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лекций по модулю «Профилактика и коммунальная стоматология» учебной дисциплины «Стоматология» для студентов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урса в 3-4-5-6 семестрах</w:t>
      </w:r>
      <w:bookmarkStart w:id="0" w:name="_GoBack"/>
      <w:bookmarkEnd w:id="0"/>
    </w:p>
    <w:tbl>
      <w:tblPr>
        <w:tblW w:w="6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54"/>
      </w:tblGrid>
      <w:tr>
        <w:trPr>
          <w:trHeight w:val="351" w:hRule="atLeast"/>
        </w:trPr>
        <w:tc>
          <w:tcPr>
            <w:tcW w:w="68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тем практических занятий базово части дисциплины по ФГОС и формы контроля </w:t>
            </w:r>
          </w:p>
        </w:tc>
      </w:tr>
      <w:tr>
        <w:trPr>
          <w:trHeight w:val="253" w:hRule="atLeast"/>
        </w:trPr>
        <w:tc>
          <w:tcPr>
            <w:tcW w:w="68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Оборудование кабинета профилактики стоматологических заболеваний. Инструментарий. Правила стерилизации инструментов. Элементы асептики и антисепти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ерхностные образования на зубах и зубные отложения. </w:t>
            </w:r>
            <w:r>
              <w:rPr>
                <w:rFonts w:cs="Times New Roman" w:ascii="Times New Roman" w:hAnsi="Times New Roman"/>
                <w:lang w:val="en-US"/>
              </w:rPr>
              <w:t>Методы их выявления. Освоение индексов гигиены полости рт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ы чистки зубов. Контролируемая чистка зубов и методика её проведения. </w:t>
            </w:r>
            <w:r>
              <w:rPr>
                <w:rFonts w:cs="Times New Roman" w:ascii="Times New Roman" w:hAnsi="Times New Roman"/>
                <w:lang w:val="en-US"/>
              </w:rPr>
              <w:t>Особенности обучения гигиене полости рта детей различного возраст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редства гигиенического ухода за полостью рта и требования, предъявляемые к ним. Особенности ухода за полостью рта пациентов в зависимости от возраста и состояния полости рта. </w:t>
            </w:r>
            <w:r>
              <w:rPr>
                <w:rFonts w:cs="Times New Roman" w:ascii="Times New Roman" w:hAnsi="Times New Roman"/>
                <w:lang w:val="en-US"/>
              </w:rPr>
              <w:t>Индивидуальный подбор средств гигиен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Факторы риска возникновения кариеса. Кариесогенная ситуация в полости рта. </w:t>
            </w:r>
            <w:r>
              <w:rPr>
                <w:rFonts w:cs="Times New Roman" w:ascii="Times New Roman" w:hAnsi="Times New Roman"/>
                <w:lang w:val="en-US"/>
              </w:rPr>
              <w:t xml:space="preserve">Методы ее выявления и устранения. Кариесрезистентность эмали, способы  определения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мотр зубов. Сравнительная оценка здоровых и пораженных твердых тканей зубов. Способы выявления очаговой деминерализа</w:t>
              <w:softHyphen/>
              <w:t>ции. Показатели, характеризующие заболеваемость кариесом: рас</w:t>
              <w:softHyphen/>
              <w:t>пространенность, интенсивность (кп, кпу, кппу, кпп), прирост интен</w:t>
              <w:softHyphen/>
              <w:t>сивности. Оценка активности кариеса по методике воз, т.ф. Виноградовой. редукция кариес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стоматологического просвещения. Индивидуальные и групповые беседы с детьми разного возраста, родителями по вопросам гигиены полости рта и профилактики карие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уроков гигиены» в детском дошкольном учреждении и  школ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говая деминерализация эмали. Методы выявления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Использование реминерализирующих средств и растворо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менение фторидов для профилактики кариеса. Системные и местные методы фторидпрофилактики. Показания, противопоказания, эффективность. Освоение методов местного применения фторидов: фторидсодержащие лаки, гели, раствор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филактика фиссурного кариеса. Герметизация фиссур. Показания, противопоказания, эффективность. Освоение метода «герметизации фиссур»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некариозных поражений: флюороза, гипоплазия эмали. Факторы риска возникновения флюороза, системной и местной гипоплазии и их устранение. </w:t>
            </w:r>
            <w:r>
              <w:rPr>
                <w:rFonts w:cs="Times New Roman" w:ascii="Times New Roman" w:hAnsi="Times New Roman"/>
                <w:lang w:val="en-US"/>
              </w:rPr>
              <w:t xml:space="preserve">Дифференциальная диагностика пятен при флюорозе, гипоплазии и очаговой деминерализации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овышенной чувствительности твердых тканей зубов. Выбор средств  индивидуальной гигиены при повышенной чувствительности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акторы риска возникновения заболеваний пародонта и их устранение. </w:t>
            </w:r>
            <w:r>
              <w:rPr>
                <w:rFonts w:cs="Times New Roman" w:ascii="Times New Roman" w:hAnsi="Times New Roman"/>
                <w:lang w:val="en-US"/>
              </w:rPr>
              <w:t xml:space="preserve">Методы и средства профилактики воспалительных заболеваний пародонта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ка осмотра слизистой оболочки полости рта (щек, губ, не</w:t>
              <w:softHyphen/>
              <w:t xml:space="preserve">ба, десны). Выявление аномалий уздечек слизистой преддверия рта 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языка. Сравнительная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ценка здоровой 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раженной слизистой обо</w:t>
              <w:softHyphen/>
              <w:t xml:space="preserve">лочки полости рта. Практическое освоение определения индексов рма пи,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кпи,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cpitn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егистрация состояния тканей пародонта. </w:t>
            </w:r>
            <w:r>
              <w:rPr>
                <w:rFonts w:cs="Times New Roman" w:ascii="Times New Roman" w:hAnsi="Times New Roman"/>
                <w:lang w:val="en-US"/>
              </w:rPr>
              <w:t>Практическое освоение пародонтальных индексо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</w:rPr>
              <w:t>Методы и средства профессиональной гигиены полости рта. Практическое освоение методов удаления зубных отложени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оведения профилактики стоматологических заболеваний у беременных и детей раннего возраста. </w:t>
            </w:r>
            <w:r>
              <w:rPr>
                <w:rFonts w:cs="Times New Roman" w:ascii="Times New Roman" w:hAnsi="Times New Roman"/>
                <w:lang w:val="en-US"/>
              </w:rPr>
              <w:t>Содержание стоматологического просвещения  для беременных женщи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Выявление факторов риска возникновения зубочелюстных аномалий и деформаций, их предупреждение. Роль вредных привычек в возникновении зубочелюстных аномалий. Методы профилактики зубочелюстных аномали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пидемиологическое стоматологическое обследование. Этапы, методики, регистрация и анализ результатов обследования. </w:t>
            </w:r>
            <w:r>
              <w:rPr>
                <w:rFonts w:cs="Times New Roman" w:ascii="Times New Roman" w:hAnsi="Times New Roman"/>
                <w:lang w:val="en-US"/>
              </w:rPr>
              <w:t>Освоение  методики проведения эпидемиологического обследования  населения.</w:t>
            </w:r>
          </w:p>
        </w:tc>
      </w:tr>
      <w:tr>
        <w:trPr>
          <w:trHeight w:val="10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Ситуационный анализ – основа планирования программ профилактики. Разработка программ профилактики стоматологических заболеваний на индивидуальном, групповом и популяционном уровнях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ограмм профилактики стоматологических заболеваний для отдельных групп населения (рабочих промышленных предприятий, пациентов с соматической патологией, лиц с ограниченными возможностями, людей, проживающих в условиях неблагоприятной экологии, находящихся в  условиях  длительной изоляции и др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8:00Z</dcterms:created>
  <dc:creator>Грачик</dc:creator>
  <dc:description/>
  <cp:keywords/>
  <dc:language>en-US</dc:language>
  <cp:lastModifiedBy>mamaev</cp:lastModifiedBy>
  <dcterms:modified xsi:type="dcterms:W3CDTF">2013-01-24T12:58:00Z</dcterms:modified>
  <cp:revision>2</cp:revision>
  <dc:subject/>
  <dc:title>Тематический план лекций по модулю «Профилактика и коммунальная стоматология» учебной дисциплины «Стоматология» для студентов II – III курса в 3-4-5-6 семестрах</dc:title>
</cp:coreProperties>
</file>