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5Вопросы к итоговому зачету по дисциплине « Медицинская психология» 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ля студентов 4 курса лечебного факультета и ФИС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: понятие, проблемы и вопросы, изучаемые медицинской психолог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Общая и частная медицинская психолог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сихология: понятие, объект, предмет и вопросы из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медицинской и клинической психологии, их классификация и цели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интервьюирование: понятие и принципы постро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психологические методы исследования: понятие и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сихокоррекционного и психотерапевтическ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иды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Типы межлич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ункции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ы межличностной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Охарактеризуйте невербальные средств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Мотивы, по которым человек вступает во взаимодействие с другими людьми. Перечислить. Дать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Стратегии поведения при взаимодействии. Перечислить. Дать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ое общение. Социальная и межличностная перцеп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формирование первого впечатления. Перечислить. Дать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, эмпатия, аттракция. Дать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Дать определение. Каузальная атрибуция (схемы причинности). Определение.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Эффекты, наблюдаемые при восприятии людьми друг друг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Техника правильного сбора и передачи информац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Возможные ошибки в действиях врача при сборе и передаче информац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/>
      </w:pPr>
      <w:r>
        <w:rPr>
          <w:bCs/>
          <w:szCs w:val="28"/>
        </w:rPr>
        <w:t>Техники активного слушани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/>
      </w:pPr>
      <w:r>
        <w:rPr>
          <w:bCs/>
          <w:szCs w:val="28"/>
        </w:rPr>
        <w:t>Директивный и недирективный способы поведения врача в беседе с пациентом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/>
      </w:pPr>
      <w:r>
        <w:rPr>
          <w:bCs/>
          <w:szCs w:val="28"/>
        </w:rPr>
        <w:t>Формы контакта врача и пациента в зависимости от активности врача (руководство и сотрудничество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Характер заболевания и тип контакта (хирургические и гинекологические болезни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Характер заболевания и тип контакта (онкологические болезни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Характер заболевания и тип контакта (терапевтические болезни)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ind w:left="543" w:right="-22" w:hanging="543"/>
        <w:rPr/>
      </w:pPr>
      <w:r>
        <w:rPr>
          <w:bCs/>
          <w:szCs w:val="28"/>
        </w:rPr>
        <w:t>Неспецифические психологические факторы эффективности лечебного процесс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right="-22" w:hanging="543"/>
        <w:rPr/>
      </w:pPr>
      <w:r>
        <w:rPr>
          <w:bCs/>
          <w:szCs w:val="28"/>
        </w:rPr>
        <w:t>Специфические психологические факторы эффективности лечебного процесса (катарсис и суггестия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820" w:leader="none"/>
        </w:tabs>
        <w:suppressAutoHyphens w:val="true"/>
        <w:autoSpaceDE w:val="false"/>
        <w:ind w:left="543" w:right="-22" w:hanging="543"/>
        <w:rPr/>
      </w:pPr>
      <w:r>
        <w:rPr>
          <w:bCs/>
          <w:szCs w:val="28"/>
        </w:rPr>
        <w:t>Специфические психологические факторы эффективности лечебного процесса (убеждение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</w:tabs>
        <w:suppressAutoHyphens w:val="true"/>
        <w:autoSpaceDE w:val="false"/>
        <w:ind w:left="543" w:right="-22" w:hanging="543"/>
        <w:rPr/>
      </w:pPr>
      <w:r>
        <w:rPr>
          <w:bCs/>
          <w:szCs w:val="28"/>
        </w:rPr>
        <w:t>Особенности информирования умирающего человека о его состоян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Особенности взаимодействия врача, умирающего пациента и его родственников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rPr>
          <w:bCs/>
          <w:szCs w:val="28"/>
        </w:rPr>
      </w:pPr>
      <w:r>
        <w:rPr>
          <w:bCs/>
          <w:szCs w:val="28"/>
        </w:rPr>
        <w:t>Эвтаназ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яя картина болезни, ее компоненты и параметры оценки пациентом своей боле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нутреннюю картину болезни (пол, возраст, профессия, темперамент, характе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нутреннюю картину болезни (особенности лич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Гармоничный, эргопатический и анозогнозический типы отношения к болезни, тактика поведения врача при эргопатическом и анозогнозическом ти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/>
      </w:pPr>
      <w:r>
        <w:rPr>
          <w:sz w:val="28"/>
          <w:szCs w:val="28"/>
        </w:rPr>
        <w:t>Тревожный и меланхолический типы отношения к болезни, тактика врача при этих тип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Неврастенический, дисфорический и паранойяльный типы отношения к болезни, тактика врача при этих тип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й и апатический типы отношения к болезни, тактика врача при 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  <w:tab w:val="left" w:pos="8662" w:leader="none"/>
          <w:tab w:val="left" w:pos="9372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й и эгоцентрический типы отношения личности к болезни, тактика врача при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Требования, предъявляемые к личностным характеристикам врача (мед. работ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, определение. Особенности личности, повышающие коммуникативную компет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Личностные особенности, снижающие коммуникативную компет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этапы профессионального 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даптация. Определение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онятие синдрома эмоционального выгорания, фазы развития (М. Буриш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Внешние факторы, способствующие развитию или торможению синдрома эмоционального выго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Внутренние факторы, способствующие развитию или торможению синдрома эмоционального выгор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/>
      </w:pPr>
      <w:r>
        <w:rPr>
          <w:rFonts w:eastAsia="MS Mincho;ＭＳ 明朝"/>
          <w:sz w:val="28"/>
          <w:szCs w:val="28"/>
        </w:rPr>
        <w:t>Понятие о стрессе. Теория Г. Сель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/>
      </w:pPr>
      <w:r>
        <w:rPr>
          <w:sz w:val="28"/>
          <w:szCs w:val="28"/>
        </w:rPr>
        <w:t>Общий адаптационный синдром, определение, стадии. Понятие эустресса и дистр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страция. Определение и составляющие фруст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и внутренний аспекты фрустрирующей ситу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/>
      </w:pPr>
      <w:r>
        <w:rPr>
          <w:sz w:val="28"/>
          <w:szCs w:val="28"/>
        </w:rPr>
        <w:t>Отрицательные и положительные реакции на ситуацию фру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защита. Определение. Признаки механизмов психологических защи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психологической защиты, ви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/>
      </w:pPr>
      <w:r>
        <w:rPr>
          <w:sz w:val="28"/>
          <w:szCs w:val="28"/>
        </w:rPr>
        <w:t>Влияние психотравмирующих факторов на организ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сихосоматических рас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Теории возникновения психосоматических рас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 патогенеза психосоматических рас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сихотравмирующие события, классификация. Стресс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Понятие соматоформные расстройства,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Соматизированное и ипохондрическое расстрой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right="-23" w:hanging="543"/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ая вегетативная дисфунк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социативные (конверсионные) расстр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ризнаки диссоциативной амнезии, диссоциативной фуги и диссоциативного ступ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/>
      </w:pPr>
      <w:r>
        <w:rPr>
          <w:sz w:val="28"/>
          <w:szCs w:val="28"/>
        </w:rPr>
        <w:t>Признаки транса и состояния овладения, диссоциативных расстройств движений и ощу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диссоциативных расстройств моторики, диссоциативных судорог, диссоциативной анестезии и утраты чувственного воспри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развитие бронхиальной аст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звитие эссенциальной гиперто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звитие язвы желудка и двенадцатиперстной киш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звитие неспецифического язвенного кол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звитие гипертире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autoSpaceDE w:val="fals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звитие сахарного диабета и ревматоидного арт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Психологические особенности больных, страдающих сердечно-сосудистыми заболеваниями и заболеваниями органов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Психологические особенности больных, страдающих патологией органов пищеварения, эндокринными заболеваниями, заболеваниями почек, остеохондрозом позвоно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личности при берем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Изменение личности при нарушении менструального цикла, беспло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личности при предменструальном синдро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Изменение личности в климактерическ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 xml:space="preserve">Особенности психологического операционного стресса, предоперационная и послеоперационная трев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Психологические особенности хирургических больных с заболеваниями органов брюшной полости, после пересадки органов и тканей, после «калечащих операций» и с трав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Психологические особенности больных с онкологической пат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Фазы реагирования на злокачественные нов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sz w:val="28"/>
          <w:szCs w:val="28"/>
        </w:rPr>
        <w:t>Влияние этапов онкологического заболевания на психологические особенности личности бо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пациентов с дефектами тела и органов чувст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факторах развития психики челове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альность психического развити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зации детского возраста по Ж. Пиаже, П.П. Болонском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зации детского возраста по З.Фрей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зации детского возраста по Д.Б. Элькони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ериод младенче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ериод раннее дет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дошкольный возра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младший школьный возра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одростковый возра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ериод ю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и студенческого возра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ериод молодости, кризис молодого возра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ериод средней зрел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ризис средних л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ериод поздней зрелости. Предпенсионный кризи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" w:leader="none"/>
        </w:tabs>
        <w:suppressAutoHyphens w:val="true"/>
        <w:ind w:left="54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овать пожилой и старческий возра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3:00Z</dcterms:created>
  <dc:creator>glukhovig2</dc:creator>
  <dc:description/>
  <cp:keywords/>
  <dc:language>en-US</dc:language>
  <cp:lastModifiedBy>glukhovig2</cp:lastModifiedBy>
  <dcterms:modified xsi:type="dcterms:W3CDTF">2009-04-17T11:23:00Z</dcterms:modified>
  <cp:revision>1</cp:revision>
  <dc:subject/>
  <dc:title>5Вопросы к итоговому зачету по дисциплине « Медицинская психология» </dc:title>
</cp:coreProperties>
</file>