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.1 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ПОП ППО  (интернатуре)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– ДЕТСКАЯ ХИРУР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страханская государственная медицинская академ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детской хирургии</w:t>
      </w:r>
    </w:p>
    <w:p>
      <w:pPr>
        <w:pStyle w:val="Normal"/>
        <w:tabs>
          <w:tab w:val="clear" w:pos="708"/>
          <w:tab w:val="left" w:pos="3990" w:leader="none"/>
          <w:tab w:val="left" w:pos="40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(модуль 6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межным дисциплинам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вматология и ортопедия детского возраста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тернов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.И.02.01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подготовки в интернатуре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Детская хирург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страхань 2012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профессором кафедры к.м.н., доцентом Красиловым В.Л., доцентом кафедры д.м.н., доцентом Гончаровой Л.А., доцентом кафедры к.м.н. Пермяковым П.Е., ассистентом кафедры к.м.н. Ухановым Б.Ю., ассистентом кафедры Нагумановым С.В., заведующим кафедрой − д.м.н., профессором Жидовиновым А.А.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>Приказа Министерства здравоохранения и социального развития РФ от 5.12.2011 г. №1475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интернатуре)», приложением к Приказу Министерства здравоохранения и социального развития РФ от 5.12.2011 г. №1475н «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интернатуре)</w:t>
      </w:r>
    </w:p>
    <w:p>
      <w:pPr>
        <w:pStyle w:val="Normal"/>
        <w:tabs>
          <w:tab w:val="clear" w:pos="708"/>
          <w:tab w:val="left" w:pos="5040" w:leader="none"/>
        </w:tabs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TextBodyIndent"/>
        <w:rPr>
          <w:szCs w:val="28"/>
        </w:rPr>
      </w:pPr>
      <w:r>
        <w:rPr>
          <w:szCs w:val="28"/>
        </w:rPr>
        <w:t>Травматология и ортопедия детского возраста – дисциплина федерального компонента блока естественнонаучных дисциплин, которая изучает механизмы возникновения и структурные проявления заболеваний, что необходимо для усвоения клинических дисциплин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абочая программа «Травматология и ортопедия детского возраста» является основным документом, определяющим содержание всех видов занятий по данной дисциплине. </w:t>
      </w:r>
    </w:p>
    <w:p>
      <w:pPr>
        <w:pStyle w:val="TextBodyIndent"/>
        <w:rPr>
          <w:szCs w:val="28"/>
        </w:rPr>
      </w:pPr>
      <w:r>
        <w:rPr>
          <w:szCs w:val="28"/>
        </w:rPr>
        <w:t>С разработкой квалификационных характеристик выпускников медицинских вузов определился значительный круг вопросов, которые должны изучать все интерны, независимо от их будущей специальности. Это, прежде всего – обучение ординаторов (интернов)   вопросам профилактики травматизма и ортопедических заболеваний, организации травматологической помощи в России, методике обследования, диагностике и лечению больных с повреждениями опорно-двигательного аппарата, вопросам восстановления трудоспособности и социальной реабилитации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Цель и задачи дисциплины</w:t>
      </w:r>
      <w:r>
        <w:rPr>
          <w:rFonts w:cs="Times New Roman" w:ascii="Times New Roman" w:hAnsi="Times New Roman"/>
          <w:sz w:val="28"/>
          <w:szCs w:val="28"/>
        </w:rPr>
        <w:t xml:space="preserve"> является обучение ординаторов (интернов)  современным положениям теоретических и практических разделов травматологии и ортопедии детского возраста. Необходимо обращать внимание на этиологию, патогенез основных ортопедических заболеваний, повреждений, методы профилактики, диагностики, лечения патологии опорно-двигательного аппара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инатор должен усовершенствовать общеклиническое обследование больного (анамнез, осмотр, пальпация, перкуссия, аускультация); интерпретации данных рентгенологического и ультразвукового обследования, лабораторных исследований; ознакомиться с показаниями и противопоказаниями к хирургическим методам ле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Место дисциплины в структуре последипломного образования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травматология и ортопедия детского возраста входит в состав смежных дисциплин, которую изучают в интернатуре по специальности «Детская хирургия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Требования к результатам освоения дисциплины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закрепление, углубление и совершенствование знаний по травматологии и ортопедии детского возраста, полученных в медицинском высшем учебном заведении. Непременным условием обучения является отработка практических умений и навыков, позволяющих будущему врачу (ординатору, интерну) любого профиля быстро разобраться в ургентной ситуации, наметить план экстренных диагностических и лечебных мероприятий, быстро начать действовать. </w:t>
      </w:r>
    </w:p>
    <w:p>
      <w:pPr>
        <w:pStyle w:val="TextBodyIndent"/>
        <w:ind w:left="0" w:right="0" w:firstLine="708"/>
        <w:rPr>
          <w:szCs w:val="28"/>
        </w:rPr>
      </w:pPr>
      <w:r>
        <w:rPr>
          <w:szCs w:val="28"/>
        </w:rPr>
        <w:t>В результате изучения цикла травматологии и ортопедии детского возраста  интерн должен:</w:t>
      </w:r>
    </w:p>
    <w:p>
      <w:pPr>
        <w:pStyle w:val="TextBodyIndent"/>
        <w:ind w:left="0" w:right="0" w:hanging="0"/>
        <w:rPr/>
      </w:pPr>
      <w:r>
        <w:rPr>
          <w:b/>
        </w:rPr>
        <w:t>Знать</w:t>
      </w:r>
      <w:r>
        <w:rPr/>
        <w:t>:</w:t>
      </w:r>
    </w:p>
    <w:p>
      <w:pPr>
        <w:pStyle w:val="TextBodyIndent"/>
        <w:numPr>
          <w:ilvl w:val="0"/>
          <w:numId w:val="10"/>
        </w:numPr>
        <w:rPr/>
      </w:pPr>
      <w:r>
        <w:rPr/>
        <w:t>социально-экономические вопросы травматизм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у и причины травм и заболеваний опорно-двигательного аппарат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етоды лечения повреждений и заболеваний опорно-двигательного аппарат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осстановления трудоспособности при типичных повреждениях и ортопедических заболеваниях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филактики и реабилитации больных с наиболее часто встречающимися травмами и ортопедическими заболеваниями.</w:t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диагноз типичных повреждений опорно-двигательного аппарата на всех этапах оказания медицинской помощи от места происшествия до стационар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ть требующие экстренного лечения осложнения повреждений опорно-двигательного аппарата, возникающие как непосредственно после травмы, так и в процессе лече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ть наиболее часто встречающиеся врожденные и приобретенные ортопедические заболева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неотложную врачебную помощь при повреждениях опорно-двигательного аппарат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вопросы о месте и тактике дальнейшего лече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казания для классических методов лечения типичных повреждений опорно-двигательного аппарата, возникающих осложнений и наиболее часто встречающихся ортопедических заболевани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лассические новокаиновые блокады, анестезию места перелом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ировать на экстренных операциях при повреждениях конечносте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экстренную врачебную помощь раненым: производить первичную хирургическую обработку ран, включая окончательную остановку кровотече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транспортную иммобилизацию при различных вариантах повреждений конечностей, позвоночника и таз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лечебную иммобилизацию с помощью гипсовых лангетных повязок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и тактику лечения больных, проводить их комплексное лечение совместно с врачами-специалистам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тить основные медицинские профилактические мероприятия направленные на предупреждение и снижение травматизма и приобретенных ортопедических заболе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ой ведения медицинской документации и общеклинического обследования,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претацией результатов лабораторных и инструментальных методов диагностики,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ом постановки предварительного и клинического диагноза,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врачебными и лечебными мероприятиями по оказанию первой врачебной помощи при неотложных и угрожающих жизни состояниях,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кой классического оперативного лечения.                        </w:t>
      </w:r>
      <w:r>
        <w:rPr/>
        <w:t>4.Объем и вид учебной работы (учебно-тематический план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988"/>
        <w:gridCol w:w="1280"/>
        <w:gridCol w:w="1303"/>
        <w:gridCol w:w="1717"/>
        <w:gridCol w:w="1023"/>
      </w:tblGrid>
      <w:tr>
        <w:trPr/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о видам занятий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-ная работ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занят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и закрытые повреждения головы. Черепно-мозговая и челюстно-лицевая травмы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а верхних конечнос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а нижних конечнос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а позвоночн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еждение кровеносных сосудов, периферических нервов, сухожилий пальцев кист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еохондропатии и врожденные заболевания костей и суставов. Остеоартроз и остеохондроз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часов – 1 зет</w:t>
            </w:r>
          </w:p>
        </w:tc>
      </w:tr>
    </w:tbl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1. Темы и содержание теоретических занятий.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924"/>
      </w:tblGrid>
      <w:tr>
        <w:trPr>
          <w:trHeight w:val="57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лекций</w:t>
            </w:r>
          </w:p>
        </w:tc>
      </w:tr>
      <w:tr>
        <w:trPr>
          <w:trHeight w:val="57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ециализированной ортопедо-травматологической помощи. Особенности обследования больных с повреждениями и заболеваниями опорно-двигательного аппарата.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диагностики и лечения переломов костей. Консервативные и оперативные методы лечения в травматологии и ортопедии.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и закрытые повреждения головы. Черепно-мозговая и челюстно-лицевая травмы.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и закрытые повреждения верхней конечности.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и закрытые повреждения нижней конечности.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и закрытые повреждения позвоночника и таза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еохондропатии и врожденные заболевания костей и сустав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еоартроз и остеохондроз.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равма. Синдром позиционного сдавления.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ние травматологических и ортопедических больных в амбулаторных условиях. Протезирование и ортезирование в травматологии и ортопедии.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2 Темы и содержание практических занятий.</w:t>
      </w:r>
    </w:p>
    <w:p>
      <w:pPr>
        <w:pStyle w:val="Normal"/>
        <w:ind w:left="0" w:right="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934"/>
      </w:tblGrid>
      <w:tr>
        <w:trPr>
          <w:trHeight w:val="172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2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0" w:right="4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ы практических занят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содержание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ециализированной ортопедо-травматологической помощи. Особенности обследования больных с повреждениями и заболеваниями опорно-двигательного аппарата.</w:t>
            </w:r>
          </w:p>
        </w:tc>
      </w:tr>
      <w:tr>
        <w:trPr>
          <w:trHeight w:val="34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диагностики и лечения переломов костей. Консервативные и оперативные методы лечения в травматологии и ортопедии.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и закрытые повреждения головы. Черепно-мозговая и челюстно-лицевая травмы. </w:t>
            </w:r>
          </w:p>
          <w:p>
            <w:pPr>
              <w:pStyle w:val="Normal"/>
              <w:spacing w:before="0" w:after="200"/>
              <w:ind w:left="0"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. Клиническая картина, диагностика, дифференциальная диагностика. Методы лечения.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и закрытые повреждения грудной клетки и надплечья. Клиническая картина, диагностика. Методы лечения.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и закрытые повреждения верхней конечности. Переломы и вывихи плечевой кости. Переломы и вывихи костей предплечий. Переломы и вывихи костей кисти. </w:t>
            </w:r>
          </w:p>
          <w:p>
            <w:pPr>
              <w:pStyle w:val="Normal"/>
              <w:spacing w:before="0" w:after="200"/>
              <w:ind w:left="0"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картина, диагностика, лечение.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и закрытые повреждения позвоночника и таза. Клиническая картина, диагностика, лечение.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ма нижних конечностей. Переломы и вывихи костей голени. Переломы и вывихи костей стопы. </w:t>
            </w:r>
          </w:p>
          <w:p>
            <w:pPr>
              <w:pStyle w:val="Normal"/>
              <w:spacing w:before="0" w:after="200"/>
              <w:ind w:left="0"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картина, диагностика, лечение.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и закрытые повреждения бедра, тазобедренного сустава. Повреждения и заболевания коленного сустава. </w:t>
            </w:r>
          </w:p>
          <w:p>
            <w:pPr>
              <w:pStyle w:val="Normal"/>
              <w:spacing w:before="0" w:after="200"/>
              <w:ind w:left="0"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картина, диагностика, лечение.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0"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ожденные и приобретенные деформации стопы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left="0"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. Клиническая картина, диагностика, лечение.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before="0" w:after="200"/>
              <w:ind w:left="0" w:right="-12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еохондропатии и врожденные заболевания костей и суставов. Остеоартроз и остеохондроз. </w:t>
            </w:r>
          </w:p>
          <w:p>
            <w:pPr>
              <w:pStyle w:val="Normal"/>
              <w:spacing w:before="0" w:after="200"/>
              <w:ind w:left="0"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. Клиническая картина, диагностика, лечение.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4" w:leader="none"/>
              </w:tabs>
              <w:snapToGrid w:val="false"/>
              <w:ind w:left="0"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равма. Синдром позиционного сдавления. </w:t>
            </w:r>
          </w:p>
          <w:p>
            <w:pPr>
              <w:pStyle w:val="Normal"/>
              <w:tabs>
                <w:tab w:val="clear" w:pos="708"/>
                <w:tab w:val="left" w:pos="-734" w:leader="none"/>
              </w:tabs>
              <w:spacing w:before="0" w:after="200"/>
              <w:ind w:left="0"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. Клиническая картина, диагностика, лечение.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чение травматологических и ортопедических больных в амбулаторных условиях. 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езирование и ортезирование в травматологии и ортопедии.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before="0" w:after="200"/>
              <w:ind w:left="0" w:right="-12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0"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ые поражения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left="0"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. Клиническая картина, диагностика, лечени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Лабораторных работ в учебном плане не предусмотрено</w:t>
      </w:r>
    </w:p>
    <w:p>
      <w:pPr>
        <w:pStyle w:val="Normal"/>
        <w:keepNext w:val="true"/>
        <w:tabs>
          <w:tab w:val="clear" w:pos="708"/>
          <w:tab w:val="left" w:pos="504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емы учебно-исследовательских рабо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9" w:leader="none"/>
        </w:tabs>
        <w:spacing w:lineRule="auto" w:line="360" w:before="0" w:after="0"/>
        <w:ind w:left="179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пециализированной ортопедо-травматологической помощи в Тюменской обла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spacing w:lineRule="auto" w:line="360" w:before="0" w:after="0"/>
        <w:ind w:left="179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ароскопические методы лечения остеоартроза.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18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Образовательные технологи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тематических больных, клинические разборы больных, решение ситуационных задач. Весь лекционный курс построен на основе современных информативных критериев диагностики, лечения и реабилитации больных. Лекции читаются с применением современных средств демонстрационных ММ-презентаций часть, лекций проводится в интерактивной форме взаимодействия с обучающимися. Получение профессиональных знаний осуществляется путем последипломного изучения предусмотренных учебным планом разделов образовательной программы не только на лекциях, но и семинарских и практических занятиях, клинических обходах, проводимых профессором (доцентом) в рамках отведенных учебным планом и программой часов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18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ские занятия проводятся в интерактивной форме, ординаторы готовят презентации, доклады, обмениваются мнением по проблематике семинара. Предусматривается самостоятельная работа с литературой.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18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аждого раздела заканчивается семинаром или тестовым контролем, подготовкой рефератов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18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Учебно-методическое и информационное обеспечение дисциплин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уемой литературы.</w:t>
      </w:r>
    </w:p>
    <w:p>
      <w:pPr>
        <w:pStyle w:val="Normal"/>
        <w:numPr>
          <w:ilvl w:val="2"/>
          <w:numId w:val="9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.</w:t>
      </w:r>
    </w:p>
    <w:p>
      <w:pPr>
        <w:pStyle w:val="WW"/>
        <w:numPr>
          <w:ilvl w:val="0"/>
          <w:numId w:val="3"/>
        </w:numPr>
        <w:spacing w:lineRule="auto" w:line="360"/>
        <w:ind w:left="0" w:right="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ология и ортопедия: учебник для студ. высш. учебн. заведений; под ред. Г.М. Кавалерского. - М., Издательский центр «Академия», 2008.</w:t>
      </w:r>
    </w:p>
    <w:p>
      <w:pPr>
        <w:pStyle w:val="WW"/>
        <w:numPr>
          <w:ilvl w:val="0"/>
          <w:numId w:val="3"/>
        </w:numPr>
        <w:spacing w:lineRule="auto" w:line="360"/>
        <w:ind w:left="0" w:right="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ология: национальное руководство / под ред. Г.П. Котельникова, С.П. Миронова. - М.: ГЭОТАР-Медиа, 2008. - 808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аиров Г.А. Детская травматология. – С.-Пб.: Питер, 20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1.3. Дополнительная литература.</w:t>
      </w:r>
    </w:p>
    <w:p>
      <w:pPr>
        <w:pStyle w:val="WW"/>
        <w:numPr>
          <w:ilvl w:val="0"/>
          <w:numId w:val="5"/>
        </w:numPr>
        <w:spacing w:lineRule="auto" w:line="360"/>
        <w:ind w:left="0" w:right="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в Л.П. Курс травматологии и ортопедии: Учеб. для вузов / Кол. авт.: Соков Л.П.и др.; Под общ. ред. Л.П. Сокова; Отв. ред. С.Л. Соков; Рос. ун-т Дружбы народов. - 2-е изд., перераб. и доп. - М., 2007. – 388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right="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ология: национальное руководство, под. ред. Г.П.Котельникова, С.П.Миронова. М., издательская  группа  « ГЭОТАР-Медиа», 2008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травматология = Emergent management of trauma: Учеб.пособие для послевуз.проф.образования врачей / Авт.: Томас А. Скалетта, Джеффри Дж. Шайдер; Пер. с англ. под ред. С.П. Миронова. - 2-е изд. - М.: Медицинское информ. агентство, 2006. – 737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по военно-полевой хирургии: Учебное пособие для вузов / Под ред. Е.К. Гуманенко. – СПб, 2006. – 306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денко А. Г. Огнестрельные ранения и огнестрельный остеомиелит конечностей: монография / А.Г. Овденко. - СПб.: Издательско-полиграф. предприятие "Искусство России", 2010. – 238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нин В.А. Операции при ранениях и травмах. - 4-е изд., перераб. и доп. - СПб.: Фолиант, 2005. – 182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е ожоговые поражения: Боевые повреждения в локальных войнах. - СПб.: СОТИС, 2004. - 139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бусова Т.Н. Травма груди: Учеб.-метод. пособие / Нижегород. гос. мед. акад. - Нижний Новгород : Издательство НГМА, 2008. – 41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ышков Н.А. Травма стопы. - Ярославль; Рыбинск: Рыбинский Дом печати, 2006. - 207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ология и ортопедия: Учебник / Под ред.: В.М. Шаповалова, А.И. Грицанова, А.Н. Ерохова. - СПб.: Фолиант, 2004. – 542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ология и ортопедия: Учеб. пособие для вузов / Под ред. Н.В. Корнилова. - СПб.: Гиппократ, 2005. – 537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при ранениях и травмах. - 4-е изд., перераб. и доп. - СПб.: Фолиант, 2005. – 182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олированные и сочетанные травмы лица. Комбинированные поражения (Терминологические аспекты и классификация боевой и небоевой челюстно-лицевой травмы)</w:t>
      </w:r>
      <w:r>
        <w:rPr>
          <w:rFonts w:cs="Times New Roman" w:ascii="Times New Roman" w:hAnsi="Times New Roman"/>
          <w:sz w:val="28"/>
          <w:szCs w:val="28"/>
        </w:rPr>
        <w:t>: Учеб.-метод. пособие для студентов 5 курса стоматолог., лечеб. фак. и врачей фак. последиплом. образования / Сост. Д.Ю. Мадай; НИИ скорой помощи им. И.И. Джанелидзе, Новгород. гос. ун-т им. Ярослава Мудрого, Каф. хирург. и ортопед. стоматологии. - СПб., 2006. - 33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шев В.А. </w:t>
      </w:r>
      <w:r>
        <w:rPr>
          <w:rFonts w:cs="Times New Roman" w:ascii="Times New Roman" w:hAnsi="Times New Roman"/>
          <w:sz w:val="28"/>
          <w:szCs w:val="28"/>
        </w:rPr>
        <w:t>Переломы челюстей. - 2-е изд., перераб. - СПб.: СпецЛит, 2005. - 223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ология и ортопедия для семейного врача / Самар. гос. мед. ин-т. - Самара: Самарский Дом печати, 2000. – 413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ы мягких тканей и костей лица: Руководство для врачей / Под ред. А.Г. Шаргородского. - М.: ГЭОТАР-МЕД, 2004. – 382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ая патология: Учеб. пособие для вузов / Под общ. ред. С.Н. Попова. - М.: Академия, 2004. – 254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шович И.А. Оперативная ортопедия: Руководство для врачей. - 3-е изд., перераб. и доп. - М.: Медицинское информ. агентство, 2006. - 447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 А.Ф. Ортопедия: Учебник для врачей последиплом. подготовки и студентов ст. курсов / Ассоц. травматологов и ортопедов России, Самар. гос. мед. ин-т. - М., 1998. - 476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в А.А. Эндопротезы тазобедренного сустава в России: Философия построения, обзор имплантатов, рациональный выбор. - М. : БИНОМ. Лаборатория знаний, 2006. – 177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 Брэгг о позвоночнике / Авт. Сергиенко Ю.В. - М.: Рипол Классик, 2005. – 63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ки истории российской военно-полевой хирургии в портретах выдающихся хирургов / Под ред. Е.К. Гуманенко. - СПб.: Фолиант, 2006. – 342с.</w:t>
      </w:r>
    </w:p>
    <w:p>
      <w:pPr>
        <w:pStyle w:val="WW"/>
        <w:numPr>
          <w:ilvl w:val="0"/>
          <w:numId w:val="5"/>
        </w:numPr>
        <w:spacing w:lineRule="auto" w:line="360"/>
        <w:ind w:left="0" w:right="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но-мозговая травма: учеб. пособие: для ВУЗов и послевузовского проф. образования врачей/ М.Г. Дралюк, Н.С. Дралюк, Н.В. Исаева. ─ Ростов н/Д; Красноярск: Феникс: Издат. проекты, 2006.</w:t>
      </w:r>
    </w:p>
    <w:p>
      <w:pPr>
        <w:pStyle w:val="Msolistparagraph"/>
        <w:numPr>
          <w:ilvl w:val="1"/>
          <w:numId w:val="8"/>
        </w:numPr>
        <w:rPr>
          <w:b/>
          <w:b/>
        </w:rPr>
      </w:pPr>
      <w:r>
        <w:rPr>
          <w:b/>
        </w:rPr>
        <w:t>Электронные источники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Стандарты медицинской помощ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p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nda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b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ы ведения больных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p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tocol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b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ый реестр лекарственных средств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rug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s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ebReestrQue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е версии журналов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  <w:lang w:val="pt-BR"/>
        </w:rPr>
        <w:t>Consilium medicu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с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onsiliu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medicu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medi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consilium</w:t>
        </w:r>
      </w:hyperlink>
    </w:p>
    <w:p>
      <w:pPr>
        <w:pStyle w:val="Style16"/>
        <w:numPr>
          <w:ilvl w:val="0"/>
          <w:numId w:val="6"/>
        </w:numPr>
        <w:tabs>
          <w:tab w:val="left" w:pos="708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«Русский медицинский журнал» -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m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left" w:pos="708" w:leader="none"/>
        </w:tabs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«Трудный пациент» -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-pacie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360"/>
        <w:ind w:left="720" w:right="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материально-техническое обеспечение дисциплины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ое отделение, отделение травматологии и ортопедии ГБУЗ АО «ОДКБ им. Н.Н. Силищевой», отделение нейрохирургии, учебная комната, тестовые задания для интернов, лекции, учебники, методические разработки, методические пособия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00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72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Текст"/>
    <w:basedOn w:val="Normal"/>
    <w:qFormat/>
    <w:pPr>
      <w:widowControl w:val="false"/>
      <w:spacing w:lineRule="auto" w:line="240" w:before="0" w:after="0"/>
    </w:pPr>
    <w:rPr>
      <w:rFonts w:ascii="Courier New" w:hAnsi="Courier New" w:eastAsia="Lucida Sans Unicode" w:cs="Courier New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por.ru/index.php?mod1=standarts3&amp;mod2=db" TargetMode="External"/><Relationship Id="rId3" Type="http://schemas.openxmlformats.org/officeDocument/2006/relationships/hyperlink" Target="http://www.rspor.ru/index.php?mod1=protocols3&amp;mod2=db" TargetMode="External"/><Relationship Id="rId4" Type="http://schemas.openxmlformats.org/officeDocument/2006/relationships/hyperlink" Target="http://www.drugreg.ru/Bases/WebReestrQuery.asp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mj.ru/" TargetMode="External"/><Relationship Id="rId7" Type="http://schemas.openxmlformats.org/officeDocument/2006/relationships/hyperlink" Target="http://www.t-pacie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37:00Z</dcterms:created>
  <dc:creator>Сергей</dc:creator>
  <dc:description/>
  <dc:language>en-US</dc:language>
  <cp:lastModifiedBy>Алексей</cp:lastModifiedBy>
  <dcterms:modified xsi:type="dcterms:W3CDTF">2012-10-28T06:48:00Z</dcterms:modified>
  <cp:revision>15</cp:revision>
  <dc:subject/>
  <dc:title>Приложение 2</dc:title>
</cp:coreProperties>
</file>