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Перечень экзаменационных вопросов по программе</w:t>
      </w:r>
      <w:r>
        <w:rPr>
          <w:i/>
          <w:caps/>
          <w:sz w:val="28"/>
          <w:szCs w:val="28"/>
        </w:rPr>
        <w:t xml:space="preserve"> </w:t>
      </w:r>
    </w:p>
    <w:p>
      <w:pPr>
        <w:pStyle w:val="Normal"/>
        <w:ind w:left="1148" w:firstLine="16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</w:rPr>
        <w:t xml:space="preserve"> </w:t>
      </w:r>
      <w:r>
        <w:rPr>
          <w:b/>
          <w:i/>
          <w:caps/>
          <w:sz w:val="28"/>
          <w:szCs w:val="28"/>
        </w:rPr>
        <w:t>«Организация медицинского обеспечения в чрезвычайных ситуациях</w:t>
      </w:r>
    </w:p>
    <w:p>
      <w:pPr>
        <w:pStyle w:val="Normal"/>
        <w:ind w:left="4860" w:hanging="0"/>
        <w:rPr/>
      </w:pP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мирного и военного времени»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(</w:t>
      </w:r>
      <w:r>
        <w:rPr>
          <w:b/>
          <w:i/>
        </w:rPr>
        <w:t>для студентов лечебного и педиатрического и фармацевтического факультетов</w:t>
      </w:r>
      <w:r>
        <w:rPr>
          <w:b/>
          <w:i/>
          <w:caps/>
        </w:rPr>
        <w:t>)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Гражданская оборона, её организационная структура и место в общей национальной безопасности Ро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Принципы организации и ведения 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Задачи и организационная структура 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Степени готовности гражданской обороны и их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онная структура и основные задачи органов управления медицинской службы 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цинская служба гражданской обороны федеральных органов исполнительной власти и ведомственных учреждений и их взаимодействие с медицинской службой гражданской обороны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Формирования МСГО, задачи и организационная структура, возможности по оказанию медицинской помощи поражённ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Подготовка и укомплектование кадрами формирований МС 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Возможный характер будущей вой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Ядерное оружие и его поражающие факторы. Краткая характеристика очага ядерного пора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Химическое оружие, классификация и краткая характеристика отравляющих веще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проблемы хранения и уничтожения запасов отравляющих веще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Бактериологическое (биологическое) оружие, краткая характеристика токсинов и болезнетворных микроб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бычные средства нападения, высокоточное оружие. Вторичные факторы пора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сновные принципы, способы и мероприятия по защите населения в военное врем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Характеристика защитных сооружений: убежища; быстровозводимые убежища; противорадиационные укрытия; простейшие укры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Характеристика средств индивидуальной защиты: средства защиты органов дыхания (фильтрующие противогазы, гопкалитовый патрон, камера защитная детская, понятие о промышленных противогазах, изолирующие противогазы, респираторы, простейшие средства защиты органов дыха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Характеристика средств индивидуальной защиты: средства защиты кожи (изолирующие, фильтрующие, подручны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порядок обеспечения, накопления, хранения и выдачи средств индивидуальной защи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Эвакуация населения: принципы организации и медико-санитарное обеспечение эвакуации населения; организация медицинской помощи при эвакуации населения; санитарно-гигиенические и противоэпидемические мероприятия при эвакуаци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я дозиметрического, химического и бактериологическ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Специальная обрабо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цинское обеспечение при угрозе нападения противника, развёртывание сил и средств МС 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Эвакуация лечебно-профилактически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я медицинского обеспечения населения на сборных (приёмных) эвакуационных пунктах, на промежуточных пунктах эвакуации, на стациях (пунктах) посадки (высадки) и в пути сле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Понятие о лечебно-эвакуационных мероприятиях. Основные принципы организации системы ЛЭ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Этап медицинской эвакуации: определение, задачи и схема развёрты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Виды медицинской помощи (определение, место оказания, оптимальные сроки оказания различных её видов, привлекаемые силы и средства). Объём медицинской помощи, содержание мероприятий, его зависимость от складывающейся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цинская сортировка поражённых (определение, цель, виды, сортировочные группы, организация работы сортировочных бригад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сновы организации лечебно-эвакуацион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цинская эвакуация (определение, цель, принципы организации, способы, требования). Подготовка поражённых к эвакуации. Определение понятий: «медицинская эвакуация», «путь медицинской эвакуации», «эвакуационное направле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собенности организации ЛЭМ в очагах химического и бактериологического зара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сто квалифицированной и специализированной медицинской помощи в системе лечебно-эвакуационного обеспечения поражённых. Силы МС ГО, предназначенные для оказания квалифицированной и специализированн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Хирургический подвижной госпиталь: задачи, схема развёртывания и организация работы функциональных подразде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Терапевтический подвижной госпиталь: задачи, схема развёртывания и организация работы функциональных подразде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Инфекционный подвижной госпиталь: задачи, схема развёртывания и организация работы функциональных подраздел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сновные санитарно-гигиенические и противоэпидемические мероприятия, проводимые в военное время в очагах применения оружия массового поражения, при проведении эвакуационных мероприятий и в местах временного рас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я санитарно экспертизы продовольствия и питьевой во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Понятие о карантине и обсервации. Мероприятия по локализации и ликвидации очагов массовых инфекционных заболеваний и очагов заражения биологическими агент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Задачи и организационная структура санитарно-гигиенических и противоэпидемических формирований: санитарно-эпидемиологический отряд; санитарно-эпидемиологические бригады; специализированные противоэпидемические бригады; группы эпидемиологической развед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бщая характеристика чрезвычайных ситуаций мирного времени: определение основных понятий и классификация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ко-санитарные последствия чрезвычайных ситуаций: определение понятия, поражающие факторы чрезвычайных ситуаций, понятие о людских потерях в чрезвычайных ситуациях, элементы медико-тактической характеристик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пределение, задачи и основные принципы построения и функционирования Единой государственной системы предупреждения и ликвидации чрезвычайных ситуаций (РСЧС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я Единой государственной системы предупреждения и ликвидации чрезвычайных ситуаций: территориальные и функциональные подсистемы и уровни управления РСЧ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я Единой государственной системы предупреждения и ликвидации чрезвычайных ситуаций: перечень федеральных служб предупреждения и ликвидации РСЧ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я Единой государственной системы предупреждения и ликвидации чрезвычайных ситуаций: понятие о постоянно действующих органах повседневного управления, органах обеспечения оперативного управления (пунктах управления), силах и средст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Задачи и состав сил и средств РСЧ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Силы и средства ликвидации чрезвычайных ситуаций МЧС России: войска гражданской обороны; государственный Центральный аэромобильный спасательный отряд (Центроспас); поисково-спасательная служба; центр по проведению спасательных операций особого риска; авиация МЧС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сновные мероприятия РСЧС по предупреждению и ликвидации последствий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Краткая история развития Всероссийской службы медицины катастро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 xml:space="preserve">Определение, задачи и основные принципы организации ВСМ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я ВСМК: федеральный, региональный, территориальный, местный и объектовый уров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Управление службой медицины катастроф: определение, система управления ВСМК, принципы организации взаимодействия, управление ВСМК в ходе ликвидации Ч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Формирования службы медицины катастроф Минздрава РФ: полевой многопрофильный госпиталь (ПМГ); бригады специализированной медицинской помощи (БСМП); врачебно-сестринские бригады (ВСБ); Врачебные выездные бригады скорой медицинской помощи; бригады доврачебной помощи и фельдшерские выездные бригады скор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Задачи и организационная структура санитарно-эпидемиологической службы в условиях работы в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Задачи и организационная структура санитарно-гигиенических и противоэпидемических формирований: санитарно-эпидемиологические отряды (СЭО); санитарно-эпидемиологические бригады (СЭБ); специализированные противоэпидемические бригады (СПЭБ); группы эпидемиологической разведки (ГЭР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Служба медицины катастроф Министерства Обороны РФ. Силы и средства ликвидации медико-санитарных последствий ЧС МПС России и МВД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пределение и мероприятия медицинской защи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цинские средства защиты и их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Табельные медицинские средства индивидуальной защи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ко-психологическая защита населения и спасателей в ЧС: психотравмирующие факторы, особенности развития психических расстройств у поражённых, медицинского персонала и спасателей в чрезвычайных ситуациях различ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роприятия по повышению устойчивости функционирования ЛПУ в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роприятия по предупреждению и ликвидации последствий чрезвычайных ситуаций  в медицинских учреждениях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Защита медицинского персонала, больных и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я работы больницы в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Эвакуация медицински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Условия, определяющие систему лечебно-эвакуацион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 xml:space="preserve">Сущность системы лечебно-эвакуационного обеспечения: основные требования и принципиальная схема лечебно-эвакуационного обеспечения; этапы медицинской эвакуации; виды и объёмы медицинской помощ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собенности медицинской сортировки поражённых (больных) в условиях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собенности медицинской эвакуации поражённых (больных) в условиях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 xml:space="preserve">Особенности организации оказания медицинской помощи детям в чрезвычайных ситуация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цинская экспертиза и реабилитация участников ликвидации чрезвычайных ситуаций. Основные понятия медицинской экспертизы и реабилитации участников ликвидации последствий Ч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ко-санитарное обеспечение при ликвидации последствий химических аварий: краткая характеристика химических аварий; основные мероприятия по организации и оказанию медицинской помощи, поражённым в очаге; силы, привлекаемые для ликвидации последствий аварии; организация первой врачебной, квалифицированной и специализированн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ко-санитарное обеспечение при ликвидации последствий радиационных аварий: краткая характеристика радиационных аварий; поражающие факторы радиационных аварий, формирующие медико-санитарные последствия; характеристика медико-санитарных последствий радиационных аварий; силы и средства, привлекаемые для ликвидации медико-санитарных последствий радиационных авар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ко-санитарное обеспечение при ликвидации последствий при чрезвычайных ситуациях транспортного, дорожно-транспортного, взрыво- и пожароопасного характера: краткая характеристика транспортных и дорожно-транспортных чрезвычайных ситуаций; характеристика чрезвычайных ситуаций взрыво- и пожароопасного характера; силы и средства, привлекаемые для ликвидации медико-санитарных последствий; особенности организации и оказания медицинской помощи при взрывах и пожар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собенности медико-санитарного обеспечения при террористических актах: краткая характеристика террористических актов; особенности медико-санитарного обеспечения при террористических акт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собенности медико-санитарного обеспечения при локальных вооружённых конфликтах: условия деятельности органов здравоохранения при локальных вооружённых конфликтах; принципы организации медико-санитарного обеспечения населения при локальных вооружённых конфликт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 xml:space="preserve">Медико-санитарное обеспечение при ликвидации последствий землетрясений: характеристика землетрясений; силы и средства, привлекаемые для ликвидации медико-санитарных последствий землетрясений; основы организации оказания медицинской помощи в очаге землетряс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ко-санитарное обеспечение при ликвидации последствий природных катастроф: характеристика чрезвычайных ситуаций природного характера (наводнения, бури, ураганы, циклоны, смерчи, селевые потоки, снежные лавины, лесные и торфяные пожар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ко-санитарное обеспечение при ликвидации последствий природных катастроф: силы и средства, привлекаемые для ликвидации последствий природных катастроф; принципы оказания медицинской помощи при наводнении, при попадании людей под снеговые лавины, в районе, пострадавшем от селя, при ликвидации медико-санитарных последствий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14" w:hanging="672"/>
        <w:jc w:val="both"/>
        <w:rPr/>
      </w:pPr>
      <w:r>
        <w:rPr/>
        <w:t>Санитарно-противоэпидемическое обеспечение населения в чрезвычайных ситуациях: задачи, принципы и основные мероприятия санитарно-противоэпидемического обеспечения в чрезвычайных ситуациях; организация и задачи сети наблюдения и лабораторного контроля; организация санитарно-противоэпидемических мероприятий по контролю и защите продуктов питания, пищевого сырья, воды и организация их санитарной экспертизы в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Эпидемии инфекционных заболеваний и групповые от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Характеристика и классификация медицинск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Учёт медицинского имущества и управление обеспечением медицински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Организация защиты медицинского имущества в чрезвычай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Задачи военной медицины в Единой государственной системе предупреждения и ликвидации последствий чрезвычайных ситуаций в мирное врем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Медицинские формирования МО РФ: предназначение, задачи, структура и принципы использования врачебно-сестринских бригад и бригад специализированной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14" w:hanging="672"/>
        <w:jc w:val="both"/>
        <w:rPr/>
      </w:pPr>
      <w:r>
        <w:rPr/>
        <w:t>Предназначение, задачи, принципы развёртывания и организация работы медицинских отрядов специального назначения (МОСН)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>Современное состояние и перспективы развития токсикологии отравляющих (ОВ) и аварийно опасных химических веществ (АОХВ)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>Источники возникновения радиоактивного загрязнения местности при ядерных взрывах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>Общая характеристика поражающего действия отравляющих веществ. Принципы применения химического оружия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>Понятие о дозах внешнего облучения и величинах заражения поверхностей РВ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>Медико-тактическая характеристика химических очагов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>Характеристика видов излучения, их поражающее действие на организм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 xml:space="preserve">Физико-химические и токсические свойства зарина, зомана и </w:t>
      </w:r>
      <w:r>
        <w:rPr>
          <w:lang w:val="en-US"/>
        </w:rPr>
        <w:t>V</w:t>
      </w:r>
      <w:r>
        <w:rPr/>
        <w:t>-газов. Способы боевого применения ОВ и АОХВ нервно-паралитического действия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>Общевойсковой фильтрующий противогаз: его назначение и принцип защитного действия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>Механизм токсического действия и патогенез интоксикации ФО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" w:leader="none"/>
        </w:tabs>
        <w:spacing w:lineRule="auto" w:line="360" w:before="0" w:after="0"/>
        <w:ind w:left="1414" w:hanging="672"/>
        <w:jc w:val="both"/>
        <w:rPr/>
      </w:pPr>
      <w:r>
        <w:rPr/>
        <w:t>Индивидуальные средства защиты, их классификация по назначению и принципу защитного действ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414" w:hanging="672"/>
        <w:jc w:val="both"/>
        <w:rPr/>
      </w:pPr>
      <w:r>
        <w:rPr/>
        <w:t>Клиника поражения ФОС различных степеней тяжест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1414" w:hanging="672"/>
        <w:jc w:val="both"/>
        <w:rPr/>
      </w:pPr>
      <w:r>
        <w:rPr/>
        <w:t>Шлем для раненых в голову. Правила пользования им.</w:t>
      </w:r>
    </w:p>
    <w:p>
      <w:pPr>
        <w:pStyle w:val="2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1414" w:hanging="672"/>
        <w:jc w:val="both"/>
        <w:rPr/>
      </w:pPr>
      <w:r>
        <w:rPr/>
        <w:t>Профилактика поражения ФОВ. Антидотная и симптоматическая терап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Физиолого-гигиеническая характеристика общевойскового фильтрующего противогаза. Медицинский контроль за противогазовой тренировкой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одержание и организация медицинской помощи пораженным ФОС в очагах и на этапах медицинской эвакуации. Медицинская сортировка пораженных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Изолирующие противогазы, их назначение, классификация, принцип действия. Правила пользования, физиологическая характеристик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 xml:space="preserve">Физико-химические  и токсические свойства ипритов, люизита, фенола и его производных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ортировка раненых, пораженных и больных на этапах медицинской эвакуации по возможности пользоваться фильтрующим противогаз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Дифференциальная диагностика поражения кожных покровов ипритом и люизито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редства защиты кожи: их назначение и классификац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Механизм действия и патогенез интоксикации ОВ и АОХВ кожно-нарывно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Общевойсковой защитный комплект (ОЗК): назначение, правила пользова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Клиника поражения ОВ и АОХВ кожно-нарывного действия. Особенности её при различных путях поступления ОВ и АОХВ в организ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Режим работы в защитной одежде. Роль тренировки в пользовании индивидуальными средствами защиты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Антидотная и симптоматическая терапия при поражениях ОВ и АОХВ кожно-нарывно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Понятие о коллективных средствах защиты, их классификац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одержание и организация медицинской помощи в очаге и на этапах медицинской эвакуации пораженным ОВ и АОХВ кожно-нарывно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анитарно-гигиенические требования, предъявляемые к различным типам убежищ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Физико-химические свойства Би-</w:t>
      </w:r>
      <w:r>
        <w:rPr>
          <w:caps/>
        </w:rPr>
        <w:t>з</w:t>
      </w:r>
      <w:r>
        <w:rPr/>
        <w:t>эд и ДЛК. Токсичность и способы боевого примен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Индивидуальные средства медицинской защиты. Назначение и порядок использования пользова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Механизм действия и патогенез интоксикации ОВ психомимитическо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Медицинские средства (комплектно- табельное имущество) предназначенное для лечения пораженных ОВ, АОХВ и ионизирующим излучение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Клиника поражения Би-Зэд. Антидотная и симптоматическая терап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Радиационная разведка на этапах медицинской эвакуации. Цели, задачи и организация её провед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Клиника поражения ДЛК. Антидотная и симптоматическая терап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Технические средства радиационной разведки, принципы устройства и правила пользования (ДП-5В, ИМД-1)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одержание и организация медицинской помощи в очаге и на этапах медицинской эвакуации пораженным ОВ психомимитическо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Методы и организация контроля радиоактивного облучения. Индивидуальные дозиметры (ДП-70М, ДП-22В, ИД-</w:t>
      </w:r>
      <w:r>
        <w:rPr>
          <w:lang w:val="en-US"/>
        </w:rPr>
        <w:t>I</w:t>
      </w:r>
      <w:r>
        <w:rPr/>
        <w:t>)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Физико-химические свойства хлорацетофенона, адамсита, Си-Эс, Си-Эйч. Токсичность, способы боевого примен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Методы и организация контроля радиоактивного загрязнения. Допустимые величины загрязнения продовольствия, воды и медицинского имуществ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Патогенез интоксикации ОВ раздражающего действия. Клиника пораж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Цели и задачи химической разведки, её организация на этапах медицинской эваку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одержание и организация медицинской помощи в очаге и на этапах медицинской эвакуации пораженным ОВ раздражающе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Технические средства химической разведки (ВПХР, ПХР-МВ, МПХР)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Физико-химические свойства цианидов. Токсичность. Способы боевого примен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Зараженность воды и продовольствия ОВ. Правила отбора проб для анализ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Механизм действия и патогенез интоксикации цианидам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Индикация ФОВ в воде и воздухе при помощи ПХР-МВ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Антидотная и симптоматическая терапия при поражениях цианидам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Индикация иприта и люизита (арсинов) в различных средах при помощи ПХР-МВ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одержание и организация медицинской помощи в очаге и на этапах медицинской эвакуации пораженным ОВ и АОХВ общеядовито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Цели, задачи и организация проведения радиационной разведк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Физико-химические свойства окиси углерода. Механизм действия и патогенез отравления окисью углерод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Индикация алкалоидов и солей тяжелых металлов в воде при помощи ПХР-МВ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Клиника тяжелой степени поражения ОВ и АОХВ удушающе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Определение понятия специальной обработки, её назначение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Патогенетическая и симптоматическая терапия пораженных ОВ и АОХВ удушающе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Виды специальной обработки. Понятие о дегазации и дезактивации, методах и способах их провед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одержание и организация оказания медицинской помощи пораженным окисью углерод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Технические средства проведения санитарной обработки и специальной обработки техники и имуществ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Физико-химические свойства фосгена. Токсичность и способы боевого примен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Вещества и растворы, применяемые для дегазации и дезактивац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Механизм действия и патогенез интоксикации АОХВ удушающе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Проведение радиационной разведки, радиометрического и дозиметрического контроля, специальной обработки при ликвидации аварий на АЭС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Клиника легкой и средней степени поражения АОХВ удушающе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Особенности аварий на радиационно-опасных объектах. Основные факторы радиационной опасности при авариях на АЭС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Содержание и организация медицинской помощи в очаге и на этапах эвакуации пораженным АОХВ удушающего действ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Порядок дегазации и дезактивации медикаментов, медицинского имущества и техник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Физико-химические и токсические свойства бензина, керосина, смазочных масел, и продуктов их термического разлож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Оценка химической обстановки, цели и задачи. Последовательность оценк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Патогенез интоксикации и клиническая картина поражений нефтепродуктами. Первая помощь и основные принципы леч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Получение исходных данных, графическая часть для оценки химической обстановки методом прогнозирова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 xml:space="preserve">Механизм интоксикации и клиника поражения АОХВ с преимущественным цитотоксическим действием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Методика оценки химической обстановк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Физико-химические и токсические свойства метилового спирта, этиленгликоля, дихлорэтана. Клиника поражений. Профилактика и лечение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Цели, задачи, порядок проведения химического контроля. Методы индикации ОВ и АОХВ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 xml:space="preserve">Физико-химические и токсические свойства диоксина, бромметила, хлорметила, этиленоксида и д.р. Механизм токсического действия и патогенез интоксикации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Медико-тактическая характеристика очагов поражения при авариях на атомных энергетических установках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14" w:hanging="672"/>
        <w:jc w:val="both"/>
        <w:rPr/>
      </w:pPr>
      <w:r>
        <w:rPr/>
        <w:t>Виды токсических гипоксий при поражениях АОХВ. Обоснование оксигенотерапии. Табельная кислородная аппаратура, принципы устройства. Медицинские средства профилактики и лечения, пораженных ОВ, АОХВ и ионизирующими излучениями.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FF00"/>
          <w:sz w:val="28"/>
          <w:szCs w:val="28"/>
        </w:rPr>
      </w:pPr>
      <w:r>
        <w:rPr>
          <w:rFonts w:cs="Times" w:ascii="Times" w:hAnsi="Times"/>
          <w:b/>
          <w:bCs/>
          <w:color w:val="00FF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00FF00"/>
          <w:sz w:val="28"/>
          <w:szCs w:val="28"/>
        </w:rPr>
      </w:pPr>
      <w:r>
        <w:rPr>
          <w:rFonts w:cs="Times" w:ascii="Times" w:hAnsi="Times"/>
          <w:b/>
          <w:bCs/>
          <w:color w:val="00FF00"/>
          <w:sz w:val="28"/>
          <w:szCs w:val="28"/>
        </w:rPr>
      </w:r>
    </w:p>
    <w:p>
      <w:pPr>
        <w:pStyle w:val="TextBody"/>
        <w:spacing w:lineRule="auto" w:line="360"/>
        <w:ind w:left="708" w:hanging="0"/>
        <w:rPr>
          <w:rFonts w:ascii="Times" w:hAnsi="Times" w:cs="Times"/>
          <w:b/>
          <w:b/>
          <w:bCs/>
          <w:caps/>
          <w:color w:val="00FF00"/>
          <w:sz w:val="28"/>
          <w:szCs w:val="28"/>
          <w:u w:val="single"/>
        </w:rPr>
      </w:pPr>
      <w:r>
        <w:rPr>
          <w:rFonts w:cs="Times" w:ascii="Times" w:hAnsi="Times"/>
          <w:b/>
          <w:bCs/>
          <w:caps/>
          <w:color w:val="00FF00"/>
          <w:sz w:val="28"/>
          <w:szCs w:val="28"/>
          <w:u w:val="single"/>
        </w:rPr>
      </w:r>
    </w:p>
    <w:p>
      <w:pPr>
        <w:pStyle w:val="TextBody"/>
        <w:spacing w:lineRule="auto" w:line="360"/>
        <w:ind w:left="708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"/>
        <w:spacing w:lineRule="auto" w:line="360"/>
        <w:ind w:left="708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3:00Z</dcterms:created>
  <dc:creator>glukhovig2</dc:creator>
  <dc:description/>
  <cp:keywords/>
  <dc:language>en-US</dc:language>
  <cp:lastModifiedBy>glukhovig2</cp:lastModifiedBy>
  <dcterms:modified xsi:type="dcterms:W3CDTF">2009-06-08T06:33:00Z</dcterms:modified>
  <cp:revision>1</cp:revision>
  <dc:subject/>
  <dc:title>6-Перечень экзаменационных вопросов по программе </dc:title>
</cp:coreProperties>
</file>