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страханск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осудар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7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кологии детского возраст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2.0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онкологии с курсом лучевой диагностики и лучевой терапии — д.м.н., проф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утук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В.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успехи в лечении у детей, проблемы онкопедиатрии остаются актуальными на современном этапе. Это обусловлено увеличением числа больных с онкологической патологией, значительным удельным весом “запущенных” случаев злокачественных новообразований, сложностью и длительностью проводимой терапии, сохраняющейся высокой летальностью. В отличие от опухолей у взрослых в онкопедиатрии наблюдаются характерные виды опухолей, встречающиеся только у детей, причем большинство из них носит врожденный характер. Показатели заболеваемости детей злокачественными новообразованиями по данным Европейского регионального бюро ВОЗ, среди пяти ведущих причин смерти в возрасте от 1 года до 5 лет смертность от онкологических заболеваний занимает третье место после несчастных случаев и врожденных аномалий, а в группе от 5 до 15 лет - второе место, после несчастных случаев.У детей, как и взрослых, сохраняется деление опухолей на злокачественные и доброкачественные. Доброкачественные опухоли встречаются в 10-15 раз чаще. В подавляющем большинстве случаев они локализуются в коже или подкожной клетчатке. Наиболее часто встречаются сосудистые опухоли, пигментные невусы, дермоидные кисты, липомы, пиломатриксомы (эпителиомы Малерба), тератомы. Доброкачественные опухоли отличаются сравнительно медленным ростом, зачастую имеют капсулу и растут раздвигая, а не разрушая окружающие ткани и органы. Как правило, такие опухоли не представляют опасности для жизни ребенка. Но доброкачественные опухоли могут нарушать функцию того органа, в котором они расположены, а также быть причиной серьезных косметических дефектов (вплоть до уродства). Также в зоне опухоли (особенно сосудистой) могут появляться язвы, воспаление, кровотечение, требующее или немедленного оперативного вмешательства или дополнительного лечения. Редко, но все же наблюдаются случаи злокачественного перерождения опухолей (пигментный невус - меланома; тератома - тератобластома и проч.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локачественные опухоли состоят из клеток, отличающихся от нормальных меньшей зрелостью структур. Размножение злокачественных клеток выходит из-под контроля организма, поэтому опухоль довольно быстро растет, прорастает окружающие органы, ткани, что приводит к их разрушению. Злокачественные опухоли могут появляться в любых органах и тканях, а характерной их особенностью является склонность к метастазированию. Редко, но все же наблюдаются случаи перерождения доброкачественных опухолей в злокачественные (пигментный невус - меланома; тератома - тератобластома и проч.). Все современные способы и средства лечения часто представляються малоэффективными или неэффективными, если больные находятся в стадии генерализации и диссеминации опухолевого процесса. Поэтому, самая большая надежда на успех лечения и выздоровления пациента есть в тех случаях, когда опухоль распознана на ранней стадии, а значит, рано начато адекватное лечение. Отсюда очень важна «онкологическая настороженность». </w:t>
      </w:r>
      <w:r>
        <w:rPr>
          <w:rFonts w:cs="Times New Roman" w:ascii="Times New Roman" w:hAnsi="Times New Roman"/>
          <w:sz w:val="28"/>
          <w:szCs w:val="28"/>
        </w:rPr>
        <w:t>Для изучения и достаточного усвоения современного состояния проблемы первостепенное значение будут иметь знания по нормальной и патологической анатомии, гистологии, рентгенологии, умений клинического исследования больного. Знание общих принципов диагностики и лечения различных злокачественных новообразований имеют большое значение для всех врачебных специальностей, особенно для таких как детская хирургия, травматология, урология, гинекология и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онкология детского возраста входит в состав смежных дисциплин, которую изучают в интернатуре по специальности «Детская хирур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цесс изучения дисциплины 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формирование у ординатора онкологической настороженности в диагностической работе с контингентами онкологического риска, умения выбрать наиболее рациональный порядок обследования для подтверждения или исключения онкологического заболевания и знания тактики в случаях его выявления </w:t>
      </w:r>
    </w:p>
    <w:p>
      <w:pPr>
        <w:pStyle w:val="Style20"/>
        <w:ind w:left="0" w:right="0" w:firstLine="709"/>
        <w:rPr/>
      </w:pPr>
      <w:r>
        <w:rPr/>
        <w:t>В результате изучения дисциплины обучающийся должен:</w:t>
      </w:r>
    </w:p>
    <w:p>
      <w:pPr>
        <w:pStyle w:val="Style20"/>
        <w:ind w:left="0" w:right="0" w:firstLine="709"/>
        <w:rPr/>
      </w:pPr>
      <w:r>
        <w:rPr>
          <w:b/>
        </w:rPr>
        <w:t xml:space="preserve"> </w:t>
      </w:r>
      <w:r>
        <w:rPr>
          <w:b/>
          <w:bCs/>
        </w:rPr>
        <w:t>Знать:</w:t>
      </w:r>
      <w:r>
        <w:rPr/>
        <w:t xml:space="preserve"> клинические проявления опухолевых заболеваний, методы обследования, позволяющие их диагностировать или исключить, алгоритм  использования методов обследования, а также - порядок направлений больных с установленной онкологической патологией в специализированные учреждения. </w:t>
      </w:r>
    </w:p>
    <w:p>
      <w:pPr>
        <w:pStyle w:val="Style20"/>
        <w:ind w:left="0" w:right="0" w:firstLine="709"/>
        <w:rPr/>
      </w:pPr>
      <w:r>
        <w:rPr>
          <w:b/>
          <w:bCs/>
        </w:rPr>
        <w:t>Уметь:</w:t>
      </w:r>
      <w:r>
        <w:rPr>
          <w:bCs/>
        </w:rPr>
        <w:t xml:space="preserve"> в</w:t>
      </w:r>
      <w:r>
        <w:rPr/>
        <w:t xml:space="preserve">ыбирать наиболее информативные методы физикального, инструментального и лабораторного обследования, обобщать и правильно оценивать их результаты, в соответствии с современными требованиями документировать полученную информацию. </w:t>
      </w:r>
    </w:p>
    <w:p>
      <w:pPr>
        <w:pStyle w:val="Style20"/>
        <w:ind w:left="0" w:right="0" w:firstLine="709"/>
        <w:rPr/>
      </w:pPr>
      <w:r>
        <w:rPr>
          <w:b/>
          <w:bCs/>
        </w:rPr>
        <w:t>Владеть</w:t>
      </w:r>
      <w:r>
        <w:rPr>
          <w:b/>
        </w:rPr>
        <w:t xml:space="preserve">: </w:t>
      </w:r>
      <w:r>
        <w:rPr>
          <w:b/>
          <w:bCs/>
        </w:rPr>
        <w:t xml:space="preserve"> </w:t>
      </w:r>
      <w:r>
        <w:rPr/>
        <w:t xml:space="preserve">квалифицированным сбором анамнеза, методами физикального обследования, инструментальными и лабораторными методами обследования, методами забора материала для морфологического исследования (мазки, соскобы, пункции)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  <w:t>4.Объем и вид учебной работы (учебно-тематический план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3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у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 и  злокачественная лимфома у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генные опухоли у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органов брюшной пол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36 часов – 1 зет</w:t>
            </w:r>
          </w:p>
        </w:tc>
      </w:tr>
    </w:tbl>
    <w:p>
      <w:pPr>
        <w:pStyle w:val="Heading"/>
        <w:tabs>
          <w:tab w:val="clear" w:pos="708"/>
          <w:tab w:val="left" w:pos="1515" w:leader="none"/>
        </w:tabs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tabs>
          <w:tab w:val="clear" w:pos="708"/>
          <w:tab w:val="left" w:pos="1890" w:leader="none"/>
        </w:tabs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1. Темы и содержание теоретических занятий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3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у детей. Классификация. Клиническая картина, диагностика, методы лечения. Диспансеризац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 у детей. Этиология. Патогенез. Клиническая картина, диагностика, дифференциальна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генные опухоли у детей. Классификация. Этиология. Патогенез. Клиническая картина, диагностика, дифференциальная диагностика. Методы леч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органов брюшной полости. Классификация. Патогенез. Клиническая картина, диагностика, дифференциальная диагностика. Методы леч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ая лимфома у детей. Классификация. Патогенез. Клиническая картина, диагностика, дифференциальная диагностика. Методы лечения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4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мягких тканей у детей (гемангиома, лимфангиома, пигментные невусы, дермоидние кисты, липомы, пиломатриксомы, тератомы). Этиология. Патогенез. Классификация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холи костей у детей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еогенная саркома. Саркома Юин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ология. Патогенез. Классификация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генные опухоли у детей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бластома. Рабдомиосарк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ология. Патогенез. Классификация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органов брюшной полости. Лимфосаркома. Гепатобластома. Спленомегалия. Опухоль Вильмса (нефробластома). Нейробластома забрюшинного пространства. Этиология. Патогенез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trHeight w:val="37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ая лимфома у детей. Этиология. Патогенез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ы учебно-исследовательских работ:</w:t>
      </w:r>
    </w:p>
    <w:p>
      <w:pPr>
        <w:pStyle w:val="Style20"/>
        <w:numPr>
          <w:ilvl w:val="0"/>
          <w:numId w:val="6"/>
        </w:numPr>
        <w:ind w:left="0" w:right="0" w:firstLine="709"/>
        <w:rPr>
          <w:bCs/>
        </w:rPr>
      </w:pPr>
      <w:r>
        <w:rPr>
          <w:bCs/>
        </w:rPr>
        <w:t>Эпидемиология рака определенной  локализации в Тюменской области.</w:t>
      </w:r>
    </w:p>
    <w:p>
      <w:pPr>
        <w:pStyle w:val="Style20"/>
        <w:numPr>
          <w:ilvl w:val="0"/>
          <w:numId w:val="6"/>
        </w:numPr>
        <w:ind w:left="0" w:right="0" w:firstLine="709"/>
        <w:rPr>
          <w:bCs/>
        </w:rPr>
      </w:pPr>
      <w:r>
        <w:rPr>
          <w:bCs/>
        </w:rPr>
        <w:t>Динамика заболеваемости определенной локализации рака в Тюменской области.</w:t>
      </w:r>
    </w:p>
    <w:p>
      <w:pPr>
        <w:pStyle w:val="Style2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.</w:t>
      </w:r>
    </w:p>
    <w:p>
      <w:pPr>
        <w:pStyle w:val="Style20"/>
        <w:ind w:left="0" w:right="0" w:firstLine="709"/>
        <w:jc w:val="left"/>
        <w:rPr/>
      </w:pPr>
      <w:r>
        <w:rPr/>
        <w:t>1.Ш.Х.Ганцев Онкология М 2004 Учебник.</w:t>
      </w:r>
    </w:p>
    <w:p>
      <w:pPr>
        <w:pStyle w:val="Style20"/>
        <w:ind w:left="0" w:right="0" w:firstLine="709"/>
        <w:jc w:val="left"/>
        <w:rPr/>
      </w:pPr>
      <w:r>
        <w:rPr/>
        <w:t>2.А.Ф.Шайн Онкология Тюмень 2004 Учебник для медицинских вузов.</w:t>
      </w:r>
    </w:p>
    <w:p>
      <w:pPr>
        <w:pStyle w:val="Style20"/>
        <w:ind w:left="0" w:right="0" w:firstLine="709"/>
        <w:jc w:val="left"/>
        <w:rPr/>
      </w:pPr>
      <w:r>
        <w:rPr/>
        <w:t>3.С.А.Берзин,С.М.Демидов Методическое пособие к практическим занятиям по клинической онкологии Екатеринбург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3. Дополнительная литература.</w:t>
      </w:r>
    </w:p>
    <w:p>
      <w:pPr>
        <w:pStyle w:val="Style20"/>
        <w:ind w:left="0" w:right="0" w:firstLine="709"/>
        <w:jc w:val="left"/>
        <w:rPr/>
      </w:pPr>
      <w:r>
        <w:rPr/>
        <w:t>1.Под ред.Чиссова В.И. Избранные лекции по клинической онкологии М 2000.</w:t>
      </w:r>
    </w:p>
    <w:p>
      <w:pPr>
        <w:pStyle w:val="Style20"/>
        <w:ind w:left="0" w:right="0" w:firstLine="709"/>
        <w:jc w:val="left"/>
        <w:rPr/>
      </w:pPr>
      <w:r>
        <w:rPr/>
        <w:t xml:space="preserve">2.Под ред.Чистякова С.С.Онкология для практикующих врачей М 2009. </w:t>
      </w:r>
    </w:p>
    <w:p>
      <w:pPr>
        <w:pStyle w:val="Msolistparagraph"/>
        <w:numPr>
          <w:ilvl w:val="1"/>
          <w:numId w:val="5"/>
        </w:numPr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онкология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onsili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ic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nkology</w:t>
        </w:r>
      </w:hyperlink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«Интенсивная терапия» -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10.материально-техническое обеспечение дисциплины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969"/>
      </w:tblGrid>
      <w:tr>
        <w:trPr>
          <w:trHeight w:val="12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30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база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АО «Облонкодиспансер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гематологии и онкологии, травматологии и ортопедии, общей хирурги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КБ им. Н.Н. Силищ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лассы с комплексом учебно-методическ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, видеофиль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вопросы и задач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тодических рекомендаций и пособий, монографий в учебном класс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биохимической, клинической, цитологической, гистологической, радиоизотопной, лабораторной диагностик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ЗИ диагностики, кабинеты КТ и МРТ, рентгенологический кабинет, эндоскопическое отделение.</w:t>
            </w:r>
          </w:p>
        </w:tc>
      </w:tr>
    </w:tbl>
    <w:p>
      <w:pPr>
        <w:pStyle w:val="Style20"/>
        <w:spacing w:lineRule="auto" w:line="24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cj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1:00Z</dcterms:created>
  <dc:creator>Сергей</dc:creator>
  <dc:description/>
  <dc:language>en-US</dc:language>
  <cp:lastModifiedBy>Сергей</cp:lastModifiedBy>
  <dcterms:modified xsi:type="dcterms:W3CDTF">2012-10-19T17:36:00Z</dcterms:modified>
  <cp:revision>17</cp:revision>
  <dc:subject/>
  <dc:title>Приложение 2</dc:title>
</cp:coreProperties>
</file>