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Перечень экзаменационных вопросов по программе</w:t>
      </w:r>
      <w:r>
        <w:rPr>
          <w:i/>
          <w:cap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546" w:hanging="0"/>
        <w:rPr/>
      </w:pPr>
      <w:r>
        <w:rPr>
          <w:b/>
          <w:caps/>
          <w:sz w:val="28"/>
          <w:szCs w:val="28"/>
          <w:u w:val="single"/>
        </w:rPr>
        <w:t>токсикология и медицинская защита от радиационных и химических поражений</w:t>
      </w:r>
    </w:p>
    <w:p>
      <w:pPr>
        <w:pStyle w:val="TextBody"/>
        <w:spacing w:lineRule="auto" w:line="360"/>
        <w:ind w:left="2814" w:hanging="0"/>
        <w:rPr>
          <w:b/>
          <w:b/>
          <w:caps/>
          <w:sz w:val="28"/>
          <w:szCs w:val="28"/>
          <w:u w:val="single"/>
        </w:rPr>
      </w:pPr>
      <w:r>
        <w:rPr>
          <w:b/>
          <w:i/>
          <w:caps/>
        </w:rPr>
        <w:t xml:space="preserve">         </w:t>
      </w:r>
      <w:r>
        <w:rPr>
          <w:b/>
          <w:i/>
          <w:caps/>
        </w:rPr>
        <w:t>(</w:t>
      </w:r>
      <w:r>
        <w:rPr>
          <w:b/>
          <w:i/>
        </w:rPr>
        <w:t>для студентов лечебного и педиатрического и фармацевтического факультетов</w:t>
      </w:r>
      <w:r>
        <w:rPr>
          <w:b/>
          <w:i/>
          <w:caps/>
        </w:rPr>
        <w:t>)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Экзаменационные вопросы: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временное состояние и перспективы развития токсикологии отравляющих (ОВ) и аварийно опасных химических веществ (АОХВ)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Источники возникновения радиоактивного загрязнения местности при ядерных взрывах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бщая характеристика поражающего действия отравляющих веществ. Принципы применения химического оруж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нятие о дозах внешнего облучения и величинах заражения поверхностей РВ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едико-тактическая характеристика химических очагов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Характеристика видов излучения, их поражающее действие на организм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Физико-химические и токсические свойства зарина, зомана и </w:t>
      </w:r>
      <w:r>
        <w:rPr>
          <w:lang w:val="en-US"/>
        </w:rPr>
        <w:t>V</w:t>
      </w:r>
      <w:r>
        <w:rPr/>
        <w:t>-газов. Способы боевого применения ОВ и АОХВ нервно-паралитического действ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бщевойсковой фильтрующий противогаз: его назначение и принцип защитн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ханизм токсического действия и патогенез интоксикации ФО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Индивидуальные средства защиты, их классификация по назначению и принципу защитн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Клиника поражения ФОС различных степеней тяже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Шлем для раненых в голову. Правила пользования и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рофилактика поражения ФОВ. Антидотная и симптоматическая терап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олого-гигиеническая характеристика общевойскового фильтрующего противогаза. Медицинский контроль за противогазовой тренировк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медицинской помощи пораженным ФОС в очагах и на этапах медицинской эвакуации. Медицинская сортировка пораженны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Изолирующие противогазы, их назначение, классификация, принцип действия. Правила пользования, физиологическая характеристи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Физико-химические  и токсические свойства ипритов, люизита, фенола и его производных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ртировка раненых, пораженных и больных на этапах медицинской эвакуации по возможности пользоваться фильтрующим противогаз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Дифференциальная диагностика поражения кожных покровов ипритом и люизит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редства защиты кожи: их назначение и классификац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ханизм действия и патогенез интоксикации ОВ и АОХВ кожно-нарывн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Общевойсковой защитный комплект (ОЗК): назначение, правила польз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Клиника поражения ОВ и АОХВ кожно-нарывного действия. Особенности её при различных путях поступления ОВ и АОХВ в организ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Режим работы в защитной одежде. Роль тренировки в пользовании индивидуальными средствами защи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Антидотная и симптоматическая терапия при поражениях ОВ и АОХВ кожно-нарывн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онятие о коллективных средствах защиты, их классификац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и АОХВ кожно-нарывн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анитарно-гигиенические требования, предъявляемые к различным типам убежищ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ко-химические свойства Би-</w:t>
      </w:r>
      <w:r>
        <w:rPr>
          <w:caps/>
        </w:rPr>
        <w:t>з</w:t>
      </w:r>
      <w:r>
        <w:rPr/>
        <w:t>эд и ДЛК. Токсичность и способы боевого приме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Индивидуальные средства медицинской защиты. Назначение и порядок использования польз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ханизм действия и патогенез интоксикации ОВ психомимитическ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дицинские средства (комплектно- табельное имущество) предназначенное для лечения пораженных ОВ, АОХВ и ионизирующим излучение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Клиника поражения Би-Зэд. Антидотная и симптоматическая терап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Радиационная разведка на этапах медицинской эвакуации. Цели, задачи и организация её провед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Клиника поражения ДЛК. Антидотная и симптоматическая терап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Технические средства радиационной разведки, принципы устройства и правила пользования (ДП-5В, ИМД-1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психомимитическ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тоды и организация контроля радиоактивного облучения. Индивидуальные дозиметры (ДП-70М, ДП-22В, ИД-</w:t>
      </w:r>
      <w:r>
        <w:rPr>
          <w:lang w:val="en-US"/>
        </w:rPr>
        <w:t>I</w:t>
      </w:r>
      <w:r>
        <w:rPr/>
        <w:t>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ко-химические свойства хлорацетофенона, адамсита, Си-Эс, Си-Эйч. Токсичность, способы боевого приме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тоды и организация контроля радиоактивного загрязнения. Допустимые величины загрязнения продовольствия, воды и медицинского имущест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атогенез интоксикации ОВ раздражающего действия. Клиника пора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Цели и задачи химической разведки, её организация на этапах медицинской эвакуа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раздражающе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Технические средства химической разведки (ВПХР, ПХР-МВ, МПХР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ко-химические свойства цианидов. Токсичность. Способы боевого приме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Зараженность воды и продовольствия ОВ. Правила отбора проб для анализ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ханизм действия и патогенез интоксикации цианида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Индикация ФОВ в воде и воздухе при помощи ПХР-М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Антидотная и симптоматическая терапия при поражениях цианида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Индикация иприта и люизита (арсинов) в различных средах при помощи ПХР-М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и АОХВ общеядовит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Цели, задачи и организация проведения радиационной развед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ко-химические свойства окиси углерода. Механизм действия и патогенез отравления окисью угле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Индикация алкалоидов и солей тяжелых металлов в воде при помощи ПХР-М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Клиника тяжелой степени поражения ОВ и АОХВ удушающе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Определение понятия специальной обработки, её назначени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атогенетическая и симптоматическая терапия пораженных ОВ и АОХВ удушающе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Виды специальной обработки. Понятие о дегазации и дезактивации, методах и способах их провед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оказания медицинской помощи пораженным окисью угле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Технические средства проведения санитарной обработки и специальной обработки техники и имущест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Физико-химические свойства фосгена. Токсичность и способы боевого приме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Вещества и растворы, применяемые для дегазации и дезактива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ханизм действия и патогенез интоксикации АОХВ удушающе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роведение радиационной разведки, радиометрического и дозиметрического контроля, специальной обработки при ликвидации аварий на АЭ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Клиника легкой и средней степени поражения АОХВ удушающего действ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собенности аварий на радиационно-опасных объектах. Основные факторы радиационной опасности при авариях на АЭ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одержание и организация медицинской помощи в очаге и на этапах эвакуации пораженным АОХВ удушающе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орядок дегазации и дезактивации медикаментов, медицинского имущества и техни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ко-химические и токсические свойства бензина, керосина, смазочных масел, и продуктов их термического разло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Оценка химической обстановки, цели и задачи. Последовательность оцен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атогенез интоксикации и клиническая картина поражений нефтепродуктами. Первая помощь и основные принципы леч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Получение исходных данных, графическая часть для оценки химической обстановки методом прогнозир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Механизм интоксикации и клиника поражения АОХВ с преимущественным цитотоксическим действием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тодика оценки химической обстанов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Физико-химические и токсические свойства метилового спирта, этиленгликоля, дихлорэтана. Клиника поражений. Профилактика и лечени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Цели, задачи, порядок проведения химического контроля. Методы индикации ОВ и АОХ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Физико-химические и токсические свойства диоксина, бромметила, хлорметила, этиленоксида и д.р. Механизм токсического действия и патогенез интоксикаци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Медико-тактическая характеристика очагов поражения при авариях на атомных энергетических установках.</w:t>
      </w:r>
    </w:p>
    <w:p>
      <w:pPr>
        <w:pStyle w:val="Normal"/>
        <w:rPr/>
      </w:pPr>
      <w:r>
        <w:rPr/>
        <w:t>Виды токсических гипоксий при поражениях АОХВ. Обоснование оксигенотерапии. Табельная кислородная аппаратура, принципы устройства. Медицинские средства профилактики 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4:00Z</dcterms:created>
  <dc:creator>glukhovig2</dc:creator>
  <dc:description/>
  <cp:keywords/>
  <dc:language>en-US</dc:language>
  <cp:lastModifiedBy>glukhovig2</cp:lastModifiedBy>
  <dcterms:modified xsi:type="dcterms:W3CDTF">2009-06-08T06:35:00Z</dcterms:modified>
  <cp:revision>1</cp:revision>
  <dc:subject/>
  <dc:title>7-Перечень экзаменационных вопросов по программе </dc:title>
</cp:coreProperties>
</file>