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Вопросы к итоговому  зачету по дисциплине « Психология и педагогика»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студентов 2 курса педиатрического факультет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едмет и задачи психологии. Отрасли психологии. Связь психологии с другими науками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Методы исследования психологии: наблюдение, эксперимента, измерения, опроса, проективные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сихология в Древнем мире как наука о душе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сихология 19 века как наука о сознании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Психология начала 20 века как наука о поведении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Психология 20-21 века как наука о психике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Бихевиоризм, необихевиоризм, Глубинная психология, Гуманистическая психология, Гештальтпсихология, трансперсональная психология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Основные свойства психики. Сознание. Определение, этапы развития сознания в филогенезе. Закономерности сознания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Основные этапы развития сознания на отдельных этапах психического онтогенеза. Психологическая характеристика сознания. Понятие о бессознательном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Самосознание. Определение, структура. Самооценка и уровень притязаний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Определение понятия ощущение, физиологическая основа ощущения. Классификация ощущений по модальности, по характеру отражения и локализации. 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Характеристика основных свойств ощущения. Закономерности ощущений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Определение понятия восприятие, его сходство и отличие от ощущения. Характеристика основных свойств восприятия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sz w:val="28"/>
          <w:szCs w:val="28"/>
        </w:rPr>
        <w:t>14.Классификации восприятия в зависимости от вида анализаторов, в зависимости от форм существующей материи. Индивидуальные особенности восприятия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sz w:val="28"/>
          <w:szCs w:val="28"/>
        </w:rPr>
        <w:t>15.Определение понятия внимание, физиологическая основа внимания. Основные характеристики внимания (направленность, устойчивость, концентрация, объем,     переключаемость, отвлекаемость, распределение)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Виды внимания по направленности, по активности в организации внимания, по источнику развития, по направленности, по использованию средств, по форме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Определение понятия память, виды ассоциаций. Основные функции памяти, их краткая характеристика. Законы памяти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Классификация видов памяти по характеру психической активности, в  зависимости от целей деятельности, характера деятельности, продолжительности сохранения материала. Индивидуальные особенности памяти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Определение понятия представление, свойства представлений, различия представления и восприятия. Индивидуальные особенности представлений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Расскажите о функциях и классификации  представлений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Определение понятия воображение, отличие от представления. Способы создания образов воображения. Функции воображения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Классификация воображения. Особые формы воображения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Характеристика познавательного процесса мышление. Физиологическая основа мышления. Параметры мышления. Основные мыслительные операции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.Формы и виды мышления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5.Взаимосвязь процессов мышления и речи. Функции и классификация  речи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6.Определение понятия интеллект. Двухфакторные модели интеллекта  Ч.Э. Спирмена, Р.Б. Кеттелла. Многофакторные модели интеллекта Л. Терстоуна, Д. Гилфорда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7.Генетические, врожденные, социальные факторы интеллектуального развития. Уровни интеллекта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sz w:val="28"/>
          <w:szCs w:val="28"/>
        </w:rPr>
        <w:t>28Деятельность. Понятие, виды. Структура деятельности. Действия и операции. Условия освоения деятельности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9.Воля. Понятие. Потребность. Понятие, классификация. Этапы волевого процесса. Волевые качества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0.Определение и характеристика понятий желание, влечение, цель. Мотив, понятие, характеристика. Высшие и низшие мотивы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1.Определение понятия эмоции. Основные принципы классификации эмоций. Функции и физиологические основы эмоций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2.Настроение, чувства. Понятие, характеристика. Основные фундаментальные эмоции. Аффект. Понятие, особенности, виды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sz w:val="28"/>
          <w:szCs w:val="28"/>
        </w:rPr>
        <w:t>33.</w:t>
      </w:r>
      <w:r>
        <w:rPr>
          <w:rFonts w:eastAsia="MS Mincho;ＭＳ 明朝"/>
          <w:sz w:val="28"/>
          <w:szCs w:val="28"/>
        </w:rPr>
        <w:t>Определение понятий человек, личность, индивид, индивидуальность. Условия развития личности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4.Структура личности в представлении С.Л. Рубинштейна, А.В. Петровского, Платонова К.К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rFonts w:eastAsia="MS Mincho;ＭＳ 明朝"/>
          <w:sz w:val="28"/>
          <w:szCs w:val="28"/>
        </w:rPr>
        <w:t>35.</w:t>
      </w:r>
      <w:r>
        <w:rPr>
          <w:sz w:val="28"/>
          <w:szCs w:val="28"/>
        </w:rPr>
        <w:t xml:space="preserve">Подструктура личности в представленииК.К.Платонова: </w:t>
      </w:r>
      <w:r>
        <w:rPr>
          <w:rFonts w:eastAsia="MS Mincho;ＭＳ 明朝"/>
          <w:sz w:val="28"/>
          <w:szCs w:val="28"/>
        </w:rPr>
        <w:t xml:space="preserve">конституциональных свойств (темперамент, половые, возрастные свойства), форм отражения, подструктура опыта, подструктура направленности.  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rFonts w:eastAsia="MS Mincho;ＭＳ 明朝"/>
          <w:sz w:val="28"/>
          <w:szCs w:val="28"/>
        </w:rPr>
        <w:t>36.Типология Кречмера,</w:t>
      </w:r>
      <w:r>
        <w:rPr>
          <w:bCs/>
          <w:iCs/>
          <w:sz w:val="28"/>
          <w:szCs w:val="28"/>
        </w:rPr>
        <w:t xml:space="preserve"> типология темпераментов по К. Юнгу, </w:t>
      </w:r>
      <w:r>
        <w:rPr>
          <w:rFonts w:eastAsia="MS Mincho;ＭＳ 明朝"/>
          <w:sz w:val="28"/>
          <w:szCs w:val="28"/>
        </w:rPr>
        <w:t>типология конституциональных различий У. Шелдона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rFonts w:eastAsia="MS Mincho;ＭＳ 明朝"/>
          <w:sz w:val="28"/>
          <w:szCs w:val="28"/>
        </w:rPr>
        <w:t>37.</w:t>
      </w:r>
      <w:r>
        <w:rPr>
          <w:sz w:val="28"/>
          <w:szCs w:val="28"/>
        </w:rPr>
        <w:t xml:space="preserve">Способности. Классификация способностей. Характер. Определение, структура. </w:t>
      </w:r>
      <w:r>
        <w:rPr>
          <w:rFonts w:eastAsia="MS Mincho;ＭＳ 明朝"/>
          <w:sz w:val="28"/>
          <w:szCs w:val="28"/>
        </w:rPr>
        <w:t xml:space="preserve">Понятия акцентуации личности, психопатии. 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rFonts w:eastAsia="MS Mincho;ＭＳ 明朝"/>
          <w:sz w:val="28"/>
          <w:szCs w:val="28"/>
        </w:rPr>
        <w:t>38.</w:t>
      </w:r>
      <w:r>
        <w:rPr>
          <w:sz w:val="28"/>
          <w:szCs w:val="28"/>
        </w:rPr>
        <w:t>Виды общения. Типы межличностного общения. Функции общения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Коммуникативное взаимодействие, коммуникативный барьер, психологическая обратная связь. Определение. Виды. 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Уровни передачи информации (вербальный и невербальный).Мотивы, по которым человек вступает во взаимодействие с другими людьми и  стратегии поведения при взаимодействии. 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1.Перцептивное общение. Социальная и межличностная перцепция. Факторы, оказывающие влияние на формирование первого впечатления. Идентификация, эмпатия, аттракция. Рефлексия. Каузальная атрибуция (схемы причинности). Виды. Эффекты, наблюдаемые при восприятии людьми друг друга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2.Малая группа. Определение. Причины образования групп. Классификация групп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3Коллектив, сплоченность. Определение. Свойства сплоченной группы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4.Лидер. Определение. Классификация. Стили лидерства. Типы социальной власти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5.Конфликт понятие, элементы. Виды конфликта в зависимости от участников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6.Условия протекания конфликта. Динамика, возможные действия участников конфликта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7.Субъективные и объективные противоречия в конфликтной ситуации. Виды конфликта в зависимости от соотношения объективного и субъективного в конфликтной ситуации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8.Возможные исходы конфликта. Конструктивное и неконструктивное поведение в конфликте. Стратегии конструктивного поведения в конфликте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9.Определение понятий педагогика, медицинская педагогика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50.Характеристика понятий обучение, образование, воспитание, их роль в лечебном процессе. 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1.Факторы воспитания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2.Основные направления воспитания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3.Методы воспитания, их проявления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4.Виды методов воспитания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5.Основные средства воспитания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25:00Z</dcterms:created>
  <dc:creator>glukhovig2</dc:creator>
  <dc:description/>
  <cp:keywords/>
  <dc:language>en-US</dc:language>
  <cp:lastModifiedBy>glukhovig2</cp:lastModifiedBy>
  <dcterms:modified xsi:type="dcterms:W3CDTF">2009-04-17T11:26:00Z</dcterms:modified>
  <cp:revision>1</cp:revision>
  <dc:subject/>
  <dc:title>7Вопросы к итоговому  зачету по дисциплине « Психология и педагогика»</dc:title>
</cp:coreProperties>
</file>