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>8-СИТУАЦИОННЫЕ ЗАДАЧИ ПО МЕДИЦИНЕ КАТАСТРОФ</w:t>
      </w:r>
    </w:p>
    <w:p>
      <w:pPr>
        <w:pStyle w:val="Heading1"/>
        <w:rPr/>
      </w:pPr>
      <w:r>
        <w:rPr/>
        <w:t>Задача 1</w:t>
      </w:r>
    </w:p>
    <w:p>
      <w:pPr>
        <w:pStyle w:val="Bodytext"/>
        <w:rPr/>
      </w:pPr>
      <w:r>
        <w:rPr/>
        <w:t xml:space="preserve">Пострадавший К. доставлен с места ДТП (сбит грузовиком). Общее состояние средней тяжести. Частота дыхания до 28 в мин. Умеренный цианоз. Болезненность при дыхании. ЧСС 80 в мин. АД 100/80 мм рт.ст. На правой половине грудной клетки – обширная гематома. Других видимых повреждений нет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первой врачебной помощи и эвакуационное предназначение.</w:t>
      </w:r>
    </w:p>
    <w:p>
      <w:pPr>
        <w:pStyle w:val="Heading1"/>
        <w:rPr/>
      </w:pPr>
      <w:bookmarkStart w:id="0" w:name="10014"/>
      <w:bookmarkEnd w:id="0"/>
      <w:r>
        <w:rPr/>
        <w:t>Задача 2</w:t>
      </w:r>
    </w:p>
    <w:p>
      <w:pPr>
        <w:pStyle w:val="Bodytext"/>
        <w:rPr/>
      </w:pPr>
      <w:r>
        <w:rPr/>
        <w:t xml:space="preserve">Пострадавший С. доставлен после ДТП (был сбит легковым автомобилем). Общее состояние средней тяжести. Нарушений гемодинамики нет. При внешнем осмотре – гематома на передней брюшной стенке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первой врачебной помощи и эвакуационное предназначение.</w:t>
      </w:r>
    </w:p>
    <w:p>
      <w:pPr>
        <w:pStyle w:val="Heading1"/>
        <w:rPr/>
      </w:pPr>
      <w:bookmarkStart w:id="1" w:name="10015"/>
      <w:bookmarkEnd w:id="1"/>
      <w:r>
        <w:rPr/>
        <w:t>Задача 3</w:t>
      </w:r>
    </w:p>
    <w:p>
      <w:pPr>
        <w:pStyle w:val="Bodytext"/>
        <w:rPr/>
      </w:pPr>
      <w:r>
        <w:rPr/>
        <w:t xml:space="preserve">Пострадавший Н. во время пожара выпрыгнул из окна 4-го этаже. Терял сознание, была рвота. Жалуется на боль в области таза (нагрузка на таз болезненная, определяется костная крепитация). Мочеиспускание не нарушено. Живот в нижних отделах напряжен, перистальтика не нарушена. Лицо отечно, пузыри. ЧСС 110 в мин., АД 90/70 мм рт.ст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первой врачебной помощи и эвакуационное предназначение.</w:t>
      </w:r>
      <w:bookmarkStart w:id="2" w:name="10016"/>
      <w:bookmarkEnd w:id="2"/>
    </w:p>
    <w:p>
      <w:pPr>
        <w:pStyle w:val="Heading1"/>
        <w:ind w:left="7209" w:hanging="0"/>
        <w:jc w:val="left"/>
        <w:rPr/>
      </w:pPr>
      <w:r>
        <w:rPr/>
        <w:t>Задача 4</w:t>
      </w:r>
    </w:p>
    <w:p>
      <w:pPr>
        <w:pStyle w:val="Bodytext"/>
        <w:rPr/>
      </w:pPr>
      <w:r>
        <w:rPr/>
        <w:t xml:space="preserve">Во время взрыва на предприятии пострадавший В. получил удар каким-то предметом по передней поверхности грудной клетки. Состояние тяжелое (пульс частый, слабый, АД 80/60 мм рт. ст.). Дыхание затруднено, вынужденное полусидячее положение. При дыхании передняя поверхность грудной клетки на уровне 2-8 ребер с обеих сторон флотирует вместе с грудиной. Выражена подкожная эмфизема и цианоз кожи груди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врачебной помощи и эвакуационное предназначение.</w:t>
      </w:r>
    </w:p>
    <w:p>
      <w:pPr>
        <w:pStyle w:val="Heading1"/>
        <w:rPr/>
      </w:pPr>
      <w:bookmarkStart w:id="3" w:name="10017"/>
      <w:bookmarkEnd w:id="3"/>
      <w:r>
        <w:rPr/>
        <w:t>Задача 5</w:t>
      </w:r>
    </w:p>
    <w:p>
      <w:pPr>
        <w:pStyle w:val="Bodytext"/>
        <w:rPr/>
      </w:pPr>
      <w:r>
        <w:rPr/>
        <w:t xml:space="preserve">Пострадавший К.доставлен из очага пожара. При осмотре – ожоги нижних конечностей, ягодиц и повреждение таза. Состояние тяжелое (пульс 110 в мин., АД 80/40 мм рт.ст.). Неоднократная рвота. По краям повязок, полностью закрывающих ноги, виден струп. Нагрузка на таз болезненна. Из уретры выделяется кровь. При капиллярной пункции мочевого пузыря получено 20 мл бурой, с запахом гари, мочи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первой врачебной помощи и эвакуационное предназначение.</w:t>
      </w:r>
    </w:p>
    <w:p>
      <w:pPr>
        <w:pStyle w:val="Heading1"/>
        <w:rPr/>
      </w:pPr>
      <w:bookmarkStart w:id="4" w:name="10018"/>
      <w:bookmarkEnd w:id="4"/>
      <w:r>
        <w:rPr/>
        <w:t>Задача 6</w:t>
      </w:r>
    </w:p>
    <w:p>
      <w:pPr>
        <w:pStyle w:val="Bodytext"/>
        <w:rPr/>
      </w:pPr>
      <w:r>
        <w:rPr/>
        <w:t xml:space="preserve">Пострадавший К. во время взрыва баллона с бытовым газом упал на правую нижнюю конечность. При осмотре – резкая боль и деформация средней трети правого бедра (определяется патологическая подвижность и костная крепитация). Бледность кожных покровов (пульс – 100 в мин., слабого наполнения, АД 95/60 мм рт.ст.). Стопа теплая, пульс на сосудах стопы определяется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первой врачебной помощи и эвакуационное предназначение.</w:t>
      </w:r>
    </w:p>
    <w:p>
      <w:pPr>
        <w:pStyle w:val="Heading1"/>
        <w:rPr/>
      </w:pPr>
      <w:bookmarkStart w:id="5" w:name="10019"/>
      <w:bookmarkEnd w:id="5"/>
      <w:r>
        <w:rPr/>
        <w:t>Задача 7</w:t>
      </w:r>
    </w:p>
    <w:p>
      <w:pPr>
        <w:pStyle w:val="Bodytext"/>
        <w:rPr/>
      </w:pPr>
      <w:r>
        <w:rPr/>
        <w:t xml:space="preserve">Пострадавший М. при теракте ранен осколком взрывного устройства в живот. Состояние тяжелое (пульс нитевидный, АД 60/40 мм рт.ст.). Бледен, язык сухой. Живот напряжен, выражены симптомы напряжения брюшины. Повязка сухая. В надчревной области рана размером 6х8 см. Через рану выпали петли тонкой кишки, покрытые фибринозным налетом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медицинской помощи и эвакуационное предназначение.</w:t>
      </w:r>
    </w:p>
    <w:p>
      <w:pPr>
        <w:pStyle w:val="Heading1"/>
        <w:rPr/>
      </w:pPr>
      <w:bookmarkStart w:id="6" w:name="10020"/>
      <w:bookmarkEnd w:id="6"/>
      <w:r>
        <w:rPr/>
        <w:t>Задача 8</w:t>
      </w:r>
    </w:p>
    <w:p>
      <w:pPr>
        <w:pStyle w:val="Bodytext"/>
        <w:rPr/>
      </w:pPr>
      <w:r>
        <w:rPr/>
        <w:t xml:space="preserve">Пострадавший В. доставлен на ПМП из зоны локального вооруженного конфликта. Был ранен осколком снаряда в левую голень. При осмотре – в верхней трети голени рана с разорванными тканями и торчащими костными отломками. На нижней трети бедра наложен жгут, кровотечение отсутствует. Пульс нитевидный, АД 60/40 мм рт.ст. Бледность кожных покровов, сухость во рту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первой врачебной помощи и эвакуационное предназначение.</w:t>
      </w:r>
    </w:p>
    <w:p>
      <w:pPr>
        <w:pStyle w:val="Heading1"/>
        <w:rPr/>
      </w:pPr>
      <w:bookmarkStart w:id="7" w:name="10021"/>
      <w:bookmarkEnd w:id="7"/>
      <w:r>
        <w:rPr/>
        <w:t>Задача 9</w:t>
      </w:r>
    </w:p>
    <w:p>
      <w:pPr>
        <w:pStyle w:val="Bodytext"/>
        <w:rPr/>
      </w:pPr>
      <w:r>
        <w:rPr/>
        <w:t xml:space="preserve">Пострадавший П. ранен осколком снаряда в среднюю треть левого плеча. На плече жгут. Состояние тяжелое. ЧСС 96 в мин., АД 100/60 мм рт.ст. Конечность иммобилизована лестничной шиной. На передней поверхности средней трети плеча рана 3х5 см. В ране сгусток крови. Признаков повреждения кости нет. После снятия жгута – артериальное кровотечение. Кисть холодная, бледная, чувствительность в зоне локтевого нерва нарушена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первой врачебной помощи и эвакуационное предназначение.</w:t>
      </w:r>
      <w:bookmarkStart w:id="8" w:name="10022"/>
      <w:bookmarkEnd w:id="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дача 10</w:t>
      </w:r>
    </w:p>
    <w:p>
      <w:pPr>
        <w:pStyle w:val="Bodytext"/>
        <w:rPr/>
      </w:pPr>
      <w:r>
        <w:rPr/>
        <w:t xml:space="preserve">Пострадавший Т. во время урагана был придавлен упавшим деревом. Без сознания. Из ушей и носа сочится кровь. Частота дыхания 22 в мин. Прослушивается ослабленное дыхание левого легкого. Перкуторно – небольшой тимпанит. Патологическая подвижность и крепитация ребер по средней подмышечной линии слева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первой врачебной помощи и эвакуационное предназначение.</w:t>
      </w:r>
      <w:bookmarkStart w:id="9" w:name="10023"/>
      <w:bookmarkEnd w:id="9"/>
    </w:p>
    <w:p>
      <w:pPr>
        <w:pStyle w:val="Heading1"/>
        <w:rPr/>
      </w:pPr>
      <w:r>
        <w:rPr/>
        <w:t>Задача 11</w:t>
      </w:r>
    </w:p>
    <w:p>
      <w:pPr>
        <w:pStyle w:val="Bodytext"/>
        <w:rPr/>
      </w:pPr>
      <w:r>
        <w:rPr/>
        <w:t xml:space="preserve">Пострадавший М. во время теракта получил осколочное ранение черепа. При осмотре - пациент без сознания, реакция на болевое раздражение отсутствует, зрачки расширены, на свет не реагируют. Дыхание нарушено по центральному типу (Чейн-Стокса), сухожильные, глоточные рефлексы отсутствуют, общая мышечная атония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первой врачебной помощи и эвакуационное предназначение.</w:t>
      </w:r>
    </w:p>
    <w:p>
      <w:pPr>
        <w:pStyle w:val="Heading1"/>
        <w:rPr/>
      </w:pPr>
      <w:bookmarkStart w:id="10" w:name="10024"/>
      <w:bookmarkEnd w:id="10"/>
      <w:r>
        <w:rPr/>
        <w:t>Задача 12</w:t>
      </w:r>
    </w:p>
    <w:p>
      <w:pPr>
        <w:pStyle w:val="Bodytext"/>
        <w:rPr/>
      </w:pPr>
      <w:r>
        <w:rPr/>
        <w:t xml:space="preserve">Пострадавший Н. доставлен на ПМП из-под завала в шахте. На правом бедре жгут. Общее состояние тяжелое. Кожные покровы, видимые слизистые бледные. АД менее 80 мм рт.ст. Отек конечности, на коже правого бедра пятна бронзового цвета, распирающие боли в конечности, специфический запах из раны. Олигурия. </w:t>
      </w:r>
    </w:p>
    <w:p>
      <w:pPr>
        <w:pStyle w:val="Bodytext"/>
        <w:rPr/>
      </w:pPr>
      <w:r>
        <w:rPr/>
        <w:t>Установить предварительный диагноз. Провести медицинскую сортировку. Определить объем первой врачебной помощи и эвакуационное направление.</w:t>
      </w:r>
    </w:p>
    <w:p>
      <w:pPr>
        <w:pStyle w:val="Bodytext"/>
        <w:ind w:left="80" w:right="80" w:hanging="80"/>
        <w:rPr/>
      </w:pPr>
      <w:r>
        <w:rPr/>
      </w:r>
    </w:p>
    <w:p>
      <w:pPr>
        <w:pStyle w:val="Bodytext"/>
        <w:ind w:left="80" w:right="80" w:hanging="80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4A4A"/>
          <w:sz w:val="28"/>
          <w:szCs w:val="28"/>
        </w:rPr>
      </w:pPr>
      <w:r>
        <w:rPr>
          <w:rFonts w:cs="Times" w:ascii="Times" w:hAnsi="Times"/>
          <w:b/>
          <w:bCs/>
          <w:color w:val="004A4A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4A4A"/>
          <w:sz w:val="28"/>
          <w:szCs w:val="28"/>
        </w:rPr>
      </w:pPr>
      <w:r>
        <w:rPr>
          <w:rFonts w:cs="Times" w:ascii="Times" w:hAnsi="Times"/>
          <w:b/>
          <w:bCs/>
          <w:color w:val="004A4A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4A4A"/>
          <w:sz w:val="28"/>
          <w:szCs w:val="28"/>
        </w:rPr>
      </w:pPr>
      <w:r>
        <w:rPr>
          <w:rFonts w:cs="Times" w:ascii="Times" w:hAnsi="Times"/>
          <w:b/>
          <w:bCs/>
          <w:color w:val="004A4A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4A4A"/>
          <w:sz w:val="28"/>
          <w:szCs w:val="28"/>
        </w:rPr>
      </w:pPr>
      <w:r>
        <w:rPr>
          <w:rFonts w:cs="Times" w:ascii="Times" w:hAnsi="Times"/>
          <w:b/>
          <w:bCs/>
          <w:color w:val="004A4A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5:00Z</dcterms:created>
  <dc:creator>glukhovig2</dc:creator>
  <dc:description/>
  <cp:keywords/>
  <dc:language>en-US</dc:language>
  <cp:lastModifiedBy>glukhovig2</cp:lastModifiedBy>
  <dcterms:modified xsi:type="dcterms:W3CDTF">2009-06-08T06:35:00Z</dcterms:modified>
  <cp:revision>1</cp:revision>
  <dc:subject/>
  <dc:title>8-СИТУАЦИОННЫЕ ЗАДАЧИ ПО МЕДИЦИНЕ КАТАСТРОФ</dc:title>
</cp:coreProperties>
</file>