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4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9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 топографической анатомии и оперативной хирургии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2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авлена заведующим кафедро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перативной хирургии и топографической анатомии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д.м.н, профессором Зурнаджаном С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е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е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Целью преподавания  топографической  анатомии и оперативной хирургии  является приобретение каждым ординатором конкретных топографо-анатомических знаний, необходимых  для  обоснования  диагноза,  понимания  патогенеза  заболевания,  возможных  осложнений,  механизмов  развития,  компенсаторных  процессов,  а  также  выбора наиболее рациональных методов хирургического л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опографическая анатомия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еративная хирургия </w:t>
      </w:r>
      <w:r>
        <w:rPr>
          <w:rFonts w:cs="Times New Roman" w:ascii="Times New Roman" w:hAnsi="Times New Roman"/>
          <w:sz w:val="28"/>
          <w:szCs w:val="28"/>
        </w:rPr>
        <w:t>входит в состав фундаментальных дисциплин, которую изучают в интернатуре по специальности «Детская хирур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топографической анатомии интерн долж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и сосудисто-нервных образова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и внутренних органов, их скелетотопию и синтоп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ую  анатомию  костей  и  суставов,  клетчаточных  пространств,  внутренних орган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у выполнения операци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по анатомии для обоснования диагноза и патогенеза заболеваний, для  выбора рациональных доступов и оперативных  вмешательств, для предупреждения  интраоперационных  ошибок и  осложнений,  обусловленных  топографо-анатомическими особенностями областей, органов и сист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а биологическом (учебном) материале и экспериментальных животных  хирургические приемы и опер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бщим и специальным хирургическим инструментарие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ывать простой, морской, двойной хирургический и аподактильный узл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зрез кожи, фасции, мышцы, париетальной брюшин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ать кожные шв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енепункцию и венесек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ывать швы на нерв, сухожилие, кровеносный сосуд;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жать и выделять из фасциального влагалища сонные, подмышечные, плечевые, лучевые, локтевые, бедренные, подколенные и берцовые сосуды;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ть и перевязывать в ране кровеносный сосуд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ировать реберно-диафрагмальный синус, перикард, брюшную полость, плечевой, тазобедренный и коленный сустав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кзартикуляцию фаланг пальцев ки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ть рану желудка, тонкой и толстой кишо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зрезы для вскрытия панарициев, флегмон кисти и стопы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учебном процессе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анатомия и оперативная хирургия относятся к блоку хирургических дисциплин и блоку дисциплин, обеспечивающих фундаментальные  теоретические знания, на базе которых строится вся подготовка будущего врача-специалист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анатомия и оперативная хирургия является одной из основных базовых дисциплин и, кроме того, базируется на следующих дисциплин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натомия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истология, цитология и эмбри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ормальная физи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бщая хирур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атологическая анатоми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опографической анатомии должны быть использованы в дальнейшем при изучении следующих дисципли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Терап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Хирур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кушерст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Гинек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ентген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йрохирур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88"/>
        <w:gridCol w:w="1280"/>
        <w:gridCol w:w="1303"/>
        <w:gridCol w:w="1717"/>
        <w:gridCol w:w="1023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шеи и головы, конечнос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грудной клетки и брюшной по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полости малого таза и промеж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8 часов – 0,5 зе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Темы и содержание теоретических занятий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2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шеи и голов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конечностей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грудной клетки и полости, пищевода, диафрагм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брюшной полости, передней брюшной стенки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полости малого таза и промежности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3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мозгового отдела головы.      Топографическая анатомия лицевого отдела головы.      Топографическая анатомия шеи.  Оперативная хирургия головы.     Оперативная хирургия шеи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ческая анатомия областей плеча, локтевого сустава и предплечья.  Топографическая анатомия кисти.  Топографическая анатомия ягодичной области и бедра, тазобедренного сустава.     Топографическая  анатомия  областей  колена,  голени,  голеностопного  сустава  и стопы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сосудах, нервах и сухожилиях верхней и нижней конечностей.  Операции на костях и суставах конечностей. Разрезы при гнойных заболеваниях конечностей. Ампутации и экзартикуляции конечностей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грудной стенки и органов грудной полости.  Оперативная хирургия грудной стенки и легких. Оперативная хирургия органов средост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передней брюшной стенки.   Топографическая анатомия органов верхнего этажа брюшной полости. Топографическая анатомия органов нижнего этажа брюшной полости.  Оперативная хирургия передней брюшной стенки. Кишечные швы. Операции на тонкой и толстой кишке.  Операции на желудке.   Операции на печени, желчных путях, поджелудочной железе.</w:t>
            </w:r>
          </w:p>
        </w:tc>
      </w:tr>
      <w:tr>
        <w:trPr>
          <w:trHeight w:val="8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органов малого таза.  Топографическая анатомия поясничной области и забрюшинного пространства.  Оперативная хирургия органов забрюшинного пространства и малого таз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отечественных ученых в разработку методов операций на органах брюшной  полости у д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 отечественных  ученых  в  разработку методов  операций на  органах  грудной  полости у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 отечественных  ученых  в  разработку  методов  операций  на  конечност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</w:p>
    <w:p>
      <w:pPr>
        <w:pStyle w:val="Normal"/>
        <w:spacing w:lineRule="auto" w:line="360" w:before="0" w:after="0"/>
        <w:ind w:left="147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в традиционной форме. 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 Материально 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учебные аудитории, экспериментальная операционная,  учебные лаборатории, комплект хирургических инструментов, сшивающая хирургическая аппаратура, эндоскопические инструменты, наркозные аппараты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комплекс (ноутбук,  проектор, экран), телевизор, видеокамера, слайдоскоп, видеомагнитофон, ПК, видео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и, мониторы. Наборы слайдов, таблиц, мультимедийных наглядных материалов по различным разделам дисциплины. Видеофильмы. До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1. Список рекомендуем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1.1. Основная литература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перативная  хирургия  и  топографическая  анатомия  /  Под  ред.  Сергеенко.  - М.: ГЭОТАР, 200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еративная хирургия и топографическая анатомия / Под ред. В.В.Кованова. - М.: Медицина, 1985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строверхов Г.Е., Лубоцкий Д.Н., Бомаш Ю.М. Оперативная хирургия и топографическая анатомия. - М.: Медицина, 1998.  </w:t>
      </w:r>
    </w:p>
    <w:p>
      <w:pPr>
        <w:pStyle w:val="Normal"/>
        <w:spacing w:lineRule="auto" w:line="36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-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. Дополнительная литература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Бобрик И.И., Минаков В.И. Атлас анатомии новорожденного. - Киев, 1990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олотко Ю.Г. Атлас топографической анатомии человека. - М., 1964. - Т.1; 1967. - Т.2,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ванов В.В., Бомаш Ю.М. Практическое руководство по топографической анатомии. - М., 197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ванов В.В., Аникина Т.И. Хирургическая анатомия артерий человека. - М., 197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ванов В.В., Травин А.А. Хирургическая  анатомия  конечностей  человека.  - М., 198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рнинг Г.К. Топографическая анатомия. - М., 193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раткий  курс  оперативной  хирургии  с  анатомическими  данными  /  Под  ред. В.Н.Шевкуненко. - Л., 194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Лопухин Ю.М. Лекции по  топографической  анатомии и  оперативной хирургии.  - М., 199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Лубоцкий Д.Н. Основы топографической анатомии. - М., 195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Михайлов С.С., Колесников Л.Л. Анатомические  основы  томографии  лица.  - М., 197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Огнев Б.В., Фраучи В.Х. Топографическая и клиническая анатомия. - М., 1971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акс Ф.Ф. Атлас топографической анатомии новорожденного. - М., 1992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Топографоанатомические особенности новорожденного / Под ред. Е.М.Маргорина. - М., 197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Тодуа Ф.И., Федоров В.Д., Кузин М.И. Компьютерная томография органов брюшной полости. - М., 199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Фраучи В.Х. Топографическая анатомия и оперативная хирургия живота и  таза.  - Казань, 196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Фраучи В.Х. Топографическая анатомия и оперативная хирургия  головы и шеи.  - Казань, 196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Фраучи В.Х. Топографическая анатомия и оперативная хирургия груди и конечностей. - Казань, 196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Хирургическая анатомия живота / Под ред. А.Н.Максименкова. - Л., 197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5:00Z</dcterms:created>
  <dc:creator>Сергей</dc:creator>
  <dc:description/>
  <dc:language>en-US</dc:language>
  <cp:lastModifiedBy>Сергей</cp:lastModifiedBy>
  <dcterms:modified xsi:type="dcterms:W3CDTF">2012-10-19T17:36:00Z</dcterms:modified>
  <cp:revision>24</cp:revision>
  <dc:subject/>
  <dc:title>Приложение 2</dc:title>
</cp:coreProperties>
</file>