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МЕЖКАФЕДРАЛЬНЫЙ ЦЕНТР ПРАКТИЧЕСКИХ НАВЫКОВ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хождения учебной практики, преподаватель - базовый руководитель учебной практики должен контролировать технологию проведения простых медицинских услуг, которые отражены в перечне практических умений и навыков для студентов первых курсов лечебного и педиатрического факультетов по программе</w:t>
      </w:r>
      <w:r>
        <w:rPr>
          <w:b/>
          <w:sz w:val="28"/>
          <w:szCs w:val="28"/>
        </w:rPr>
        <w:t xml:space="preserve"> «Помощник младшего медицинского персонала» специальности 060101 «Лечебное дело», 060103 «Педиатрическое дело». </w:t>
      </w:r>
      <w:r>
        <w:rPr>
          <w:sz w:val="28"/>
          <w:szCs w:val="28"/>
        </w:rPr>
        <w:t xml:space="preserve">Перечень дан в методических рекомендациях. 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яем алгоритмы выполнения отдельных простых медицинских манипуляций по программе Учебной практики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апевтическому профилю: Размещение пациент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оворачивание пациента методом «совместной перекатки»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и размещение в этом положении (выполняют два человека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 1) смена белья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) как предварительный этап для других перемещений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) размещение в положении на боку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Объяснить ход предстоящей процедуры, получить согласие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ценить состояние пациента и окружающую обстановк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Попросить вашего помощника встать радом с вами с одной стороны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Убрать подушку из-под головы и поставить её к изголовью. Подложить свои руки под голову и плечи пациента. Сказать вашему помощнику, чтобы он подложил свои руки под бедра и голени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Поставить одну ногу слегка впереди другой, на счет «три» качнуться назад, переместить массу своего тела на ногу, отставленную назад и подвинуть пациента к краю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Опустить кровать так, чтобы одно колено можно было поставить на кровать (на протектор!), а вторая нога плотно стояла бы на пол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7. Вместе с помощником перейти на другую сторону кровати. Положить подушку между ногами пациента, а его руки скрестить на груд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Обеим сестрам положить протекторы на край кровати и поставить одно колено на протектор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Положить руки на плечо и таз пациента, попросить помощника положить на бедра и голени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На счет «три» повернуть пациента лицом к себе, удерживая его голову, спину и ноги на одной лини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Убедиться, что подушка между ногами пациента на месте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2. Обязательно подложите подушку под спину, чтобы сохранить это положение пациента. Подложить подушку под верхнюю руку. Если возможно, подло-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жить маленькую подушку под голову пациента. Укрыть его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3. Поднять боковые поручни. Убедиться, что пациент чувствует себя комфортно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4. Вымыть и осушить ру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ереворачивание и размещение пациента в положении лёжа на животе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(выполняется одной сестрой по назначению врач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ациент не может помочь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ожет выполняться как на функциональной, так и на обычной кроват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нужденное или пассивное положение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иск развития пролежней, смена положени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Объяснить ход предстоящей процедуры, получить его согласи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ценить состояние пациента и окружающую обстановку. Закрепить тормоза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Подготовить свёрнутое одеяло или полотенце, небольшую подушку, вали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Опустить боковые поручни (если они есть) с той стороны, где находится сестр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Опустить изголовье кровати (или убрать подушки), придать постели горизонтальное положение. Убедиться, что пациент лежит строго горизонтально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Приподнять аккуратно голову пациента, убрать обычную и положить маленькую подушк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7. Переместить пациента к краю кровати (описано выше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Разогнуть руку пациента в локтевом суставе, прижать её к туловищу по всей длине, подложив кисть под бедро или поднять ее вверх и вытянуть ее вдоль головы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Поднять боковые поручни. Перейти на другую сторону кровати. Опустить боковые поручни с другой стороны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Встать коленом на кровать. Подложить свернутое одеяло или небольшую подушку под верхнюю часть живота пациента. Положить одну руку на дальнее от вас плечо пациента, а другую руку - на дальнее от вас бедро, поставить колено на кровать пациента, подложив под колено небольшую подушку (протектор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1. Перевернуть пациента на живот в сторону сестры. Голова пациента должна быть перевёрнута набок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2. Подложить подушку под голени, чтобы пальцы не касались постел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3. Согнуть руку, к которой обращена голова пациента, в локтевом суставе под утро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другую руку - вытянуть вдоль туловищ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4. Подложить подушки (или поролон в чехле) под локти, предплечья и кис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5. Подложить небольшие валики рядом о стопами (с наружной стороны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6. Расправить простыню и подкладную пеленк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7.Убедиться, что пациент лежит удобно. Поднять боковые поручн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8. Вымыть и осушить ру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Размещение пациента в положении Фаулера (выполняется одной сестрой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ожет выполняться как на функциональной, так и на обычной кроват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нужденное положение пациента (в т.ч. при гемиплегии, тетраплегии), риск развития пролежней,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необходимость физиологических отправлений в постел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Объяснить пациенту ход предстоящей процедуры, получить его согласие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ценить состояние пациента и окружающую обстановку. Закрепить тормоза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 . Подготовить подушки, валики из одеял, упор для ног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Опустить боковые поручни (если они есть) с той стороны, где находится медсестр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Убедиться, что пациент лежит на спине посередине кровати и убрать подушк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Поднять изголовье кровати под углом 45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сокое Фаулерово положение, З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низкое Фаулерово положение) или подложить три подушки: человек, прямо сидящий на кровати, находится в положении Фаулер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Подложить подушку или сложенное одеяло под голени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Положить под голову небольшую подушку (в том случае, если поднималось только изголовье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Подложить под предплечья и кисти подушку (если пациент не может самостоятельно двигать руками). Предплечья и запястья должны быть приподняты и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ложены ладонями вниз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Подложить пациенту под поясницу подушк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1. Подложить небольшую подушку или валик под колени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2. Подложить небольшую подушку пациенту под пятк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3. Обеспечить упор для поддержания стоп под углом 90° (если необходимо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4. Убедиться, что пациент лежит удобно. Поднять боковые поручн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5. Вымыть и осушить ру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пациента в положении Симса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(положение, промежуточное между положением на животе и на боку; 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пациент может помочь лишь частично или не может помочь вообще) 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(выполняется одной или двумя сестрами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ожет выполняться как на функциональной, так и на обычной кроват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вынужденное пассивное положение; 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иск развития пролежней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Объяснить ход предстоящей процедуры, получить согласие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ценить состояние пациента и окружающую обстановку. Закрепить тормоза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Подготовить дополнительную подушку, валики, упор для ног, 1/2 резинового мячик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Опустить боковые поручни (если они есть) с той стороны, где находится сестр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Перевести изголовье кровати в горизонтальное положение (или убрать подушки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Положить пациента на спин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7. Переместить пациента к краю кровати (описано выше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Переместить пациента в положение лежа на боку и частично на животе (описано выше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Подложить подушку под голову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Под согнутую, находящуюся сверху руку поместить подушку на уровне плеча. Другую руку пациента положить на простыню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1. Под согнутую «верхнюю» ногу подложить подушку, так чтобы нога оказалась на уровне бедр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2. У подошвы ноги положить мешок с песком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3. Убедиться, что пациент лежит удобно. Расправить простыню и подкладную пеленку. Поднять поручн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4. Вымыть и осушить ру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Размещение пациента в положении лёжа на спине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(выполняется одной сестрой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ния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нужденное или пассивное положение,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иск развития пролежней,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игиенические процедуры в постел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ожет выполняться как на функциональной, так и на обычной кроват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Объяснить ход предстоящей процедуры, получить согласие пациент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ценить состояние пациента и окружающую обстановк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Подготовить подушки, валики из одеял, упор для ног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Опустить боковые поручни (если они есть) с той стороны, где находится медсестра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Опустить изголовье кровати (убрать лишние подушки), придать постели горизонтальное положение. Убедиться, что пациент лежит посередине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Придать пациенту правильное положение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) положить подушку под голову (или поправить оставшуюся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б) расположить руки вдоль туловища ладонями вниз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) расположить нижние конечности на одной линии с тазобедренными суставам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Подложить небольшую подушку под верхнюю часть плеч и шею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Подложить под поясницу небольшое, свёрнутое валиком полотенце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Подложить валики из скатанной в рулон простыни вдоль наружной поверхности бёдер, начиная от области большого вертела бедренной кос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Подложить небольшую подушку или валик под голень в области её нижней тре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1. Обеспечить упор для поддерживания стоп под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2. Подложить под предплечья небольшие подушк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3. Убедиться, что пациент лежит удобно. Поднять боковые поручн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4. Вымыть и осушить ру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тяжелобольного внутри ЛПУ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Требования к обеспечению безопасности труда медперсонала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полнение транспортировки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На каталке осуществляется не менее 2-мя медработникам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носилках - не менее 4-х медработников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еремещение пациента с кровати на каталку и обратно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(выполняют четыре человека; кровать с изменяющейся высотой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ополнительная информация: пациент после хирургической операции может оставаться какое-то время в состоянии наркоза или, будучи в сознании, испытывать боль. Начиная перемещение на каталку (кровать), нужно знать, в какой области тела ему была произведена операция, а также о других ограничениях, которые следует учитывать при перемещении (капельница, катетеры и т.д.). Во время перемещения попросите посетителей, если они пришли навестить пациента, временно выйти из палаты. При необходимости придерживать капельницу, дренажные трубки и другие приспособления попросите ещё кого-нибудь помочь ва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Вы и ваш помощник становитесь с одной стороны кровати, две другие сестры - с другой стороны кровати. Закрепите тормоза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Поставьте каталку к той стороне кровати, куда вы будете перемещать пациента. Оставьте достаточно пространства, чтобы встать между кроватью и каталкой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Укройте пациента простыней или одеялом. Скажите пациенту, чтобы он держал простыню или одеяло руками, в то время как вы свернете простыню в ножном конце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Передвиньте пациента к краю кровати (описано выше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Расправьте простыню и оставьте ее на матрасе (не заправляйте). Верхней простынёй укутайте пациента, подвернув концы простыни под него. Встаньте близко к кровати, чтобы пациент не упал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имечание: Изголовье кровати остается в горизонтальном положени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Две сестры стоят со стороны кровати, противоположной тому краю, куда был перемешен пациент, и придерживают его, чтобы он не упал; два других помощника придвигают каталку к краю кроват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имечание: Убедитесь, что каталка находится на одном уровне с кроватью. Не оставляйте пространства между кроватью и каталкой. Проверьте, чтобы простыня находилась на матрасе, а не между каталкой и кроватью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7. Закрепите тормоза на каталке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Сверните простыню в рулон с обеих сторон по направлению к пациенту и держите её ладонями вверх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Две сестры, стоящие вдоль кровати, становятся на свободную половину кровати на колени (предварительно на эту часть кровати следует положить протектор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На счет «три» (команду отдает одна из сестер) все четверо поднимают нижнюю простыню и передвигают пациента на каталку вместе с простыней. Убедитесь, что пациент лежит посередине катал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имечание: Если каталка снабжена ремнями - закрепите пациента на каталке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1. Транспортируйте пациента к месту назначения: одна сестра – у изголовья, другая – у ножного конца каталк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мещении пациента с каталки на кровать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2. Поставьте каталку рядом (вплотную к кровати), закрепите тормоза (каталки и кровати) и освободите края простыни (на каталке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имечание: пациент должен быть укрыт простыней (одеялом)!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3. Попросите двух помощников встать с другой стороны кровати, положить протектор на кровать и встать на него коленям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4. Все сестры сворачивают края простыни по направлению к пациенту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На счет «три» (команду отдает одна сестра) все поднимают простыню, держа ее за края ладонями кверху, и передвигают пациента на край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5. Сестры, стоящие на кровати и коленях, становятся на пол и придерживают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ациента, в то время как две другие сестры отодвигают в сторону каталку, а затем становятся к краю кроват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6. Переместите пациента к центру кровати, заправьте простыню под матрас и расправьте её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7. При необходимости подложить подушку, приподнимите голову и плечи пациента (описано выше) и подложите небольшую подушку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8. Доложите врачу, если пациент испытывал боль при перемещении, если после перемещения промокла кровью повязка или появилась кровь в отделяемом по дренажным трубкам (в случае перемещения пациента после хирургической операции или перевязки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Алгоритм транспортировки тяжелобольного на каталке (носилках)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одготовка к транспортировке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 . Представиться пациенту, объяснить, как себя вести при транспортировк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Сообщить в лечебное или реанимационное отделение факт транспортировки пациента, его состояние. Уточнить номер палаты для пациента. Приготовить историю болезн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Определить готовность каталки к транспортировк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Постелить на каталку простыню, положить подушку, при необходимости — пеленку с клеенкой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еремещение пациента на каталку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(осуществляется 3-мя медработниками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Поставить каталку ножной частью под углом к изголовью кровати или другим способом, более удобным в данной ситуаци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Приподнять пациента — один медработник подводит руки под голову и лопатки пациента, второй — под таз и верхнюю часть бёдер, третий — под середину бедер и голен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Одновременно поднять пациента, вместе с ним повернуться в сторону каталки, уложить пациента на каталку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ь руки пациента ему на грудь или живот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Укрыть пациента одеяло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А) Осуществление транспортировки на каталке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Встать у каталки: один медработник спереди каталки, другой — сзади, лицом к пациенту. В таком положении осуществить транспортировку внутри учреждени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Б) Осуществление транспортировки на носилках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 . Встать у носилок: два медработника спереди, два — сзади, лицом к пациенту. В таком положении осуществить транспортировку внутри учреждени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Передвижение персонала осуществляется не в ногу, а короткими шагами, слегка сгибая ноги в коленях, удерживая носил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Вниз по лестнице пациента необходимо нести ножным концом носилок вперед в горизонтальном положении. Вверх по лестнице пациента нести головным концом носилок вперед также в горизонтальном положени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Во время транспортировки осуществляется непрерывное наблюдение за состоянием пациент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Окончание транспортировки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 . Поставить каталку так, как позволяет площадь палат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Снять с кровати одеяло, раскрыть пациента и доступным способом переложить его на кровать (на руках или на простыне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Укрыть пациента и убедиться, что он чувствует себя комфортно (если пациент в сознании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Передать историю болезни дежурной палатной медсестре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белья на постели не занятой пациентом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ащение: комплект чистого белья (наволочка, мешок для грязного белья, пододеяльник, простыни)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1. Снять грязное постельное бельё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надеть перчатк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б) опустить боковые поручни, если они есть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проверить, нет ли в грязном постельном белье личных вещей пациента (в т.ч. зубные протезы, слуховые аппараты и т.п.)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г) ослабить натяжение нижней простыни со всех сторон, двигаясь вокруг кроват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) снять грязную наволочку с подушки и положить её в мешок для грязного белья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) положить подушку на чистую поверхность (например на тумбочку, стул и т.п.)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ж) извлечь одеяло из пододеяльника, сложить его и поместить на чистую поверхность (например, на спинку стула)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з) свернуть всё грязное бельё в тугой рулон и положить его в ме шок для грязного белья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) снять перчатки и сбросить их в отдельную ёмкость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Застелить кровать чистым бельём с одной стороны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сложить чистую простыню вдвое по длине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расположить центральную складку вдоль центра кровати, а уз кую часть простыни расправить в ножном конце кроват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убедиться, что рубцы швов обращены к низу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чание: не трясти простыню, поскольку с потоком воздуха пыль, микроорганизмы распространяются по всему помещению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г) заправить простыню в изголовье кроват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) аккуратно заправить простыню с боковой стороны кровати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стать сбоку от кровати, близко к ней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поднять боковой край простыни над кроватью приблизительно на 30 см над уровнем кровати, образован треугольник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ь образованный треугольник на кровать, крепко придерживая его за вершину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Заправить свисающую часть простыни под матрац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Взять треугольник за вершину, опустить его вниз и заправить по всей боковой длине под матрац, расположив руки ладонями вверх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Сначала среднюю треть, затем верхнюю, затем нижнюю, соответственно перемещаясь к изголовью кровати, затем - к ножному концу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е) положить пододеяльник поверх заправленной простыни и заправить одеяло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ж) разместить одеяло так, чтобы его центральная линия совпадала с центром кроват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) заправить край одеяла под матрац, используя методику заправки простыни. 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и) сделать отворот верхней части одеяла, чтобы позже можно было прикрыть им подушку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3. Застелить кровать чистым бельём с другой стороны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ерейти на другую сторону кроват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расправить простыню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заправить простыню под матрац, используя вышеописанный метод, сначала среднюю треть, затем верхнюю, затем - нижнюю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) заправить одеяло в ножной части кровати, используя вышеописанный метод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римечание: боковую часть одеяла и часть, расположенную в изголовье кровати - не заправлять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д) сделать отворот верхней части одеяла в изголовье кровати так, чтобы позже можно было прикрыть этим отворотом подушку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Надевание наволочки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А) Вывернуть наволочку наизнанку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Б) Надеть вывернутую наволочку на рук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) Взять подушку за углы через наволочку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г) Надеть наволочку на подушку, выворачивая её на лицевую сторону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д) Заправить углы подушки за углы наволочк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е) Положить подушку на кровать и накрыть её одеялом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5. Если пациент собирается лечь в постель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Опустить изголовье кровати до горизонтального уровня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рнуть одеяло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мочь пациенту (при необходимости) занять удобное положение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нять (при необходимости) боковые поручни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чание: в случае их отсутствия использовать подручные средства. Убедиться, что пациент чувствует себя комфортно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 xml:space="preserve">6. Протереть тумбочку и другие поверхности. 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ациенту при раздевании (пациент может сидеть)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ащение: чистое белье (одежда), мешок для грязного белья, простыня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Объяснить пациенту ход предстоящей процедуры и оценить его возможности сидеть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Помочь пациенту сесть на край кроват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Помочь пациенту снять рубашку (платье)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если одна рука повреждена или парализована, сначала снять рукав с неповрежденной рук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б) если у пациента стоит капельница и ему проводится в/в вливание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ть в складку рукав на этой руке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лавно снять этот рукав с руки пациента, в которую проводится в/в вливание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держивая собранный в складку рукав, осторожно снять со штатива флакон с лекарственным средством и осторожно просунуть флакон, трубки и свою руку через собранный в складку рукав, 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ить флакон на штативе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римечание: особенно осторожно проводить рукав над областью венепункции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Накрыть пациента простынёй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5. Помочь пациенту снять его нижнюю рубашку (женщине бюстгальтер и комбинацию)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6. Помочь пациенту надеть пижаму (женщине - ночную рубашку) если пациенту проводится в/в вливание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Собрать в складку рукав его пижамной куртки, который будет надеваться на руку, где производится в/в вливание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торожно снять флакон со штатива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лавно просунуть флакон, трубки капельницы и руку пациента через этот рукав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кинуть пижамную куртку (ночную рубашку) на плечо пациента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Помочь пациенту снять туфли и носки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8. Помочь пациенту лечь в постель (на кушетку) и укрыть его простынёй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. Помочь пациенту снять брюки (в том числе нижнее белье)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росить его приподнять свой таз так, чтобы вы смогли просунуть свои руки под простыню, чтобы помочь ему снять брюки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 xml:space="preserve">Примечание: если пациент не может приподнять свой таз лежа на спине, то: 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Расстегнуть пояс и молнию (пуговицы) на брюках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овернуть пациента на бок и спустить брюки на свободной стороне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рнуть пациента на другой бок и спустить брюки с другой части тела и другого бедра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рнуть пациента на спину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0. Помочь пациенту надеть его пижамные брюки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римечание: если пациент не может приподнять свой таз, чтобы надеть нижнее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елье, то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овернуть пациента на бок и надеть одну штанину на одно бедро и часть ягодицы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/>
      </w:pPr>
      <w:r>
        <w:rPr>
          <w:sz w:val="28"/>
          <w:szCs w:val="28"/>
        </w:rPr>
        <w:t>Повернуть пациента на другой бок и натянуть вторую штанину на второе бедро и другую часть ягодицы,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мочь пациенту удобно лечь на спину;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Расправить постельное бельё, укрыть пациента одеяло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  <w:lang w:bidi="zxx"/>
        </w:rPr>
        <w:t>Постановление Главного государственного санитарного врача РФ от 18 мая 2010 г. № 58 "Об утверждении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  <w:lang w:bidi="zxx"/>
        </w:rPr>
        <w:t>11. Санитарное содержание помещений, оборудования, инвентаря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 Все помещения, оборудование, медицинский и другой инвентарь должны содержаться в чистоте. Влажная уборка помещений (обработка полов, мебели, оборудования, подоконников, дверей) должна осуществляться не менее 2 раз в сутки, с использованием моющих и дезинфицирующих средств, разрешенных к использованию в установленном порядке. Администрация ЛПО организует предварительный и периодический (не реже 1 раза в год) инструктаж персонала, осуществляющего уборку помещений по вопросам санитарно-гигиенического режима и технологии убор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 Хранение моющих и дезинфекционных средств должно осуществляться в таре (упаковке) изготовителя, снабженной этикеткой, на стеллажах, в специально предназначенных местах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3 Необходимо иметь отдельные емкости с рабочими растворами дезинфекционных средств, используемых для обработки различных объектов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- для дезинфекции, для предстерилизационной очистки и для стерилизации изделий медицинского назначения, а также для их предварительной очистки (при использовании средств, обладающих фиксирующими свойствами)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- для дезинфекции поверхностей в помещениях, мебели, аппаратов, приборов и оборудования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- для обеззараживания уборочного материала, для обеззараживания отходов классов Б и В (в случае отсутствия установок для обеззараживания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Емкости с рабочими растворами дезинфекционных средств должны быть снабжены плотно прилегающими крышками, иметь четкие надписи или этикетки с указанием средства, его концентрации, назначения, даты приготовления, предельного срока годности раствор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color w:val="000000"/>
          <w:sz w:val="28"/>
          <w:szCs w:val="28"/>
          <w:highlight w:val="red"/>
          <w:lang w:bidi="zxx"/>
        </w:rPr>
      </w:pPr>
      <w:r>
        <w:rPr>
          <w:color w:val="000000"/>
          <w:sz w:val="28"/>
          <w:szCs w:val="28"/>
          <w:lang w:bidi="zxx"/>
        </w:rPr>
        <w:t>11.4 При работе с дезинфекционными средствами необходимо соблюдать все меры предосторожности, включая применение средств индивидуальной защиты (халат, маска, шапочка, перчатки, бахилл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5 Уборочный инвентарь (тележки, мопы, емкости, ветошь, швабры)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. Схема цветового кодирования размещается в зоне хранения инвентаря. Стиральные машины для стирки мопов и другой ветоши устанавливаются в местах комплектации уборочных тележек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6 Мытье оконных стекол должно проводиться по мере необходимости, но не реже 2 раз в год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color w:val="000000"/>
          <w:sz w:val="28"/>
          <w:szCs w:val="28"/>
          <w:highlight w:val="red"/>
          <w:lang w:bidi="zxx"/>
        </w:rPr>
      </w:pPr>
      <w:r>
        <w:rPr>
          <w:color w:val="000000"/>
          <w:sz w:val="28"/>
          <w:szCs w:val="28"/>
          <w:lang w:bidi="zxx"/>
        </w:rPr>
        <w:t>11.7 Генеральная уборка помещений палатных отделений и других функциональных помещений и кабинетов должна проводиться по графику не реже 1 раза в месяц, с обработкой стен, полов, оборудования, инвентаря, светильников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8 Генеральная уборка операционного блока, перевязочных, родильных залов, процедурных, манипуляционных, стерилизационных, и других помещений с асептическим режимом проводится один раз в неделю. В день проведения генеральной уборки в оперблоке плановые операции не проводятс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  <w:lang w:bidi="zxx"/>
        </w:rPr>
        <w:t>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  <w:highlight w:val="red"/>
          <w:lang w:bidi="zxx"/>
        </w:rPr>
      </w:pPr>
      <w:r>
        <w:rPr>
          <w:color w:val="000000"/>
          <w:sz w:val="28"/>
          <w:szCs w:val="28"/>
          <w:lang w:bidi="zxx"/>
        </w:rPr>
        <w:t>Для проведения генеральной уборки персонал должен иметь специальную одежду и средства индивидуальной защиты (халат, шапочка, маска, резиновые перчатки, резиновый фартук и др.),  промаркированный уборочный инвентарь и чистые тканевые салфет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9 При проведении генеральной уборки дезинфицирующий раствор наносят на стены путем орошения или их протирания на высоту не менее двух метров (в операционных блоках - на всю высоту стен), окна, подоконники, двери, мебель и оборудование. По окончании времени обеззараживания (персонал должен провести смену спецодежды) все поверхности отмывают чистыми тканевыми салфетками, смоченными водопроводной (питьевой) водой, а затем проводят обеззараживание воздуха в помещени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0 Использованный уборочный инвентарь обеззараживают в растворе дезинфицирующего средства, затем прополаскивают в воде и сушат. Уборочный инвентарь для пола и стен должен быть раздельным, иметь четкую маркировку, применяться раздельно для кабинетов, коридоров, санузлов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При невозможности использования одноразовых тканевых салфеток, многоразовые салфетки подлежат стирк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1 Хранение уборочного инвентаря необходимо осуществлять в специально выделенном помещении или шкафу вне помещений рабочих кабинетов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2 Для обеззараживания воздуха в помещениях с асептическим режимом следует применять разрешенные для этой цели оборудование и/или химические средств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Технология обработки и режимы обеззараживания воздуха изложены в соответствующих нормативно-методических документах и инструкциях по применению конкретного дезинфекционного оборудования и дезинфицирующих средств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С целью снижения обсемененности воздуха до безопасного уровня применяются следующие технологии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- воздействие ультрафиолетовым излучением с помощью открытых и комбинированных бактерицидных облучателей, применяемых в отсутствии людей, и закрытых облучателей, в том числе рециркуляторов, позволяющих проводить обеззараживание воздуха в присутствии людей, необходимое число облучателей для каждого помещения определяют расчетным путем согласно действующим нормам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- воздействие аэрозолями дезинфицирующих средств в отсутствие людей с помощью специальной распыливающей аппаратуры (генераторы аэрозолей) при проведении дезинфекции по типу заключительной и при проведении генеральных уборок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- применение бактериальных фильтров, в том числе электрофильтров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3 Для проведения уборки (кроме помещений класса А) допускается привлекать профессиональные уборочные (клининговые) компании, работающие в круглосуточном режиме, для которых необходимо предусматривать отдельные помещения. Персонал клининговых компаний при проведении уборки в ООМД должен соблюдать настоящие правила. Требования к условиям труда персонала клининговых компаний, работающего в ЛПО, определены пунктом 15 главы I настоящих правил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4 Устранение текущих дефектов отделки (ликвидация протечек на потолках и стенах, следов сырости, плесени, заделка трещин, щелей, выбоин, восстановление отслоившейся облицовочной плитки, дефектов напольных покрытий и других) должно проводиться незамедлительно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5 Сбор грязного белья осуществляется в закрытой таре (клеенчатые или полиэтиленовые мешки, специально оборудованные и маркированные бельевые тележки или другие аналогичные приспособления) и передаваться в центральную кладовую для грязного белья. Временное хранение грязного белья в отделениях (не более 12 часов) допускается в помещениях для грязного белья с водостойкой отделкой поверхностей, оборудованных умывальником, устройством для обеззараживания воздуха. Помещение и инвентарь ежедневно моются и дезинфицируютс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6 В стационарах и поликлиниках предусматриваются центральные кладовые для чистого и грязного белья. В медицинских организациях малой мощности чистое и грязное белье может храниться в раздельных шкафах, в том числе встроенных. Кладовая для чистого белья оборудуется стеллажами с влагоустойчивой поверхностью для проведения влажной уборки и дезинфекции. Центральная кладовая для грязного белья оборудуется напольными стеллажами, умывальником, вытяжной вентиляцией и устройством для обеззараживания воздух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7 Процессы, связанные с транспортировкой, погрузкой, разгрузкой белья, должны быть механизирован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8 Стирка белья должна осуществляться в специальных прачечных или прачечной в составе медицинской организации. Режим стирки белья должен соответствовать действующим гигиеническим норматива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19 Транспортировка чистого белья из прачечной и грязного белья в прачечную должна осуществляться в упакованном виде (в контейнерах) специально выделенным автотранспорто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Перевозка грязного и чистого белья в одной и той же таре не допускается. Стирка тканевой тары (мешков) должна осуществляться одновременно с белье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0 После выписки (смерти) больного, а также по мере загрязнения, матрацы, подушки, одеяла должны подвергаться дезинфекционной камерной обработке. В случае использования для покрытия матрацев чехлов, из материала, допускающего влажную дезинфекцию камерная обработка не требуется. Дезинфекционной обработке подлежат кровать и тумбочка пациента. В медицинской организации должен быть обменный фонд постельных принадлежностей, для хранения которого предусматривается специальное помещени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1 В строящихся и реконструируемых ЛПО рекомендуется устройство пунктов обработки кроватей с последующей комплектацией постельными принадлежностям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2 В период проведения текущего или капитального ремонта функционирование помещений должно быть прекращено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(в том числе технических) от ремонтируемых. При ремонте пищеблоков питание пациентов и персонала обеспечиваются другими организациями общественного питания, имеющими разрешение на приготовление лечебного питани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3 В ООМД не должно быть синантропных членистоногих, крыс и мышевидных грызунов. Проведение дезинсекции и дератизации должно осуществляться в соответствии с санитарными правилами специализированными организациям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4 Сбор,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5 Урны, установленные для сбора мусора у входов в здания и на территории (через каждые 50 м) должны очищаться от мусора ежедневно и содержаться в чистот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  <w:lang w:bidi="zxx"/>
        </w:rPr>
        <w:t>11.26 ООМД должна быть обеспечена необходимым количеством технологического оборудования для обращения с отходами разных классов опасности (стойки-тележеки, пакеты, мешки, контейнеры, в том числе непрокалываемые, и другое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лабораторным исследованиям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бора мокроты применяют банку – чистую, сухую, из прозрачного стекла, с большим отверстием и плотно закрывающейся крышкой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бора мочи используют банку 150-200 мл или банку большей ёмкости – 3-5 л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кала имеются пробирка или пузырёк (5 мл) с палочкой (со шпателем). 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рургическому профилю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судна или мочеприёмника больному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цедуре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 . Представиться пациенту, объяснить ему цель и ход процедур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ценка возможности пациента оказать помощь при перемещени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ь необходимое оснащени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тгородить пациента ширмой (при необходимости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Вымыть, осушить руки и надеть перчат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Ополоснуть судно и оставить в нём немного теплой вод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Убедиться, что поверхность судна, соприкасающаяся с кожей, суха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имечание: если у пациента нет пролежней на крестце или других ран, можно посыпать тальк на ту часть судна, которая соприкасается с кожей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Опустить изголовье кровати до горизонтального уровня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цедур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Встать с обеих сторон кровати: медработник помогает пациенту слегка повернуться на бок, лицом к нему, придерживает рукой за плечи и таз; помощник (вторая медсестра/младший медицинский персонал/родственник пациента) — подкладывает и расправляет клеенку под ягодицами пациент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Под ягодицы пациента подвести судно и помочь ему повернуться на спину так, чтобы его промежность оказалась на судн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судном пользуется мужчина, то одновременно нужно поставить между его ног мочеприемник и бережно опустить в его отверстие половой член (если пациент может сделать это самостоятельно, нужно сказать ему об этом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однять изголовье кровати так, чтобы пациент оказался в полусидячем положении (положение Фаулера), т.к. в положении «на спине» многие испытывают трудности при физиологических отправлениях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Снять перчатки, положить их в емкость для использованного материал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5. Каждые пять минут проверять, все ли в порядке у пациент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6. После получения «сигнала» от пациента надеть новые перчат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7. Опустить изголовье кроват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8. Повернуть пациента на бок, придерживая его за плечи и таз; помощник убирает судно и укрывает его спину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9. Медработник продолжает придерживать пациента в положении на боку, помощник - вытирает область анального отверстия туалетной бумагой (если пациент не можёт это сделать самостоятельно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пациент может сделать это самостоятельно, нужно дать ему эту возможность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0. Переместить пациента на спину. Подмыть ёго (её). Тщательно осушить промежность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Убрать клеенку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оцедуры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1. Снять перчатки и поместить их в емкость для использованного материала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2. Обеспечить пациенту возможность вымыть руки или протереть их антисептическим раствором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Укрыть пациента одеялом, придать ему удобное положение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>после использования мочеприемник должен быть тщательно продезинфицирован 3%-ным раствором хлорамина или хлорной извести и ополаскивается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использованное судно освобождается от содержимого, тщательно моется щёткой, дезинфицируется 3%-ным раствором хлорамина или хлорной извести и ополаскивается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 Вымыть и осушить руки (с использованием мыла или антисептика)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Сделать соответствующую запись о выполненной процедуре в медицинской документаци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Style w:val="Red1"/>
          <w:rFonts w:cs="Times New Roman"/>
          <w:b/>
          <w:color w:val="000000"/>
          <w:sz w:val="28"/>
          <w:szCs w:val="28"/>
        </w:rPr>
        <w:t>Техника очистительной клизмы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Style w:val="Red1"/>
          <w:rFonts w:cs="Times New Roman"/>
          <w:color w:val="000000"/>
          <w:sz w:val="28"/>
          <w:szCs w:val="28"/>
        </w:rPr>
        <w:t>Последовательность выполнения: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Установите доверительные конфиденциальные отношения с пациентом. Обеспечьте изоляцию пациента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Смените халат, наденьте фартук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Проведите гигиеническую антисептику рук, наденьте перчатки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Закрепите кружку Эсмарха на штативе на уровне 1 м от кушетки, закройте кран на резиновой трубке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Заполните кружку Эсмарха водой на 1-1,5 л. (при атоническом запоре температура воды 12-20°, при спастическом 37-42°, в остальных случаях 25-35°). Для усиления очистительного эффекта можно добавить ложку масла касторового, вазелинового или подсолнечного, или стружек детского мыла - по назначению врача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Обработайте инструментальный столик дез.раствором (первой ветошью верхнюю полку, второй - нижнюю, третьей - вытрите насухо)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Ополосните руки, просушите индивидуальным полотенцем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Выставьте всё необходимое на инструментальный столик. На верхнюю полку: вазелин, на нижнюю полку: лоток для отработанного материала, емкость с дез. раствором для отработанного перевязочного материала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Разверните пинцет для вскрытия бикса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Вскройте бикс (проверьте дату стерилизации, поставьте дату вскрытия, проверьте контрольное вещество), выложите стерильные салфетки и наконечник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На кушетку расстелите клеенку, пеленку так, чтобы края клеенки свисали в таз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Предложите больному лечь на левый бок ближе к краю кушетки, согнув и приведя ноги к животу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Присоедините наконечник к резиновой трубке кружки Эсмарха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Откройте кран на резиновой трубке, опуская наконечник вниз, заполните его водой. Закройте кран. Смажьте наконечник вазелином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Левой рукой раздвиньте ягодицы, а правой рукой осторожно вращательными движениями введите наконечник в прямую кишку, вначале по направлению к пупку на глубину 3-4 см, а затем параллельно копчику на глубину 8-10 см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Откройте кран, продолжая поддерживать рукой наконечник, медленно введите воду в кишечник. Следите за уровнем воды в кружке Эсмарха, если вода не поступает в кишечник, поднимите кружку выше или измените положение наконечника: продвиньте его глубже или выдвинете на 1-2 см. Если это не помогает, значит наконечник забит каловыми массами, извлеките его, промойте сильной струей воды или замените на другой и повторно введите в прямую кишку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Оставьте на дне кружки немного воды, закройте кран и извлеките наконечник, снимите его с помощью марлевой салфетки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Сожмите ягодицы, предложите больному самому задержать воду в кишечнике на 5-10 минут для лучшего разжижения каловых масс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Подайте судно или усадите больного на унитаз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Проверьте эффективность клизмы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Если клизма оказалась неэффективной, то повторите процедуру спустя 1-2 часа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Продезинфицируйте наконечник, кружку Эсмарха, лоток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Уберите все с инструментального столика, обработайте инструментальный столик дез. Средством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Style w:val="Red1"/>
          <w:rFonts w:cs="Times New Roman"/>
          <w:color w:val="000000"/>
          <w:sz w:val="28"/>
          <w:szCs w:val="28"/>
        </w:rPr>
        <w:t>Снимите перчатки, фартук, продезинфицируйте их;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Style w:val="Red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ed1"/>
          <w:rFonts w:cs="Times New Roman"/>
          <w:color w:val="000000"/>
          <w:sz w:val="28"/>
          <w:szCs w:val="28"/>
        </w:rPr>
        <w:t>Вымойте и просушите руки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Каждый студент обязан чётко знать: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ы инфекционной безопасности медицинский работник – пациент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ы медицинской этики и деонтологии;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язательное информирование пациента о выполнении простой медицинской услуги.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пособия:</w:t>
      </w:r>
    </w:p>
    <w:p>
      <w:pPr>
        <w:pStyle w:val="Normal"/>
        <w:numPr>
          <w:ilvl w:val="0"/>
          <w:numId w:val="0"/>
        </w:numPr>
        <w:shd w:fill="auto" w:val="clear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на И.С., Комиссарова О.П., Балабанова А.Н., Рябчикова Т.В., Туркина Н.В. и др. Технологии выполнения простых медицинских услуг: Методическое пособие для студентов. - М.: ФГОУ «ВУНМЦ Росздрава», 2009. - 322 с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новская И.И. Инфекционная безопасность. / Стандарты практической деятельности медицинской сестры. - СПб: ООО «Архей», 2004. - 157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новская И.И. Удержание, перемещение и размещение пациента. / Стандарты практической деятельности медицинской сестры. - СПб: ООО «Архей», 2004. - 157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новская И.И., Шамина И.В. Прием пациента. / Стандарты практической деятельности медицинской сестры. - СПб: ООО «Архей», 2004. - 157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новская И.И., Шамина И.В. Помощь в поддержании личной гигиены пациента. / Стандарты практической деятельности медицинской сестры. - СПб: ООО «Архей», 2004. - 157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новская И.И., Шамина И.В. Простейшие физиотерапевтические процедуры. / Стандарты практической деятельности медицинской сестры. - СПб: ООО «Архей», 2004. - 157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кина Н.В, Филенко А.Б. Общий уход за больными: Учебник. - Товарищество научных изданий КМК, 2007. - 550 с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142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медицинской сестры. Все по уходу за больны в больнице и дома / Под. общ. редакцией Ю.П. Никитина и Н.Л. Това. - М.: ГЭОТАР-МЕД, 2003. -704 с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14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я </w:t>
      </w:r>
      <w:r>
        <w:rPr>
          <w:sz w:val="28"/>
          <w:szCs w:val="28"/>
          <w:u w:val="single"/>
        </w:rPr>
        <w:t>отдельных медицинских манипуляций</w:t>
      </w:r>
      <w:r>
        <w:rPr>
          <w:sz w:val="28"/>
          <w:szCs w:val="28"/>
        </w:rPr>
        <w:t xml:space="preserve"> по программе Учебной практики подготовил преподаватель кафедры мобилизационной подготовки здравоохранения и медицины катастроф к.м.н., Шапошников Н.Ю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0.01.2012 г.</w:t>
      </w:r>
    </w:p>
    <w:p>
      <w:pPr>
        <w:pStyle w:val="Normal"/>
        <w:numPr>
          <w:ilvl w:val="0"/>
          <w:numId w:val="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hd w:fill="FFFFF0" w:val="clear"/>
      <w:bidi w:val="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auto" w:val="clear"/>
      <w:spacing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hd w:fill="auto" w:val="clear"/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hd w:fill="auto" w:val="clear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hd w:fill="auto" w:val="clear"/>
      <w:spacing w:before="200" w:after="0"/>
      <w:ind w:hanging="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hd w:fill="auto" w:val="clear"/>
      <w:ind w:hanging="0"/>
      <w:jc w:val="center"/>
      <w:outlineLvl w:val="7"/>
    </w:pPr>
    <w:rPr>
      <w:b/>
      <w:caps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Red1">
    <w:name w:val="red1"/>
    <w:basedOn w:val="Style9"/>
    <w:qFormat/>
    <w:rPr>
      <w:rFonts w:ascii="Arial" w:hAnsi="Arial" w:cs="Arial"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auto" w:val="clear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auto" w:val="clear"/>
      <w:spacing w:before="0" w:after="120"/>
      <w:ind w:left="283" w:hanging="0"/>
      <w:jc w:val="left"/>
    </w:pPr>
    <w:rPr/>
  </w:style>
  <w:style w:type="paragraph" w:styleId="Style15">
    <w:name w:val="Текст"/>
    <w:basedOn w:val="Normal"/>
    <w:qFormat/>
    <w:pPr>
      <w:numPr>
        <w:ilvl w:val="0"/>
        <w:numId w:val="0"/>
      </w:numPr>
      <w:shd w:fill="auto" w:val="clear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numPr>
        <w:ilvl w:val="0"/>
        <w:numId w:val="0"/>
      </w:numPr>
      <w:shd w:fill="auto" w:val="clear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hd w:fill="auto" w:val="clear"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numPr>
        <w:ilvl w:val="0"/>
        <w:numId w:val="0"/>
      </w:numPr>
      <w:shd w:fill="auto" w:val="clear"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Обычный (веб)"/>
    <w:basedOn w:val="Normal"/>
    <w:qFormat/>
    <w:pPr>
      <w:numPr>
        <w:ilvl w:val="0"/>
        <w:numId w:val="0"/>
      </w:numPr>
      <w:shd w:fill="auto" w:val="clear"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04:00Z</dcterms:created>
  <dc:creator>комп</dc:creator>
  <dc:description/>
  <cp:keywords/>
  <dc:language>en-US</dc:language>
  <cp:lastModifiedBy>Садретдинов</cp:lastModifiedBy>
  <cp:lastPrinted>2012-01-10T09:10:00Z</cp:lastPrinted>
  <dcterms:modified xsi:type="dcterms:W3CDTF">2012-01-10T16:27:00Z</dcterms:modified>
  <cp:revision>9</cp:revision>
  <dc:subject/>
  <dc:title/>
</cp:coreProperties>
</file>