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1160" cy="970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Федеральными государствен</w:t>
        <w:softHyphen/>
        <w:t>ными требованиями к структуре основной профессиональной образовательной программы послевузовского профессионального образования (аспирантура) ут</w:t>
        <w:softHyphen/>
        <w:t>вержденными приказом Министерства образования и науки от 16 марта 2011 г. №1365 и учебным планом послевузовского профессионального образования (аспирантура) по специаль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4.01.15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вма</w:t>
      </w:r>
      <w:r>
        <w:rPr>
          <w:sz w:val="24"/>
          <w:szCs w:val="24"/>
        </w:rPr>
        <w:t>толо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рт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  <w:softHyphen/>
        <w:t>ным Ученым советом ГБОУ ВПО АГМА Минздравсоцразвития России (прото</w:t>
        <w:softHyphen/>
        <w:t>кол №7 от 15.02.2012 г.).</w:t>
      </w:r>
    </w:p>
    <w:p>
      <w:pPr>
        <w:pStyle w:val="Heading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20"/>
        <w:jc w:val="both"/>
        <w:rPr/>
      </w:pPr>
      <w:r>
        <w:rPr>
          <w:sz w:val="24"/>
          <w:szCs w:val="24"/>
        </w:rPr>
        <w:t xml:space="preserve">Составители рабочей программы: </w:t>
      </w:r>
      <w:r>
        <w:rPr>
          <w:i/>
          <w:sz w:val="24"/>
          <w:szCs w:val="24"/>
        </w:rPr>
        <w:t>ФИО, ученая степень, звани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982"/>
        <w:gridCol w:w="175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нов Серге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н., доце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травматологии, ортопедии и ВП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ГБОУ ВПО АГ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ов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н., доце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 кафедры травматологии, ортопедии и ВП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ГБОУ ВПО АГ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устамян Эдуард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стент кафедры травматологии, ортопедии и ВП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ГБОУ ВПО АГ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 обсуждена  на  заседании  кафедры  «20»  февраля 2012 года, протокол № 1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травматологии, ортопедии и ВПХ </w:t>
        <w:tab/>
        <w:tab/>
        <w:tab/>
        <w:t>С.В. Диа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а к утверждению рецензентом:</w:t>
      </w:r>
    </w:p>
    <w:p>
      <w:pPr>
        <w:pStyle w:val="23"/>
        <w:shd w:fill="auto" w:val="clear"/>
        <w:tabs>
          <w:tab w:val="clear" w:pos="708"/>
          <w:tab w:val="left" w:pos="637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>Маланин Д.А.</w:t>
      </w:r>
      <w:r>
        <w:rPr>
          <w:sz w:val="24"/>
          <w:szCs w:val="24"/>
        </w:rPr>
        <w:t xml:space="preserve"> - д.м.н., профессор, зав. кафедрой травматологии, ортопедии и ВПХ ГБОУ ВПО «Волгоградский государственный медицинский университет» Минздравсоцразвития Ро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тверждена на заседании совета факультета </w:t>
      </w:r>
    </w:p>
    <w:p>
      <w:pPr>
        <w:pStyle w:val="Normal"/>
        <w:ind w:firstLine="720"/>
        <w:jc w:val="both"/>
        <w:rPr/>
      </w:pPr>
      <w:r>
        <w:rPr/>
        <w:t>«_____» ________ 2012 года, протокол № 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С.А. Зурна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Целью обучения в аспирантуре по специальности «травматология и ортопедия» является обучение квалифицированных научных кадров в области травматологии и ортопедии, способных вести научно-исследовательскую работу, самостоятельно ставить и решать актуальные научные и медицинские задачи, адекватно воспринимать научные достижения специалистов в области травматологии и ортопедии, передавать свои знания научной и медицинской общественност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- формирование знаний в области распространенности и этиологии травм, этиологии и патогенеза ортопедических заболеваний, выявления предрасполагающих факторов их развити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- формирование знаний и умений в организации и технологии оказания травматолого-ортопедической помощи населению (организация мероприятий и их эффективность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- формирование навыков использования современных ресурсов и технологий выявления, диагностики, лечения и профилактики травм и ортопедических заболевани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- обучение владением методами и технологиями подготовки и оформления результатов научных исследовани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бразовательной программы послевузовского профессионального образования (ОП ППО)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Врач-специалист травматолог-ортопед должен обладать общекультурными и профессиональными компетенциями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Общекультурные компетенции характеризуются: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 (с учетом профиля специальности);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(профильного)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(по профилю специальности);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рофессиональные компетенции характеризуются:</w:t>
      </w:r>
    </w:p>
    <w:p>
      <w:pPr>
        <w:pStyle w:val="TextBodyIndent"/>
        <w:rPr/>
      </w:pPr>
      <w:r>
        <w:rPr>
          <w:sz w:val="24"/>
        </w:rPr>
        <w:t>1) в диагностической деятельности: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к постановке диагноза на основании диагностического исследования  системы опоры и движения;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острой и хронической патологии.;</w:t>
      </w:r>
    </w:p>
    <w:p>
      <w:pPr>
        <w:pStyle w:val="TextBodyIndent"/>
        <w:rPr/>
      </w:pPr>
      <w:r>
        <w:rPr>
          <w:sz w:val="24"/>
        </w:rPr>
        <w:t>-</w:t>
        <w:tab/>
        <w:t xml:space="preserve"> способностью и готовностью выявлять у пациентов основные патологические симптомы и синдромы ортопедотравматологических 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 заболеваниях и патологических процессах костей и мышечно-связочного аппарата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2) в лечебной деятельности: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выполнять основные лечебные мероприятия при  ортопедо-травматологических заболеваниях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 нарушения опорно-двигательной системы, использовать методики их немедленного устранения, осуществлять противошоковые мероприятия;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назначать ортопедо-травматологическим 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 больным, больным  с инфекционными и неинфекционными заболеваниями, к ведению беременности, приему родов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3) в реабилитационной деятельности: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давать рекомендации по выбору оптимального режима в период реабилитации ортопедо-травматологических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4) в профилактической деятельности: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(с учетом профиля специальности)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использовать методы оценки природных и медико-социальных факторов в развитии патологии опорно-двигательной системы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5) в организационно-управленческой деятельности: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ортопедо-травматологического профиля (по профилю специальности);</w:t>
      </w:r>
    </w:p>
    <w:p>
      <w:pPr>
        <w:pStyle w:val="TextBodyIndent"/>
        <w:rPr/>
      </w:pPr>
      <w:r>
        <w:rPr>
          <w:sz w:val="24"/>
        </w:rPr>
        <w:t>-</w:t>
        <w:tab/>
        <w:t>способностью и готовностью использовать знания организационной структуры (по профилю специальности)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пациентам ортопедо-травматологического профиля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</w:rPr>
      </w:pPr>
      <w:r>
        <w:rPr>
          <w:b/>
        </w:rPr>
        <w:t xml:space="preserve">Аспирант должен 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ципы врачебной этики  и деонт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ы законодательства и директивные документы по вопросам организации здравоох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травматолого-ортопедической помощи в Российской Федерации, а также система оказания скорой медицинск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томия опорно-двигательного аппар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ные вопросы нормальной патологической физиологии, био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чины развития патологических процессов в организме, клинические про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лияние факторов внешней среды на  организ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брокачественные и злокачественные опухо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ифик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инические про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ципы л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авматический шок, кровопотер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иагностические крите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ципы л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изиология и патология системы гемостаза; коррекция нарушений свертывающей системы кро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ния и противопоказания к переливанию крови и ее компон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щие и специальные методы исследования в травматологии и ортопе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ные принципы рентгенодиагностики в травматологии и ортопедии, преимущества компьютерной томографии и ЯМР-том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имущества артроскопических методов диагностики и оперативного лечения; противопоказания к артроскоп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ль биопсии в диагностике опухолевых поражений опорно-двигательного аппар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ципы асептики в медицине, хирургии и травматологии и ортопе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начение иммунологических тестов в обследовании больных с травматическими повреждениями и гнойными ослож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енетика и классификация врожденных ортопедически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тоды обезболивания в травматологии и ортопедии; показания к общему обезболиванию; место перидуральной анестезии; местная анестезия в лечении травм опорно-двигательного аппар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ы реанимации и интенсивной терапии у больных ортопедо-травматологического проф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ы инфузионной терапии при травматическом шоке, кровопотере, интоксикации; характеристика препаратов крови и кровезамен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ы фармакотерапии в травматологии и ортопе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ы предоперационной подготовки и послеоперационного ведения  больных с травмами и заболеваниями органов опоры и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ль и методы реабилитации в травматологии и ортопе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ы физиотерапии, роль санаторно-курортного лечения при травмах и заболеваниях опорно-двигательного аппар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ы рациона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рудование и оснащение операционных, отделения реанимации, инструментарий и специальная техника, применяемая при травматолого-ортопедических опер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ципы работы с мони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просы организации и деятельности медицинской службы в чрезвычай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авовые аспекты деятельности травматолога-ортопеда, страхование деятельности специалис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</w:rPr>
      </w:pPr>
      <w:r>
        <w:rPr>
          <w:b/>
        </w:rPr>
        <w:t xml:space="preserve">Аспирант должен 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учить информацию об общем состоянии больного, особенно в случаях, требующих неотложной помощи и интенсивной терап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ценить тяжесть состояния, принять необходимые меры для выведения больного из этого состояния, определить объем и последовательность реанимационных мероприятий, оказать необходимую срочную первую помощ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ить алгоритм специальных методов исследования (биохимических, рентгенологических, ультразвуковых и др.) уметь интерпретировать их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сти клиническое обследование пострадавшего с сочетанной травмой и множественными повреждениями; определить очередность оказания специализирован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сновать методику обезболивания у больных с повреждениями и заболеваниями опорно-двигательного аппар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сновать наиболее целесообразный план операции при повреждениях мягких тканей, травматических вывихах и перело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ять профилактику послеоперационных ослож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вовать в системе выявления ортопедических заболеваний у новорожденных и детей ранне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ять состояние остеопороза у лиц пожилого и старческого возраста и принимать профилактические м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формлять необходимую медицинскую докумен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 результаты своей клинической работ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</w:rPr>
        <w:t xml:space="preserve">Аспирант должен влад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ртроскопия коленного сустава – участие в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арциальная менискэктомия -  участие в 5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инсерация передней крестообразной связки – 1-2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ластика передней крестообразной связки – участие в 2-3-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ртроскопическое  шейвирование коленного сустава – участие в 2-3-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ртроскопия других суставов – участие в 3-5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инальная пункция – 3-5 манипуля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вичная хирургическая обработка ран – не менее 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торичная хирургическая обработка ран – 2-3 случ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ластика расщепленным лоскутом кожи – до 10 случа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ластика лоскутом на ножке – 2-3 случ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шивание сухожилий при подкожных разрывах – до 10 случа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отальное эндопротезирование крупных суставов (коленного, тазобедренного) – участие в операции до 5 случа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менение костного цемента для фиксации имплантатов – 2-3 случ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ие в операции краниовертебральной стабилизации –  1-2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тланто-аксиальный спондилодез – участие в 1-2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дний спондилодез  шейного отдела позвоночника – участие в 1-2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компрессивная ламинэктомия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даление копчика – 1-2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позиция отломков ключицы, иммобилизация – 3-5 случа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ивное восстановление связок при разрыве ключично-акромиального сочленения – участие в 1-2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позиция  и гипсовая иммобилизация перелома проксимального конца плечевой кости – 2-3 случ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еосинтез диафиза плечевой кости – участие в 2-3-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позиция метаэпифизарных переломов плеча в зоне локтевого сустава – 3-5 случа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еосинтез при внутрисуставных переломах дистального конца плеча – участие в 2-3-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еосинтез стягивающей петлей при переломе локтевого отростка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рескостный остеосинтез при переломах плечевой кости – участие в 2-3 операциях;субакромиальная декомпрессия при импинджмент-синдроме – участие в 1-2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сстановление манжетки ротаторов плеча – участие в 1-2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правление  травматического вывиха предплечья  - 2-3 случ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еосинтез внутреннего надмыщелка плеча – 2-3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вролиз локтевого нерва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даление головки лучевой кости – участие в 1-2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позиция при переломах диафиза костей предплечья – 3-5 бо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рытая репозиция и иммобилизация при переломе луча в типичном месте – 5-10 бо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костный остеосинтез при переломах диафиза костей предплечья  -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рескостный остеосинтез при оскольчатых переломах луча в типичном месте – участие в 1-2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рытая репозиция при повреждениях кисти – до 10 бо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еосинтез спицами при переломах пястных костей – 2-3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ипсовая иммобилизация при переломе ладьевидной кости запястья       – 1-2 случ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келетное вытяжение при переломахкостей таза; - участие в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еосинтез винтами при переломе одной из стенок вертлужной впадины – участие в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еосинтез при переломе шейки бедра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келетное вытяжение при вертельных переломах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еосинтез при вертельных переломах – участие в 2-3-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трамедуллярный остеосинтез при переломе диафиза бедра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костный остеосинтез при переломе диафиза бедра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еосинтез спице-стержневыми аппаратами при переломе диафиза  или дистального метафиза бедра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еосинтез при переломе мыщелков бедра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еосинтез надколенника стягивабющей проволочной  петлей – 3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рескостный остеосинтез при переломе проксимального эпиметафиза большой берцовой кости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шивание собственной связки надколенника – 1-2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ункция коленного сустава – 10 манипуля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ункция плечевого, тазобедренного и голеностопного сустава – по 2-3 манипуля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рескостный остеосинтез при переломе диафиза костей голени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костный  или интрамедуллярный остеосинтез при переломах диафиза большеберцовой кости – 2-3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рытая репозиция и гипсовая иммобилизация при повреждениях в зоне голеностопного сустава – 10 бо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ансартикулярная фиксация  голеностопного сустава – 2-3 случ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келетное вытяжение при переломо-вывихе в голеностопном суставе – 3-5 манипуля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позиция и гипсовая иммобилизация при переломе костей стопы – 5 бо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келетное вытяжение при переломах у детей – 5 бо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рытая репозиция и гипсовая иммобилизация  при переломах у детей – 5 бо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эпи- и периневральный шов нерва – участие в 2-3-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судистый шов при повреждении магистральных артерий и вен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конструктивные операции на культях конечностей – 1-2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ции при мышечной кривошее – участие в 1-2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ции на тазобедренном суставе при дисплазии у детей – участие в 1-2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сервативное лечение новорожденных и детей раннего возраста при врожденном вывихе бедра – 2-3 бо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ции при врожденной косолапости – 1-2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сервативное лечение  сколиоза –2-3 бо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ивная стабилизация грудного и поясничного отдела позвоночника – участие в 1-2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ивное лечение стенозирующего лигаментита –2-3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ррегирующая межвертельная остеотомия бедра –участие в 2-3-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длинение бедра и голени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ции при статической деформации стопы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даление хондромных тел из коленного сустава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иновэктомия коленного сустава – участие в 1-2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садка сухожилий при последствиях полиомиелита и спастическом церебральном параличе – участие в 2-3-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еквестрэктомия при гематогенном остеомиелите – участие в 2-3 опер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даление доброкачественных опухолей на верхней и нижней конечностях – 1-2 оп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екция злокачественных опухолей опорно-двигателлного аппарата – участие в 2-3 операциях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пределение трудоемкости (час.) дисциплины по темам и видам занятий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567"/>
        <w:gridCol w:w="3261"/>
        <w:gridCol w:w="992"/>
        <w:gridCol w:w="850"/>
        <w:gridCol w:w="993"/>
        <w:gridCol w:w="850"/>
        <w:gridCol w:w="70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-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-мы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57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Д.А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Д.А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Д.А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дисциплины отрасли науки и научной специа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Д.А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исциплины 14.01.15 - Травматология и ортоп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циплины по выбору аспира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Д.А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д  специализированных тек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вуз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Д.А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организационные основы управления исследованиями и разработ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храны здоровья граждан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систем интенсивного информатизирован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Д.А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Д.А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графическое дело. Правила библиографического оформления научных литератур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Д.А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патентно-информационны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Д.А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 и научных исследова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.А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.А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.А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составляющ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ИР.А. 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Э.А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е экзам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57" w:hanging="0"/>
              <w:jc w:val="center"/>
              <w:rPr/>
            </w:pPr>
            <w:r>
              <w:rPr/>
              <w:t>КЭ.А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57" w:hanging="0"/>
              <w:jc w:val="center"/>
              <w:rPr/>
            </w:pPr>
            <w:r>
              <w:rPr/>
              <w:t>КЭ.А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Д.А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дисциплины отрасли науки и научной специа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Д.А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исциплины 14.01.15 - Травматология и ортоп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.А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.А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.А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составляющ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ИР.А. 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Э.А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е экзам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57" w:hanging="0"/>
              <w:jc w:val="center"/>
              <w:rPr/>
            </w:pPr>
            <w:r>
              <w:rPr/>
              <w:t>КЭ.А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.А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.А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составляющ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ИР.А. 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57" w:hanging="0"/>
              <w:jc w:val="center"/>
              <w:rPr/>
            </w:pPr>
            <w:r>
              <w:rPr/>
              <w:t>ПД.А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диссертации на соискание ученой степени кандидата на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на исследовательскую составляющу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900"/>
        <w:gridCol w:w="7276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азвития травматологии и ортопедии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вматизм и его вид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организации помощи пациентам с травмами скелета систем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права в работе травматолог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Э при повреждениях опорно-двигательного аппара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этика и деонтология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ое страхование и платная медицин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травм и механизмы повреждения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костной регенерации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и методы лечения переломов и вывихов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нические методы обследования ортопедо-травматологических больных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и инструментальные методы исследования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е методы исследования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чевая диагностика повреждений и заболеваний костной систем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ожденные деформации опорно-двигательной систем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я осанки и сколиоз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грудной клетки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таз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сложненные повреждения позвоночник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ложненные повреждения позвоночник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методы лечения ожогов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еомиелит: классификация, течение, лече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надплечья и плечевого сустав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плеч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локтевого сустав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предплечья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кисти и лучезапястного сустав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тазобедренного сустав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бедр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коленного сустав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голени и голеностопного сустав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реждения стоп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енеративно-дистрофические поражения суставов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енеративно-дистрофические заболевания позвоночник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ухоли костей и опухолеподобные поражения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еохондропати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Задания для самостоятельной работы аспиран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434"/>
        <w:gridCol w:w="209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для самостоятельного изуч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(задания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равматизм как социальная проблема. Виды травматизма. Краткая история развития травматологии и ортопедии. Современные достижения травматологии и ортопед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хема клинического обследования пациентов с повреждениями и заболеваниями опорно-двигательной системы. Значение жалоб анамнеза, данных осмотра, перкуссии, аускультации, пальпации в постановке диагноз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пределение длины и окружности конечностей. Значение этого исследования для диагности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вреждений и заболеваний опорно-двигательной систе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пределение объема движений в суставах конечностей. Значение этого исследования для диагностики повреждений и заболеваний опорно-двигательной системы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временные инструментальные методы обследования пациентов с повреждениями и заболеваниями опорно-двигательной системы. Их возможности и значение для уточнения диагноз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стоверные и вероятные признаки перелома и вывиха. Осложнения закрытых перелом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Стадии регенерации костной ткани, виды костной мозоли, ориентировочные сроки в которые происходит сращение кост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акторы, влияющие на сращение кости при переломе. Оптимальные условия для консолид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методы лечения закрытых переломов.</w:t>
            </w:r>
          </w:p>
          <w:p>
            <w:pPr>
              <w:pStyle w:val="Normal"/>
              <w:jc w:val="both"/>
              <w:rPr/>
            </w:pPr>
            <w:r>
              <w:rPr/>
              <w:t>Виды гипсовых повязок, показания к их применению. Возможные осложнения при наложении гипсовых повязок, их раннее определение и профилактика.</w:t>
            </w:r>
          </w:p>
          <w:p>
            <w:pPr>
              <w:pStyle w:val="Normal"/>
              <w:jc w:val="both"/>
              <w:rPr/>
            </w:pPr>
            <w:r>
              <w:rPr/>
              <w:t>Лечение переломов методом скелетного вытяжения. Виды вытяжения, показания к применению. Определение величины груза. Контроль за вытяжением, возможные ошибки и осложнения мет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ечение переломов методом остеосинтеза. Виды остеосинтеза. Показания и противопоказания. Понятие о стабильном остеосинтез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медленная консолидация перелома. Ложный сустав. Факторы, способствующие их возникновению, клинические и рентгенологические признаки. Общие принципы ле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ткрытые переломы. Классификация А.В. Каплана и О.Н. Марково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ложнения открытых переломов, травматический остеомиелит: профилактика, диагностика и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лассификация травм груди. Изменения механизма дыхания при нарушении каркасности грудной клетки. Травматическая асфикс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иагностика и лечение неосложненных переломов ребер. Профилактика осложнений. Способы обезболи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грудины: диагностика, лечение, возможные осложн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вреждения лопатки: классификация, диагностика, лечение. Переломы и вывихи ключицы: диагностика, лечение. Виды иммобилизирующих повязок при повреждениях ключиц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ывихи плеча: классификация, диагностика, лечение (способы вправления, последующая фиксация). Значение артроскопии для диагностики и лечения данных поврежд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проксимального отдела плечевой кости: классификация, диагностика,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диафиза плечевой кости: диагностика, возможные осложнения,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дистального метаэпифиза плечевой кости: классификация, способы клинической диагностики, лечебная такти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и переломо-вывихи предплечья. Классификация, диагностика, лечение. Вывихи предплечья. Классификация, диагностика, лечение, сроки иммобил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ереломы локтевого отростка. Классификация, диагностика, лечение. Показания к операци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головки и шейки лучевой кости. Диагностика,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дистальных метаэпифизов костей предплечья ("бунтующие" переломы). Классификация, диагностика,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и вывихи пястных костей и фаланг пальцев кисти: диагностика,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вреждения сухожилий сгибателей и разгибателей пальцев кисти: диагностика, принципы ле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проксимального отдела бедренной кости классификация, анатомические особенности, клиническая диагностика. Функциональное лечение переломов проксимального отдела бедренной кости: показания, лечебные мероприятия, исход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диальные переломы шейки бедренной кости: классификация, диагностика, выбор и обоснование лечебной тактики, исходы. Латеральные переломы шейки бедренной кости: классификация, диагностика, выбор и обоснование лечебной такти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ывихи бедра: классификация, диагностика, методы вправления, последующее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диафиза бедренной кости. Клиника, диагностика, возможные осложнения. Консервативные и оперативные методы лечения и их оптимальные сро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емартроз колейного сустава: причины, клинические признаки, дифференциальная диагностика,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вреждение менисков коленного сустава: клинические признаки, лечебная тактика. Определение понятия "блок коленного сустава". Значение артроскопии для диагностики и лечения данных поврежд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вреждение связочного аппарата коленного сустава: причины, клиническая ирентгенологическая диагностика, принципы лечения. Роль артроскопии в диагностике и лечении данных поврежд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Вывихи в коленном суставе: вывих голени и надколенника. Диагностика, лечение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мыщелков бедра и болшеберцовой кости: классификация, диагностика,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несуставные переломы костей голени, механизмы повреждения, классификация, диагностика, варианты консервативного и оперативного лечения их достоинства и недостат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лассификация переломов лодыжек. Механизм травмы. Механизм повреждений, при которых может произойти вывих или подвывих стоп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иагностика и лечение наиболее часто встречающихся переломов лодыжек (типа Дюпюитрена, типа Десто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пяточной кости: классификация, диагностика,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и вывихи таранной кости, костей предплюсны, плюсневых костей: классификация, диагностика,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вреждения позвоночника. Классификация, механизмы повреждения. Возможные осложнения и исходы. Определение стабильных и нестабильных переломов. Способы лечения стабильных и нестабильных переломов позвоночни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иагностика и принципы лечения осложненных повреждений позвоночника. Клинические проявления осложненной травмы позвоночника в различные периоды. Травматической болезни спинного мозг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таза: механизм повреждений, классификация, диагностика. Диагностика и лечение краевых переломов таза и переломов тазового кольца без нарушения его непрерыв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иагностика и лечение переломов таза с нарушением непрерывности тазового кольца. Возможные осложнения, их дифференциальная диагности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ломы вертлужной впадины: диагностика и л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литравма. Сочетанные и комбинированные поражения: определение, лечебная тактика. Травматическая болезн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ния к ампутации при травматических повреждениях конечностей. Экспресс-протезирование, виды протез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травматологической помощи в поликлинике (травмпункте), их структура объем помощи. Возможные сроки амбулаторного лечения. Порядок направления на КЭК и МСЭК травматологических и ортопедических больны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обенности лечения переломов у детей. Особенности лечения переломов у пожилых вывихов, их профилакти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пухоли и опухолеподобные поражения костей, остеохондропат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рожденные и приобретенные деформации скелет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полнительна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7. Тестовые задания по дисциплине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кафедре имеется набор ситуационных задач и тестов по всем разделам дисциплины.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/>
      </w:pPr>
      <w:r>
        <w:rPr>
          <w:b/>
        </w:rPr>
        <w:t>8. Образовательные технологии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роцессе преподавания дисциплины «Травматология и ортопедия» используются следующие образовательные технологии: лекции с использованием современных технических средств обучения; практические занятия в форме «мозгового штурма», диспута, ролевой игры, конкурса слайдпрезентаций и т.д., на которых обсуждаются основные проблемы, освещенные в лекциях и сформулированные в заданиях на самостоятельную работу; написание реферата по дисциплине; обсуждение подготовленных слушателями докладов и эссе; индивидуальное консультирование преподавателей; самостоятельная работа аспирантов, в которую входит освоение теоретического материала, подготовка к практическим занятиям, выполнение творческой работы, работа с электронными источниками информации, подготовка к сдаче кандидатского экзаме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Список основной и дополнительной литературы по дисциплине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Основная литератур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ин Л.Н., Анкин Н.Л. Травматология (европейские стандарты). М.: «МЕДпресс-информ», 2005. – 4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куп К. Клиническое исследование костей, суставов и мышц: пер. с англ. – М.: Мед. лит., 2007. – 2007. – 320 с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Мельцер Р.И., Ошукова С.М. Методы обследования при заболеваниях и повреждениях опорно-двигательного аппарата: учебное пособие для студентов и врачей. Петрозаводск: Изд-во ПетрГУ, 2006. -  264 с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Мюллер М.Е., Алльговер М., Шнайдер Р. Руководство по внутреннему остеосинтезу. Швейцария «</w:t>
      </w:r>
      <w:r>
        <w:rPr>
          <w:lang w:val="en-US"/>
        </w:rPr>
        <w:t>AdMarginem</w:t>
      </w:r>
      <w:r>
        <w:rPr/>
        <w:t>», 1996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Ортопедия. Национальное руководство. Под ред. С.П. Миронова, Г.П.  Котельникова. 2010.</w:t>
      </w:r>
    </w:p>
    <w:p>
      <w:pPr>
        <w:pStyle w:val="Normal"/>
        <w:numPr>
          <w:ilvl w:val="0"/>
          <w:numId w:val="5"/>
        </w:numPr>
        <w:suppressAutoHyphens w:val="true"/>
        <w:ind w:left="357" w:right="600" w:hanging="357"/>
        <w:jc w:val="both"/>
        <w:rPr/>
      </w:pPr>
      <w:r>
        <w:rPr/>
        <w:t>Соломин Л.Н. Основы чрескостного остеосинтеза аппаратом Г.А. Илизарова. СПб.: ООО «МОРСАР АВ», 2005. – 5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вматология и ортопедия: Руководство для врачей / Под ред. Н.В. Корнилова: В 4 томах. – СПБ.: Гиппократ, 2004-2006  / Под ред. Н.В. Корнилова и Э.Г. Грязнухина. – СПб.: Гиппократ, 2006. – 624 с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Травматология. Национальное руководство. Под ред. С.П. Миронова, Г.П.  Котельникова. 2011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Альберт Т.Д., Ваккаро А.Р. Физикальное обследование позвоночника. Пер. с англ. М.:Арнебия. – 2006. – 144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Баиндурашвили А.Г., Волошин С.Ю., Краснов А.И. Врожденный вывих бедра у детей грудного возраста: клиника диагностика, консервативное лечение. – СПб.: СпецЛит, 2012. – 95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Баумгартнер Р., Пьер Бота Ампутация и протезирование нижних конечностей. М. «Медицина», 2002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Ветрилэ С.Т., Колесов С.В. Краниовертебральная патология. – М.: ОАО «Изд-во Медицина», 2007. – 320 с.</w:t>
      </w:r>
    </w:p>
    <w:p>
      <w:pPr>
        <w:pStyle w:val="Normal"/>
        <w:numPr>
          <w:ilvl w:val="0"/>
          <w:numId w:val="4"/>
        </w:numPr>
        <w:ind w:left="426" w:right="600" w:hanging="426"/>
        <w:jc w:val="both"/>
        <w:rPr/>
      </w:pPr>
      <w:r>
        <w:rPr/>
        <w:t>Волков М.В., Дедова В.Д. Детская ортопедия.  М., Медицина, 1980</w:t>
      </w:r>
    </w:p>
    <w:p>
      <w:pPr>
        <w:pStyle w:val="Normal"/>
        <w:numPr>
          <w:ilvl w:val="0"/>
          <w:numId w:val="4"/>
        </w:numPr>
        <w:ind w:left="426" w:right="600" w:hanging="426"/>
        <w:jc w:val="both"/>
        <w:rPr/>
      </w:pPr>
      <w:r>
        <w:rPr/>
        <w:t>Демичев Н.П., Арустамян Э.Э. Криохирургическое лечение хондром. Астрахань: ГП АО «ИПК «Волга», 2012. – 146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Демичев Н.П., Горбатенко А.И. Криохирургия опухолей костей нижних конечностей. Ростов-на-Дону «АКРА», 2006г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Демичев Н.П., Войнов С.А Криохирургия гигантоклеточных опухолей костей. Астрахань: ГП АО «ИПК «Волга», 2009. – 176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Демичев Н.П., Тарасов А.Н. Диагностика и криохирургия костных кист. М.: «МЕДпресс-информ», 2005. – 144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Зацепин С.Т. Костная патология взрослых. М. «Медицина», 2001.</w:t>
      </w:r>
    </w:p>
    <w:p>
      <w:pPr>
        <w:pStyle w:val="Normal"/>
        <w:numPr>
          <w:ilvl w:val="0"/>
          <w:numId w:val="4"/>
        </w:numPr>
        <w:ind w:left="426" w:right="600" w:hanging="426"/>
        <w:jc w:val="both"/>
        <w:rPr/>
      </w:pPr>
      <w:r>
        <w:rPr/>
        <w:t>Казьмин А.И. с соавт. Сколиоз. Патогенез и лечение. М. Медицина, 1981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Каплан А. В., Махсон Н. Е., Мельникова В. М. Гнойная травматология костей и суставов.- М.: Медицина, 1985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Карданов А.А., Макинян Л.Г., Лукин М.П. Оперативное лечение деформаций первого луча стопы: история и современные аспекты. М.: ИД «Медпрактика-М», 2008. – 104 с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/>
      </w:pPr>
      <w:r>
        <w:rPr/>
        <w:t>Маркс В.О. Ортопедическая диагностика (руководство-справочник). Минск: Из-во «Наука и техника», 1978. – 512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Митбрейт И.М. Спондилолистез. М.: Медицина, 1978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Мовшович И.А. Оперативная ортопедия: Руководство для врачей ортопедов-травматологов хирургов - 3-е изд. перераб. и доп. М.: Медицинское информационное агентство, 2006. – 448 с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Нейштадт Э.Л., Маркочев А.Б. Опухоли и опухолеподобные заболевания костей. – СПБ: ООО «Изд-во Фолиант», 2007. – 344 с.</w:t>
      </w:r>
    </w:p>
    <w:p>
      <w:pPr>
        <w:pStyle w:val="Normal"/>
        <w:numPr>
          <w:ilvl w:val="0"/>
          <w:numId w:val="4"/>
        </w:numPr>
        <w:suppressAutoHyphens w:val="true"/>
        <w:ind w:left="426" w:right="600" w:hanging="426"/>
        <w:jc w:val="both"/>
        <w:rPr/>
      </w:pPr>
      <w:r>
        <w:rPr/>
        <w:t>Ревенко Т.А., Гурьев В.Н., Шестерня Н.А. Операции при травмах опорно-двигательного аппарата (атлас). М.: Медицина, 1987.</w:t>
      </w:r>
    </w:p>
    <w:p>
      <w:pPr>
        <w:pStyle w:val="Normal"/>
        <w:numPr>
          <w:ilvl w:val="0"/>
          <w:numId w:val="4"/>
        </w:numPr>
        <w:suppressAutoHyphens w:val="true"/>
        <w:ind w:left="426" w:right="600" w:hanging="426"/>
        <w:jc w:val="both"/>
        <w:rPr/>
      </w:pPr>
      <w:r>
        <w:rPr/>
        <w:t xml:space="preserve">Тарасов А.Н. Патологические переломы: этиология, симптоматика, криохирургическое лечение.  Saarbrucken, </w:t>
      </w:r>
      <w:r>
        <w:rPr>
          <w:lang w:val="en-US"/>
        </w:rPr>
        <w:t>Germany</w:t>
      </w:r>
      <w:r>
        <w:rPr/>
        <w:t xml:space="preserve">: </w:t>
      </w:r>
      <w:r>
        <w:rPr>
          <w:lang w:val="en-US"/>
        </w:rPr>
        <w:t>Palmarium</w:t>
      </w:r>
      <w:r>
        <w:rPr/>
        <w:t xml:space="preserve"> </w:t>
      </w:r>
      <w:r>
        <w:rPr>
          <w:lang w:val="en-US"/>
        </w:rPr>
        <w:t>academc</w:t>
      </w:r>
      <w:r>
        <w:rPr/>
        <w:t xml:space="preserve"> </w:t>
      </w:r>
      <w:r>
        <w:rPr>
          <w:lang w:val="en-US"/>
        </w:rPr>
        <w:t>publishing</w:t>
      </w:r>
      <w:r>
        <w:rPr/>
        <w:t>, 2012. – 209 с.</w:t>
      </w:r>
    </w:p>
    <w:p>
      <w:pPr>
        <w:pStyle w:val="Normal"/>
        <w:numPr>
          <w:ilvl w:val="0"/>
          <w:numId w:val="4"/>
        </w:numPr>
        <w:suppressAutoHyphens w:val="true"/>
        <w:ind w:left="426" w:right="600" w:hanging="426"/>
        <w:jc w:val="both"/>
        <w:rPr/>
      </w:pPr>
      <w:r>
        <w:rPr/>
        <w:t>Тарасов А.Н. Диагностика патологических переломов опухолевого генеза (учебно-методическое пособие) – Астрахань:АГМА,2009. – 80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иодические из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атология и ортопедия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ник травматологии и ортопедии им. Н.Н. Приор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ий ортопед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рургия позвоноч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ник травматологии и ортопедии Урала им. В.Д. Чакл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топедия, травматология и протез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ы травматологии и ортопед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травматология и ортопедия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Journal</w:t>
      </w:r>
      <w:r>
        <w:rPr>
          <w:bCs/>
        </w:rPr>
        <w:t xml:space="preserve"> </w:t>
      </w:r>
      <w:r>
        <w:rPr>
          <w:bCs/>
          <w:lang w:val="en-US"/>
        </w:rPr>
        <w:t>of Bone and Joint Surgery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 </w:t>
      </w:r>
      <w:r>
        <w:rPr/>
        <w:t>Травм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4"/>
        <w:jc w:val="center"/>
        <w:rPr>
          <w:bCs/>
          <w:iCs/>
        </w:rPr>
      </w:pPr>
      <w:r>
        <w:rPr>
          <w:bCs/>
          <w:iCs/>
        </w:rPr>
        <w:t>Интернет-ресурсы</w:t>
      </w:r>
    </w:p>
    <w:p>
      <w:pPr>
        <w:pStyle w:val="Normal"/>
        <w:autoSpaceDE w:val="false"/>
        <w:spacing w:lineRule="auto" w:line="264"/>
        <w:jc w:val="center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. www.ilizarov.ru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2. www.cito.ru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. www.ortopediya.org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. www.nocto.sgmu.ru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5. www.elibrary.ru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6. www.diss.rsl.ru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7. www.rosmedlib.ru</w:t>
      </w:r>
    </w:p>
    <w:p>
      <w:pPr>
        <w:pStyle w:val="Normal"/>
        <w:ind w:right="-261" w:firstLine="567"/>
        <w:jc w:val="both"/>
        <w:rPr>
          <w:bCs/>
          <w:iCs/>
        </w:rPr>
      </w:pPr>
      <w:r>
        <w:rPr>
          <w:bCs/>
          <w:iCs/>
        </w:rPr>
        <w:t xml:space="preserve">5. </w:t>
      </w:r>
      <w:r>
        <w:rPr/>
        <w:t xml:space="preserve">базы данных </w:t>
      </w:r>
      <w:r>
        <w:rPr>
          <w:lang w:val="en-US"/>
        </w:rPr>
        <w:t>Medline</w:t>
      </w:r>
      <w:r>
        <w:rPr/>
        <w:t xml:space="preserve">, </w:t>
      </w:r>
      <w:r>
        <w:rPr>
          <w:lang w:val="en-US"/>
        </w:rPr>
        <w:t>WebMedLit</w:t>
      </w:r>
      <w:r>
        <w:rPr/>
        <w:t>, Национальная электронная библиоте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>10. Материально-техническое обеспечение дисциплин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екционная аудитория с современными средствами демонстраци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- учебные аудитории, оснащенные негатоскопом, наглядными пособиями в соответствии с профилем кафедр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- учебные материалы: рентгенограммы, таблиц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ультимедийный комплекс (ноутбук, проектор, ПК, экран)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- наборы слайдов, мультимедийных наглядных материалов по различным разделам дисциплин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идеофильм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туационные задачи, тестовые задания по изучаемым темам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</w:rPr>
      </w:pPr>
      <w:r>
        <w:rPr>
          <w:b/>
        </w:rPr>
        <w:t>Дополнения и изменения в рабочей программе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</w:rPr>
      </w:pPr>
      <w:r>
        <w:rPr>
          <w:b/>
        </w:rPr>
        <w:t>за ______ / ______ учебный год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6687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both"/>
              <w:rPr/>
            </w:pPr>
            <w:r>
              <w:rPr/>
              <w:t>В рабочую программу</w:t>
            </w:r>
          </w:p>
        </w:tc>
        <w:tc>
          <w:tcPr>
            <w:tcW w:w="6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/>
            </w:pPr>
            <w:r>
              <w:rPr/>
              <w:t>(наименование дисциплины)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both"/>
              <w:rPr/>
            </w:pPr>
            <w:r>
              <w:rPr/>
              <w:t>для специальности (тей)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/>
            </w:pPr>
            <w:r>
              <w:rPr/>
              <w:t>(шифр специальности (тей))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  <w:t>вносятся следующие дополнения и изменения: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"/>
        <w:gridCol w:w="2247"/>
        <w:gridCol w:w="5853"/>
      </w:tblGrid>
      <w:tr>
        <w:trPr/>
        <w:tc>
          <w:tcPr>
            <w:tcW w:w="39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both"/>
              <w:rPr/>
            </w:pPr>
            <w:r>
              <w:rPr/>
              <w:t>Дополнения и изменения внес</w:t>
            </w:r>
          </w:p>
        </w:tc>
        <w:tc>
          <w:tcPr>
            <w:tcW w:w="5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9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/>
            </w:pPr>
            <w:r>
              <w:rPr/>
              <w:t>(должность, ФИО, подпись)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both"/>
              <w:rPr/>
            </w:pPr>
            <w:r>
              <w:rPr/>
              <w:t xml:space="preserve">Рабочая программа пересмотрена и одобрена на заседании совета факультета 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/>
            </w:pPr>
            <w:r>
              <w:rPr/>
              <w:t>(наименование факультета)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  <w:t>«___» __________________ 20__ г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  <w:r>
        <w:rPr>
          <w:lang w:val="en-US"/>
        </w:rPr>
        <w:t xml:space="preserve">                                   </w:t>
      </w:r>
      <w:r>
        <w:rPr/>
        <w:t xml:space="preserve">                                   (______________)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, 3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3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8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м числе: </w:t>
        <w:tab/>
        <w:t>аудиторная работа – 144 (лекции – 36, практические занятия – 108)</w:t>
      </w:r>
    </w:p>
    <w:p>
      <w:pPr>
        <w:pStyle w:val="Style16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28"/>
    </w:rPr>
  </w:style>
  <w:style w:type="character" w:styleId="Style11">
    <w:name w:val=" Знак Знак"/>
    <w:qFormat/>
    <w:rPr>
      <w:rFonts w:ascii="Arial" w:hAnsi="Arial" w:cs="Arial"/>
      <w:sz w:val="24"/>
    </w:rPr>
  </w:style>
  <w:style w:type="character" w:styleId="2">
    <w:name w:val="Основной текст (2)_"/>
    <w:qFormat/>
    <w:rPr>
      <w:i/>
      <w:iCs/>
      <w:sz w:val="27"/>
      <w:szCs w:val="27"/>
      <w:lang w:bidi="ar-SA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5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i/>
      <w:iCs/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  <w:ind w:hanging="70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0:00Z</dcterms:created>
  <dc:creator>lobachovagv</dc:creator>
  <dc:description/>
  <cp:keywords/>
  <dc:language>en-US</dc:language>
  <cp:lastModifiedBy>Травматология</cp:lastModifiedBy>
  <cp:lastPrinted>2015-04-09T10:01:00Z</cp:lastPrinted>
  <dcterms:modified xsi:type="dcterms:W3CDTF">2015-04-11T09:04:00Z</dcterms:modified>
  <cp:revision>8</cp:revision>
  <dc:subject/>
  <dc:title>ГОУ ВПО «Саратовский государственный технический университет»</dc:title>
</cp:coreProperties>
</file>