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9335" cy="864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right="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14" w:right="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14" w:right="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1. Общие положения</w:t>
      </w:r>
    </w:p>
    <w:p>
      <w:pPr>
        <w:pStyle w:val="Normal"/>
        <w:shd w:fill="FFFFFF" w:val="clear"/>
        <w:ind w:left="14" w:right="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9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Настоящая Методика балльно-рейтинговой системы оценки учебных достижений </w:t>
      </w:r>
      <w:r>
        <w:rPr>
          <w:color w:val="000000"/>
          <w:spacing w:val="-9"/>
        </w:rPr>
        <w:t>студентов по учебной дисциплине «</w:t>
      </w:r>
      <w:r>
        <w:rPr/>
        <w:t>Медицинская реабилитация</w:t>
      </w:r>
      <w:r>
        <w:rPr>
          <w:color w:val="000000"/>
          <w:spacing w:val="-9"/>
        </w:rPr>
        <w:t>» разработана в соответствии с Поло</w:t>
        <w:softHyphen/>
      </w:r>
      <w:r>
        <w:rPr>
          <w:color w:val="000000"/>
          <w:spacing w:val="-5"/>
        </w:rPr>
        <w:t>жением о балльно-рейтинговой системе оценивания учебных достижений студентов ГБОУ ВПО АГМА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pacing w:val="-5"/>
        </w:rPr>
        <w:t xml:space="preserve">Минздрава России, </w:t>
      </w:r>
      <w:r>
        <w:rPr>
          <w:color w:val="000000"/>
          <w:spacing w:val="-11"/>
        </w:rPr>
        <w:t xml:space="preserve">принятой на заседании Учёного совета </w:t>
      </w:r>
      <w:r>
        <w:rPr>
          <w:color w:val="000000"/>
          <w:spacing w:val="-5"/>
        </w:rPr>
        <w:t>ГБОУ ВПО АГМА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pacing w:val="-5"/>
        </w:rPr>
        <w:t>Минздрава России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6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Изучение дисциплины проходит в течение одного семестра: </w:t>
      </w:r>
      <w:r>
        <w:rPr>
          <w:lang w:val="en-US"/>
        </w:rPr>
        <w:t>VII</w:t>
      </w:r>
      <w:r>
        <w:rPr>
          <w:color w:val="000000"/>
          <w:spacing w:val="-8"/>
        </w:rPr>
        <w:t xml:space="preserve"> (осен</w:t>
      </w:r>
      <w:r>
        <w:rPr>
          <w:color w:val="000000"/>
          <w:spacing w:val="16"/>
        </w:rPr>
        <w:t>ний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 4 курсе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Дисциплинарные модули и дидактические единицы по учебной дисциплин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«</w:t>
      </w:r>
      <w:r>
        <w:rPr/>
        <w:t>Медицинская реабилитация</w:t>
      </w:r>
      <w:r>
        <w:rPr>
          <w:color w:val="000000"/>
          <w:spacing w:val="-9"/>
        </w:rPr>
        <w:t>» (аудиторные часы)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0"/>
        <w:gridCol w:w="4588"/>
        <w:gridCol w:w="812"/>
        <w:gridCol w:w="47"/>
        <w:gridCol w:w="711"/>
        <w:gridCol w:w="1563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сциплинарного моду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дактической единиц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исциплинарного моду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Е, темы)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43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ы медицин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били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 в современной системе здравоохранения. Цели и основные принципы медицинской реабилитации Этапы медицинской реабилитации. Показания и противопоказания к назначению реабилитационных мероприятий. Отбор на реабилитацию Методы и средства медицинской реабили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наторно-курортное лечение. Организация физиотерапевтической служб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Санаторно-курортное лечение – как фактор реабилитации. Характеристика курортов, цели курортного лечения. Бальнеотерапия. Пелоидотерапия, Водотеплолечение. Показания и противопоказания к их назначени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физиотерапевтической помощи в Российской федерации. Формы первичной медицинской документации физиотерапевтического отдел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ка безопасности при проведении физиотерапевтических процеду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ы лечебного применения непрерывных и импульсных постоянных электрических токов.</w:t>
            </w:r>
          </w:p>
          <w:p>
            <w:pPr>
              <w:pStyle w:val="Normal"/>
              <w:ind w:left="-108" w:right="-208" w:hanging="0"/>
              <w:rPr>
                <w:sz w:val="20"/>
              </w:rPr>
            </w:pPr>
            <w:r>
              <w:rPr>
                <w:sz w:val="20"/>
              </w:rPr>
              <w:t>Амплипульстераия</w:t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Гальванизация. Лекарственный электрофорез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Импульсные токи: Электросонтерапия. Электростимуляция. Диадинамотерапия. Амплипульстерап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рсонвализация. Ультратонтерапия. Основы лечебного применения электрических и магнитных по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тратонтерапия. Дарсонвализац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янная, импульсная и низкочастотная магнитотерапия. Индуктотерм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ВЧ-терапия. СВЧ-терапия (ДМВ-терапия, СМВ-терапия). Миллиметроволновая терапия (КВЧ-терап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олечение. Ультразву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нение с лечебной целью инфракрасного, ультрафиолетового и видимого спектров электромагнитного излучения. Лазеротерап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льтразвуковая терапия. Лечебный массаж: классификация, механизм действия, основные приемы массаж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ачебный контроль</w:t>
            </w:r>
          </w:p>
        </w:tc>
      </w:tr>
      <w:tr>
        <w:trPr>
          <w:trHeight w:val="256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контроль, его значение и содержание, связь с другими науками. Организация службы врачебного контроля. Оценка функционального состояния организма и физической работоспособ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о-педагогические наблюдения за лицами, занимающимися лечебной физкультурой, физической культурой  и спортом. Определение медицинской групп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ы лечебной культуры</w:t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лечебной физкультуры. Механизм лечебного действия ЛФК. Формы и средства лечебной физкультуры. Классификация физических упражнений. Характеристика двигательных режимов. Принципы дозирования физической нагруз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ицинская реабилитация наиболее распространённых  заболеваний </w:t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 при заболеваниях кардиореспираторной систем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дицинская реабилитация при заболеваниях нервной системы и опорно-двигательного аппарата, хирургической патолог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 при нарушениях обмена веществ, в акушерстве и гинекологии, при заболеваниях ЖК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одульно-рейтинговая система подготовки студентов - система организации про</w:t>
        <w:softHyphen/>
        <w:t>цесса освоения основной образовательной программы по направлению (специальности) высше</w:t>
        <w:softHyphen/>
        <w:t>го профессионального образования, основанная на блочно-модульном построении учебного процесса. При этом осуществляется структурирование содержания каждой учебной дисципли</w:t>
        <w:softHyphen/>
        <w:t>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</w:t>
        <w:softHyphen/>
        <w:t>лю и дисциплине в целом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осле внедрения модульно-рейтинговой системы ожидаетс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вышение качества обучения за счет интенсификации учебного процесса, активизации работы профессорско-преподавательского состава и студентов по обновлению и совершенство</w:t>
        <w:softHyphen/>
        <w:t>ванию содержания и методов обучения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ежедневного контроля и рейтинговой оценки качества обучения сту</w:t>
        <w:softHyphen/>
        <w:t>дентов при освоении ими основной образовательной программы по направлению (специально</w:t>
        <w:softHyphen/>
        <w:t>сти).</w:t>
      </w:r>
    </w:p>
    <w:p>
      <w:pPr>
        <w:pStyle w:val="Normal"/>
        <w:shd w:fill="FFFFFF" w:val="clear"/>
        <w:spacing w:lineRule="exact" w:line="274" w:before="10" w:after="0"/>
        <w:ind w:left="898" w:right="0" w:hanging="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widowControl w:val="false"/>
        <w:shd w:fill="FFFFFF" w:val="clear"/>
        <w:ind w:left="0" w:right="0" w:firstLine="567"/>
        <w:rPr>
          <w:color w:val="000000"/>
          <w:szCs w:val="23"/>
          <w:u w:val="single"/>
        </w:rPr>
      </w:pPr>
      <w:r>
        <w:rPr>
          <w:color w:val="000000"/>
          <w:szCs w:val="23"/>
          <w:u w:val="single"/>
        </w:rPr>
        <w:t>Основные понятия: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i/>
          <w:iCs/>
          <w:color w:val="000000"/>
        </w:rPr>
        <w:t>Календарный модуль</w:t>
      </w:r>
      <w:r>
        <w:rPr>
          <w:iCs/>
          <w:color w:val="000000"/>
        </w:rPr>
        <w:t xml:space="preserve"> </w:t>
      </w:r>
      <w:r>
        <w:rPr>
          <w:color w:val="000000"/>
        </w:rPr>
        <w:t>- структурированная часть учебного года, в течение которой од</w:t>
        <w:softHyphen/>
        <w:t>новременно изучается блок дисциплин, определенных рабочим учебным планом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i/>
          <w:iCs/>
          <w:color w:val="000000"/>
        </w:rPr>
        <w:t>Блок дисциплин</w:t>
      </w:r>
      <w:r>
        <w:rPr>
          <w:iCs/>
          <w:color w:val="000000"/>
        </w:rPr>
        <w:t xml:space="preserve"> - </w:t>
      </w:r>
      <w:r>
        <w:rPr>
          <w:color w:val="000000"/>
        </w:rPr>
        <w:t>это набор дисциплин, одновременно изучаемых в течение одного ка</w:t>
        <w:softHyphen/>
        <w:t>лендарного модуля, объединенных в соответствии со структурно-логической схемой образова</w:t>
        <w:softHyphen/>
        <w:t>тельной программы по направлению (специальности) для обеспечения концентрации усилий студентов на освоение в определенный период времени данного блока дисциплин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i/>
          <w:iCs/>
          <w:color w:val="000000"/>
        </w:rPr>
        <w:t>Дисциплинарный модуль</w:t>
      </w:r>
      <w:r>
        <w:rPr>
          <w:iCs/>
          <w:color w:val="000000"/>
        </w:rPr>
        <w:t xml:space="preserve"> - </w:t>
      </w:r>
      <w:r>
        <w:rPr>
          <w:color w:val="000000"/>
        </w:rPr>
        <w:t>часть учебной дисциплины, по окончании изучения которой осуществляется промежуточный контроль знаний студентов. Количество дисциплинарных мо</w:t>
        <w:softHyphen/>
        <w:t>дулей определяется в зависимости от содержания и трудоемкости дисциплины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i/>
          <w:iCs/>
          <w:color w:val="000000"/>
        </w:rPr>
        <w:t>Рейтинговая оценка по дисциплине в календарном модуле</w:t>
      </w:r>
      <w:r>
        <w:rPr>
          <w:iCs/>
          <w:color w:val="000000"/>
        </w:rPr>
        <w:t xml:space="preserve"> </w:t>
      </w:r>
      <w:r>
        <w:rPr>
          <w:color w:val="000000"/>
        </w:rPr>
        <w:t>— это оценка знаний сту</w:t>
        <w:softHyphen/>
        <w:t>дентов, которая складывается из количества баллов, набранных за текущую работу и получен</w:t>
        <w:softHyphen/>
        <w:t>ных при промежуточных контролях по совокупности дисциплинарных модулей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i/>
          <w:iCs/>
          <w:color w:val="000000"/>
        </w:rPr>
        <w:t>Итоговая рейтинговая оценка по дисциплине</w:t>
      </w:r>
      <w:r>
        <w:rPr>
          <w:iCs/>
          <w:color w:val="000000"/>
        </w:rPr>
        <w:t xml:space="preserve"> — </w:t>
      </w:r>
      <w:r>
        <w:rPr>
          <w:color w:val="000000"/>
        </w:rPr>
        <w:t>это интегрированная оценка знаний студентов по дисциплине за все календарные модули, в течение которых она изучалась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Всего 10 дисциплинарных модулей, 26 дидактических единиц. Каждый дисциплинарный модуль оценивается в зависимости от количества в нём дидактических единиц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u w:val="single"/>
        </w:rPr>
        <w:t>Текущий контроль знаний и практических навыков</w:t>
      </w:r>
      <w:r>
        <w:rPr>
          <w:color w:val="000000"/>
        </w:rPr>
        <w:t xml:space="preserve"> оценивается по системе 0-2 балла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ри этом оценка: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 баллов» — студент отсутствовал на занятии, либо присутствовал, но не показал зна</w:t>
        <w:softHyphen/>
        <w:t>ний и умений, не проявлял никакой инициативы, соответствует оценке «неудовлетворительно»: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,5 баллов» — студент присутствовал на занятии, был малоинициативным и показал очень слабые знания и умения, соответствует оценке «очень слабо»;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1 балл» — студент проявлял инициативу, показал неплохие знания и умения, соответ</w:t>
        <w:softHyphen/>
        <w:t>ствует оценке «удовлетворительно»;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  <w:szCs w:val="26"/>
        </w:rPr>
        <w:t xml:space="preserve">• </w:t>
      </w:r>
      <w:r>
        <w:rPr>
          <w:color w:val="000000"/>
          <w:szCs w:val="26"/>
        </w:rPr>
        <w:t>«1,5 балла» — студент проявлял инициативу, показал хорошие знания и умения, соот</w:t>
        <w:softHyphen/>
        <w:t>ветствует оценке «хорошо»;</w:t>
      </w:r>
    </w:p>
    <w:p>
      <w:pPr>
        <w:pStyle w:val="Normal"/>
        <w:widowControl w:val="false"/>
        <w:shd w:fill="FFFFFF" w:val="clear"/>
        <w:ind w:left="567" w:right="0" w:hanging="0"/>
        <w:jc w:val="both"/>
        <w:rPr/>
      </w:pPr>
      <w:r>
        <w:rPr>
          <w:color w:val="000000"/>
          <w:szCs w:val="26"/>
        </w:rPr>
        <w:t xml:space="preserve">• </w:t>
      </w:r>
      <w:r>
        <w:rPr>
          <w:color w:val="000000"/>
          <w:szCs w:val="26"/>
        </w:rPr>
        <w:t>«2 балла» — студент проявлял большую инициативу в ходе занятия, показал очень хо</w:t>
        <w:softHyphen/>
        <w:t>рошие знания и умения, соответствует оценке «отлично».</w:t>
      </w:r>
    </w:p>
    <w:p>
      <w:pPr>
        <w:pStyle w:val="Normal"/>
        <w:widowControl w:val="false"/>
        <w:shd w:fill="FFFFFF" w:val="clear"/>
        <w:ind w:left="567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мечание: максимальное значение для дисциплинарного модуля представлено в таблице №1.</w:t>
      </w:r>
    </w:p>
    <w:p>
      <w:pPr>
        <w:pStyle w:val="Normal"/>
        <w:widowControl w:val="false"/>
        <w:shd w:fill="FFFFFF" w:val="clear"/>
        <w:ind w:left="567" w:right="0" w:hanging="0"/>
        <w:rPr/>
      </w:pPr>
      <w:r>
        <w:rPr>
          <w:color w:val="000000"/>
          <w:szCs w:val="26"/>
        </w:rPr>
        <w:t xml:space="preserve">                                                     </w:t>
      </w:r>
      <w:r>
        <w:rPr>
          <w:color w:val="000000"/>
          <w:szCs w:val="26"/>
        </w:rPr>
        <w:t>Таблица №1</w:t>
      </w:r>
    </w:p>
    <w:p>
      <w:pPr>
        <w:pStyle w:val="Normal"/>
        <w:widowControl w:val="false"/>
        <w:shd w:fill="FFFFFF" w:val="clear"/>
        <w:ind w:left="567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ind w:left="567" w:right="0" w:hanging="0"/>
        <w:jc w:val="both"/>
        <w:rPr/>
      </w:pPr>
      <w:r>
        <w:rPr/>
        <w:t xml:space="preserve"> </w:t>
      </w:r>
    </w:p>
    <w:tbl>
      <w:tblPr>
        <w:tblW w:w="65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00"/>
        <w:gridCol w:w="214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исциплинарного моду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дидактической 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08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</w:tbl>
    <w:p>
      <w:pPr>
        <w:pStyle w:val="Normal"/>
        <w:widowControl w:val="false"/>
        <w:shd w:fill="FFFFFF" w:val="clear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/>
        <w:t>Таким образом, максимальная оценка знаний с помощью данного инструмента контроля составляет 34 баллов</w:t>
      </w:r>
      <w:r>
        <w:rPr>
          <w:color w:val="000000"/>
        </w:rPr>
        <w:t>, в том числе более 1/3 (12 баллов)  приходится на практическую подготовку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66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40:00Z</dcterms:created>
  <dc:creator>Пользователь</dc:creator>
  <dc:description/>
  <dc:language>en-US</dc:language>
  <cp:lastModifiedBy>User</cp:lastModifiedBy>
  <cp:lastPrinted>2014-08-28T11:52:00Z</cp:lastPrinted>
  <dcterms:modified xsi:type="dcterms:W3CDTF">2015-02-20T09:01:00Z</dcterms:modified>
  <cp:revision>7</cp:revision>
  <dc:subject/>
  <dc:title/>
</cp:coreProperties>
</file>