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drawing>
          <wp:inline distT="0" distB="0" distL="0" distR="0">
            <wp:extent cx="6285230" cy="8898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ind w:left="14" w:right="0" w:hanging="0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1. Общие положения</w:t>
      </w:r>
    </w:p>
    <w:p>
      <w:pPr>
        <w:pStyle w:val="Normal"/>
        <w:shd w:fill="FFFFFF" w:val="clear"/>
        <w:ind w:left="14" w:right="0" w:hanging="0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9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Настоящая Методика балльно-рейтинговой системы оценки учебных достижений </w:t>
      </w:r>
      <w:r>
        <w:rPr>
          <w:color w:val="000000"/>
          <w:spacing w:val="-9"/>
        </w:rPr>
        <w:t xml:space="preserve">студентов по учебной дисциплине </w:t>
      </w:r>
      <w:r>
        <w:rPr>
          <w:bCs/>
          <w:color w:val="000000"/>
          <w:spacing w:val="-9"/>
        </w:rPr>
        <w:t xml:space="preserve">«ОБЩАЯ ФИЗИОТЕРАПИЯ» </w:t>
      </w:r>
      <w:r>
        <w:rPr>
          <w:color w:val="000000"/>
          <w:spacing w:val="-9"/>
        </w:rPr>
        <w:t>разработана в соответствии с Поло</w:t>
        <w:softHyphen/>
      </w:r>
      <w:r>
        <w:rPr>
          <w:color w:val="000000"/>
          <w:spacing w:val="-5"/>
        </w:rPr>
        <w:t xml:space="preserve">жением о балльно-рейтинговой системе оценивания учебных достижений студентов АГМА, </w:t>
      </w:r>
      <w:r>
        <w:rPr>
          <w:color w:val="000000"/>
          <w:spacing w:val="-11"/>
        </w:rPr>
        <w:t>принятой на заседании Учёного совета АГМ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6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Изучение дисциплины проходит в течение двух семестров:</w:t>
      </w:r>
      <w:r>
        <w:rPr>
          <w:color w:val="000000"/>
          <w:spacing w:val="-8"/>
          <w:lang w:val="en-US"/>
        </w:rPr>
        <w:t>VII</w:t>
      </w:r>
      <w:r>
        <w:rPr>
          <w:color w:val="000000"/>
          <w:spacing w:val="-8"/>
        </w:rPr>
        <w:t xml:space="preserve"> и </w:t>
      </w:r>
      <w:r>
        <w:rPr>
          <w:lang w:val="en-US"/>
        </w:rPr>
        <w:t>VIII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 4 курс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Дисциплинарные модули и дидактические единицы по учебной дисциплине 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«ОБЩАЯ ФИЗИОТЕРАПИЯ» (аудиторные часы)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5"/>
        <w:gridCol w:w="4593"/>
        <w:gridCol w:w="825"/>
        <w:gridCol w:w="737"/>
        <w:gridCol w:w="8"/>
        <w:gridCol w:w="1467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сциплинарного моду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дактической единиц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исциплинарного моду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Е, темы)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</w:tr>
      <w:tr>
        <w:trPr>
          <w:trHeight w:val="287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1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Теоретические основы физиотерапии, физиопрофилактики, организация физиотерапевтической службы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Основы лечебного применения непрерывных и импульсных постоянных электрических токов.</w:t>
            </w:r>
          </w:p>
          <w:p>
            <w:pPr>
              <w:pStyle w:val="Style22"/>
              <w:bidi w:val="0"/>
              <w:ind w:left="-57" w:right="-57" w:hanging="0"/>
              <w:jc w:val="left"/>
              <w:rPr>
                <w:bCs/>
                <w:shd w:fill="FF00FF" w:val="clear"/>
              </w:rPr>
            </w:pPr>
            <w:r>
              <w:rPr>
                <w:bCs/>
                <w:shd w:fill="FF00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Основы лечебного применения переменных электрических токов.</w:t>
            </w:r>
          </w:p>
          <w:p>
            <w:pPr>
              <w:pStyle w:val="Style22"/>
              <w:bidi w:val="0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Основы лечебного применения электрических и магнитных полей.</w:t>
            </w:r>
          </w:p>
          <w:p>
            <w:pPr>
              <w:pStyle w:val="Style22"/>
              <w:bidi w:val="0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ветолечение. Лечебное применение факторов механической природы.</w:t>
            </w:r>
          </w:p>
          <w:p>
            <w:pPr>
              <w:pStyle w:val="Style22"/>
              <w:bidi w:val="0"/>
              <w:ind w:left="-57" w:right="-57" w:hanging="0"/>
              <w:jc w:val="left"/>
              <w:rPr>
                <w:bCs/>
                <w:i/>
                <w:i/>
                <w:iCs/>
                <w:shd w:fill="FF00FF" w:val="clear"/>
              </w:rPr>
            </w:pPr>
            <w:r>
              <w:rPr>
                <w:bCs/>
                <w:i/>
                <w:iCs/>
                <w:shd w:fill="FF00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Аэроионо- и аэрозольтерап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рортология. </w:t>
            </w:r>
          </w:p>
          <w:p>
            <w:pPr>
              <w:pStyle w:val="Style22"/>
              <w:bidi w:val="0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 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Применение тепла и холода в лечебных целя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 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Бальнео- и гидротерап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000000"/>
        </w:rPr>
        <w:t xml:space="preserve">Модульно-рейтинговая система подготовки студентов - </w:t>
      </w:r>
      <w:r>
        <w:rPr>
          <w:color w:val="000000"/>
        </w:rPr>
        <w:t>система организации про</w:t>
        <w:softHyphen/>
        <w:t>цесса освоения основной образовательной программы по направлению (специальности) высше</w:t>
        <w:softHyphen/>
        <w:t>го профессионального образования, основанная на блочно-модульном построении учебного процесса. При этом осуществляется структурирование содержания каждой учебной дисципли</w:t>
        <w:softHyphen/>
        <w:t>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</w:t>
        <w:softHyphen/>
        <w:t>лю и дисциплине в целом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осле внедрения модульно-рейтинговой системы ожида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</w:t>
        <w:softHyphen/>
        <w:t>ванию содержания и методов обучения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ежедневного контроля и рейтинговой оценки качества обучения сту</w:t>
        <w:softHyphen/>
        <w:t>дентов при освоении ими основной образовательной программы по направлению (специально</w:t>
        <w:softHyphen/>
        <w:t>сти).</w:t>
      </w:r>
    </w:p>
    <w:p>
      <w:pPr>
        <w:pStyle w:val="Normal"/>
        <w:shd w:fill="FFFFFF" w:val="clear"/>
        <w:spacing w:lineRule="exact" w:line="274" w:before="10" w:after="0"/>
        <w:ind w:left="898" w:right="0" w:hanging="0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widowControl w:val="false"/>
        <w:shd w:fill="FFFFFF" w:val="clear"/>
        <w:ind w:left="0" w:right="0" w:firstLine="567"/>
        <w:rPr>
          <w:bCs/>
          <w:color w:val="000000"/>
          <w:szCs w:val="23"/>
          <w:u w:val="single"/>
        </w:rPr>
      </w:pPr>
      <w:r>
        <w:rPr>
          <w:bCs/>
          <w:color w:val="000000"/>
          <w:szCs w:val="23"/>
          <w:u w:val="single"/>
        </w:rPr>
        <w:t>Основные понятия: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Календарный модул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- структурированная часть учебного года, в течение которой од</w:t>
        <w:softHyphen/>
        <w:t>новременно изучается блок дисциплин, определенных рабочим учебным планом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Блок дисциплин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это набор дисциплин, одновременно изучаемых в течение одного ка</w:t>
        <w:softHyphen/>
        <w:t>лендарного модуля, объединенных в соответствии со структурно-логической схемой образова</w:t>
        <w:softHyphen/>
        <w:t>тельной программы по направлению (специальности) для обеспечения концентрации усилий студентов на освоение в определенный период времени данного блока дисциплин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Дисциплинарный модуль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часть учебной дисциплины, по окончании изучения которой осуществляется промежуточный контроль знаний студентов. Количество дисциплинарных мо</w:t>
        <w:softHyphen/>
        <w:t>дулей определяется в зависимости от содержания и трудоемкости дисциплины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Рейтинговая оценка по дисциплине в календарном модул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— это оценка знаний сту</w:t>
        <w:softHyphen/>
        <w:t>дентов, которая складывается из количества баллов, набранных за текущую работу и получен</w:t>
        <w:softHyphen/>
        <w:t>ных при промежуточных контролях по совокупности дисциплинарных модулей.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</w:rPr>
        <w:t>Итоговая рейтинговая оценка по дисциплине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— </w:t>
      </w:r>
      <w:r>
        <w:rPr>
          <w:color w:val="000000"/>
        </w:rPr>
        <w:t>это интегрированная оценка знаний студентов по дисциплине за все календарные модули, в течение которых она изучалась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Всего 1 дисциплинарный модуль, 9 дидактических единиц. Каждый дисциплинарный модуль оценивается в зависимости от количества в нём дидактических единиц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u w:val="single"/>
        </w:rPr>
        <w:t>Текущий контроль знаний и практических навыков</w:t>
      </w:r>
      <w:r>
        <w:rPr>
          <w:color w:val="000000"/>
        </w:rPr>
        <w:t xml:space="preserve"> оценивается по системе 0-2 балла.</w:t>
      </w:r>
    </w:p>
    <w:p>
      <w:pPr>
        <w:pStyle w:val="Normal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и этом оценка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 баллов» — студент отсутствовал на занятии, либо присутствовал, но не показал зна</w:t>
        <w:softHyphen/>
        <w:t>ний и умений, не проявлял никакой инициативы, соответствует оценке «неудовлетворительно»: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,5 баллов» — студент присутствовал на занятии, был малоинициативным и показал очень слабые знания и умения, соответствует оценке «очень слаб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1 балл» — студент проявлял инициативу, показал неплохие знания и умения, соответ</w:t>
        <w:softHyphen/>
        <w:t>ствует оценке «удовлетворительно»;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1,5 балла» — студент проявлял инициативу, показал хорошие знания и умения, соот</w:t>
        <w:softHyphen/>
        <w:t>ветствует оценке «хорошо»;</w:t>
      </w:r>
    </w:p>
    <w:p>
      <w:pPr>
        <w:pStyle w:val="Normal"/>
        <w:widowControl w:val="false"/>
        <w:shd w:fill="FFFFFF" w:val="clear"/>
        <w:ind w:left="567" w:right="0" w:hanging="0"/>
        <w:jc w:val="both"/>
        <w:rPr/>
      </w:pPr>
      <w:r>
        <w:rPr>
          <w:color w:val="000000"/>
          <w:szCs w:val="26"/>
        </w:rPr>
        <w:t xml:space="preserve">• </w:t>
      </w:r>
      <w:r>
        <w:rPr>
          <w:color w:val="000000"/>
          <w:szCs w:val="26"/>
        </w:rPr>
        <w:t>«2 балла» — студент проявлял большую инициативу в ходе занятия, показал очень хо</w:t>
        <w:softHyphen/>
        <w:t>рошие знания и умения, соответствует оценке «отлично».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мечание: максимальное значение для дисциплинарного модуля представлено в таблице №1.</w:t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ind w:left="567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ind w:left="567" w:right="0" w:hanging="0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Таблица №1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6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00"/>
        <w:gridCol w:w="212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исциплинарного моду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дидактической 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</w:tbl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567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30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uppressAutoHyphens w:val="true"/>
    </w:pPr>
    <w:rPr>
      <w:i/>
      <w:sz w:val="40"/>
      <w:szCs w:val="20"/>
      <w:lang w:val="en-US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kern w:val="2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Пользователь</dc:creator>
  <dc:description/>
  <dc:language>en-US</dc:language>
  <cp:lastModifiedBy>АЛИ</cp:lastModifiedBy>
  <cp:lastPrinted>2011-10-27T11:39:00Z</cp:lastPrinted>
  <dcterms:modified xsi:type="dcterms:W3CDTF">2015-04-16T18:59:00Z</dcterms:modified>
  <cp:revision>13</cp:revision>
  <dc:subject/>
  <dc:title/>
</cp:coreProperties>
</file>