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13320" w:after="0"/>
        <w:ind w:left="-1531" w:hanging="0"/>
        <w:jc w:val="center"/>
        <w:rPr/>
      </w:pPr>
      <w:r>
        <w:rPr/>
        <w:drawing>
          <wp:inline distT="0" distB="0" distL="0" distR="0">
            <wp:extent cx="699198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83"/>
        <w:rPr/>
      </w:pPr>
      <w:r>
        <w:rPr/>
      </w:r>
    </w:p>
    <w:p>
      <w:pPr>
        <w:pStyle w:val="Normal"/>
        <w:widowControl w:val="false"/>
        <w:autoSpaceDE w:val="false"/>
        <w:spacing w:lineRule="exact" w:line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3" w:before="5" w:after="0"/>
        <w:ind w:right="19" w:hanging="0"/>
        <w:jc w:val="center"/>
        <w:rPr/>
      </w:pPr>
      <w:r>
        <w:rPr>
          <w:b/>
          <w:spacing w:val="-16"/>
        </w:rPr>
        <w:t xml:space="preserve">ПОЛОЖЕНИЕ О БАЛЛЬНО-РЕЙТИНГОВОЙ СИСТ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293" w:before="5" w:after="0"/>
        <w:ind w:right="19" w:hanging="0"/>
        <w:jc w:val="center"/>
        <w:rPr>
          <w:b/>
          <w:b/>
          <w:spacing w:val="-16"/>
        </w:rPr>
      </w:pPr>
      <w:r>
        <w:rPr>
          <w:b/>
          <w:spacing w:val="-16"/>
        </w:rPr>
        <w:t xml:space="preserve"> </w:t>
      </w:r>
      <w:r>
        <w:rPr>
          <w:b/>
          <w:spacing w:val="-16"/>
        </w:rPr>
        <w:t>КАФЕДРЫ НАРКОЛОГИИ, ПСИХОТЕРАПИИ И ПРАВОВЕДЕНИЯ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балльно-рейтинговой системы оценки успеваемости</w:t>
        <w:br/>
      </w:r>
      <w:r>
        <w:rPr>
          <w:spacing w:val="-6"/>
        </w:rPr>
        <w:t xml:space="preserve">студентов является комплексная оценка качества учебной работы студентов </w:t>
      </w:r>
      <w:r>
        <w:rPr/>
        <w:t xml:space="preserve">при освоении ими основных образовательных программ высшего профессионально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задачи балльно-рейтинговой системы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2"/>
        <w:jc w:val="both"/>
        <w:rPr/>
      </w:pPr>
      <w:r>
        <w:rPr>
          <w:spacing w:val="-9"/>
        </w:rPr>
        <w:t xml:space="preserve">повышение мотивации студентов к освоению образовательных </w:t>
      </w:r>
      <w:r>
        <w:rPr>
          <w:spacing w:val="-2"/>
        </w:rPr>
        <w:t xml:space="preserve">программ путем более высокой дифференциации оценки их </w:t>
      </w:r>
      <w:r>
        <w:rPr>
          <w:spacing w:val="-10"/>
        </w:rPr>
        <w:t>учебной работы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повседневной систематической работы студ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2"/>
        <w:ind w:left="360" w:right="14" w:hanging="360"/>
        <w:jc w:val="both"/>
        <w:rPr/>
      </w:pPr>
      <w:r>
        <w:rPr>
          <w:spacing w:val="-10"/>
        </w:rPr>
        <w:t xml:space="preserve">повышение качества учебного процесса через приобретаемые </w:t>
      </w:r>
      <w:r>
        <w:rPr>
          <w:spacing w:val="-8"/>
        </w:rPr>
        <w:t xml:space="preserve">студентами умения и навыки системной, самостоятельно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роли случайностей при сдаче экзаменов или зач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остязательности в учебе, заменяющее усреднение категории «отличников», «хорошистов», «троечников» и т.п., оценкой реального места  среди сокурсников в соответствии со своими успех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возможности протежирования не очень способных и не очень прилежных студ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2"/>
        <w:ind w:left="360" w:right="14" w:hanging="360"/>
        <w:jc w:val="both"/>
        <w:rPr/>
      </w:pPr>
      <w:r>
        <w:rPr>
          <w:spacing w:val="-9"/>
        </w:rPr>
        <w:t xml:space="preserve">получение объективной и более точной оценки знаний и уровня </w:t>
      </w:r>
      <w:r>
        <w:rPr>
          <w:spacing w:val="-10"/>
        </w:rPr>
        <w:t>профессиональной деятельности студентов в процессе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2"/>
        <w:ind w:left="360" w:right="14" w:hanging="360"/>
        <w:jc w:val="both"/>
        <w:rPr/>
      </w:pPr>
      <w:r>
        <w:rPr>
          <w:spacing w:val="-11"/>
        </w:rPr>
        <w:t xml:space="preserve">создание в академии эффективной системы управления качеством </w:t>
      </w:r>
      <w:r>
        <w:rPr>
          <w:spacing w:val="-4"/>
        </w:rPr>
        <w:t xml:space="preserve">образования, позволяющей на основе анализа показателей успеваемости студентов проводить постоянное улучшение </w:t>
      </w:r>
      <w:r>
        <w:rPr>
          <w:spacing w:val="-8"/>
        </w:rPr>
        <w:t xml:space="preserve">организации учебной работы кафедры, самостоятельной работы </w:t>
      </w:r>
      <w:r>
        <w:rPr>
          <w:spacing w:val="-11"/>
        </w:rPr>
        <w:t xml:space="preserve">студентов, своевременно устранять недостатки в </w:t>
      </w:r>
      <w:r>
        <w:rPr/>
        <w:t>образователь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нкурентоспособности студентов Астраханского ГМУ его выпускников на международном рынке образовательных услуг.</w:t>
      </w:r>
    </w:p>
    <w:p>
      <w:pPr>
        <w:pStyle w:val="Normal"/>
        <w:ind w:firstLine="720"/>
        <w:jc w:val="both"/>
        <w:rPr/>
      </w:pPr>
      <w:r>
        <w:rPr/>
        <w:t xml:space="preserve">Оценка успеваемости студентов по балльно-рейтинговой системе на кафедре проводится по дисциплинам: </w:t>
      </w:r>
      <w:r>
        <w:rPr>
          <w:b/>
        </w:rPr>
        <w:t xml:space="preserve">«Наркология», «Психотерапия», «Правоведение» </w:t>
      </w:r>
    </w:p>
    <w:p>
      <w:pPr>
        <w:pStyle w:val="Normal"/>
        <w:ind w:firstLine="720"/>
        <w:jc w:val="both"/>
        <w:rPr/>
      </w:pPr>
      <w:r>
        <w:rPr/>
        <w:t xml:space="preserve">В основу разработки балльно-рейтинговой системы положены принципы, в соответствии с которыми формирование рейтинга студента осуществляется постоянно в процессе его обучения в академии. Настоящая система оценки успеваемости студентов основана на использовании совокупности контрольных точек, оптимально расположенных на всем временном интервале изучения дисциплины. 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 xml:space="preserve">. </w:t>
      </w:r>
      <w:r>
        <w:rPr>
          <w:b/>
        </w:rPr>
        <w:t>Организационные вопросы применения балльно-</w:t>
      </w:r>
      <w:r>
        <w:rPr>
          <w:b/>
          <w:spacing w:val="-2"/>
        </w:rPr>
        <w:t>рейтннгов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. Балльно-рейтинговая система контроля успеваемости студентов является одним из основных элементов системы зачетных единиц. Успешность изучения отдельных дисциплин в системе зачетных единиц оценивается суммой набранных баллов (из 100 возможных), а успеваемость студента в целом - по Общему среднему показателю успеваемости (ОСП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2. Балльно-рейтинговая система контроля успеваемости составляется  и утверждается кафедрой самостоятельно по каждой дисциплине и доводится до сведения студентов в начале занятий по данной дисциплине. При разработке конкретного варианта системы учитываются особенности учебной дисциплины и рекомендации настоящего «Положения о балльно-рейтинговой системе контроля успеваемости студентов». </w:t>
      </w:r>
    </w:p>
    <w:p>
      <w:pPr>
        <w:pStyle w:val="Normal"/>
        <w:autoSpaceDE w:val="false"/>
        <w:jc w:val="both"/>
        <w:rPr/>
      </w:pPr>
      <w:r>
        <w:rPr/>
        <w:t>- 2.3. Максимальное количество баллов, которое студент может получить по дисциплине – 100, минимальное количество баллов, при котором дисциплина должна быть зачтена – 70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2.4 Набор менее 70 баллов по шкале балльно-рейтинговой системы свидетельствует о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неудовлетворительном выполнении студентом учебной программы и не допускается к рубежному контролю. Неудовлетворительная оценка по любому из видов учебной работы (меньше 70 баллов) требует пересдачи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2.5 .Отсутствие студента на занятиях по уважительной причине не освобождает студент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т аттестации по каждому виду учебной работы, кроме исключительных случаев по разрешению декана факульт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2.6. Общий рейтинг студента за учебный год или итоговый рейтинг может быть увеличен за счет бонусов в баллах, полученных в результате успешной внеучебной работы: научно-исследовательская работа, выступление на конференциях, публикации, участие в студенческом самоуправлении, студенческом творчестве, спортивные достижения. Величина бонусов определяется отдельным Положением в зависимости от степени влияния на формирование общего рейтинга Университе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pacing w:val="-16"/>
        </w:rPr>
      </w:pPr>
      <w:r>
        <w:rPr/>
        <w:t>2</w:t>
      </w:r>
      <w:r>
        <w:rPr>
          <w:spacing w:val="-9"/>
        </w:rPr>
        <w:t xml:space="preserve">.5. Баллы, заработанные студентом в течение всего периода изучения </w:t>
      </w:r>
      <w:r>
        <w:rPr>
          <w:spacing w:val="-10"/>
        </w:rPr>
        <w:t>дисциплины, фиксируются в единой форме журнала и ведомости.</w:t>
      </w:r>
    </w:p>
    <w:p>
      <w:pPr>
        <w:pStyle w:val="Normal"/>
        <w:shd w:fill="FFFFFF" w:val="clear"/>
        <w:spacing w:lineRule="exact" w:line="317"/>
        <w:jc w:val="both"/>
        <w:rPr>
          <w:spacing w:val="-13"/>
        </w:rPr>
      </w:pPr>
      <w:r>
        <w:rPr/>
        <w:t>- 2</w:t>
      </w:r>
      <w:r>
        <w:rPr>
          <w:spacing w:val="-16"/>
        </w:rPr>
        <w:t>.7.</w:t>
      </w:r>
      <w:r>
        <w:rPr>
          <w:spacing w:val="-10"/>
        </w:rPr>
        <w:t xml:space="preserve"> При среднем показателе  баллов текущего контроля   менее 70 студент не допускается к зачету. </w:t>
      </w:r>
      <w:r>
        <w:rPr/>
        <w:t xml:space="preserve">Если студент при изучении дисциплины, заканчивающейся </w:t>
      </w:r>
      <w:r>
        <w:rPr>
          <w:spacing w:val="-3"/>
        </w:rPr>
        <w:t xml:space="preserve">зачетом, набирает от 95 до 100 баллов (т.е. отличный результат), то он </w:t>
      </w:r>
      <w:r>
        <w:rPr>
          <w:spacing w:val="-8"/>
        </w:rPr>
        <w:t xml:space="preserve">освобождается от зачета и получает отметку «зачет» в зачетную книжку </w:t>
      </w:r>
      <w:r>
        <w:rPr/>
        <w:t>автоматически.</w:t>
      </w:r>
    </w:p>
    <w:p>
      <w:pPr>
        <w:pStyle w:val="Normal"/>
        <w:jc w:val="both"/>
        <w:rPr/>
      </w:pPr>
      <w:r>
        <w:rPr/>
        <w:t>- 2</w:t>
      </w:r>
      <w:r>
        <w:rPr>
          <w:spacing w:val="-16"/>
        </w:rPr>
        <w:t>.8.</w:t>
      </w:r>
      <w:r>
        <w:rPr>
          <w:rFonts w:eastAsia="TimesNewRomanPSMT;MS Mincho"/>
        </w:rPr>
        <w:t xml:space="preserve"> Важное условие балльно-рейтинговой системы - своевременное выполнение установленных видов работ. Если контрольная точка по дисциплине пропущена по неуважительной причине или с первого раза не сдана, то при ее пересдаче, даже если студент отвечал хорошо, часть баллов сним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NewRomanPSMT;MS Mincho"/>
          <w:spacing w:val="-16"/>
        </w:rPr>
      </w:pPr>
      <w:r>
        <w:rPr>
          <w:rFonts w:eastAsia="TimesNewRomanPSMT;MS Mincho"/>
          <w:spacing w:val="-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Виды и формы контроля знаний, умений и навыков студ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3.1. Оценка успеваемости студентов в рамках балльно-рейтинговой системы осуществляется в ходе текущего, рубежного контролей и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TimesNewRomanPSMT;MS Mincho"/>
        </w:rPr>
      </w:pPr>
      <w:r>
        <w:rPr/>
        <w:t xml:space="preserve">- 3.1.1. Текущий контроль – это непрерывно осуществляемое наблюдение за уровнем усвоения знаний студентов и формированием у них умений и навыков </w:t>
      </w:r>
      <w:r>
        <w:rPr>
          <w:rFonts w:eastAsia="TimesNewRomanPSMT;MS Mincho"/>
        </w:rPr>
        <w:t xml:space="preserve">в течение цикла для дисциплин, имеющих практические занятия или/и семинарские занятия, в соответствии с учебной программой </w:t>
      </w:r>
      <w:r>
        <w:rPr/>
        <w:t xml:space="preserve">в течение семестра или учебного года. Он осуществляется в ходе учебных (аудиторных) занятий, проводимых по расписанию. </w:t>
      </w:r>
      <w:r>
        <w:rPr>
          <w:rFonts w:eastAsia="TimesNewRomanPSMT;MS Mincho"/>
        </w:rPr>
        <w:t>Его формы могут быть различными: устный опрос, решение ситуационных задач,  тестирование, оформление выполнение реферата по заданной теме, а также</w:t>
      </w:r>
      <w:r>
        <w:rPr/>
        <w:t xml:space="preserve"> курация больного, «защита» истории болезни</w:t>
      </w:r>
      <w:r>
        <w:rPr>
          <w:rFonts w:eastAsia="TimesNewRomanPSMT;MS Mincho"/>
        </w:rPr>
        <w:t xml:space="preserve">, проверка освоения </w:t>
      </w:r>
      <w:r>
        <w:rPr/>
        <w:t>практических навыков и умений</w:t>
      </w:r>
    </w:p>
    <w:p>
      <w:pPr>
        <w:pStyle w:val="Normal"/>
        <w:rPr/>
      </w:pPr>
      <w:r>
        <w:rPr>
          <w:rFonts w:eastAsia="TimesNewRomanPSMT;MS Mincho"/>
        </w:rPr>
        <w:t xml:space="preserve">- </w:t>
      </w:r>
      <w:r>
        <w:rPr/>
        <w:t xml:space="preserve">3.1.2. </w:t>
      </w:r>
      <w:r>
        <w:rPr>
          <w:rFonts w:eastAsia="TimesNewRomanPSMT;MS Mincho"/>
        </w:rPr>
        <w:t xml:space="preserve">Рубежный контроль проводится  в конце цикла в соответствии с рабочей учебной программой дисциплины. Каждое из рубежных контрольных мероприятий является «микроэкзаменом» по материалу одного или нескольких разделов и проводится с целью определения степени усвоения материала соответствующих разделов дисциплины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- Рубежный контроль проводится с целью определения качества усвоения учебного материала. В течение семестра может быть проведено несколько рубежных контролей по графику кафедры. Рубежный контроль может проводиться в устной (в том числе по билетам) или письменной форме, а также в виде тест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качестве форм рубежного контроля допускается использовать коллоквиумы, контрольные работы, самостоятельное выполнение студентами определенного числа домашних заданий по программам самостоятельной работы.</w:t>
      </w:r>
    </w:p>
    <w:p>
      <w:pPr>
        <w:pStyle w:val="Normal"/>
        <w:ind w:left="360" w:hanging="0"/>
        <w:jc w:val="both"/>
        <w:rPr/>
      </w:pPr>
      <w:r>
        <w:rPr/>
        <w:t xml:space="preserve">Формы текущего и рубежного контроля устанавливаются кафед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3.1.3. Промежуточная аттестация  – как вид контроля знаний в форме экзамена или зачета, предусмотренная Госстандартом и  учебным планом Университета оценивается по установленной системе оценок (из 5-и балл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проведении промежуточной аттестации кафедрами учитываются рейтинговые баллы студентов по предмету аттестации, полученные при текущем и рубежном контр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учета успеваемости студентов в целом кафедры определяют общие рейтинговые баллы студентов в соответствии с методикой подсчета числа баллов при оценке успеваемости и критериями оценки.</w:t>
      </w:r>
    </w:p>
    <w:p>
      <w:pPr>
        <w:pStyle w:val="Normal"/>
        <w:ind w:left="360" w:hanging="0"/>
        <w:jc w:val="center"/>
        <w:rPr/>
      </w:pPr>
      <w:r>
        <w:rPr>
          <w:b/>
        </w:rPr>
        <w:t>IV. Методика подсчета числа баллов при оценке успеваемости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1. Результат успеваемости студентов на практических занятиях может оцениваться как в баллах 100-балльной системы (см. Приложение 1.), так и по  пятибалльной «расширенной» системе (5, 5-, 4+, 4, 4-, 3+, 3, 3-, 2;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2. Балльный результат текущего контроля знаний студентов определяется вычислением общего балла путем деления суммы всех оценок, полученных на практических занятиях, на число оценок с последующим переводом в 100-балльную сис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3 Балльным результатом рубежного контроля является среднеарифметическая всех рубежных контролей по оценкам за знания разделов (модулей) дисципл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4. Балльному результату промежуточной аттестации (оценка на экзамене / зачете) соответствует выставленная по 5-балльной системе оценка, переведенная в рейтинговые баллы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удовлетворительная оценка на промежуточной аттестации ( «2» - менее 70 баллов) не препятствует пересдаче экзамена, но максимальный балл в этом случае не может быть более – 7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йтинг на зачётном занятии выставляется в соответствии с таблицей 1.</w:t>
      </w:r>
    </w:p>
    <w:p>
      <w:pPr>
        <w:pStyle w:val="Normal"/>
        <w:jc w:val="center"/>
        <w:rPr>
          <w:b/>
          <w:b/>
        </w:rPr>
      </w:pPr>
      <w:r>
        <w:rPr/>
        <w:t>Перевод среднего балла в 100-бальную систем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5-бальной систе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100-бальной систе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5-бальной систе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100-бальной систе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5-бальной систе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100-бальной систем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 6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– 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– 5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– 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– 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– 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– 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– 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. Экзамен по «</w:t>
      </w:r>
      <w:r>
        <w:rPr/>
        <w:t xml:space="preserve">Наркологии»  </w:t>
      </w:r>
    </w:p>
    <w:p>
      <w:pPr>
        <w:pStyle w:val="Normal"/>
        <w:rPr/>
      </w:pPr>
      <w:r>
        <w:rPr/>
        <w:t>Ответ на экзамене (РЭ) оценивается в соответствии с “Критериями оценки ответа при 100-бальной системе” 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Cs/>
        </w:rPr>
      </w:pPr>
      <w:r>
        <w:rPr/>
        <w:t xml:space="preserve"> </w:t>
      </w: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tbl>
      <w:tblPr>
        <w:tblW w:w="911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5"/>
      </w:tblGrid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 п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-бальной систем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 п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ьной системе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отлич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-100</w:t>
            </w:r>
          </w:p>
        </w:tc>
      </w:tr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хорош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90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хорошо с недочётам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- 85</w:t>
            </w:r>
          </w:p>
        </w:tc>
      </w:tr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удовлетворительно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0-75</w:t>
            </w:r>
          </w:p>
        </w:tc>
      </w:tr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неудовлетворитель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9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ы при повторной сдаче экзамена – от 70 до 75 независимо от оценки.</w:t>
      </w:r>
    </w:p>
    <w:p>
      <w:pPr>
        <w:pStyle w:val="Normal"/>
        <w:rPr/>
      </w:pPr>
      <w:r>
        <w:rPr/>
        <w:t xml:space="preserve">Оценка, которую преподаватель ставит </w:t>
      </w:r>
      <w:r>
        <w:rPr>
          <w:b/>
          <w:i/>
          <w:iCs/>
        </w:rPr>
        <w:t>в зачётную книжку,</w:t>
      </w:r>
      <w:r>
        <w:rPr>
          <w:b/>
        </w:rPr>
        <w:t xml:space="preserve"> </w:t>
      </w:r>
      <w:r>
        <w:rPr/>
        <w:t>рассчитывается по формуле и переводится в 5-бальную систему по таблице 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читываются показатели, дающие бонусы (</w:t>
      </w:r>
      <w:r>
        <w:rPr/>
        <w:fldChar w:fldCharType="begin"/>
      </w:r>
      <w:r>
        <w:rPr/>
        <w:instrText xml:space="preserve"> REF _Ref202678159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табл.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/>
        <w:t>) и штрафы (</w:t>
      </w:r>
      <w:r>
        <w:rPr/>
        <w:fldChar w:fldCharType="begin"/>
      </w:r>
      <w:r>
        <w:rPr/>
        <w:instrText xml:space="preserve"> REF _Ref22152577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jc w:val="right"/>
        <w:rPr>
          <w:b/>
          <w:b/>
          <w:iCs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Система поощрений (бонусов)</w:t>
      </w:r>
      <w:bookmarkStart w:id="0" w:name="_Ref202678159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57"/>
        <w:gridCol w:w="1894"/>
      </w:tblGrid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поощр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аллы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ступление с реферативным сообщением на занят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5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ступление с реферативным сообщением на научно-теоретической конфе</w:t>
              <w:softHyphen/>
              <w:t>ренции на кафед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1,0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ступление с реферативным сообщением на ВУЗовской научно-теоретической конферен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ивного доклада с использованием научной литературы на иностранном язы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м студенческом обществе на кафедре (по итогам работы)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выступление с докладом на научной конференции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ниверситет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ород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сероссийск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  <w:t>1,5-2,5</w:t>
            </w:r>
          </w:p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50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частие в исследовании и подготовке доклада (без выступл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</w:tr>
      <w:tr>
        <w:trPr>
          <w:trHeight w:val="53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убликации в печати</w:t>
            </w:r>
          </w:p>
          <w:p>
            <w:pPr>
              <w:pStyle w:val="Normal"/>
              <w:rPr/>
            </w:pPr>
            <w:r>
              <w:rPr/>
              <w:t xml:space="preserve">- тезисы </w:t>
            </w:r>
          </w:p>
          <w:p>
            <w:pPr>
              <w:pStyle w:val="Normal"/>
              <w:ind w:left="708" w:hanging="0"/>
              <w:rPr/>
            </w:pPr>
            <w:r>
              <w:rPr/>
              <w:t>студенческие конференци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научные конферен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тьи</w:t>
            </w:r>
          </w:p>
          <w:p>
            <w:pPr>
              <w:pStyle w:val="Normal"/>
              <w:ind w:left="708" w:hanging="0"/>
              <w:rPr/>
            </w:pPr>
            <w:r>
              <w:rPr/>
              <w:t>сборники студенческих конференций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Журналы и сборники Всероссийских конференций </w:t>
            </w:r>
            <w:r>
              <w:rPr>
                <w:i/>
                <w:iCs/>
              </w:rPr>
              <w:t>(если в соавторстве, то баллы делятся попола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20" w:hanging="0"/>
        <w:rPr/>
      </w:pPr>
      <w:r>
        <w:rPr/>
        <w:drawing>
          <wp:inline distT="0" distB="0" distL="0" distR="0">
            <wp:extent cx="644017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right="43" w:hanging="0"/>
        <w:jc w:val="both"/>
        <w:rPr>
          <w:spacing w:val="-13"/>
        </w:rPr>
      </w:pPr>
      <w:r>
        <w:rPr/>
        <w:t xml:space="preserve"> 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8:00Z</dcterms:created>
  <dc:creator>XTreme</dc:creator>
  <dc:description/>
  <cp:keywords/>
  <dc:language>en-US</dc:language>
  <cp:lastModifiedBy>ws368usr</cp:lastModifiedBy>
  <cp:lastPrinted>2015-05-26T14:51:00Z</cp:lastPrinted>
  <dcterms:modified xsi:type="dcterms:W3CDTF">2015-05-27T13:38:00Z</dcterms:modified>
  <cp:revision>15</cp:revision>
  <dc:subject/>
  <dc:title/>
</cp:coreProperties>
</file>