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15125" cy="908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Ф «О реализации положений Болонской декларации в системе высшего профессионального образования Российской Федерации» от 15.02.2005,  приказом ректора ГБОУ ВПО АГМА и решением Ученого Совета ГБОУ ВПО АГМА от 29 декабря 2010 г.  в целях повышения качества образования, стимулирования активной работы студентов, повышения мотивации в приобретении знаний и повышения объективности оценки знаний в учебный процесс кафедры с февраля 2012 г. на кафедре философии, биоэтики, истории и социологии была введена балльно-рейтинговая система контроля успеваемости студентов.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Балльно-рейтинговая система предусматривает наличие по каждой дисциплине нескольких этапов контроля успеваемости (экзамен, зачет), текущий учет (участие в семинарах, выполнение домашних заданий, тестирование и т.п.). Составной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частью текущего контроля является </w:t>
      </w:r>
      <w:r>
        <w:rPr>
          <w:b w:val="false"/>
          <w:bCs w:val="false"/>
          <w:sz w:val="28"/>
          <w:szCs w:val="28"/>
        </w:rPr>
        <w:t>контроль посещаемости учебных занятий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основу разработки балльно-рейтинговой системы положены принципы, в соответствии с которыми формирование рейтинга студента осуществляется постоянно в процессе его обучения в академии. Настоящая система оценки успеваемости студентов основана на использовании совокупности контрольных точек, оптимально расположенных на всем временном интервале изучения дисциплины. 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Виды и формы контроля знаний, умений</w:t>
      </w:r>
    </w:p>
    <w:p>
      <w:pPr>
        <w:pStyle w:val="Heading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выков студентов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1. Оценка успеваемости студентов в рамках балльно-рейтинговой системы осуществляется в ходе текущего, рубежного контролей и промежуточной аттестации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1.1. </w:t>
      </w:r>
      <w:r>
        <w:rPr>
          <w:b w:val="false"/>
          <w:i/>
          <w:color w:val="000000"/>
          <w:sz w:val="28"/>
          <w:szCs w:val="28"/>
        </w:rPr>
        <w:t>Текущий контроль</w:t>
      </w:r>
      <w:r>
        <w:rPr>
          <w:b w:val="false"/>
          <w:color w:val="000000"/>
          <w:sz w:val="28"/>
          <w:szCs w:val="28"/>
        </w:rPr>
        <w:t xml:space="preserve"> – это непрерывно осуществляемое наблюдение за уровнем усвоения знаний студентов и формированием у них умений и навыков в течение семестра или учебного года. Он осуществляется в ходе учебных (аудиторных) занятий, проводимых по расписанию. Формами текущего контроля могут быть опросы или выполнение заданий, в том числе и с использованием тестов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1.2. </w:t>
      </w:r>
      <w:r>
        <w:rPr>
          <w:b w:val="false"/>
          <w:i/>
          <w:color w:val="000000"/>
          <w:sz w:val="28"/>
          <w:szCs w:val="28"/>
        </w:rPr>
        <w:t>Рубежный контроль</w:t>
      </w:r>
      <w:r>
        <w:rPr>
          <w:b w:val="false"/>
          <w:color w:val="000000"/>
          <w:sz w:val="28"/>
          <w:szCs w:val="28"/>
        </w:rPr>
        <w:t xml:space="preserve"> осуществляется по разделам дисциплины и проводится по окончании изучения учебного материала раздела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бежный контроль проводится с целью определения качества усвоения учебного материала. В течение семестра может быть проведено несколько рубежных контролей по графику кафедры. Рубежный контроль может проводиться в устной (в том числе по билетам) или письменной форме, а также в виде тестового контроля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качестве форм рубежного контроля допускается использовать коллоквиумы, контрольные работы, самостоятельное выполнение студентами определенного числа домашних заданий по программам самостоятельной работы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2.1.3. </w:t>
      </w:r>
      <w:r>
        <w:rPr>
          <w:b w:val="false"/>
          <w:i/>
          <w:sz w:val="28"/>
          <w:szCs w:val="28"/>
        </w:rPr>
        <w:t xml:space="preserve">Промежуточная аттестация </w:t>
      </w:r>
      <w:r>
        <w:rPr>
          <w:b w:val="false"/>
          <w:sz w:val="28"/>
          <w:szCs w:val="28"/>
        </w:rPr>
        <w:t xml:space="preserve"> – вид контроля знаний в форме экзамена или зачета, предусмотренная Госстандартом и  учебным планом Академии оценивается по установленной системе оценок (из 5-и баллов).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промежуточной аттестации кафедра учитывает рейтинговые баллы студентов по предмету аттестации, полученные при текущем и рубежном контроле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учета успеваемости студентов в целом кафедра определяет общие рейтинговые баллы студентов в соответствии с методикой подсчета числа баллов при оценке успеваемости и критериями оценки. Если средний балл текущей успеваемости 4 и выше, а результаты рубежного контроля 86 баллов и выше, то студент получает семестровый зачет автоматически. Оценка студента на экзамене складывается из результатов текущего и рубежного контроля за оба семестра и собственно ответа на экзамене. Из них выводится средний показатель, который и является оценкой, (по 5-балльной системе), вносимой в зачетную книжку и экзаменационную ведомость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Балльно-рейтинговая система </w:t>
      </w:r>
      <w:r>
        <w:rPr>
          <w:b/>
          <w:sz w:val="28"/>
          <w:szCs w:val="28"/>
        </w:rPr>
        <w:t>контроля успеваемости студентов</w:t>
      </w:r>
    </w:p>
    <w:p>
      <w:pPr>
        <w:pStyle w:val="Style14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Балльно-рейтинговая система контроля успеваемости студентов является одним из основных элементов системы зачетных единиц. Успешность изучения отдельных дисциплин в системе зачетных единиц оценивается суммой набранных баллов (из 100 возможных), а успеваемость студента в целом - по Общему среднему показателю успеваемости (ОСПУ)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3.2. Балльно-рейтинговая система контроля успеваемости составляется  и утверждается кафедрами самостоятельно по каждой дисциплине и доводится до сведения студентов в начале занятий по данной дисциплине. При разработке конкретного варианта системы учитываются особенности учебной дисциплины и рекомендации настоящего «Положения о балльно-рейтинговой системе контроля успеваемости студент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ичество баллов, которое студент может получить по дисциплине – 100, минимальное количество баллов, при котором дисциплина должна быть зачтена – 6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По окончании семестра выводится среднеарифметический показатель рубежного контроля. Чтобы быть допущенным к сдаче зачета или экзамена, студенту необходимо набрать не менее 61 рейтингового балла в каждом семестре. В случае, если студент набрал менее 61 балла, то ему предлагается ликвидировать разницу следующим образом.  По результатам рубежного контроля выявляются темы, не усвоенные студентом в должном объеме, и путем самостоятельного изучения или с помощью преподавателя он должен их освоить и показать свои знания в дополнительное время (консультации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Для повышения рейтингового балла предусмотрена система поощрительных бонусов:</w:t>
      </w:r>
    </w:p>
    <w:p>
      <w:pPr>
        <w:pStyle w:val="Normal"/>
        <w:ind w:left="-1531"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2745" cy="909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ОТВЕТА СТУДЕНТА ПРИ 100-БАЛЛЬНОЙ СИСТЕМЕ</w:t>
      </w:r>
    </w:p>
    <w:p>
      <w:pPr>
        <w:pStyle w:val="Normal"/>
        <w:jc w:val="center"/>
        <w:rPr/>
      </w:pPr>
      <w:r>
        <w:rPr/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079"/>
        <w:gridCol w:w="900"/>
        <w:gridCol w:w="977"/>
      </w:tblGrid>
      <w:tr>
        <w:trPr>
          <w:tblHeader w:val="true"/>
          <w:trHeight w:val="690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Характеристика ответа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ценка EC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Баллы в БРС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цен-ка</w:t>
            </w:r>
          </w:p>
        </w:tc>
      </w:tr>
      <w:tr>
        <w:trPr>
          <w:trHeight w:val="2693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–9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5+)</w:t>
            </w:r>
          </w:p>
        </w:tc>
      </w:tr>
      <w:tr>
        <w:trPr>
          <w:trHeight w:val="3217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студентом самостоятельно в процессе ответа.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–9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 полный, развернутый ответ на поставленный вопрос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студентом с помощью преподавателя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8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4+)</w:t>
            </w:r>
          </w:p>
        </w:tc>
      </w:tr>
      <w:tr>
        <w:trPr>
          <w:trHeight w:val="213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студентом с помощью преподавателя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студентом с помощью «наводящих» вопросов преподавателя.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–7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4-)</w:t>
            </w:r>
          </w:p>
        </w:tc>
      </w:tr>
      <w:tr>
        <w:trPr>
          <w:trHeight w:val="2138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–2 ошибки в определении основных понятий, которые студент затрудняется исправить самостоятельно.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7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+)</w:t>
            </w:r>
          </w:p>
        </w:tc>
      </w:tr>
      <w:tr>
        <w:trPr>
          <w:trHeight w:val="2681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6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6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студентом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-)</w:t>
            </w:r>
          </w:p>
        </w:tc>
      </w:tr>
      <w:tr>
        <w:trPr>
          <w:trHeight w:val="285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–4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6:00Z</dcterms:created>
  <dc:creator>Admin</dc:creator>
  <dc:description/>
  <cp:keywords/>
  <dc:language>en-US</dc:language>
  <cp:lastModifiedBy>ws368usr</cp:lastModifiedBy>
  <dcterms:modified xsi:type="dcterms:W3CDTF">2015-04-30T11:45:00Z</dcterms:modified>
  <cp:revision>5</cp:revision>
  <dc:subject/>
  <dc:title>Государственное бюджетное образовательное учреждение </dc:title>
</cp:coreProperties>
</file>