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color w:val="660033"/>
          </w:rPr>
        </w:r>
      </w:hyperlink>
    </w:p>
    <w:p>
      <w:pPr>
        <w:pStyle w:val="Normal"/>
        <w:jc w:val="center"/>
        <w:rPr/>
      </w:pPr>
      <w:hyperlink r:id="rId3" w:tgtFrame="_blank">
        <w:r>
          <w:rPr>
            <w:rStyle w:val="InternetLink"/>
            <w:b/>
            <w:bCs/>
          </w:rPr>
          <w:t>Экзаменационные препарат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ыхлая волокнистая соединительная тк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лотная оформленная соединительная ткань (продольный срез сухожил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иалиновый хрящ реб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Эластический хрящ ушной раков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онковолокнистая костная ткань (поперечный срез диафиза декальценированной трубчатой к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витие кости на месте хря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перечно-полосатая мышечная ткань скелетного типа (продольный и поперечный разрез мышцы язы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перечно-полосатая мышечная ткань сердечн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иелиновое нервное волокно (продольный разре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езмиелиновое нервное волок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инномозговой уз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перечный срез спинного моз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ра больших полушарий головного моз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озжеч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дняя стенка гл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рган слуха (кортиев орга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ртериолы, венулы, капилляры мягкой мозговой обол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орта взрослого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ртерия мышечн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на мышечн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асный костный моз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имфатический уз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лез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илочковая железа (тиму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ипоф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Щитовидная жел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колощитовидная жел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дпочеч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жа ладонной поверхности паль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жа волосистой части голо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рах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ёг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нняя стадия развития зуба (эмалевый орган), развитие кости из мезенхи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здняя стадия развития зуба (образование эмали и денти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Язык. Нитевидные сосочки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Язык. Листовидные сосочки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ёбная минда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мешанная слюнная жел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колоушная жел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щевод (поперечный сре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еход пищевода в желуд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но желу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лорическая часть желу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венадцатипёрстная ки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онкая (тощая) ки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олстая ки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желудочная жел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ч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очеточ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очевой пузы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мен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идаток семе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едстательная жел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Яич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Жёлтое те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лацента человека (плодная ча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лацента человека (материнская часть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ma.astranet.ru/?cid=863" TargetMode="External"/><Relationship Id="rId3" Type="http://schemas.openxmlformats.org/officeDocument/2006/relationships/hyperlink" Target="http://agma.astranet.ru/files/Kafedry/Gistologia/ExamPrepara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2:00Z</dcterms:created>
  <dc:creator>Сатретдинова А Х</dc:creator>
  <dc:description/>
  <cp:keywords/>
  <dc:language>en-US</dc:language>
  <cp:lastModifiedBy>User</cp:lastModifiedBy>
  <dcterms:modified xsi:type="dcterms:W3CDTF">2012-04-17T12:22:00Z</dcterms:modified>
  <cp:revision>2</cp:revision>
  <dc:subject/>
  <dc:title/>
</cp:coreProperties>
</file>