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 xml:space="preserve">ЭКЗАМЕНАЦИОННЫЕ ВОПРОСЫ ПО ГИСТОЛОГИИ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ЦИТОЛОГИИ, ЭМБРИОЛОГИИ НА 2012-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ЦИТОЛОГ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Понятие о клетке, как элементарной живой системе, основе строения и функционирования организма. Определение клетки, биологические мембраны  клетки, их строение, химический состав и функ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Плазмолемма: строение, химический состав и функции. Структурно-функциональная характеристика различных видов межклеточных соедин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Плазмолемма: строение, химический состав и функции. Специальные  структуры на поверхности клеток, их строение и знач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Органеллы цитоплазмы: понятие и классификация. Структурно- функциональная характеристика органелл, участвующих в биосинтезе веществ в клетка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Органеллы цитоплазмы: понятие и классификация, структурно-функциональная характеристика органелл, участвующих во внутриклеточном пищеварении, защитных и обезвреживающих реакция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Органеллы цитоплазмы: понятие и классификация. Структурно- функциональная характеристика органелл, участвующих в процессе выведения веществ из клето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Органеллы цитоплазмы: понятие и классификация. Структурно- функциональная характеристика органелл, участвующих в энергопроизводств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Органеллы цитоплазмы: понятие и классификация. Структурная, химическая и функциональная характеристика органелл, составляющих цитоскелет клетки. Строение и значение центриолей, ресничек и жгути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Включения цитоплазмы: понятия, классификация, химическая и морфо-функциональная характеристи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Ядро: функции, строение, химический состав. Роль ядерных структур в жизнедеятельности клето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Ядро: функции, строение, химический состав. Взаимодействие структур ядра и цитоплазмы в процессе синтеза белка в клетка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Репродукция клеток и клеточных структур: способы репродукции, их структурная характеристика, значение для жизнедеятельности организм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Понятие о жизненном цикле клеток: его этапы и их морфо-функциональная характеристика. Особенности жизненного цикла у различных видов клето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Неклеточные структуры организма, их морфо-функциональная характеристика. Взаимоотношения клеток и неклеточных структу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Основные положения клеточной теории. Вклад Пуркинье, Шванна, Вирхова и других в учение о кле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КА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ровни организации живого. Определение ткани. Вклад А.А. Заварзинаи Н.Г. Хлопина в учение о тканях. Классификация тканей. Структурные элементы тканей., характеристика симпластов и межклеточного вещества. Регенерация тканей и их изменчив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пределение ткани. Классификация тканей. Структурные элементы тканей. Понятие о стволовых клетках, популяциях клеток, дифферон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ЭПИТЕЛИАЛЬНЫЕ ТКАН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Морфо-функциональная характеристика эпителиальных тканей. Источники их развития. Классификация. Вклад Н.Г. Хлопина в изучении эпителиальных тканей. Особенности строения эпителиальных клеток. Специальные органеллы, межклеточные соединения. Строение и роль базальной мембран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Многослойные эпителии: различные виды, источники их развития, строение, диффероны кожного эпителия, физиологическая регенерация, локализация камбиальных клето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Однослойные эпителии: различные их виды, источники их развития, строение, диффероны кишечного эпителия. Физиологическая регенерация, локализация камбиальных клето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Морфо-функциональная характеристика железистого эпителия. Источники развития. Цитофизиологическая характеристика секреторного процесса, типы секреции. Экзокринные железы: классификация, строение, регенер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ОВ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Понятие о системе крови. Кровь как ткань. Форменные элементы крови и их количество. Эритроциты: размеры, форма, строение, химический состав, функции, продолжительность жизни. Особенности строения и химического состава ретикулоцитов, их процентное содерж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ровяные пластинки (тромбоциты): размеры, строение, функции, продолжительность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лассификация лейкоцитов. Лейкоцитарная формула. Незернистые (агранулоциты) лейкоциты: разновидности, размеры, строение, функции, продолжительность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лассификация лейкоцитов. Лейкоцитарная формула. Зернистые (гранулоциты) лейкоциты: разновидности, размеры, строение, функции, продолжительность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Гемопоэз. Унитарная теория А.А. Максимова и её современная трактовка. Понятие о стволовых и полустволовых клетках, дифферонах. Особенности эмбрионального кроветворения в желточном мешке, печени, красном костном мозге, селезёнке, тимусе, лимфатических узл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Морфо-функциональная характеристика системы кроветворения в постэмбриональном периоде. Понятие о классах гемопоэтичеких клеток. Стволовые клетки кров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Эритропоэз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Миелопоэз и тромбоцитопоэ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ЕДИНИТЕЛЬНЫЕ ТКА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Морфо-функциональная характеристика и классификация соединительной ткани. Клеточные элементы волокнистой соединительной ткани: происхождение, строение, фун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Морфо-функциональная характеристика и классификация соединительной ткани. Межклеточное вещество волокнистой соединительной ткани: строение и значение. Фибробласты и их роль в образовании межклеточного вещества. Строение сухожилий и связ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Макрофаги: строение, функции и источники развития. Понятие о макрофагической системе. Вклад русских учёных в её изу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Соединительные ткани со специальными свойствами: классификация, строение, фун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Морфо-функциональная характеристика и классификация хрящевых тканей. Их развитие, строение и функции. Рост хряща, его регенерация, возрастные измен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Морфо-функциональная характеристика и классификация костных тканей. Строение, роль клеточных элементов и межклеточного вещества. Возрастные измен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Морфо-функциональная характеристика и классификация костных тканей. Строение плоских и трубчатых костей. Прямой и непрямой остеогенез. Регенерация к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ММУННАЯ СИСТЕ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Т-лимфоциты: их антигеннезависимая и антигензависимая дифференцировка, участие и взаимодействие в реакциях иммунит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В-лимфоциты: их антигеннезависимая и антигензависимая дифференцировка, участие и взаимодействие в реакциях иммунит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Макрофаги, тканевые базофилы, эозинофилы: морфологическая характеристика и роль в иммунных реакци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Морфо-функциональная характеристика иммунной системы. Понятие иммунитета и иммуноцитов. Иммуноцитопоэз. Кооперация клеток в реакциях клеточного и гуморального иммунит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ШЕЧНЫЕ ТКА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Морфо-функциональная характеристика, классификация мышечных тканей. Гладкая мышечная ткань: источник развития, строение, иннервация. Структурные основы сокращения гладких мышечных клеток. Регенер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Морфо-функциональная характеристика, классификация мышечных тканей. Поперечно-полосатая скелетная мышечная ткань: источники развития, строение, иннервация. Структурные основы сокращения мышечного волокна. Типы мышечных волокон. Регенер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Морфо-функциональная характеристика, классификация мышечных тканей. Источники развития. Мышцы как орган: строение, васкуляризация, эфферентная и афферентная иннервация. Связь мышцы с сухожил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Морфо-функциональная характеристика, классификация мышечных тканей. Поперечнополосатая сердечная мышечная ткань: источники развития, структурно-функциональная характеристика. Регенер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РВНАЯ ТК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Морфо-функциональная характеристика нервной ткани. Источники развития. Нейроциты: функция, строение, морфологическая и функциональная классифик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рвные волокна: определение, строение, функциональные особенности миелиновых и безмиелиновых волок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йроглия. Классификация. Строение и значение различных типов глиоци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рвные окончания. Классификация, принципы строения. Рецепторные и эффекторные оконч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инапсы: классификация, строение, механизмы передачи нервного импульса в синап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стые и сложные рефлекторные дуги. Нейронная теория. Вклад зарубежных и советских учёных в становление и утверждение нейронных теор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РВ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Общая морфо-функциональная характеристика нервной системы. Источники развития. Классификация (морфологическая и функциональная). Периферическая нервная система. Нерв: строение и регенерация. Спинномозговые гангл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пинной мозг. Морфо-функциональная характеристика. Развитие. Строение серого и белого веществ. Нейронный состав. Чувствительные и двигательные пути спинного мозга как пример рефлекторных ду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Головной мозг. Общая морфо-функциональная характеристика больших полушарий. Понятие о колонках. Миелоархитектоника. Возрастные изменения ко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Мозжечок. Строение и функциональная характеристика. Нейронный состав коры мозжечка. Межнейронные связи. Афферентные и эфферентные нервные волок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Автономная (вегетативная) нервная система. Общая морфо-функциональная характеристика, отделы. Строение экстра- и интрамуральных ганглиев и ядер центральных отделов автономной нервной 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ЕРДЕЧНО-СОСУДИСТ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рфо-функциональная характеристика сосудистой системы. Источник развития сосудов. Артерии: классификация, их строение и функции. Взаимосвязь структуры артерий и гемодинамических условий. Возрастные изме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рфо-функциональная характеристика сосудистой системы. Источник развития сосудов. Вены: классификация, их строение и функции. Связь структуры вен с гемодинамическими условиями. Возрастные изме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рфо-функциональная характеристика сосудов микроциркуляторного русла. Артериолы, капилляры, венулы: функции и строение. Органо-специфичность капилляров. Понятие о гисто-гематическом барь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рфо-функциональная характеристика сосудов микроциркуляторного русла. Артериолы, венулы, артериоло-венулярные анастомозы: функции и строение. Классификация и строение различных типов артериоло-венулярных анастомо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рфо-функциональная характеристика сосудистой системы. Лимфатические сосуды: источник развития их классификация, строение и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ердце. Морфо-функциональная характеристика. Источники развития, строение оболочек стенки сердца. Строение сердечных клапанов. Васкуляризация. Регенерация. Возрастные особ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ердце. Морфо-функциональная характеристика. Источники развития. Проводящая система сердца: строение и функциональное значение. Иннервация. Структурные основы эндокринной функции сердц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РГАНЫ ЧУВСТВ.</w:t>
      </w:r>
    </w:p>
    <w:p>
      <w:pPr>
        <w:pStyle w:val="Normal"/>
        <w:ind w:left="708" w:hanging="0"/>
        <w:rPr/>
      </w:pPr>
      <w:r>
        <w:rPr/>
        <w:t>1. Органы чувств. Общая морфо-функциональная характеристика. Понятие об анализаторах. Классификация органов чувств. Орган обоняния и вкуса: строение, развитие, цитофизиология.</w:t>
      </w:r>
    </w:p>
    <w:p>
      <w:pPr>
        <w:pStyle w:val="Normal"/>
        <w:ind w:left="708" w:hanging="0"/>
        <w:rPr/>
      </w:pPr>
      <w:r>
        <w:rPr/>
        <w:t xml:space="preserve">2. Орган зрения. Морфо-функциональная характеристика. Развитие. Строение рецепторного аппарата глаза (сетчатки глаза). Изменения в нём под влиянием света и в темноте. Предстовление о зрительном анализаторе. </w:t>
      </w:r>
    </w:p>
    <w:p>
      <w:pPr>
        <w:pStyle w:val="Normal"/>
        <w:ind w:left="708" w:hanging="0"/>
        <w:rPr/>
      </w:pPr>
      <w:r>
        <w:rPr/>
        <w:t>3.  Орган зрения. Морфо-функциональная характеристика. Развитие. Строение основных функциональных аппаратов глазного яблока.</w:t>
      </w:r>
    </w:p>
    <w:p>
      <w:pPr>
        <w:pStyle w:val="Normal"/>
        <w:ind w:left="708" w:hanging="0"/>
        <w:rPr/>
      </w:pPr>
      <w:r>
        <w:rPr/>
        <w:t>4. Орган слуха. Строение внутреннего уха. Локализация и строение спирального (кортиева) органа. Цитофизиология его рецепторных клеток. Представление о слуховом анализаторе.</w:t>
      </w:r>
    </w:p>
    <w:p>
      <w:pPr>
        <w:pStyle w:val="Normal"/>
        <w:ind w:left="708" w:hanging="0"/>
        <w:rPr/>
      </w:pPr>
      <w:r>
        <w:rPr/>
        <w:t>5. Орган равновесия. Строение, развитие, функции. Морфо-функциональная характеристика сенсоэпителиальных (волосковых клеток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РГАНЫ КРОВЕТВОР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Костный мозг. Строение и функции красного костного мозга. Взаимодействие стромальных и гемопоэтических элементов. Особенности васкуляризации. Жёлтый костный мозг. Местоположение красного и жёлтого костного мозга. Регенерац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Тимус: строение, характеристика кроветворения, роль стромальных клеток, взаимодействие стромальных и гемопоэтических элементов. Возрастные изменения. Эндокринная функция тимуса. Понятие о возрастной и акцидентальной инволюции тиму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Селезёнка: функции, строение, особенности кровоснабжения. ХЪрактеристика кроветворения, Т- и В-зоны, стромальные элементы и их назна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Лимфатические узлы и лимфоидные узелки слизистых оболочек внутренних органов: строение, функции, характеристика кроветворения, Т- и В-зоны, стромальные элементы и их зна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Понятие об общей иммунной системе слизистых оболочек (ОИССО). Пейеровы бляш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ЭНДОКРИННАЯ СИСТЕМ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Нейросекреторные отделы гипоталамуса: источники развития, строение, характеристика нейросекреторных клеток, функции крупноклеточных и мелкоклеточных ядер. Связь гипоталамуса с адено- и нейрогипофиз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Морфо-функциональная характеристика эндокринной системы. Особенности строения эндокринных желёз. Эпифиз. Источники развития, строение, функ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Гипофиз: источники развития, строение, тканевой и клеточный состав адено- и нейрогипофиза. Их функциональная характеристика. Связь гипофиза с гипоталамусом и её знач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Щитовидная железа: источники развития, строение, тканевой и клеточный состав. Функциональная характеристика. Особенности секреторного процесса тироцитов, его регуляц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Околощитовидные железы. Источники развития, строение, тканевой и клеточный состав, функциональное значение. Участие щитовидной железы в регуляции кальциевого гомеостаз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Надпочечники. Источники развития. Строение, тканевой и клеточный состав, функциональная характеристика. Роль гормонов надпочечников в развитии синдрома напряжения. Регуляция функции надпочеч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Морфо-функциональная характеристика эндокринной системы. Классификация. Диффузная эндокринная система: локализация, источники развития, морфо-функциональная характеристика одиночных гормонопродуцирующих клеток. Роль их гормонов в местной и общей регуляции (на конкретном пример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ИЩЕВАРИТЕЛЬН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Морфо-функциональная характеристика пищеварительного канала. Ротовая полость: истчники развития, строение слизистой оболочки, строение губы, десны, язы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Морфо-функциональная характеристика ротовой полости. Источники развития. Крупные слюнные железы, их строение и фун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Зубы: строение и развит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ищеварительный канал. Общий план строения стенки, иннервация и васкуляризация. Морфо-функциональная характеристика эндокринного и лимфоидного аппарата. Миндалины, строение и функции. Регенер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Желудок. Общая морфо-функциональная характеристика.  Источники развития. Особенности строения различных отделов. Гистофизиология желёз. Иннервация, васкуляризация. Регенерация. Возрастные особ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Тонкая кишка. Развитие. Общая морфо-функциональная характеристика.  Источники развития. Гистофизиология системы крипта-ворсинка. Особенности строения различных отделов. Иннервация, васкуляризация. Регенерация. Возрастные изме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Толстая кишка. Червеобразный отросток. Прямая кишка. Общая морфо-функциональная характеристика. Источники развития. Строение, возрастные изменения. Регенер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оджелудочная железа. Общая морфо-функциональная характеристика. Развитие. Строение экзо- и эндокринной систем, их гистофизиология. Регенерация. Возрастные изменения. Понятие о гастроэнтеропанкреатической (ГЭП) эндокринной систе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ечень. Общая морфо-функциональная характеристика. Развитие. Особенности кровоснабжения. Строение классической печёночной дольки. Представление о портальной дольке и ацинусе. Структурно-функциональная характеристика гепатоцитов, липоцитов, клеток синусоидных гемокапилляров. Регенерация.. Желчный пузырь, строение и функц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ЫХАТЕЛЬНАЯ СИСТЕ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Дыхательная система. Морфо-функциональная характеристика. Развитие. Респираторные и нереспираторные функции. Воздухоносные пути: строение и функции (трахея и бронхи различного калибр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Лёгкие. Морфо-функциональная характеристика. Развитие. Строение воздухоносных и респираторных отделов. Воздушно-кровяной барьер. Особенности кровоснабжения лёгког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ОЖА И ЕЁ ПРОИЗВОД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ожа. Её морфо-функциональная характеристика. Источники развития. Строение кожи и её производных- кожных желёз, волос, ногтей. Возрастные и половые особенности кожи. Регенер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ожа. Её структурные компоненты и функциональное значение. Источники развития. Строение кожи подошв и ладоней. Процесс кератинизации и физиологической регенерации эпидермиса кожи. Рецепторный аппарат кож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ОЧЕВАЯ СИСТЕМ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Мочевая система. Морфо-функциональная характеристика. Почки. Строение и кровоснабжение. Нефроны, их разновидности, основные отделы, гистофизиология. Структурные основы эндокринной функции почек. Возрастные изме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Мочевая система. Её морфо-функциональная характеристика. Мочеточники, мочевой пузырь, мочеиспускательный канал, источники их развития, строение, иннервац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ЛОВАЯ СИСТЕ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Морфо-функциональная характеристика мужской и женской половой системы.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</w:t>
      </w:r>
      <w:r>
        <w:rPr/>
        <w:t>первичные гоноциты: начальная локализация, пути миграции в зачаток гонад.            Гистогенетические процессы на индифферентной и последующих стадиях   различных гонад. Факторы половой дифференциров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Морфо-функциональная характеристика мужской половой системы. Яичко: функции, строение. Сперматогенез. Строение и роль гемато- тестикулярного барьера. Эндокринная функция яичка. Гормональная регуляция деятельности яич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Морфо-функциональная характеристика мужской половой системы. Придаток яичка. Семявыводящий проток, семяизвергательный канал, семенные пузырьки. Предстательная железа: функции. Эмбриональное и постэмбриональное развитие, строение, гормональная регуляция их деятельности. Возрастные изме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Морфо-функциональная характеристика женской половой системы. Яичник: функции, строение. Овогенез. Эндокринная функция яичн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Морфо-функциональная характеристика женской половой системы. Маточные трубы, матка, влагалище: источники развития, строение, функции. Циклические изменения органов женского генитального тракта и их гормональная регуляция. Возрастные измен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ЭМБРИОЛОГ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онятие прогенеза и эмбриогенеза. Периоды и основные стадии эмбриогенеза у челове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оловые клетки человека, их структура, генетическая характеристи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сновные стадии эмбриогенеза. Понятие оплодотворения, характеристика оплодотворения у человека: морфология. Необходимые условия. Понятие зиго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онятие дробления зародыша. Характеристика дробления зародыша человека: тип дробления, время эмбриогенеза, продолжительность, условия. Строение бластоцис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онятие и значение имплантации зародыша. Строение зародыша на стадии имплантации. Морфологическая и временная характеристика имплантации у челове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онятие и основные механизмы гаструляции. Типы гаструляции. Морфологическая и временная характеристика гаструляции у человека. Строение двухнедельного зародыша у челове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Дифференцировка зародышевых листков и образование осевого комплекса зачатков органов у зародыша человека на второй и третьей недел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онятие и значение внезародышевых органов. Их появление в эволюции. Внезародышевые органы у человека. Образование, строение и значение амниона, желточного мешка, аллантоиса. Туловищная складка, её образование и рол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лацента. Её значение. Появление в эволюции. Типы плацент. Плацента человека: тип, строение, функции. Структура и значение плацентарного барье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лацента человека. Её развитие, тип, строение и функция. Строение и значение пупочного канати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Морфо-функциональная характеристика начального периода эмбриогенеза у человека. Строение зародыша человека через 30 час., 50-60 час., и на 4-5 сутки эмбриогене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Сперматогенез и овогенез. Сравнительная характеристи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онятие о критических периодах во внутриутробном и постнатальном развитии. Влияние экзо- и эндогенных факторов разви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Составные компоненты процессов развития. Эмбриональная индукция, как один из регулирующих механизмов эмбриогене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1:00Z</dcterms:created>
  <dc:creator>Сатретдинова А Х</dc:creator>
  <dc:description/>
  <cp:keywords/>
  <dc:language>en-US</dc:language>
  <cp:lastModifiedBy>User</cp:lastModifiedBy>
  <dcterms:modified xsi:type="dcterms:W3CDTF">2012-04-17T12:21:00Z</dcterms:modified>
  <cp:revision>2</cp:revision>
  <dc:subject/>
  <dc:title/>
</cp:coreProperties>
</file>