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ПО ФИЗИКЕ </w:t>
      </w:r>
    </w:p>
    <w:p>
      <w:pPr>
        <w:pStyle w:val="Normal"/>
        <w:jc w:val="center"/>
        <w:rPr/>
      </w:pPr>
      <w:r>
        <w:rPr>
          <w:b/>
        </w:rPr>
        <w:t xml:space="preserve">ДЛЯ СТУДЕНТОВ ФАРМАЦЕВТ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ое начало термодинамики. Энергетический  баланс орг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вой организм как открытая система, обмен энтропией с окружающей средой. Уравнение Пригож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язкость жидкостей. Уравнение Ньютона. Формула Пуазей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ы переноса. Диффузия. Закон Фика. Теплопроводность. Закон Фурье. Общий вид уравнений процессов перено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бодные гармонические колебания. Дифференциальное уравнение; его реш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исимости смещения, скорости, ускорения от времени при свободных гармонических колебаниях. Полная энергия колеблющегося те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ухающие колебания. Дифференциальное уравнение; его реш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исимости смещения и амплитуды от времени при затухающих колебаниях. Логарифмический декремент затух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нужденные колебания. Дифференциальное уравнение. Резонанс. Автоколеб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ханические волны. Поток энергии и интенсивность вол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ук. Физические характеристики звуковой волны, их связь с характеристиками  звуковых  ощущений. Закон Вебера-Фехнера. Область слышим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тразвук. Источники ультразвуковых волн. Особенности взаимодействия ультразвука с веществом. Инфразвук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магнитные колебания. Дифференциальные уравнения  колебаний в идеальном и реальном колебательных контурах. Их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магнитные поля и волны. Основные положения теории Максвел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ренция света. Условия интерференционных максимумов и миниму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ракция света. Принцип Гюйгенса-Френеля. Дифракция на щ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ракционная решетка, формула главных максимумов дифракционной решет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о гологра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ризация света. Естественный и поляризованный свет. Поляризатор и анализатор. Закон Малюса. Оптически активны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лощение света. Молярный коэффициент поглощения, коэффициент пропускания, оптическая плотность. Закон Бугера. Закон Б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пловое излучение тел.  Основные величины, характеризующие тепловое излучение: энергетическая светимость, спектральная плотность энергетической светимости, монохроматический коэффициент поглощ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бсолютно черное тело. Спектр излучения абсолютно черного тела. Закон Вина. Закон Стефана-Больцмана. Гипотеза Пла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вское излучение. Простейшая рентгеновская трубка. Основные свойства тормозного рентгеновского излучения. Жесткость и мощность рентгеновского излучения. Характеристическое рентгеновское излучение, характеристические спек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и рентгеновского излучения на вещество. Ионизирующая и проникающая способности. Ослабление излучения при прохождении через вещество. Защита от ионизирующих излучений. Биологическое действие радиоактивного изл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зиметрия ионизирующих излучений. Поглощенная, экспозиционная и эквивалентная дозы. Мощность доз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новые свойства движущихся микрочастиц. Длина волны де Бройля. Дифракция электр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ношение неопределенностей. Волновая функция, ее физический смысл. Уравнение Шрединг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минесценция. Фотолюминесценция. Флюоресценция и фосфоресценция. Правило Сток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уцированное излучение. Инверсная заселенность уровней. Метастабильные уровни. Принцип работы газового гелий-неонового лаз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етические уровни молекул. Электронные, колебательные и вращательные спектры молек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сивный транспорт веществ через биологическую мембрану. Закон Фика. Виды  пассивного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ый транспорт веществ через биологическую мембрану. Ионные насосы, их виды. Сопряжение активного транспорта с химической реакцией гидролиза АТФ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потенциалы покоя. Уравнение Нерн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потенциал действия.  Уравнение Ходжкина-Хак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вивалентная электрическая схема возбудимой мембраны. Распространение потенциалов действия вдоль нервного волок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8:00Z</dcterms:created>
  <dc:creator>glukhovig2</dc:creator>
  <dc:description/>
  <cp:keywords/>
  <dc:language>en-US</dc:language>
  <cp:lastModifiedBy>glukhovig2</cp:lastModifiedBy>
  <dcterms:modified xsi:type="dcterms:W3CDTF">2009-04-09T10:08:00Z</dcterms:modified>
  <cp:revision>1</cp:revision>
  <dc:subject/>
  <dc:title>ЭКЗАМЕНАЦИОННЫЕ ВОПРОСЫ ПО ФИЗИКЕ </dc:title>
</cp:coreProperties>
</file>