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ЗАМЕНАЦИОННЫЕ ВОПРОСЫ ПО ФИЗИКЕ ДЛЯ СТУДЕНТОВ</w:t>
      </w:r>
    </w:p>
    <w:p>
      <w:pPr>
        <w:pStyle w:val="Normal"/>
        <w:jc w:val="center"/>
        <w:rPr/>
      </w:pPr>
      <w:r>
        <w:rPr>
          <w:b/>
        </w:rPr>
        <w:t>ЗАОЧНОГО ОТДЕЛЕНИЯ ФАРМАЦЕВТИЧЕСКОГО ФАКУЛЬ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вое начало термодинамики. Энергетический  баланс организм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Живой организм как открытая система, обмен энтропией с окружающей средой. Уравнение Пригожин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язкость жидкостей. Уравнение Ньютона. Формула Пуазейля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вободные гармонические колебания. Дифференциальное уравнение; его реш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ханические волны. Поток энергии и интенсивность волн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вук. Физические характеристики звуковой волны, их связь с характеристиками звуковых ощущений. Закон Вебера-Фехнера. Область слышим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льтразвук. Источники ультразвуковых волн. Особенности взаимодействия ультразвука с веществом. Инфразвук и его характеристи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равнение электромагнитной волн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рференция света. Условия интерференционных максимумов и минимум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Гюйгенса-Френеля. Дифракция света. Дифракция на одной щ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нятие о голограф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яризация света. Естественный и поляризованный свет. Поляризатор и анализатор. Закон Малюса. Оптически активные ве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глощение света. Закон Бугера. Закон Бера. Молярный коэффициент поглощения, коэффициент пропускания, оптическая плот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лучение и поглощение атомами и молекулами. Люминесценц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дуцированное излучение. Лазер. Принцип работы рубинового лазер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сивный транспорт веществ через биологическую мембрану. Закон Фика. Виды  пассивного транспор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ктивный транспорт веществ через биологическую мембрану. Ионные насосы, их вид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опотенциалы покоя. Уравнение Нерн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опотенциал действия. Уравнение Гольдмана-Ходжкина-Хакс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ространение импульса по нервному волокну. Принцип «Все или ничег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нтгеновское излу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зиметрия ионизирующего излучения. Поглощенная, экспозиционная и эквивалентная дозы. Мощность доз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07:00Z</dcterms:created>
  <dc:creator>glukhovig2</dc:creator>
  <dc:description/>
  <cp:keywords/>
  <dc:language>en-US</dc:language>
  <cp:lastModifiedBy>glukhovig2</cp:lastModifiedBy>
  <dcterms:modified xsi:type="dcterms:W3CDTF">2009-04-09T10:08:00Z</dcterms:modified>
  <cp:revision>1</cp:revision>
  <dc:subject/>
  <dc:title>ЭКЗАМЕНАЦИОННЫЕ ВОПРОСЫ ПО ФИЗИКЕ ДЛЯ СТУДЕНТОВ</dc:title>
</cp:coreProperties>
</file>