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кзаменационные вопрос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тским инфекциям для студентов 6 курса педиатрического факульте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фекции. Инфекционный процесс. Инфекционная болезнь: перекрестная, манифестная, бессимптомная, латентная, медленная инфекция, носительств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правляемых и неуправляемых инфекциях. Активная иммунизация. Характеристика вакцинальных препара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пидемиологии инфекционных болезней и иммунитета у детей (звенья эпидпроцесса, неспецифическая резистентность и иммунитет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веньях эпидпроцесса. Комплекс профилактических мероприятий в очаге: кори, скарлатины, ветряной оспы, паротитной и менингококковой инфекции, дифтерии, вирусного гепатита 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болезни. Эпидемиологический анамнез. Порядок сбора и роль в постановке диагноза. Принципы работы врача в условиях боксированного отде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характеристика по периодам заболевания и классификация инфекционных болезней по типу, тяжести, теч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инфекционных болезней у детей первого года жизн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стрых инфекционных заболеваний беременной женщины на развитие плода (ЦМВ, токсоплазмоз, ВГВ). Врожденная инфекция. Механизмы развития. Профилакти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инфекционных заболеваний (эпидемиологические, клинические, лабораторные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лабораторная диагностика инфекционных заболеваний. Специфические и неспецифические метод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нфекционных болезней: этиотропная, патогенетическая, симптоматическая терап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ормонотерапии инфекционных заболеваний у детей. Побочные действия и осложне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терапия. Показания к применению, механизм действия. Возможные осложнения и их предупрежд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онных заболеваний в детских учреждениях: специфическая и неспецифическая. Дезинфекция. Дезинсекция. Дератизац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карантинов при детских инфекциях (ветряной оспе, кори, скарлатине, ОКИ, ОРВИ, дифтерии, коклюше, паротитной и менингококковой инфекциях). Порядок проведения противоэпидемических мероприятий в очаге при данных заболевания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алендарь прививок (Приказ Минздрава России № 229 от 27.06.2001г.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вакцинации. Вакцинация детей с различной патологией (по группам риска). Противопоказ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опрофилактика у детей. Цель вакцинации. Препараты. Реакции организма на введение вакцин. Правила прове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вакцинальные реакции и осложнения. Клинические  проявления. Профилактик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детей, перенесших менингококковый менингит, вирусные гепатиты, брюшной тиф, сальмонелле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сыпи при инфекционных заболеваниях (розеола, пятно, папула, везикула, пустула, геморрагии, чешуйка, корочка, язва, рубец, пигментация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ыпи при инфекционных заболеваниях (количество, порядок высыпания, цвет, локализация, разреш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. Этиология. Эпидемиология. Патогенез. Особенности иммунитета. Клиника атипичных фор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рлатина. Классификация. Клиника. Диагностика. Показания к госпитализации. Лечение в домашних услов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. Классификация и клиника осложнений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овая инфекция. Этиология. Эпидемиология. Клинические формы стрептококковой инфекции. Лечение.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. Клиника. Диагностика. Дифференциальная диагностика в различные периоды боле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. Особенности современного течения. Патогенез, клиника, лечение ослож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овая инфекция. Этиология. Эпидемиология. Клинические формы поражения кожи и дыхательных путей. Скарлатиноподобный синдром.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ь. Этиология. Патогенез. Классификация. Клиника. Дифференциальный диагноз. Леч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. Эпидемиология. Классификация. Клиника осложнений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. Особенности клиники у привитых. Митигированная корь. Специфическая профилактика. Приказ № 240 от 12.08.97 г. «О мерах по снижению заболеваемости корью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уха. Этиология. Эпидемиология. Клиника. Врожденная краснуха. Диагностика. Лечение. Профилакти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ая оспа. Этиология. Эпидемиология. Патогенез. Клиника типичных форм. Особенности клиники у детей первого года жизни.  Дифференциальный диагноз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ая оспа. Классификация. Клиника атипичных форм. Осложнения. Лечение осложнений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ая инфекция. Этиология. Эпидемиология. Классификация.  Клиника, диагностика и лечение менингококкового назофаринги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цемия. Патогенез. Клиника. Диагностика. Лечение. Приказ № 375от23.12.98г. ”О мерах по совершенствованию лечебно-диагностических и профилактических мероприятий по борьбе с менингококковой инфекцией и внедрению эпидемического надзора”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ококковый менингит и менингоэнцефалит. Клиника. Ликвородиагностика. Лечение. Диспансерное наблю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ингококковая инфекция. Гипертоксическая форма. Клинические проявления инфекционно-токсического ш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Оказание добольничной помощи. Интенсивная терапия и реанимационные мероприятия в стациона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. Этиология. Эпидемиология. Патогенез. Клиника. Лабораторные методы обследования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юш у привитых. Клиника. Особенности течения у детей первого года жизни. Неотложная помощь при апноэ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коклюш. Этиология. Эпидемиология. Клиника.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титная инфекция. Этиология. Эпидемиология. Патогенез. Классификация. Паротит. Клиника.  Дифференциальный диагноз. Леч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итная инфекция. Поражение ЦНС. Клиника. Дифференциальный диагноз. Лечение. Диспансерное наблю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титная инфекция. Орхит. Панкреатит. Клиника. Исходы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мононуклеоз. Этиология. Эпидемиология. Патогенез. Клиника. Лабораторные методы исследования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омиелит. Этиология. Эпидемиология. Патогенез. Классификация. Клиника паралитических форм. Лечение. Противоэпидемические мероприятия в очаге полиомиелита и острого вялого паралича (Приказ №24 Минздрава России от 25.01.1999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омиелит. Клинические проявления непаралитических форм. Диагностика.  Лечение. Специфическая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(Коксаки и ЕСНО) инфекция. Трехдневная лихорадка, герпетическая ангина, экзантема, энцефаломиокардит новорожденных, поражение нервной системы. Клиника. Лабораторная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вирусная  (Коксаки и ЕСНО) инфекция. Этиология. Эпидемиология. Классификация клинических форм. Клинико-ликворологическая характеристика энтеровирусных менингитов, их дифференциальный диагноз и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носительство при дифтерии. Эпидемиологическая роль. Классификация. Лечение. Профилактика дифте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токсическая. Патогенез. Классификация. Клинические симптомы в зависимости от степени тяжести. Дифференциальный      диагноз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дифтерии ротоглотки. Патогенез. Клин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 ротоглотки, локализованная и распространенная. Классификация. Клиника. Лабораторные методы диагностики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носа, кожи, глаз. Классификация. Клиника. Диагностика. Лечение. Профилактика. Приказ   № 126/75 от 14.07.9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дыхательных путей (круп). Патогенез. Классификация. Клиника. Дифференциальный диагноз. Лечение. Оказание неотложной помощи и реанимационные мероприятия при дифтерийном кру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. Этиология. Эпидемиологические особенности современной дифтерии. Противоэпидемические мероприятия в очаг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терия ротоглотки локализованная и распространенная. Клиника. Дифференциальный диагноз с ангинами. Тактика участкового врача при анг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ВИ. Диагностика. Показания к госпитализации. Принципы терап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и неспецифическая профилактика грип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крупа при ОРВИ. Клиника в зависимости от степени стеноза гортани. Экстренная помощь на догоспитальном этапе. Лечение в стационаре. Показания для перевода в отделение реаним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. Этиология. Эпидемиология. Патогенез. Классификация. Показатели тяжести. Особенности клиники у детей первого года жизни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. Поражение легких и ЦНС при гриппе. Нейротоксикоз. Неотложная терапия на догоспитальном этапе и в стациона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ипп. Этиология. Патогенез. Клин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о-синтициальная инфекция. Этиология. Эпидемиология. Патогенез. Клиника. Особенности у детей первого года жизни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ная инфекция. Этиология. Эпидемиология. Клиническая классификация. Фарингоконьюнктивальная лихорадка.  Особенности клиники  у детей первого года жизни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клещевая лихорадка. Этиология. Эпидемиология. Клиническая картина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-лихорадка. Этиология. Эпидемиология. Клиника. Диагностика. Лечение. Профилакти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лизм. Этиология. Эпидемиология. Патогенез. Клин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целлез. Этиология. Эпидемиология. Клиника. Лабораторная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ра. Этиология. Эпидемиология. Клиника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туберкулез. Этиология. Эпидемиология. Клиника. Дифференциальный диагноз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чный токсикоз. Механизм развития диарейного и токсического синдрома. Клинические проя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ерихиозная инфекция, вызываемая энтеропатогенными штаммами. Этиология. Эпидемиология. Клиника. Показатели тяжести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ерихиозная инфекция, вызываемая энтероинвазивными и энтеротоксигенными штаммами. Клиника. 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ерихиоз. Заболеваемость в различных возрастных группах. Особенности клиники у детей первого года жизни. Профилактика в семье и детском коллекти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. Этиология. Эпидемиология. Классификация. Показатели тяжести.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. Клиника в зависимости от пути заражения и возраста ребенка. Особенности клиники у  детей первого года жизни. Лечение. Диспансериз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онеллез. Желудочно-кишечная форма. Клиника. Диагностика. Лечение. Профилакти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онеллез. Эпидемиологическое значение больных различными формами болезни. Сальмонеллез как госпитальная инфекция в детских стационарах и роддомах. Профилактика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ой тиф. Классификация. Клиника.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я. Этиология. Международная классификация шигелл. Источники и пути передачи инфекции. Патогенез и патоморфология. Характер иммунит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нтерия. Эпидемиологическое значение больных разными формами шигеллезов и бактерионосителей. Клинические проявления в зависимости от возбудител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я. Классификация клинических форм болезни. Показатели тяжести. Течение. Осложнения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ентерия. Клиника типичных форм. Методы лабораторной диагностики и правила забора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я. Клиника атипичных форм. Особенности клиники  у детей первого года жизни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нтерия. Диагностика. Организация стационара на дому. Диспансерное наблюдение за реконвалесцентами. Мероприятия по предупреждению дизентерии в учреждениях первичного звена здравоохра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дизентерии с другими кишечными инфекциями, острой хирургической патологией брюшной пол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инфекция стафилококковой этиологии. Клинические формы. Показатели тяжести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диареи (ротавирусная, энтеровирусная, аденовирусная и другие). Патогенез. Клиника. Диагност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актериоз кишечника. Определение. Клиника. Диагностика. Лечение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ая терапия при острых кишечных инфекциях. Показания.  Расчет. Контроль. Ослож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льная регидратация при ОКИ. Показания, расчет, контроль за проведени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иски и допуска детей, перенесших ОКИ, в детский коллектив. Диспансериз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тибиотикотерапии  ОКИ, ОРВИ, менингококковой инфекции. Побочные действия и ослож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вирусных гепатитов А и В. Лабораторные методы диагно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А. Этиология. Эпидемиология. Фазы патогенеза. Классификация. Клиника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А. Клиника. Лечение. Критерии выписки из стацион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А. Течение и исходы.  Диспансеризац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В. Этиология. Эпидемиология. Клиника. Особенности у детей первого года жизни. Диагностика.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В. Эпидемиология.  Патогенез. Классификация. Показатели тяжести. Л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й гепатит В. Течение и исходы. Принципы лечения (режим, диета, показания к назначению рекомбинантных интерферонов,гормонов,химиопрепаратов и мембраностабилизирующих препаратов). Диспансериз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В. Злокачественная форма. Патогенез, патоморфология. Клиника острой печеночной недостаточности. Леч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желту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гепатиты А и В. Специфическая диагностика. Посиндромная оценка биохимических показателей. Дифференциальная диагностика с гепатитами другой этиологии (лептоспироз, иерсиниоз, цитомега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4"/>
    <w:lvlOverride w:ilvl="0">
      <w:startOverride w:val="2"/>
    </w:lvlOverride>
  </w:num>
  <w:num w:numId="21">
    <w:abstractNumId w:val="8"/>
    <w:lvlOverride w:ilvl="0">
      <w:startOverride w:val="3"/>
    </w:lvlOverride>
  </w:num>
  <w:num w:numId="22">
    <w:abstractNumId w:val="16"/>
    <w:lvlOverride w:ilvl="0">
      <w:startOverride w:val="4"/>
    </w:lvlOverride>
  </w:num>
  <w:num w:numId="23">
    <w:abstractNumId w:val="4"/>
    <w:lvlOverride w:ilvl="0">
      <w:startOverride w:val="5"/>
    </w:lvlOverride>
  </w:num>
  <w:num w:numId="24">
    <w:abstractNumId w:val="12"/>
    <w:lvlOverride w:ilvl="0">
      <w:startOverride w:val="6"/>
    </w:lvlOverride>
  </w:num>
  <w:num w:numId="25">
    <w:abstractNumId w:val="2"/>
    <w:lvlOverride w:ilvl="0">
      <w:startOverride w:val="8"/>
    </w:lvlOverride>
  </w:num>
  <w:num w:numId="26">
    <w:abstractNumId w:val="9"/>
    <w:lvlOverride w:ilvl="0">
      <w:startOverride w:val="9"/>
    </w:lvlOverride>
  </w:num>
  <w:num w:numId="27">
    <w:abstractNumId w:val="5"/>
    <w:lvlOverride w:ilvl="0">
      <w:startOverride w:val="10"/>
    </w:lvlOverride>
  </w:num>
  <w:num w:numId="28">
    <w:abstractNumId w:val="3"/>
    <w:lvlOverride w:ilvl="0">
      <w:startOverride w:val="11"/>
    </w:lvlOverride>
  </w:num>
  <w:num w:numId="29">
    <w:abstractNumId w:val="13"/>
    <w:lvlOverride w:ilvl="0">
      <w:startOverride w:val="12"/>
    </w:lvlOverride>
  </w:num>
  <w:num w:numId="30">
    <w:abstractNumId w:val="17"/>
    <w:lvlOverride w:ilvl="0">
      <w:startOverride w:val="13"/>
    </w:lvlOverride>
  </w:num>
  <w:num w:numId="31">
    <w:abstractNumId w:val="15"/>
    <w:lvlOverride w:ilvl="0">
      <w:startOverride w:val="15"/>
    </w:lvlOverride>
  </w:num>
  <w:num w:numId="32">
    <w:abstractNumId w:val="11"/>
    <w:lvlOverride w:ilvl="0">
      <w:startOverride w:val="16"/>
    </w:lvlOverride>
  </w:num>
  <w:num w:numId="33">
    <w:abstractNumId w:val="7"/>
    <w:lvlOverride w:ilvl="0">
      <w:startOverride w:val="17"/>
    </w:lvlOverride>
  </w:num>
  <w:num w:numId="34">
    <w:abstractNumId w:val="10"/>
    <w:lvlOverride w:ilvl="0">
      <w:startOverride w:val="18"/>
    </w:lvlOverride>
  </w:num>
  <w:num w:numId="35">
    <w:abstractNumId w:val="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mamaev</dc:creator>
  <dc:description/>
  <dc:language>en-US</dc:language>
  <cp:lastModifiedBy>mamaev</cp:lastModifiedBy>
  <dcterms:modified xsi:type="dcterms:W3CDTF">2014-12-29T06:24:00Z</dcterms:modified>
  <cp:revision>1</cp:revision>
  <dc:subject/>
  <dc:title/>
</cp:coreProperties>
</file>