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Экзаменационные вопросы по курсу общей хирург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СТОРИЯ ХИРУРГИИ И ОРГАНИЗАЦИЯ ХИРУРГИЧЕСКОЙ ПОМОЩИ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ru-RU"/>
        </w:rPr>
        <w:t>1.1 История кафедры общей хирургии Астраханской медакадемии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Основные научные направления и вклад в хирургию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2.2 Хирургия как ведущая медицинская специальность: определение спе</w:t>
        <w:softHyphen/>
        <w:t xml:space="preserve">циальности, понятие о хирургических болезнях, основы хирургии и ее </w:t>
      </w:r>
      <w:r>
        <w:rPr>
          <w:iCs/>
          <w:color w:val="000000"/>
          <w:sz w:val="22"/>
          <w:szCs w:val="22"/>
          <w:lang w:val="ru-RU"/>
        </w:rPr>
        <w:t xml:space="preserve">связь </w:t>
      </w:r>
      <w:r>
        <w:rPr>
          <w:color w:val="000000"/>
          <w:sz w:val="22"/>
          <w:szCs w:val="22"/>
          <w:lang w:val="ru-RU"/>
        </w:rPr>
        <w:t>с другими науками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3.3 Содержание предмета/ курса/общей хирургии. Система обучения хирургии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в вузе и подготовка постдипломных кадров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                       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4.4 Организация хирургической помощи населению: общей, специализированной, экстренной, плановой, поликлинической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5.5 Краткая история развития хирургии в доантисептический период - хирургия наружных болезней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6.6 Историческое развитие </w:t>
      </w:r>
      <w:r>
        <w:rPr>
          <w:iCs/>
          <w:color w:val="000000"/>
          <w:sz w:val="22"/>
          <w:szCs w:val="22"/>
          <w:lang w:val="ru-RU"/>
        </w:rPr>
        <w:t>отечественной хирургии: выдающиеся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хирургические школы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.7  Краткая история развития   хирургии асептического периода на основе фундаментальных открытий естественных наук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СЕПТИКА И АНТИСЕПТИКА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ru-RU"/>
        </w:rPr>
        <w:t>3.1    История развитая асептики и антисептик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9.2    Понятие об антисептике. Виды антисептики по цели ее проведения.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ru-RU"/>
        </w:rPr>
        <w:t>10.3   Механическая антисептика /сущность, способы применения/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1.4    Физическая антисептика /сущность, способы применения/. Гнотобиологическая изоляция в хирургии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2.5 Биологическая антисептика/сущность, способы применения/. Пассивная и активная иммунизация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3.6 Смешанная антисептика. Комплекс хирургической обработки ран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4.7 Основы рациональной антисептической химиотерапии. Требования, предъявляемые к антисептикам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5.8. Химическая антисептика. Основные группы антисептических средств, механизм их действия, способы применения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16.9. Основы рациональной антибиотикотерапии в хирургии/ классификация, характеристика. Общие правила применения антибиотиков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7.10. Ошибки и осложнения при применении антибиотиков/ аллергия, анафилактический шок, кандидомикоз, устойчивость микробов к антибиотикам. Профилактика и лечени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3.11 .Понятие об асептике. Асептика как основной метод профилактики хирургической инфекции. Многообразие источников и путей распространения инфекции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9.12 Организация формы обеспечения асептики / операционный блок, перевязочные, планировки отделений, принципы работы/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0.13 Профилактика воздушно-капельных инфекций. Правила посещения персонала и посетителей в операционных, перевязочных и хирургическом отделении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1.14 Профилактика контактной инфекции. Предстерилизационная подготовка и стерилизация хирургических инструментов, шприцев, систем для инфузий и др. Стерилизация ионизирующим излучением, химическая стерилизац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2.15  Стерилизация перевязочного материала, операционной одежды, белья, хирургических перчаток. Прямой и непрямой контроль эффективности стерилизации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3.16 Подготовка операционной к работе (предварительная, текущая, послеоперационная, окончательная, генеральная уборка)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4.17 Методы и аппараты для тепловой стерилизации. Прямой и непрямой контроль стерилизации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5.18 Эндогенная инфекция. Пути профилактики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6.19 Обработка рук хирурга перед операцией. Преимущества и недостатки различных методов. Хирургические перчатки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7.20 Различные методы подготовки операционного пол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8.21 Стерилизация режущих инструментов и эндоскопических приборов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9.22 Профилактика имплатационной инфекции. Стерилизация шовного материала (шелк, кетгут)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0.23  Внутрибольничная (госпитальная) инфекция. Мероприятия по профилактике и борьбе с госпитальной инфекцией. Приказ  МЗ РФ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БЕЗБОЛИВАНИЕ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1.1 Основные этапы развития  анестезиологии. Современное состояния анестезиологии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2.2  Классификация современного обезболивания. Понятие о местной анестезии и наркозе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3.3 Местная анестезия: показания и противопоказания. Основные препараты  для местной анестезии и их свойства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4.4  Способы местной анестезии. Местная анестезия смазыванием и распылением анестетика. Осложнения местного обезболива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5.5 Инфильтрационная анестезия по А.В.Вишневскому. Особенности метода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6.6 Виды проводниковой анестезии. Межреберная и проводниковая анестезия по Лукашевичу-Оберсту. Препараты для анестезии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7.7 Новокаиновые блокады: показания к их применению, техника, растворы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8.8 Внутривенная и внутрикостная анестезия. Показания к применению, техника, растворы. Осложне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9.9  Спинномозговая анестезия. Показания и противопоказания. Особенности клинического проявления. Осложнения и их предупреждение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0.10  Эпидуральная анестезия. Показания и противопоказания. Особенности метода. Возможные осложне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1.11 Понятие о наркозе. Теория наркоза. Классификация наркоза. Препараты для наркоза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2.12 Масочный наркоз. Стадии эфирного наркоза. Клинические проявления, течение. Оценка глубины наркоза по стадиям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3.13 Ингаляционный наркоз: масочный и  эндотрахеальный. Основные вещества для наркоза. Показания к проведению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4.14 Аппаратура для наркоза. Принципы и правила работы с наркозными аппаратами. Способы циркуляции дыхательной смеси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5.15 Подготовка больного к наркозу. Премедикация и ее выполнение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6.16 Этапы проведения типичного комбинированного эндотрахеального наркоза. Контроль за проведением наркоза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7.17 Осложнения наркоза и ближайшего послеоперационного периода, их профилактика и лечение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8.18 Мышечные релаксанты как компонент современного эндотрахеального наркоза. Механизм их действия. Осложнения при их применении. Антидоты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9.19 Внутривенный наркоз. Показания и препараты для наркоза. Возможные осложне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0.20 Понятие о реанимации. Терминальные состояния. Причины и признаки внезапной остановки сердца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1.21 Сердечно-легочная реанимация (4 этапа)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2.22 Шок: классификация, патогенез, клиника, общие принципы лече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3.23 Травматический шок: причины, фазы и клиническая картина, степени, лечение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РОВОТЕЧЕ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4.1 Кровотечение и кровопотеря. Классификация и причины. Изменения, развивающиеся в организме при кровопотере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5.2 Клиническая картина острой и хронической кровопотери, наружного и внутреннего кровотечения. Общие и местные признаки. Исходы кровотечений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6.3 Методы временной остановки кровотечений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7.4  Окончательная остановка кровотечений. Механические и физические методы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8.5 Окончательная остановка кровотечений. Химический, биологический и комбинированный методы. Гемостаз при хирургической операции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9.6  Вторичные кровотечения: причины, клиническая картина, исходы, профилактика. Остановка вторичного кровотече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ЕРЕЛИВАНИЕ КРОВИ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0.1 Место трансфузионной терапии в современной хирургии и медицине. История переливания крови. Организация переливания крови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1.2  Иммунологические аспекты трансфузиологии. Группы крови. Метод их определения. Ошибки при определении групповой принадлежности крови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2.3  Клиническое значение антигенов резус-фактора. Индивидуальный подбор крови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3.4 Пробы на совместимость при переливании крови (групповая, индивидуальная, по резус-фактору, биологическая). Биологическая проба на совместимость при переливании плазмы. Проба на совместимость при переливании крови во время операции под наркозом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4.5 Показания и противопоказания к переливанию крови. Предтрансфузионный  эпикриз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5.6 Методы переливания крови (прямое, непрямое, обменное, реинфузия, аутогемотрансфузия)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6.7 Основные способы переливания крови (внутривенное, внутриартериальное, внутрикостное). Оценка пригодности консервированной крови и ее компонентов для перелива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7.8  Механизм действия перелитой крови. Основные гемотрансфузионные среды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8.9 Гемотрансфузионные реакции (пирогенные, аллергические) и осложнения – гемотрансфузионный шок, цитратная и калиевая интоксикация, синдром массивной гемотрансфузии и гомологичной крови, эмболия. Предупреждение и лечение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9.10 Наблюдение за состоянием больного после переливания крови, плазмы, кровезаменителей. Посттрансфузионный эпикриз. Регистрация в журнале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0.11 Источники получения крови. Методы консервирования и условия хранения крови и ее компонентов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0.12 Последовательность действий врача при переливании крови  (от показаний к переливанию крови до наблюдения после гемотрансфузии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72.13  Клиническое применение крови и ее компонентов (цельная кровь, эритроцитарная масса, тромбоцитарная масса, лейкоцитарная масса, плазма, корректоры свертывающей системы крови, белки, иммуноглобулин). Показания к применению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РОВЕЗАМЕНИТЕЛИ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3.14 Кровезамещающие жидкости. Классификация. Кровезаменители гемодинамического (противошокового действия)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4.15 Кровезамещающие жидкости детоксикационного действия. Электролитные растворы. Препараты для парентерального пита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5.16 Основные этапы и последовательность действий врача при трансфузии кровезамещающих жидкостей (от показаний до наблюдения и регистрации переливания)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ХИРУРГИЧЕСКАЯ ОПЕРАЦ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6.1 Предоперационный период. Обследование больного. Показания и противопоказания к плановым и экстренным операциям. Оценка операционно-анестезиологического риска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7.2 Подготовка больного к операции: психологическая, медикаментозная и физическая. Особенности подготовки к плановым и экстренным операциям. Выбор обезболивания и подготовка к нему. Предоперационный эпикриз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8.3 Хирургическая операция. Классификация. Элементы хирургической операции. Операционная бригада: распределение обязанностей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9.4 Послеоперационный период. Профилактика и лечение послеоперационных осложнений. Отделение интенсивной терапии. Мониторные системы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РАВМА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80.1 Определение понятия травмы (повреждения). Классификация повреждений: изолированные, множественные, сочетанные и комбинированные повреждения. Опасности и осложнения травмы: непосредственные, ближайшие и поздние. Факторы, определяющие тяжесть повреждений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81.2 Понятие о травматизме: непроизводственном и производственном. Условия, влияющие на возникновение различных травм. Профилактика и организация лечебной помощи при травмах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82.3 Закрытые повреждения мягких тканей (ушибы, растяжения, разрывы, сдавления). Морфологические изменения в зоне повреждениия. Клиника и принципы лече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83.4 Травматический токсикоз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84.5 Закрытая черепно-мозговая травма. Переломы черепа. Сотрясение, ушиб и сдавление  головного мозга. Паталогоанатомические изменения, клиника и принципы лече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85.6 Закрытые и открытые повреждения грудной клетки и ее органов: синдром травматической асфиксии, виды пневмоторакса, эмфизема мягких тканей, влажное легкое. Первая помощь, особенности транспортировки и принципы лече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86.7  Закрытая и открытая травма живота. Основные проявления повреждения полых органов брюшной полости и органов забрюшинного пространства. Принципы лече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87.8 Вывихи: определение, классификация, причины различных вывихов. Наиболее частая локализация травматических вывихов. Патанатомия. Клиника, диагностика и лечение вывихов. Понятие о привычном вывихе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88.9 Переломы костей: определение и классификация. Виды переломов в зависимости от механизма травмы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89.10 Патологическая анатомия переломов. Процесс образования костной мозоли. Варианты сращения переломов костей. Условия, определяющие сращение переломов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0.11 Клиника переломов: вероятные и достоверные признаки. Диагностика переломов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1.12 Первая медицинская помощь при закрытых и открытых переломах. Транспортная иммобилизация. Виды транспортных шин, правила их наложе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2.13 Основные принципы и методы лечения переломов. Обезболивание и репозиция при переломах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3.14 Показания к лечению переломов гипсовой повязкой. Виды гипсовых повязок и правила их наложения. Достоинства и недостатки этого метода. Возможные осложне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4.15 Показания к лечению переломов методом вытяжения. Достоинства и недостатки метода. Возможные осложне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5.16 Оперативное лечение переломов. Абсолютные и относительные показания. Различные методы и средства оперативного лечения переломов. Осложне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6.17 Исходы лечения и осложнения при лечении переломов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7.18 Раны: определение, понятия, классификация, осложне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8.19 Раневой процесс. Паталогоанатомические, биохимические изменения в ране, зоны повреждения, регенерация ран. Фазы раневого процесса и их практическое значение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9.20 Клиническая картина ран: местные и общие симптомы, диагностика, первая помощь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00.21 Заживление ран первичным, вторичным заживлением и заживлением под струпом. Гранулирующая ткань и ее значение в определении течение раневого процесса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01.22 Лечение ран. Показания к туалету раны, наложение швов на рану. Первичная  хирургическая обработка. Элементы первичной хирургической обработки и показания к наложению первичного, первично-отсроченного и вторичных швов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02.23 Понятие о вторичной хирургической обработке раны и показания к ее проведению. Элементы вторичной хирургической обработки ран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ru-RU"/>
        </w:rPr>
        <w:t>103.24 Гнойные раны первичные и вторичные. Микрофлора ран. Общие и</w:t>
      </w:r>
      <w:r>
        <w:rPr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естные признаки нагноения раны. Лечение гнойных ран в зависи</w:t>
        <w:softHyphen/>
        <w:t>мости от фазы течения раневого процесс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04.25 Осложнения ран: местные и общие, неинфекционные и инфекционные. Профилактика и лечени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05.26 0жоги.Классификация.Определение глубины ожога и площади поражения. Паталогоанатомическая  картина. Прогнозирование тяжести ожог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06.27 Ожоговая болезнь: 4 периода ее развития и течения .Лечение ожоговой болезни в различные периоды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07.28Первая помощь при ожогах. Местное лечение ожогов: консервативные и оперативные методы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08.29 Химические ожоги: причины, патанатомические изменения, клиника, первая помощь и лечени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09.30 Электротравма - источники поражения и действие электрошока на организм человека. Местные и общие проявления, первая помощь, мест</w:t>
        <w:softHyphen/>
        <w:t>ное и общее лечени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10.31 Отморожение и общее охлаждение/замерзание/. Развивающиеся изменения в организме и тканях при действии низких температур. Клас</w:t>
        <w:softHyphen/>
        <w:t>сификация отморожений по степеням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11.32 Клиническое течение отморожений: дореактивный и реактивный периоды отморожений. Симптомы замерзания и ознобле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12.33  Первая помощь при отморожениях. Общее и местное лечение отморо</w:t>
        <w:softHyphen/>
        <w:t>жений в зависимости от степени поражения. Профилактик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ru-RU"/>
        </w:rPr>
        <w:t>ХИРУРГИЧЕСКАЯ ИНФЕКЦИЯ, СПЕЦИФИЧЕСКАЯ ХИРУРГИЧЕСКАЯ ИНФЕКЦИЯ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13.1  Хирургическая инфекция: частота заболеваний, классификация, этио</w:t>
        <w:softHyphen/>
        <w:t>логия, характеристика основных возбудителей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14.2  Патогенез и реакция организма на воспаление, гнойно-хирургическую инфекцию. Взаимодействие микро—макроорганизма, условия для раз</w:t>
        <w:softHyphen/>
        <w:t>вития гнойного процесс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15.3  Клинические проявления заболеваний, вызванных хирургической ин</w:t>
        <w:softHyphen/>
        <w:t>фекцией/местные и общие/.Диагностик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13.4  Общие принципы лечения больных с хирургической инфекцией/местное и общее, консервативное и   хирургическое/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17.5  Принципы этиотропной и иммунотерапии при лечении больных хирургической инфекцией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18.6  Фолликулит, фурункул, карбункул, фурункулез, гидраденит: клинические проявления и лечени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19.7  Абсцесс и Флегмона: клиника, диагностика и лечение/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20.8  Рожа: этиология, патогенез, клинические проявления различных форм, диагностика и лечение. Эризипелоид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21.9  Глубокая флегмона шеи и гнойный медиастенит. Этиология, патогенез</w:t>
      </w:r>
      <w:r>
        <w:rPr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клиника, диагностика, лечение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22.10   Лимфангиит, лимфаденит, флебит, тромбофлебит: этиология, патогенез,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клиника, диагностика, лечение и профилактик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23.11 Мастит. Паротит. Этиология, патогенез, клиника, диагностика, лечение и профилактика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24.12  Парапроктит, паранефрит, параколит: этиология, патогенез, клиника, диагностика и лечение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ru-RU"/>
        </w:rPr>
        <w:t>125.13 Панариций: классификация, этиология, клиника, осложнения, диагностика, лечение и профилактик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26.14  Остеомиелит. Классификация. Острый гематогенный остеомиелит: этио</w:t>
        <w:softHyphen/>
        <w:t>логия, патогенез, теории развития, различные клинические формы течения, диагностика, лечени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27.15  Хронический остеомиелит: патоморфология, клиника, диагностика и лечение. Первично-хронический остеомиелит / абсцесс Броди, остео</w:t>
        <w:softHyphen/>
        <w:t>миелит Гарре, Олье, фиброзный, опухолевидный/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28.16  Гнойный артрит и бурсит. Этиология, патогенез, клиника, диагнос</w:t>
        <w:softHyphen/>
        <w:t>тика и лечени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29.17  Перитонит: этиология, источники инфицирования, патогенез гнойного перитонита, классификация, клинические проявления, диагностика, лечение и профилактик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30.18  Гнойные плевриты. Эмпиема плевры: этиология, патогенез, классификация, клиника, диагностика, лечение. Гнойный перикардит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31.19  Сепсис: этиология, патогенез, классификация, клинические проявления. Специфические виды сепсиса: актиномикотический, анаэробный, ново</w:t>
        <w:softHyphen/>
        <w:t>рожденных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32.20  Диагностика и лечение сепсиса. Септический шок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33.21  Столбняк. Пути проникновения и условия развития инъекции. Клини</w:t>
        <w:softHyphen/>
        <w:t>ка  диагностика. Профилактика и лечени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34.22  Сибирская язва и дифтерия ран: особенности клинической картины, лечение, изоляция больных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35.23  Хирургический туберкулез. Классификация. Патогенез. Туберкулезный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лимфаденит.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ru-RU"/>
        </w:rPr>
        <w:t>136.24 Туберкулез костей и суставов /спондилит, коксит, гонит/. Клиника,</w:t>
      </w:r>
      <w:r>
        <w:rPr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иагностика, лечени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37.25 Актиномикоз, патогенез, клиника, диагностика и лечени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38.26 Гнилостная инфекция: возбудители, симптоматология, течение, диаг</w:t>
        <w:softHyphen/>
        <w:t>ностика и лечени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39.27 Анаэробная инфекция: возбудители, паталогоанатомическая картина, клиника, диагностика, лечение, профилактик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40.28 Неклостридиалъная анаэробная инфекция. Возбудители. Эндогенная анаэробная инфекция. Характерные клинические признаки: местные и общие. Профилактика и лечени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mallCaps/>
          <w:color w:val="000000"/>
          <w:sz w:val="22"/>
          <w:szCs w:val="22"/>
          <w:lang w:val="ru-RU"/>
        </w:rPr>
        <w:t>141.</w:t>
      </w:r>
      <w:r>
        <w:rPr>
          <w:lang w:val="ru-RU"/>
        </w:rPr>
        <w:t>29 Сифилис</w:t>
      </w:r>
      <w:r>
        <w:rPr>
          <w:smallCap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стей и суставов. Клиника. Диагностика дифференциальная с остеомиелитом и туберкулезом кост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lang w:val="ru-RU"/>
        </w:rPr>
        <w:t>НЕДОСТАТОЧНОСТЬ ЛИМФО- И КРОВООБРАЩЕНИЯ КОНЕЧНОСТЕЙ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42.1 Острая артериальная недостаточность. Эмболия и тромбоз артериаль</w:t>
        <w:softHyphen/>
        <w:t>ных сосудов: этиология, патогенез, клиника, диагностика и принципы лечения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43.2  Хроническая артериальная недостаточность, облитерирующий эндартериит и облитерирующий атеросклероз сосудов конечностей. Этио</w:t>
        <w:softHyphen/>
        <w:t>логия а патогенез. Клинические проявления. Обследование, диагнос</w:t>
        <w:softHyphen/>
        <w:t>тика и лечени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44.3  Синдром острой венозной недостаточности. Флеботромбоз и тромбо</w:t>
        <w:softHyphen/>
        <w:t>флебит. Причины, клинические проявления, принципы лече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45.4  Хроническая венозная недостаточность. Варикозное расширение вен. Посттромбофлебитический синдром. Этиология, патогенез, клиника, осложнение, лечение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ru-RU"/>
        </w:rPr>
        <w:t>145.5  Недостаточность оттока лимфы. Причины, патогенез, клинические проявления. Методы лечения и профилактики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ru-RU"/>
        </w:rPr>
        <w:t>146.6  Некрозы, гангрены. Пролежни. Причины и условия развития. Клинические проявления. Принципы лечения и профилактик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47.7  Язвы. Причины возникновения. Патогенез, клиника, диагностика, про</w:t>
        <w:softHyphen/>
        <w:t>филактика и лечение,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49.8  Свищи. Классификация, патологическая анатомия, клинические прояв</w:t>
        <w:softHyphen/>
        <w:t>ления, принципы лече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50.9  Опухоли: классификация, этиология и патогенез. Принципы организа</w:t>
        <w:softHyphen/>
        <w:t xml:space="preserve">ции онкологической помощи в России. Профилактика. Диспансеризация.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ru-RU"/>
        </w:rPr>
        <w:t>151.10  Особенности обследования больных с онкологическими заболеваниями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52.11  Доброкачественные опухоли эпителиального и соединательнотканного происхождения. Показания к оперативному вмешательству и об</w:t>
        <w:softHyphen/>
        <w:t>щие принципы лечения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53.12  Злокачественные опухоли эпителиального и соединительнотканного происхождения. Особенности роста и пути распространения. Теории рака. Отечественная и международная классификация стадий злокачественных опухолей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54.13  Профилактические осмотры на выявление опухолей. Предраковые за</w:t>
        <w:softHyphen/>
        <w:t>болевания. Группы риска. Онкологическая настороженность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55.14  Общие принципы хирургического лечения злокачественных опухолей. Комбинированное лечени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56.15  Общие принципы лучевого и лекарственного /химио-гормонотерапия/ лечения опухол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АРАЗИТАРНЫЕ ХИРУРГИЧЕСКИЕ ЗАБОЛЕВАНИЯ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ru-RU"/>
        </w:rPr>
        <w:t>157.1  Эхинококкоз /гидатидозный и альвеолярный/. Этиология, клиническое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течение, принципы лечения и профилактик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58.2  Аскаридоз и описторхоз. Осложнения, требующие хирургического лече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РОКИ РАЗВИТИЯ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ru-RU"/>
        </w:rPr>
        <w:t>159.1 Пороки развития: внутренние и внешние. Тератогенные факторы, ос</w:t>
        <w:softHyphen/>
        <w:t>новные признаки врожденных пороков. Пороки развития черепа, головного мозга, позвоночника и спинного мозг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60.2 Пороки развития лица, шеи, грудной клетки, легкого и конечностей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61.3 Пороки развития живота и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рганов пищеварения. Врожденные пороки сердц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ПЛАСТИЧЕСКАЯ И ВОССТАНОВИТЕЛЬНАЯ ХИРУРГИЯ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62.1 Понятие о пластической и восстановительной хирургии. Виды пластических операций. Виды тканевой пластики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63.2 Кожная пластика: несвободная, свободная. Ауто-алло-ксенотрансплантация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164.3 Пластика костей, мышц, сухожилий, нервов, сосудов. Протезирование сосудов и сустав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65.4 Трансплантация органов: почек, печени, сердца, эндокринных желез. Реимплантация конечностей. Проблемы тканевой несовместимости и ее преодоление. Консервация тканей и органов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ru-RU"/>
        </w:rPr>
        <w:t>ОБСЛЕДОВАНИЕ ХИРУРГИЧЕСКОГО БОЛЬНОГО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66.1 Общеклинические и специальные методы обследования хирургического больного. 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рактические вопросы по общей хирургии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ь инструменты и материалы для окончательной остановки кровотече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ройство наркозного аппара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ь набор инструментов для интубации трахеостоми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ь набор миорелаксантов деполяризующего и антидеполяризующего действ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ь набор веществ для внутривенного наркоз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ое применение искусственного дыхания «рот в рот», «рот в нос» на тренажере  «Анна»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Оказание помощи при остановке сердечной деятельности. </w:t>
      </w:r>
      <w:r>
        <w:rPr>
          <w:sz w:val="24"/>
          <w:szCs w:val="24"/>
        </w:rPr>
        <w:t>Методика наружного массажа сердц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ть необходимый инструментарий для венесекции и венепункци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ить группу кров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определение резус-фактора экспресс-методом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ть системы для внутривенного вливания растворов и кров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ь аппаратуру , применяемую при различных методиках переливания кров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ь препараты для активно-пассивной профилактики столбняк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ложить жгут Эсмарх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ть инструменты для первичной  хирургической обработки ран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ь различные методы временной остановки кровотече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ь набор хирургических инструментов для остановки кровотече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ть рентгенограммы больных, леченных экстрамедуллярным металлоостеосинтезом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ть рентгенограммы больных, леченных интрамедуллярным металлоостеосинтезом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ь аппарат Илизарова, применяемый при переломах конечно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ь набор инструментов для скелетного вытяже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ожить повязку на голову типа «чепец»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ожить повязку на голову (шапочка Гиппократа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ложить шину Дитерикс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ожить транспортную шину при переломе плеч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ожить транспортную шину при переломе предплечь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ожить транспортную шину при переломах костей голен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ожить повязку на один и оба глаз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ложить повязку Дезо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ложить повязку Вельпо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ожить колосовидную повязку на область плечевого суста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 площадь ожога по Г.Д. Вилявину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ть инструментарий для оперативного металлоостеосинтез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ть рентгенограммы с гематогенным остеомиелитом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ть рентгенограммы с посттравматическим остеомиелитом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обрать рентгенограммы различными переломам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ть рентгенограммы с различными вывихам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ть рентгенограммы с различными видами смещений костных отломк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ть катетеры для пункции сосудов и катетеризации мочевого пузыр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ть дренажи для дренирования ран, полостей, полых орган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ь набор хирургической медицинской документаци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ть препараты для пассивной и активной иммунотерапи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ать рентгенограммы, лимфограммы, холангиограммы, артериограммы, флебограммы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ожить косыночную повязку на верхнюю конечность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емонстрировать использование индивидуального перевязочного паке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укладку в биксы перевязочного материала, белья, операционную одежд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I. Основная</w:t>
      </w:r>
      <w:r>
        <w:rPr>
          <w:b/>
          <w:sz w:val="32"/>
          <w:szCs w:val="32"/>
          <w:lang w:val="ru-RU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ru-RU"/>
        </w:rPr>
      </w:pPr>
      <w:r>
        <w:rPr>
          <w:lang w:val="ru-RU"/>
        </w:rPr>
        <w:t>1. Гостищев В.К. Общая хирургия. (3-4-е издание, переработанное и дополненное). Учебник.- М.: Медицина, 2001-2007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ru-RU"/>
        </w:rPr>
      </w:pPr>
      <w:r>
        <w:rPr>
          <w:lang w:val="ru-RU"/>
        </w:rPr>
        <w:t>2. Гостищев В.К. Руководство к практическим занятиям по общей хирургии.- М.: Медицина, 1987.- 320 с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3. Общая хирургия/.  Под ред.  В. Шмитта, В. Хартига, М.И. Кузина. Совместное издание СССР-ГДР: В 2 томах. М. : Медицина, 1985.- 824 с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ru-RU"/>
        </w:rPr>
      </w:pPr>
      <w:r>
        <w:rPr>
          <w:lang w:val="ru-RU"/>
        </w:rPr>
        <w:t>4. Петров С.В. Общая хирургия.- СПб.: Изд-во «Лань», 1999.- 672 с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ru-RU"/>
        </w:rPr>
      </w:pPr>
      <w:r>
        <w:rPr>
          <w:lang w:val="ru-RU"/>
        </w:rPr>
        <w:t>5. Пропедевтика хирургии (избранные лекции). Учебное пособие. Под ред. Гостищева В.К., Ковалева А.И., М. 2007.- 904 с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lang w:val="ru-RU"/>
        </w:rPr>
        <w:t xml:space="preserve">6. Стручков В.И., Стручков Ю.В. Общая хирургия. Учебник.-М.: Медицина, 1988.- </w:t>
      </w:r>
      <w:r>
        <w:rPr/>
        <w:t>480 с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полнительная литератур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ru-RU"/>
        </w:rPr>
      </w:pPr>
      <w:r>
        <w:rPr>
          <w:lang w:val="ru-RU"/>
        </w:rPr>
        <w:t>7. БМЭ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ru-RU"/>
        </w:rPr>
      </w:pPr>
      <w:r>
        <w:rPr>
          <w:lang w:val="ru-RU"/>
        </w:rPr>
        <w:t>8. Войно-Ясенецкий В.Ф. Очерки гнойной хирургии.- М.: Медгиз. 1946.- 545 с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9. Гостищев В.К. Оперативная гнойная хирургия. Руководство для врачей.- М.: Медицина, 1996.- 416 с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ru-RU"/>
        </w:rPr>
      </w:pPr>
      <w:r>
        <w:rPr>
          <w:lang w:val="ru-RU"/>
        </w:rPr>
        <w:t>10. Гринев М.В. Остеомиелит.- М.: Медицина, 1977.- 152 с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ru-RU"/>
        </w:rPr>
      </w:pPr>
      <w:r>
        <w:rPr>
          <w:lang w:val="ru-RU"/>
        </w:rPr>
        <w:t>11. Диагностика и комплексное лечение гнойно-септических осложнений и сосудистых поражений у больных парентеральной опиоидной наркоманией. Учебно-методическое пособие. Выренков Ю.Е., Юсупов И.А., Мельников В.В. и др. Москва-Астрахань, 2005.- 48 с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ru-RU"/>
        </w:rPr>
      </w:pPr>
      <w:r>
        <w:rPr>
          <w:lang w:val="ru-RU"/>
        </w:rPr>
        <w:t>12. Земан М. Техника наложения повязок. СПб, 1994.- 202 с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ru-RU"/>
        </w:rPr>
      </w:pPr>
      <w:r>
        <w:rPr>
          <w:lang w:val="ru-RU"/>
        </w:rPr>
        <w:t>13. Костюченко А.Л., Бельских А.Н., Тулупов А.Н. Интенсивная терапия послеоперационной раневой инфекции и сепсиса.- СПб.: Фолиант, 2000.- 448 с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ru-RU"/>
        </w:rPr>
      </w:pPr>
      <w:r>
        <w:rPr>
          <w:lang w:val="ru-RU"/>
        </w:rPr>
        <w:t>14. Применение лимфологических методов в хирургии и интенсивной терапии. Учебно-методическое пособие. Выренков Ю.Е., Шевхужев З.А., Юсупов И.А., Мельников В.В. и др. Москва-Краснодар-Астрахань,2007.- 62 с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15. Пропедевтика хирургии», Москва, 2008.- 751 с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lang w:val="ru-RU"/>
        </w:rPr>
        <w:t xml:space="preserve">16.  Раны и раневая инфекция. Под ред. академика АМН СССР проф. М.И. Кузина, проф. Б.М. Костюченок (переработанное и дополненное).- М.: Медицина, 1991.- 762 с.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lang w:val="ru-RU"/>
        </w:rPr>
        <w:t xml:space="preserve">17. Теория и практика лечения ожогов. Под ред. проф. В. Рудовского с соав. Лондон.,1980.- 375 с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lang w:val="ru-RU"/>
        </w:rPr>
        <w:t>18. Усольцева Е.В., Машкара К.И. Хирургия заболеваний и повреждений кисти. Л.: Медицина, 1978.- 336 с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lang w:val="ru-RU"/>
        </w:rPr>
        <w:t xml:space="preserve">19. Хирургический сепсис: Гринев М.В., Громов М.И., Комраков В.Е.- СПб.-М.:, 2001.- 315 с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ru-RU"/>
        </w:rPr>
      </w:pPr>
      <w:r>
        <w:rPr>
          <w:lang w:val="ru-RU"/>
        </w:rPr>
        <w:t>19. Шок. Под ред. генарал-майора, проф. Юлиу Шутеу с соав.- Бухарест.: Военное издательство, 1981.- 425 с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lang w:val="ru-RU"/>
        </w:rPr>
        <w:t>20. Юмашев Г.С. Травматология и ортопедия.-М.: Медицина, 1977.- 500 с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ru-RU"/>
        </w:rPr>
      </w:pPr>
      <w:r>
        <w:rPr>
          <w:lang w:val="ru-RU"/>
        </w:rPr>
        <w:t>21. Юсупов И.А., Паршин Д.С., Беребицкий С.С. Эндолимфатическая антибиотикотерапия хирургических заболеваний.- Астрахань, 2005.- 135 с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22. Юсупов И.А.., Мельников В.В., Паршин Д.С. и др. Учебное пособие по общей хирургии. Астрахань, 2008.- 136 с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lang w:val="ru-RU"/>
        </w:rPr>
        <w:t>23. Лекции профессора Юсупова И.А. и Мельникова В.В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3:00Z</dcterms:created>
  <dc:creator>User</dc:creator>
  <dc:description/>
  <cp:keywords/>
  <dc:language>en-US</dc:language>
  <cp:lastModifiedBy>mamaev</cp:lastModifiedBy>
  <dcterms:modified xsi:type="dcterms:W3CDTF">2009-03-27T07:18:00Z</dcterms:modified>
  <cp:revision>4</cp:revision>
  <dc:subject/>
  <dc:title>ИСТОРИЯ КАФЕДРЫ</dc:title>
</cp:coreProperties>
</file>