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Е ВОПРОС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оматологии для педиатрического факультета АГ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60" w:leader="none"/>
        </w:tabs>
        <w:ind w:left="-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иес, этиопатогенез. Клиника кариес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60" w:leader="none"/>
        </w:tabs>
        <w:ind w:left="-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й периодонтит. Этиопатогенез. Клиника, лечени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60" w:leader="none"/>
        </w:tabs>
        <w:ind w:left="-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й пульпит. Врачебная помощь при острой зубной бол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60" w:leader="none"/>
        </w:tabs>
        <w:ind w:left="-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ий периодонтит. Этиопатогенез, клиника, лечени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60" w:leader="none"/>
        </w:tabs>
        <w:ind w:left="-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кариеса зуб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60" w:leader="none"/>
        </w:tabs>
        <w:ind w:left="-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е средства повышения резистентности зубов к кариес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60" w:leader="none"/>
        </w:tabs>
        <w:ind w:left="-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одонтогенных флегмон околочелюстных клетчаточных пространст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60" w:leader="none"/>
        </w:tabs>
        <w:ind w:left="-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й одонтогенный остеомиелит нижней челюсти у детей. Этиопатогенез, клиника, лечени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60" w:leader="none"/>
        </w:tabs>
        <w:ind w:left="-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пецифический паротит у детей. Дифференциальная диагностика. Клиника. Лечени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60" w:leader="none"/>
        </w:tabs>
        <w:ind w:left="-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онический одонтогенный остеомиелит челюстных костей у детей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60" w:leader="none"/>
        </w:tabs>
        <w:ind w:left="-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фадениты челюстно-лицевой области у детей. Классификация. Клиника. Диагностика. Лечени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60" w:leader="none"/>
        </w:tabs>
        <w:ind w:left="-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й одонтогенный остеомиелит у детей. Этиопатогенез. Клиника. Лечени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60" w:leader="none"/>
        </w:tabs>
        <w:ind w:left="-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качественные опухоли нижней челюсти. Клиника. Диагностика. Лечени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60" w:leader="none"/>
        </w:tabs>
        <w:ind w:left="-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качественные опухоли верхней челюсти. Клиника. Диагностика. Современные методы леч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60" w:leader="none"/>
        </w:tabs>
        <w:ind w:left="-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ы челюстных костей (радикулярные, фолликулярные). Особенности роста кист верхней и нижней челюсти. Лечени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60" w:leader="none"/>
        </w:tabs>
        <w:ind w:left="-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ангиомы. Лимфангиомы. Клиника. Диагностика. Лечени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60" w:leader="none"/>
        </w:tabs>
        <w:ind w:left="-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ждённые расщелины верхней губы и нёба. Особенности кормления детей, сроки хирургического лечения. Диспансеризац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60" w:leader="none"/>
        </w:tabs>
        <w:ind w:left="-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рорезывания, формирования, рассасывания корней молочных зубов. Зубная формула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60" w:leader="none"/>
        </w:tabs>
        <w:ind w:left="-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ночковые кровотечения после удаления зубов. Причины, методы остановки кровотеч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60" w:leader="none"/>
        </w:tabs>
        <w:ind w:left="-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омы скуловой кости. Клиника, диагностика, первая врачебная помощь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60" w:leader="none"/>
        </w:tabs>
        <w:ind w:left="-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 за ранеными и питание больных с травмой челюстных костей, лиц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60" w:leader="none"/>
        </w:tabs>
        <w:ind w:left="-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оведения первичной хирургической обработки ран челюстно-лицев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60" w:leader="none"/>
        </w:tabs>
        <w:ind w:left="-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асфиксий. Причины, оказание помощ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60" w:leader="none"/>
        </w:tabs>
        <w:ind w:left="-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анатомо-топографических особенностей челюстно-лицевой области и характером течения раневого процесс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60" w:leader="none"/>
        </w:tabs>
        <w:ind w:left="-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омы нижней челюсти. Клиника, диагностика. Первая врачебная помощь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60" w:leader="none"/>
        </w:tabs>
        <w:ind w:left="-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омы верхней челюсти. Классификация. Диагностика. Первая врачебная помощь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60" w:leader="none"/>
        </w:tabs>
        <w:ind w:left="-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рункулы лица. Клиника. Диагностика. Леч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09:35Z</dcterms:created>
  <dc:creator>Алексей Нестеров</dc:creator>
  <dc:description/>
  <dc:language>en-US</dc:language>
  <cp:lastModifiedBy>Алексей Нестеров</cp:lastModifiedBy>
  <cp:lastPrinted>2113-01-01T00:00:00Z</cp:lastPrinted>
  <dcterms:modified xsi:type="dcterms:W3CDTF">2009-03-17T08:10:42Z</dcterms:modified>
  <cp:revision>2</cp:revision>
  <dc:subject/>
  <dc:title/>
</cp:coreProperties>
</file>