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Е ВОПРОСЫ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СИХИАТРИИ И НАРКОЛОГИИ ДЛЯ СТУДЕНТОВ 5 КУРСА</w:t>
      </w:r>
    </w:p>
    <w:p>
      <w:pPr>
        <w:pStyle w:val="Normal"/>
        <w:tabs>
          <w:tab w:val="clear" w:pos="708"/>
          <w:tab w:val="left" w:pos="6360" w:leader="none"/>
        </w:tabs>
        <w:ind w:left="3060" w:hanging="3060"/>
        <w:jc w:val="center"/>
        <w:rPr/>
      </w:pPr>
      <w:r>
        <w:rPr>
          <w:b/>
          <w:sz w:val="28"/>
          <w:szCs w:val="28"/>
        </w:rPr>
        <w:t>МЕДИКО-ПРОФИЛАКТИЧЕСКОГО ФАКУЛЬТЕТА В ЛЕТНЮЮ СЕССИЮ 2008/2009 УЧЕБНОГО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 ОБЩАЯ ПСИХОПАТОЛОГИЯ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мет и задачи психиатрии. Основные этапы развития клинической психиатрии, принципы    современной классификации психических болезней (по МКБ-1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я здоровья и нормы в психиатрии. Основные этапы формирования нормальной психики человека. Факторы риска возникновения психических заболеваний, в том числе связанные с условиями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о психопатологических симптомах и синдромах, продуктивной и негативной симптоматике. Их диагностическое и прогностическое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овни психических расстройств (непсихотический и психотический). Понятие психического заболевания, патологического состояния в психиат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тройства восприятия (иллюзии, психосенсорные расстройства, истинные и псевдогаллюцинации). Заболевания, при которых чаще всего встречаются расстройства вос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рушения ассоциативной деятельности (по темпу, качеству и содержанию). Основные симптомы, их диагностическое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Бред (определение, клинические формы, диагностическое значение, социально – опасное поведение больных). Сверхценные идеи, их отличие от бре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бредовые синдромы (паранойяльный, параноидный, парафренный). Их динамика, диагностическое значение, социально – опасное поведение боль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ндром психического автоматизма Кандинского – Клерамбо, его структура, диагностическое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сессивный синдром (определение, разновидности обсессий, диагностическое значение). Отличие обсессий (навязчивостей) от бреда и сверхценных ид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тройства памяти (основные симптомы). Заболевания, при которых наблюдаются расстройства памя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саковский (амнестический) синдром, определение, психопатологическое содержание, диагностическое значение, заболевания, при которых он встреч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нтеллекта. Способы оценки интеллекта и уровни его снижения. Умственная отсталость (олигофрения): определение, причины возникновения, степени выраженности. Социально – трудовая адаптация при олигофр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менция (определение, клинические варианты). Виды приобретенного слабоумия; заболевания, с которыми оно связа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  <w:t>Симптомы эмоциональных расстройств. Заболевания, при которых они часто встречаю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тологический аффект (клиника, причины и условия возникновения), его отличие от физиологического афф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тройства воли и влечений, их диагностическое значение. Социально – опасное поведение лиц с расстройствами влеч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татонический синдром, его основные симптомы. Отличия кататонического возбуждения от маниакального и кататонического ступора от депрессивн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Факторы риска возникновения болезней патологической зависимости: биологические, психологические, социальны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ндромы аффективных расстройств (депрессивный, маниакальный). Определение, структура, сопутствующие соматовегетативные расстройства, диагностическое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наркологии (наркотические средства, психотропные вещества, прекурсоры, аналоги наркотических средств, токсикоманические вещества, ПАВ, наркомания, токсикомания, наркотизм, злоупотребление наркотическими веществами, допинг и т.д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sz w:val="28"/>
          <w:szCs w:val="28"/>
        </w:rPr>
        <w:t>Клинические признаки расстроенного сознания (по К. Ясперсу). Синдромы снижения уровня ясности сознания, их связь с различными психическими и соматическими расстройств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лириозный синдром (структура, клинические формы). Заболевания, при которых он встречается. Врачебная тактика при социально - опасном поведении боль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меречное помрачение сознания (структура, клинические проявления). Врачебная тактика при социально – опасном поведении боль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Аментивный синдром (психопатологическая структура). Заболевания, при которых он встреч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нейроидный синдром (структура, динамика, диагностическое знач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роксизмальные явления (припадки эпилептические, истерические, диэнцефальные, особые состояния сознания), их диагностическое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физиологических функций (аппетита, сна, сексуальных функций) и соматические расстройства как симптомы психических заболеваний. Понятие истерической конверсии (соматические и неврологические дисфункц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Астенический синдром, психопатологическое содержание, диагностическое значение. Заболевания, при которых он встреч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Ипохондрический синдром (клинические варианты – бредовая, сверхценная, обсессивная, сенестопатическая формы). Социально – опасное повед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ндром дисморфомании (дисморфофобии). Нервная анорексия как пример дисморфомании. Диагностическое значение, тактика вра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оорганический синдром (понятие, основные варианты). Этиологические факторы его возникнов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иника острой алкогольной интоксикации. Степени, методы диагностики алкогольного опьянения, оформление медицинской документ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Абстинентный синдром. Условия и причины его возникновения. Типичные проявления при различных заболеваниях патологической зависим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иологические факторы и патогенетические механизмы формирования болезней патологической зависимост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ЧАСТНАЯ ПСИХИАТРИЯ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ические расстройства при нейросифилисе (клиника, стадии течения, соматические и неврологические симптомы). Диагностика, лечение,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матические заболевания как причина экзогенных и психогенных психических расстройств. Основные психопатологические синдро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ические нарушения при сосудистых заболеваниях головного мозга (церебральный атеросклероз, гипертоническая болезн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ические нарушения в остром и отдаленном периодах черепно – мозговых трав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ические нарушения при острых и хронических инфекционных заболева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ические расстройства при СПИДе и прионных болезн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лезнь Альцгеймера (этиология, клиника, патогенез, патоморфология, прогноз, леч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менция при болезни Пика (клиника, течение, патоморфология, прогноз). Клинические отличия от деменции альцгеймеровского тип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ические расстройства при внутричерепных опухолях. Ранние признаки, методы параклинической диагностики. Дифференциальный диагно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sz w:val="28"/>
          <w:szCs w:val="28"/>
        </w:rPr>
        <w:t>Общие закономерности и типичные проявления экзогенных психических заболеваний вследствие интоксикаций, инфекций, травм, лучевых поражений (учение К. Бонгоффера об «экзогенном типе реакций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Эпилептическая болезнь. Определение. Клиника психических нарушений, течение, прогноз. Заболевания, с которыми следует дифференцировать эпилепс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иника и течение наркомании при употреблении кокаина и других психостимуляторов – наркотиков (амфетамина, первитина, эфедрон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Алкоголизм (определение, стадии развития, отличия от бытового пьянства). Течение и прогно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sz w:val="28"/>
          <w:szCs w:val="28"/>
        </w:rPr>
        <w:t>Наркомании (определение, основные критерии диагноза; вещества, относимые к наркотикам). Понятия «наркотизма», «наркогенности», «полинаркомании». Эпидемиология нарком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sz w:val="28"/>
          <w:szCs w:val="28"/>
        </w:rPr>
        <w:t>Опийная наркомания. Клиника острой и хронической интоксикации препаратами группы опия. Опийный абстинентный синдр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ркомания каннабиоидами (гашишизм). Клиника острой и хронической интоксикации каннабиоид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Токсикомании, определение. Лекарственные средства и химические вещества, вызывающие патологическую зависимость. Ятрогенные варианты токсиком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sz w:val="28"/>
          <w:szCs w:val="28"/>
        </w:rPr>
        <w:t>Алкогольные психозы (систематика, условия возникновения, прогноз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Алкогольный делирий. Продромальный и развернутый период психоза, психопатологические и соматические проявления. Прогно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sz w:val="28"/>
          <w:szCs w:val="28"/>
        </w:rPr>
        <w:t>Возрастные аспекты алкоголизма. Алкоголизм в подростково – юношеском возрасте, в пожилом возрас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sz w:val="28"/>
          <w:szCs w:val="28"/>
        </w:rPr>
        <w:t>Шизофрения (определение, критерии диагностики, симптоматика, характерная для всех форм заболевания). Симптоматика начального пери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зофрения. Основные клинические (синдромальные) формы (по МКБ - 10). Связь между ведущей симптоматикой и прогноз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Шизофрения. Основные типы течения. Признаки, свидетельствующие о благоприятном и неблагоприятном прогнозе при шизофрении. Понятие шизофренического деф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Шизоаффективный психоз (особенности клиники, течения, прогноз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Аффективные психозы (определение, основные закономерности течения, клинические варианты, прогноз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Биполярный аффективный психоз (маниакально – депрессивный психоз). Типичные клинические проявления, особенности т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sz w:val="28"/>
          <w:szCs w:val="28"/>
        </w:rPr>
        <w:t>Шизотипическое расстройство (особенности клиники, течения, прогноз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иника и течение наркоманий, связанных с употреблением снотворных средств и барбитура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трые реакции на стресс (реактивные психозы). Причины возникновения, систематика, клиника, течение, прогно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sz w:val="28"/>
          <w:szCs w:val="28"/>
        </w:rPr>
        <w:t>Психические расстройства, связанные со стрессом (неврозы). Определение, условия возникновения, общие критерии выделения, систематика, закономерности течения, прогно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растения (условия возникновения, клинические проявления, лечение, прогноз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sz w:val="28"/>
          <w:szCs w:val="28"/>
        </w:rPr>
        <w:t xml:space="preserve">Обсессивно – компульсивное расстройство (невроз навязчивых состояний): этиология, патогенез, клинические проявления, лечение, прогноз. Заболевания, с которыми приходится его дифференцирова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sz w:val="28"/>
          <w:szCs w:val="28"/>
        </w:rPr>
        <w:t>Диссоциативные расстройства (истерический невроз). Условия возникновения, клинические проявления: соматические, неврологические и психические расстро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sz w:val="28"/>
          <w:szCs w:val="28"/>
        </w:rPr>
        <w:t>Расстройства личности – психопатии (определение сущности, причины возникновения, критерии диагностики, течение, прогноз). Понятие компенсации и декомпенс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типология расстройств личности (психопатий), их проявления, связанные с ними варианты декомпенсации, типичное поведение в обществе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. ЛЕЧЕНИЕ ПСИХИЧЕСКИХ РАССТРОЙСТВ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360"/>
        <w:jc w:val="both"/>
        <w:rPr/>
      </w:pPr>
      <w:r>
        <w:rPr>
          <w:sz w:val="28"/>
          <w:szCs w:val="28"/>
        </w:rPr>
        <w:t xml:space="preserve">71.Психические расстройства, являющиеся причиной социально – опасного поведения больных.    Судебная экспертиза в этих случаях, понятие вменяемости и невменяемости. </w:t>
      </w:r>
    </w:p>
    <w:p>
      <w:pPr>
        <w:pStyle w:val="Normal"/>
        <w:tabs>
          <w:tab w:val="clear" w:pos="708"/>
          <w:tab w:val="left" w:pos="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2.Суицидальное поведение при психических заболеваниях. Состояния, при которых возникает угроза для жизни психически больного. Врачебная тактика и методы профилактики. </w:t>
      </w:r>
    </w:p>
    <w:p>
      <w:pPr>
        <w:pStyle w:val="Normal"/>
        <w:tabs>
          <w:tab w:val="clear" w:pos="708"/>
          <w:tab w:val="left" w:pos="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73.Основные виды биологической терапии психических заболеваний, классификация психофармакопрепаратов. Понятие о спектре их терапевтической активности. Изменения в организации психиатрической помощи в связи с появлением психофармакотерапии.</w:t>
      </w:r>
    </w:p>
    <w:p>
      <w:pPr>
        <w:pStyle w:val="Normal"/>
        <w:tabs>
          <w:tab w:val="clear" w:pos="708"/>
          <w:tab w:val="left" w:pos="0" w:leader="none"/>
        </w:tabs>
        <w:ind w:left="180" w:hanging="360"/>
        <w:jc w:val="both"/>
        <w:rPr/>
      </w:pPr>
      <w:r>
        <w:rPr>
          <w:sz w:val="28"/>
          <w:szCs w:val="28"/>
        </w:rPr>
        <w:t xml:space="preserve">74.Нейролептические (антипсихотические) средства. Спектр терапевтической активности, показания, противопоказания. </w:t>
      </w:r>
    </w:p>
    <w:p>
      <w:pPr>
        <w:pStyle w:val="Normal"/>
        <w:tabs>
          <w:tab w:val="clear" w:pos="708"/>
          <w:tab w:val="left" w:pos="0" w:leader="none"/>
        </w:tabs>
        <w:ind w:left="180" w:hanging="360"/>
        <w:jc w:val="both"/>
        <w:rPr/>
      </w:pPr>
      <w:r>
        <w:rPr>
          <w:sz w:val="28"/>
          <w:szCs w:val="28"/>
        </w:rPr>
        <w:t>75.Действие нейролептиков на соматовегетативную сферу, побочные эффекты и осложнения. Понятия нейролептического синдрома, его предупреждение и терапия.</w:t>
      </w:r>
    </w:p>
    <w:p>
      <w:pPr>
        <w:pStyle w:val="Normal"/>
        <w:tabs>
          <w:tab w:val="clear" w:pos="708"/>
          <w:tab w:val="left" w:pos="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6.Антидепрессанты. Основные классы, спектр терапевтической активности, показания, противопоказания, побочные эффекты и осложнения. </w:t>
      </w:r>
    </w:p>
    <w:p>
      <w:pPr>
        <w:pStyle w:val="Normal"/>
        <w:tabs>
          <w:tab w:val="clear" w:pos="708"/>
          <w:tab w:val="left" w:pos="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77. Нормотимические препараты (соли лития и др.), показания, побочные эффекты.</w:t>
      </w:r>
    </w:p>
    <w:p>
      <w:pPr>
        <w:pStyle w:val="Normal"/>
        <w:tabs>
          <w:tab w:val="clear" w:pos="708"/>
          <w:tab w:val="left" w:pos="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78.Транквилизаторы (бензодиазепиновые и небензодиазепиновые). Их использование в психиатрической и общесоматической практике. Спектр терапевтической активности. Побочные эффекты, осложнения.</w:t>
      </w:r>
    </w:p>
    <w:p>
      <w:pPr>
        <w:pStyle w:val="Normal"/>
        <w:tabs>
          <w:tab w:val="clear" w:pos="708"/>
          <w:tab w:val="left" w:pos="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79.Ноотропные препараты, их терапевтический диапазон. Психостимуляторы, показания к применению, побочные эффекты, опасности, связанные с применением психостимуляторов.</w:t>
      </w:r>
    </w:p>
    <w:p>
      <w:pPr>
        <w:pStyle w:val="Normal"/>
        <w:tabs>
          <w:tab w:val="clear" w:pos="708"/>
          <w:tab w:val="left" w:pos="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80.Общие принципы лечения эпилепсии. Противосудорожные лекарственные препараты: основные классы, терапевтический диапазон, побочные эффекты и осложнения.</w:t>
      </w:r>
    </w:p>
    <w:p>
      <w:pPr>
        <w:pStyle w:val="Normal"/>
        <w:tabs>
          <w:tab w:val="clear" w:pos="708"/>
          <w:tab w:val="left" w:pos="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81.Эпилептический статус, определение. Заболевания, при которых он может наблюдаться. Методы его купирования.</w:t>
      </w:r>
    </w:p>
    <w:p>
      <w:pPr>
        <w:pStyle w:val="Normal"/>
        <w:tabs>
          <w:tab w:val="clear" w:pos="708"/>
          <w:tab w:val="left" w:pos="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82.Психотерапия. Классификация методов. Основные требования при проведении психотерапии. Показания, противопоказания.</w:t>
      </w:r>
    </w:p>
    <w:p>
      <w:pPr>
        <w:pStyle w:val="Normal"/>
        <w:tabs>
          <w:tab w:val="clear" w:pos="708"/>
          <w:tab w:val="left" w:pos="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83.Методы суггестивной психотерапии (внушение в бодрствующем состоянии, гипноз, аутогенная тренировка), показания, основные требования к проведению.</w:t>
      </w:r>
    </w:p>
    <w:p>
      <w:pPr>
        <w:pStyle w:val="Normal"/>
        <w:tabs>
          <w:tab w:val="clear" w:pos="708"/>
          <w:tab w:val="left" w:pos="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84.Методы бихевиоральной (поведенческой) психотерапии: психологическая коррекция поведения, условно – рефлекторная терапия. Групповые методы психотерапии, преимущества и недостатки.</w:t>
      </w:r>
    </w:p>
    <w:p>
      <w:pPr>
        <w:pStyle w:val="Normal"/>
        <w:tabs>
          <w:tab w:val="clear" w:pos="708"/>
          <w:tab w:val="left" w:pos="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85.Основные принципы лечения алкоголизма. Задачи лечения на различных этапах. Основные терапевтические методы.</w:t>
      </w:r>
    </w:p>
    <w:p>
      <w:pPr>
        <w:pStyle w:val="Normal"/>
        <w:tabs>
          <w:tab w:val="clear" w:pos="708"/>
          <w:tab w:val="left" w:pos="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6.Профилактика болезней патологической зависимости (первичная, вторичная, третичная, условная истинная). Психогигиена. </w:t>
      </w:r>
    </w:p>
    <w:p>
      <w:pPr>
        <w:pStyle w:val="Normal"/>
        <w:tabs>
          <w:tab w:val="clear" w:pos="708"/>
          <w:tab w:val="left" w:pos="0" w:leader="none"/>
        </w:tabs>
        <w:ind w:left="180" w:hanging="360"/>
        <w:jc w:val="both"/>
        <w:rPr/>
      </w:pPr>
      <w:r>
        <w:rPr>
          <w:sz w:val="28"/>
          <w:szCs w:val="28"/>
        </w:rPr>
        <w:t>87.Лечение алкогольного делирия, уход и надзор.</w:t>
      </w:r>
    </w:p>
    <w:p>
      <w:pPr>
        <w:pStyle w:val="Normal"/>
        <w:tabs>
          <w:tab w:val="clear" w:pos="708"/>
          <w:tab w:val="left" w:pos="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88.Терапия и профилактика при аффективных психозах (рекуррентная депрессия, биполярный психоз). Трудоспособность больных, принципы реабилитации.</w:t>
      </w:r>
    </w:p>
    <w:p>
      <w:pPr>
        <w:pStyle w:val="Normal"/>
        <w:tabs>
          <w:tab w:val="clear" w:pos="708"/>
          <w:tab w:val="left" w:pos="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9.Лечение депрессивных расстройств (терапия в зависимости от структуры депрессивного синдрома, выбор антидепрессивного средства). </w:t>
      </w:r>
    </w:p>
    <w:p>
      <w:pPr>
        <w:pStyle w:val="Normal"/>
        <w:tabs>
          <w:tab w:val="clear" w:pos="708"/>
          <w:tab w:val="left" w:pos="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0.Психотерапия в наркологии. Классификация терапевтических подходов и методов. Показания к применению в наркологической практике. </w:t>
      </w:r>
    </w:p>
    <w:p>
      <w:pPr>
        <w:pStyle w:val="Normal"/>
        <w:tabs>
          <w:tab w:val="clear" w:pos="708"/>
          <w:tab w:val="left" w:pos="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91.Общие принципы и методы лечения неврозов. Трудоспособность больных, методы реабилитации и реадаптации.</w:t>
      </w:r>
    </w:p>
    <w:p>
      <w:pPr>
        <w:pStyle w:val="Normal"/>
        <w:tabs>
          <w:tab w:val="clear" w:pos="708"/>
          <w:tab w:val="left" w:pos="0" w:leader="none"/>
        </w:tabs>
        <w:ind w:left="180" w:hanging="360"/>
        <w:jc w:val="both"/>
        <w:rPr/>
      </w:pPr>
      <w:r>
        <w:rPr>
          <w:sz w:val="28"/>
          <w:szCs w:val="28"/>
        </w:rPr>
        <w:t>92.Методы врачебной и социальной помощи при расстройствах личности (психопатиях).</w:t>
      </w:r>
    </w:p>
    <w:p>
      <w:pPr>
        <w:pStyle w:val="Normal"/>
        <w:tabs>
          <w:tab w:val="clear" w:pos="708"/>
          <w:tab w:val="left" w:pos="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93.Принципы и методы терапии психических расстройств при соматических заболеваниях.</w:t>
      </w:r>
    </w:p>
    <w:p>
      <w:pPr>
        <w:pStyle w:val="Normal"/>
        <w:tabs>
          <w:tab w:val="clear" w:pos="708"/>
          <w:tab w:val="left" w:pos="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94.Терапия психических расстройств при сосудистых заболеваниях головного мозга.</w:t>
      </w:r>
    </w:p>
    <w:p>
      <w:pPr>
        <w:pStyle w:val="Normal"/>
        <w:tabs>
          <w:tab w:val="clear" w:pos="708"/>
          <w:tab w:val="left" w:pos="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95.Ургентная терапия тяжелых интоксикаций алкоголем, наркотическими и токсикоманическими веществами.</w:t>
      </w:r>
    </w:p>
    <w:p>
      <w:pPr>
        <w:pStyle w:val="Normal"/>
        <w:tabs>
          <w:tab w:val="clear" w:pos="708"/>
          <w:tab w:val="left" w:pos="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96.Психогигиена и психопрофилактика (определение, задачи, значение).</w:t>
      </w:r>
    </w:p>
    <w:p>
      <w:pPr>
        <w:pStyle w:val="Normal"/>
        <w:tabs>
          <w:tab w:val="clear" w:pos="708"/>
          <w:tab w:val="left" w:pos="0" w:leader="none"/>
        </w:tabs>
        <w:ind w:left="180" w:hanging="360"/>
        <w:jc w:val="both"/>
        <w:rPr/>
      </w:pPr>
      <w:r>
        <w:rPr>
          <w:sz w:val="28"/>
          <w:szCs w:val="28"/>
        </w:rPr>
        <w:t>97.Терапия психических расстройств при черепно-мозговых травмах (в остром и отдаленном периодах).</w:t>
      </w:r>
    </w:p>
    <w:p>
      <w:pPr>
        <w:pStyle w:val="Normal"/>
        <w:tabs>
          <w:tab w:val="clear" w:pos="708"/>
          <w:tab w:val="left" w:pos="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98.Организационная структура наркологической помощи в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99.Задачи и организационная структура психиатрической помощи в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100.Основные положения законодательства о психиатрической помощи в РФ. Тактика врача в случае социально – опасного поведения при психических расстройствах.</w:t>
      </w:r>
    </w:p>
    <w:p>
      <w:pPr>
        <w:pStyle w:val="Normal"/>
        <w:tabs>
          <w:tab w:val="clear" w:pos="708"/>
          <w:tab w:val="left" w:pos="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101.Методы обследования, применяемые в психиатрии и наркологии (клинический и клинико-катамнестический). Использование параклинических методов и их диагностические возможности.</w:t>
      </w:r>
    </w:p>
    <w:p>
      <w:pPr>
        <w:pStyle w:val="Normal"/>
        <w:tabs>
          <w:tab w:val="clear" w:pos="708"/>
          <w:tab w:val="left" w:pos="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102.Клинические варианты двигательного возбуждения, заболевания, при которых оно встречается. Тактика врача в условиях социально – опасного поведения больного, методы купирования.</w:t>
      </w:r>
    </w:p>
    <w:p>
      <w:pPr>
        <w:pStyle w:val="Normal"/>
        <w:tabs>
          <w:tab w:val="clear" w:pos="708"/>
          <w:tab w:val="left" w:pos="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103.Патологическое опьянение, диагностика, судебно – психиатрическая оценка, купирование.</w:t>
      </w:r>
    </w:p>
    <w:p>
      <w:pPr>
        <w:pStyle w:val="Normal"/>
        <w:tabs>
          <w:tab w:val="clear" w:pos="708"/>
          <w:tab w:val="left" w:pos="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104.Принципы и методы лечения шизофрении. Методы реадаптации и реабилитации больных.</w:t>
      </w:r>
    </w:p>
    <w:p>
      <w:pPr>
        <w:pStyle w:val="Normal"/>
        <w:tabs>
          <w:tab w:val="clear" w:pos="708"/>
          <w:tab w:val="left" w:pos="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105.Принципы терапии и средства, применяемые при купировании выраженного абстинентного синдрома при алкоголизме, наркоманиях и токсикоманиях.</w:t>
      </w:r>
    </w:p>
    <w:p>
      <w:pPr>
        <w:pStyle w:val="Normal"/>
        <w:tabs>
          <w:tab w:val="clear" w:pos="708"/>
          <w:tab w:val="left" w:pos="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18:00Z</dcterms:created>
  <dc:creator>User</dc:creator>
  <dc:description/>
  <cp:keywords/>
  <dc:language>en-US</dc:language>
  <cp:lastModifiedBy>mamaev</cp:lastModifiedBy>
  <cp:lastPrinted>2009-05-08T10:34:00Z</cp:lastPrinted>
  <dcterms:modified xsi:type="dcterms:W3CDTF">2009-05-13T06:18:00Z</dcterms:modified>
  <cp:revision>2</cp:revision>
  <dc:subject/>
  <dc:title>ЭКЗАМЕНАЦИОННЫЕ ВОПРОСЫ</dc:title>
</cp:coreProperties>
</file>