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ационные вопросы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сихиатрии для студентов 5 курса 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 факультета</w:t>
      </w:r>
    </w:p>
    <w:p>
      <w:pPr>
        <w:pStyle w:val="TextBody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 весеннюю сессию  2008/2009 учебного года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  <w:lang w:val="en-US"/>
        </w:rPr>
        <w:t>I</w:t>
      </w:r>
      <w:r>
        <w:rPr>
          <w:caps/>
          <w:sz w:val="28"/>
          <w:szCs w:val="28"/>
          <w:u w:val="single"/>
        </w:rPr>
        <w:t>. Общая психопат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психиатрии. Основные этапы развития клинической психиатрии. Принципы современной классификации  психических болезней (по МКБ-10)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сихиатрической помощи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здоровья и нормы в психиатрии.  Факторы риска возникновения психически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вития психики в онтогенезе. Возрастные психологические кризы. Формы психического дизонтогене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опатологических симптомах и синдромах, продуктивной и негативной симптоматике. Их диагностическое и прогностиче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психических расстройств (непсихотический и психотический). Понятие психического заболевания и патологического состояния в психиат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восприятия (иллюзии, психосенсорные расстройства, истинные и псевдогаллюцинации). Заболевания, при которых чаще всего встречаются расстройства вос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ассоциативной деятельности (количественные и качественные расстройства процесса мышления). Основные симптомы, их диагностиче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д (определение, клинические формы, диагностическое значение, социально-опасное поведение больных). Сверхценные идеи, их отличие от бреда. Особенности бредовых идей в детском и подростковом возра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бредовые синдромы (паранойяльный, параноидный, парафренный). Их структура, диагностическое значение, социально-опасное поведение бо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дром психического автоматизма Кандинского-Клерамбо, его структура, диагностиче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язчивые состояния (определение, разновидности, диагностическое значение). Отличие навязчивостей от бреда и сверхценных идей. Особенности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памяти (основные симптомы). Заболевания, при которых наблюдаются расстройства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саковский синдром, определение, психопатологическое содержание, диагностиче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теллекта. Способы оценки интеллекта и степени его снижения. Умственная отсталость (олигофрения): определение, причины возникновения, степени выражен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енция (определение, клинические варианты). Виды приобретенного слабоумия; заболевания, с которыми оно связа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птомы эмоциональных расстройств. Заболевания, при которых они часто встречаю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воли и влечений, их диагностическое значение. Социально-опасное поведение лиц с расстройствами влеч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атико-абулический синдром (клиника, диагностическое знач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дромы аффектных расстройств (депрессивный, маниакальный). Определение, структура, сопутствующие сомато-вегетативные расстройства, диагностиче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аскированные депрессии" (понятие, клинические вариан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тонический синдром, его основные симптомы. Отличия кататонического возбуждения от маниакального и кататонического ступора от депрессив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расстроенного сознания (критерии К.Ясперса). Синдромы снижения уровня ясности сознания, их связь с различными экзогенными воздейств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риозный синдром (структура, клинические формы). Заболевания, при которых он встречается. Врачебная тактика при социально-опасном поведении бо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еречное помрачение сознания (структура, клинические варианты). Врачебная тактика при социально-опасном поведении бо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нтивный синдром (психопатологическая структура). Заболевания, которых он встреч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ейроидный синдром (структура, динамика, диагностическое знач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ксизмальные явления (припадки эпилептические, истерические, диэнцефальные, особые состояния сознания), их  диагностиче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физиологических функций (аппетита, сна, сексуальных функций) и соматические расстройства как симптомы психических заболеваний. Понятие истерической конверсии (соматические и неврологические дисфунк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енический синдром, психопатологическое содержание, диагностическое значение. Заболевания, при которых он встреч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охондрический синдром (клинические варианты - бредовая, сверхценная, обсессивная, сенестопатическая формы). Социально-опасное пове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дром дисморфомании (дисморфофобии). Нервная анорексия как пример дисморфомании. Диагностическое значение, тактика вра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органический синдром (понятие, основные варианты). Этиологические факторы его возникнов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изованные эпилептические припадки (клинические варианты). Пропульсивные и ретропульсивные припадки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циальные припадки (простые, комплексные, со вторичной генерализацией), их кли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тинентный синдром. Условия и причины его возникновения. Типичные проявления при различных заболев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дром дефицита внимания и гиперактивности (двигательной расторможенности) у детей, его этиология, клиника, динам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патологического фантазирования у детей и подростков, диагностическое знач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й аффект (клиника, причины и условия возникновения), его отличия от физиологического а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  <w:lang w:val="en-US"/>
        </w:rPr>
        <w:t>II</w:t>
      </w:r>
      <w:r>
        <w:rPr>
          <w:caps/>
          <w:sz w:val="28"/>
          <w:szCs w:val="28"/>
          <w:u w:val="single"/>
        </w:rPr>
        <w:t>. ЧАСТНАя психиатрия</w:t>
      </w:r>
    </w:p>
    <w:p>
      <w:pPr>
        <w:pStyle w:val="TextBody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й паралич (клиника, стадии течения, соматические и неврологические симптомы).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врожденном сифили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ические заболевания как причина экзогенных и психогенных психических расстройств, проблема ятрогении. Основные психопатологические синдро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сосудистых заболеваниях головного мозга: церебральный атеросклероз, гипертоническая болез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в остром и отдаленном периодах черепно-мозговых травм, особенности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острых и хронических инфекционных заболеваниях, особенности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СПИ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енеративные деменции - болезнь Альцгеймера и болезнь П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ильная деменция (симптоматика, течение, прогно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внутричерепных опухолях. Ранние признаки, методы параклинической диагностики. Дифференциальный диагно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и типичные проявления экзогенных психических заболеваний вследствие интоксикаций, инфекций, травм, лучевых поражений (концепция Бонгоффера об «экзогенном типе реакций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лепсия (определение, этиология, классификация эпилепсий, течение, прогно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эпилепсии (психотические состояния и типичные изменения личности, клиника деменции при неблагоприятном течен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и течения эпилепсии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 (определение, стадии развития, отличия от бытового пьянства). Течение и прогно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 у подростков и женщин. Клинические особенности. Влияние алкоголя на потом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мании. Определение, основные диагностические критерии. Вещества, относимые к наркотикам (клинические, социальные, юридические критер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йная наркомания. Клиника острой и хронической интоксикации препаратами группы опия. Опийный абстинентный синд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мания каннабиоидами (гашишизм). Клиника острой и хронической интоксикации каннабиои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сикомании, определение. Лекарственные средства и химические вещества, вызывающие патологическую завис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ные психозы (систематика, условия возникновения, прогно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ный делирий. Продромальный и развернутый период психоза, психопатологические и соматические проявления. Прогно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ный галлюциноз (клиника, течение). Алкогольный бред ревности. Социально-опасное поведение бо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зофрения (определение, критерии диагностики, симптоматика, характерная для всех форм  заболевания, основные закономерности течения). Симптоматика начальн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зофрения. Основные клинические (синдромальные) формы. Связь между ведущей симптоматикой и прогноз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зофрения. Основные типы течения. Признаки, свидетельствующие о благоприятном и неблагоприятном прогнозе при шизофрении. Понятие шизофренического деф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шеская злокачественная шизофрения (основные варианты, типичная симптоматика, прогно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и течения шизофрении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полярный аффективный психоз (МДП) - определение, основные закономерности течения, клинические варианты, прогно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ррентная депрессия (клиника,  течение, прогноз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клинических проявлений и течения у детей экзогенных (инфекции, травмы, интоксикации и др.) и соматогенных психических расстро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генные заболевания (общие критерии диагностики, систематика, течение, прогноз). Группы факторов, являющихся психотравмирующими для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ивные психозы (причины возникновения, систематика, клиника, течение, прогно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розы (определение, условия возникновения, общие критерии выделения, систематика, закономерности течения, прогноз), систематика по МКБ-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растения (условия возникновения, клинические проявления, лечение, прогно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роз навязчивых состояний: этиология, патогенез, клинические проявления, лечение, прогноз. Заболевания, с которыми приходится его дифференцир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рический невроз. Условия возникновения, клинические проявления. Соматические и неврологические расстройства при исте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и течения неврозов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личности (определение сущности, причины возникновения, критерии диагностики, клинические типы, течение и прогноз). Понятие компенсации и де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  <w:lang w:val="en-US"/>
        </w:rPr>
        <w:t>III</w:t>
      </w:r>
      <w:r>
        <w:rPr>
          <w:caps/>
          <w:sz w:val="28"/>
          <w:szCs w:val="28"/>
          <w:u w:val="single"/>
        </w:rPr>
        <w:t>. ЛЕЧЕНИЕ ПСИХИЧЕСКИХ РАССТРОЙСТВ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расстройства, являющиеся причиной социально-опасного поведения больных. Судебная экспертиза в этих случаях, понятие вменяемости и невменяе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ицидальное поведение при психических заболеваниях. Состояния, при которых возникает угроза для жизни психически больного. Врачебная тактика и методы профил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биологической терапии психических заболеваний, классификация психофармакопрепаратов, спектр терапевтической активности. Изменения в организации психиатрической помощи в связи с появлением психофармакотерап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лептические (антипсихотические) средства. Группы препаратов по химическому строению и преобладающим эффектам. Спектр терапевтической активности, показания, противопоказ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ейролептиков на сомато-вегетативную сферу, побочные эффекты и осложнения. Понятие нейролептического синдрома, его предупреждение и терап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депрессанты. Основные классы, спектр терапевтической активности, показания, противопоказания, побочные эффекты и ослож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отимические препараты (соли лития и др.), показания, побочные эффе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квилизаторы (бензодиазепиновые и небензодиазепиновые). Их использование в психиатрической и общесоматической практике. Спектр терапевтической активности. Побочные эффекты, ослож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отропные препараты, их терапевтический диапазон, показания к примен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стимуляторы, показания к применению, побочные эффекты, опасности, связанные с применением психостимуля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лечения эпилепсий. Противосудорожные лекарственные препараты. Основные классы, терапевтический диапазон. Побочные эффекты и ослож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лептический статус, определение. Заболевания, при которых он может наблюдаться. Методы его куп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терапия (определение, классификация методов). Основные требования при проведении психотерапии. Показания, противопоказ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уггестивной психотерапии (внушение в бодрствующем состоянии, гипноз, наркогипноз, аутотренинг), показания, основные требования к про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бихевиоральной (поведенческой) психотерапии: условно-рефлекторная терапия, психологический тренинг. Групповые методы психотерапии,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лечения алкоголизма. Задачи лечения на различных этапах. Основные терапевтические мет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рофилактики и терапии нарком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алкогольного делирия. Уход и надз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апия и профилактика при аффективных психозах. Трудоспособность больных, принципы реабили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соматоформных расстройств психогенного ген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реактивных психозов при различных их клинических фо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и методы лечения неврозов. Трудоспособность больных, методы реабилитации и реадап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врачебной и социальной помощи при расстройствах личности (психопатия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и методы терапии психических расстройств при соматических заболе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ия психических расстройств при сосудистых заболеваниях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гентная терапия тяжелых интоксикаций алкоголем, наркотическими и токсикоманическими вещ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гигиена и психопрофилактика (определение, задачи, зна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ия психических расстройств при черепно-мозговых травмах (в остром и отдаленном период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структура наркологической помощ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аспекты оказания психиатрической помощи несовершеннолетним (детям до 15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законодательства о психиатрической помощи. Тактика врача в случае социально-опасного поведения у душевноболь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бследования, применяемые в психиатрии (клинико-психопатологический и клинико-катамнестический). Использование параклинических методов (лабораторных, инструментальных, психологических), и их диагностические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е формы психомоторного возбуждения, заболевания, при которых оно встречается. Тактика врача в условиях социально-опасного поведения больного, методы куп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ое опьянение, диагностика, судебно-психиатрическая оценка, куп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терапии и средства, применяемые при купировании выраженного абстинентного синдрома при алкогол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и методы лечения шизофрении. Методы реадаптации и реабилитации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о-педагогические мероприятия при умственной отсталости (олигофре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«моносимптомных» неврозов у детей (невротического заикания, тиков, расстройтв сна, энуреза, энкопре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инципы применения психотропных средств при лечении психических расстройств в детском возрасте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7:00Z</dcterms:created>
  <dc:creator>Пользователь</dc:creator>
  <dc:description/>
  <cp:keywords/>
  <dc:language>en-US</dc:language>
  <cp:lastModifiedBy>mamaev</cp:lastModifiedBy>
  <cp:lastPrinted>2008-03-21T21:04:00Z</cp:lastPrinted>
  <dcterms:modified xsi:type="dcterms:W3CDTF">2009-05-13T06:17:00Z</dcterms:modified>
  <cp:revision>2</cp:revision>
  <dc:subject/>
  <dc:title>ЭКЗАМЕНАЦИОННЫЕ ВОПРОСЫ</dc:title>
</cp:coreProperties>
</file>