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экзамена по дисциплине «Детские болезни» на кафедре факультетской педиатрии </w:t>
      </w:r>
    </w:p>
    <w:p>
      <w:pPr>
        <w:pStyle w:val="1"/>
        <w:shd w:fill="auto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е расстройства питания у детей раннего возраста. Определение. Классификация. Этиология и патогенез гипотроф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проявления гипотрофии в зависимости от степени тяжести. Диагностика и дифференциальная диагностика гипотроф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гипотрофии. Диетическая коррекция. Профилактик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, этиология, патогенез, клинические проявления хронического расстройства питания типа гипостатуры. Диетическая коррекц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, этиология, патогенез, клинические проявления хронического расстройства питания типа паратрофии. Диетическая коррекц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ит. Определение. Этиология. Роль витамина Д в организме. Патогенез витамин-Д дефицитного рахит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-Д дефицитный рахит. Классификация. Клиническая и лабораторная диагностик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-Д дефицитный рахит. Лечение (специфическое и неспецифическое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-Д дефицитный рахит. Профилактика (антенатальная, постнатальная, специфическая, неспецифическая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гипервитаминоз Д. Причины. Диагностика и дифференциальная диагностика. Лечение и профилактик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малии конституции. Определение. Классификация. Современные направления профилактики заболеваний, связанных с аномалиями конститу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судативно-катаральный диатез (ЭКД). Причины и проявления. Манифестация экссудативно-катарального диатеза. Профилактика заболеваний, связанных с ЭКД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ий диатез. Факторы, способствующие манифестации аллергического диатеза. Клинические проявления. Профилактика заболеваний, связанных с аллергическим диатезо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о-артритический</w:t>
        <w:tab/>
        <w:t>диатез (НАД). Причины и проявления. Манифестация НАД. Профилактика заболеваний, связанных с НАД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тико-гипопластический</w:t>
        <w:tab/>
        <w:t>(лимфатический) диатез. Причины и проявления. Профилактика заболеваний, связанных с лимфатико- гипопластическим диатезо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пический</w:t>
        <w:tab/>
        <w:t>дерматит. Определение. Этиология, особенности этиологических факторов в зависимости от возраста. Патогенез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</w:t>
        <w:tab/>
        <w:t>классификация атопического дерматита у дете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</w:t>
        <w:tab/>
        <w:t>картина младенческой, детской и подростковой формы атопического дерматит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дходы к диагностике и терапии, особенности диетотерапии и профилактики атопического дерматит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дефицитные анемии у детей раннего возраста. Определение. Этиология. Патогенез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дефицитные анемии у детей раннего возраста. Классификация. Клиническая карти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дифференциальная диагностика железодефицитных анемий у детей раннего возраста. Лечение. Современные средства антианемической терап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т. Определение. Этиология. Классификация. Клиническая карти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дифференциальная диагностика бронхитов у детей. Показания к бронхологическому исследованию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бронхитов у детей (антибактериальная, муколитическая, физиотерапия). Профилактик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я пневмония у детей. Определение. Этиология. Патогенез. Классификац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проявления острой пневмонии у детей. Клинико- рентгенологические особенности очаговой, сегментарной, лобарной, интерстициальной пневмон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дифференциальная диагностика острой пневмонии и бронхитов у дете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я острой пневмонии у детей. Клиника, диагностик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острой пневмонии у детей. Показания к госпитализации. Особенности антибактериальной терапии вне- и внутрибольничных пневмоний. Исходы острой пневмонии у детей. Профилактик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е бронхиты у детей. Этиология и клинические проявления. Диагностика и дифференциальная диагностика, лечени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ая астма у детей. Определение. Этиология. Патогенез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проявления бронхиальной астмы у детей. Особенности клиники в возрастном аспект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матический статус (определение, клинические проявления, лечение). Осложнения бронхиальной астм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бронхиальной астмы в детском возрасте. Аллергологическая и функциональная диагностика при бронхиальной астм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лечения при бронхиальной астме. Неотложная помощь. Специфическая гипосенсибилизация. Исходы Б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ая противовоспалительная и симптоматическая терапия при лёгкой степени тяжести бронхиальной астмы у дете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ая противовоспалительная и симптоматическая терапия при средней степени тяжести бронхиальной астмы у дете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ая противовоспалительная и симптоматическая терапия при тяжёлой степени тяжести бронхиальной астмы у дете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я ревматическая лихорадка. Определение. Этиология, патогенез, клиническая карти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классификация острой ревматической лихорадки у детей. Критерии диагности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ное лечение ревматической болезни. Особенности антибактериальной, противовоспалительной и симптоматической терапии. Показания для назначения стероидной терап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ный ревматизм. Определение. Приобретённые пороки сердца (недостаточность митрального клапана, стеноз левого атрио-вентрикулярного отверстия). Гемодинамические нарушения, сроки формирования порок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ный ревматизм. Определение. Приобретённые пороки сердца (недостаточность аортального клапана, аортальный стеноз). Гемодинамические нарушения, сроки формирования порок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и вторичная (круглогодичная, сезонная, текущая) профилактика ревматизма у детей. Содержание, объем диспансерного наблюд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ённые пороки сердца (ВПС) у детей. Определение. Этиология. Патогенез. Факторы диагностического внимания при ВПС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ённые пороки сердца бледного типа (с обогащением малого круга кровообращения). Дефект межжелудочковой перегородки. Гемодинамика, клинические проявления. Вариант Толочинова-Роже. Осложнения порока (синдром Эйзенменгера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ённые пороки сердца бледного типа (с обогащением малого круга кровообращения). Открытый артериальный проток. Гемодинамика, клиника. Показания к хирургической коррек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ённые пороки сердца бледного типа (с обогащением малого круга кровообращения). Дефект межпредсердной перегородки. Сроки выявления, гемодинамика, клиника, исход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о-вентрикулярные коммуникации. Полная и неполная формы. Гемодинамика, клиник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ённые пороки сердца синего типа. Тетрада Фалло. Анатомические составляющие порока. Клинические проявления. Особенности показателей периферической крови. Диагностика. Лечение. Купирование одышечно-цианотических приступов. Показания к кардио-хирургической коррек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ённые пороки сердца синего типа. Полная транспозиция магистральных сосудов. Гемодинамика. Сроки выявления. Клиника. Диагностика. Сроки хирургического леч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и с препятствием кровотоку. Коарктация аорты. Гемодинамика. Клиника. Диагностика. Прогноз. Хирургическое лечени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и с препятствием кровотоку Стеноз аорты. Гемодинамика. Клиника. Диагностика. Прогноз. Хирургическое лечени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ённые пороки сердца с обеднением малого круга кровообращения. Стеноз лёгочной артерии. Гемодинамика. Клиника. Диагностика. Прогноз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гастрит (ХГ) и гастродуоденит (ХГД). Определение. Этиология. Патогенез ХГ и ХГД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хронического гастрита и гастродуоденита. Клиническая карти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, дифференциальная диагностика хронического гастрита и гастродуоденита. Функциональные методы исследования желудочной секреции (зондовые, беззондовые методы). Внутрижелудочная рН- метрия. Показания к рентгенологическому обследованию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хронического гастрита и гастродуоденита. Антигеликобактерная терапия.</w:t>
        <w:tab/>
        <w:t>Профилактика хронических заболеваний желудка и 12-перстной киш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венная болезнь желудка и 12-перстной кишки. Определение. Этиология и патогенез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венная болезнь желудка и 12-перстной кишки Классификация. Клинико-эндоскопические проявления в зависимости от стадии язвенной болезн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язвенной болезни желудка и 12-перстной кишки. Методы выявления пилорического геликобактер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я язвенной болезни. Клиника, диагностика. Неотложная помощь при кровотечении и прободении язв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лечение язвенной болезни. Стандарты терапии. Показания к хирургическому лечению. Профилактик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желчных путей. Этиология. Классификация. Функциональные нарушения желчевыводящих путей (нарушения кинетики и биохимизма желчи). Синдром холестаза, механизмы формиров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а и диагностика дискинезий желчевыводящих путей (ДЖВП). Функциональные методы исследования желчевыводящих путей. Дифференциальный диагноз ДЖВП. Особенности лечения. Профилактик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циститы. Определение. Этиология и патогенез. Классификация. Клиника. Диагностика. Лечение, профилактик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нокаменная болезнь у детей. Факторы, способствующие появлению камней. Патогенез. Клиника. Диагностика. Дифференциальный диагноз. Лечение. Профилактик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гломерулонефрит. Этиология. Патогенез. Классификац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клинико-лабораторные синдромы при остром гломерулонефрите. Патогенез (отёчного синдрома артериальной гипертензии, мочевого синдрома)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ротическая форма острого гломерулонефрита. Клиника. Диагностика и дифференциальная диагностика. Лечени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ритическая форма острого гломерулонефрита. Клиника. Диагностика и дифференциальная диагностика. Лечени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гломерулонефрит у детей. Классификация. Этиология. Особенности клинической картины. Лечение. Исходы. Прогноз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елонефрит у детей. Этиологические факторы. Патогенез. Клинические проявл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иелонефрита у детей. Диагностика и дифференциальная диагностика с острым гломерулонефрито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острого пиелонефрита у детей. Подбор и длительность назначения препаратов антибактериального действ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236"/>
        <w:ind w:left="426" w:right="2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ы, осложнения пиелонефрита у детей. Хронический пиелонефрит. Профилактика, особенности диспансерного наблюдения больных пиелонефри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240"/>
      <w:ind w:hanging="380"/>
    </w:pPr>
    <w:rPr>
      <w:rFonts w:ascii="Calibri" w:hAnsi="Calibri" w:eastAsia="Calibri" w:cs="Times New Roman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6:00Z</dcterms:created>
  <dc:creator>mamaev</dc:creator>
  <dc:description/>
  <dc:language>en-US</dc:language>
  <cp:lastModifiedBy>mamaev</cp:lastModifiedBy>
  <dcterms:modified xsi:type="dcterms:W3CDTF">2015-02-03T07:37:00Z</dcterms:modified>
  <cp:revision>1</cp:revision>
  <dc:subject/>
  <dc:title/>
</cp:coreProperties>
</file>