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время отрабо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отрабо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ина С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:13:00 – 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№2, ИМ. Братьев Губи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: 13:00 – 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КБ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А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: 12:30 – 13:30</w:t>
            </w:r>
          </w:p>
          <w:p>
            <w:pPr>
              <w:pStyle w:val="Normal"/>
              <w:rPr/>
            </w:pPr>
            <w:r>
              <w:rPr/>
              <w:t>Четверг: 12:30 – 14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: 12:30 – 14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зянова Р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ческая больница на станции Астрахань –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Р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удням с 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МСЧ Газп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а Н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№3 им. К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№3 им. К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26:00Z</dcterms:created>
  <dc:creator>Sergunova_L</dc:creator>
  <dc:description/>
  <cp:keywords/>
  <dc:language>en-US</dc:language>
  <cp:lastModifiedBy>1</cp:lastModifiedBy>
  <dcterms:modified xsi:type="dcterms:W3CDTF">2015-03-21T09:47:00Z</dcterms:modified>
  <cp:revision>2</cp:revision>
  <dc:subject/>
  <dc:title/>
</cp:coreProperties>
</file>