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САМОСТОЯТЕЛЬНОЙ РАБОТЫ СТУДЕНТ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дежурств в клинических отделения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журства студентов проходят в клинических отделениях ГБУЗ АО ГКБ №3 им. С.М.Кирова: терапевтическом, кардиологическом, гастроэнтерологическом, эндокринологическом под руководством дежурного врача с 17.00 – 20.00 ежедневно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ебе иметь санитарную книжку, белый халат, медицинскую шапочку, маску, бейджик, фонендоскоп, вторую обув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9:54:00Z</dcterms:created>
  <dc:creator>Зурнаджан</dc:creator>
  <dc:description/>
  <cp:keywords/>
  <dc:language>en-US</dc:language>
  <cp:lastModifiedBy>Зурнаджан</cp:lastModifiedBy>
  <dcterms:modified xsi:type="dcterms:W3CDTF">2015-04-09T20:08:00Z</dcterms:modified>
  <cp:revision>3</cp:revision>
  <dc:subject/>
  <dc:title/>
</cp:coreProperties>
</file>