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самостоятельной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стоятельные занятия в учебных классах кафедры общей хирургии не предусмотрены.</w:t>
      </w:r>
    </w:p>
    <w:p>
      <w:pPr>
        <w:pStyle w:val="Normal"/>
        <w:jc w:val="both"/>
        <w:rPr/>
      </w:pPr>
      <w:r>
        <w:rPr/>
        <w:t>Отработка практических навыков на фантомах проводятся в симуляционном центре университета во время прохождения производственной практики, а также при некоторых практических занятиях (остановка кровотечений, искусственная вентиляция легких и непрямой массаж сердца на тренажере «Анна»), подготовка систем для внутривенных инфузий (растворы, кровь), техника наложения транспортных шин и различного вида мягких и жестких (гипс) повяз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1</dc:creator>
  <dc:description/>
  <cp:keywords/>
  <dc:language>en-US</dc:language>
  <cp:lastModifiedBy>1</cp:lastModifiedBy>
  <dcterms:modified xsi:type="dcterms:W3CDTF">2002-01-01T00:51:00Z</dcterms:modified>
  <cp:revision>2</cp:revision>
  <dc:subject/>
  <dc:title>График самостоятельной работы:</dc:title>
</cp:coreProperties>
</file>