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РАФИК  КОНСУЛЬТАЦ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ми кафедры философии, биоэ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и и соци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полугодие   2014 – 201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никеева Л.Н. –  среда с 15:00 до 16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олдырева А.М. – пятница с 15:30 до 16:3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ончарова Н.В. –  четверг с 14:00 до 16:00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  Горяшкиева Н.Б. –  четверг с 17:00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Захаров Д.В. –  среда с 15:00 до 16:00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.Мизулин Н.Н. – понедельник с 15:0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.Михайлова М.Е. – четверг с 15:00 до 16: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альцева Д.У. –  четверг с 16:00 до 17:00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9.  Савин Я.Ф. –  среда с 15:00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. Синдюкова С.У. – четверг 16.00-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6:00Z</dcterms:created>
  <dc:creator>Admin</dc:creator>
  <dc:description/>
  <cp:keywords/>
  <dc:language>en-US</dc:language>
  <cp:lastModifiedBy>Admin</cp:lastModifiedBy>
  <dcterms:modified xsi:type="dcterms:W3CDTF">2015-03-20T10:49:00Z</dcterms:modified>
  <cp:revision>4</cp:revision>
  <dc:subject/>
  <dc:title/>
</cp:coreProperties>
</file>