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11004" w:leader="underscore"/>
        </w:tabs>
        <w:spacing w:lineRule="exact" w:line="220" w:before="0" w:after="313"/>
        <w:ind w:right="84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кафедре наркологии, психотерапии и правоведения</w:t>
      </w:r>
    </w:p>
    <w:tbl>
      <w:tblPr>
        <w:tblW w:w="15125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276"/>
        <w:gridCol w:w="851"/>
        <w:gridCol w:w="567"/>
        <w:gridCol w:w="567"/>
        <w:gridCol w:w="2268"/>
        <w:gridCol w:w="3024"/>
        <w:gridCol w:w="840"/>
        <w:gridCol w:w="840"/>
        <w:gridCol w:w="2040"/>
        <w:gridCol w:w="1080"/>
        <w:gridCol w:w="1200"/>
      </w:tblGrid>
      <w:tr>
        <w:trPr>
          <w:trHeight w:val="142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Должность</w:t>
            </w:r>
            <w:r>
              <w:rPr>
                <w:bCs/>
                <w:sz w:val="22"/>
                <w:szCs w:val="22"/>
                <w:lang w:val="ru-RU"/>
              </w:rPr>
              <w:t xml:space="preserve"> с указанием совмещения, совместитель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-во занимаемых 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педагогической нагрузки (отдельно по каждой долж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нные об образовании (образов. учрежд., серия, номер диплома, квалифик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ведения о специализации, повышение квалификации (образов. учрежд., серия, номер диплома,тематика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ная степень   (серия,номер, дата присвоения</w:t>
            </w:r>
          </w:p>
          <w:p>
            <w:pPr>
              <w:pStyle w:val="21"/>
              <w:shd w:fill="auto" w:val="clear"/>
              <w:spacing w:lineRule="exact" w:line="25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чен</w:t>
            </w:r>
            <w:r>
              <w:rPr>
                <w:bCs/>
                <w:sz w:val="22"/>
                <w:szCs w:val="22"/>
                <w:lang w:val="ru-RU"/>
              </w:rPr>
              <w:t>ое</w:t>
            </w:r>
            <w:r>
              <w:rPr>
                <w:bCs/>
                <w:sz w:val="22"/>
                <w:szCs w:val="22"/>
              </w:rPr>
              <w:t xml:space="preserve"> звание</w:t>
            </w:r>
            <w:r>
              <w:rPr>
                <w:bCs/>
                <w:sz w:val="22"/>
                <w:szCs w:val="22"/>
                <w:lang w:val="ru-RU"/>
              </w:rPr>
              <w:t xml:space="preserve"> (серия,номер, дата присвоени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5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left="12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еречень научных трудов, патентов, грантов, изобретений за последние 2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равительственных наград (когда и чем награжде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ж общий, стаж научно-педагогический, стаж работы в университете</w:t>
            </w:r>
          </w:p>
        </w:tc>
      </w:tr>
      <w:tr>
        <w:trPr>
          <w:trHeight w:val="61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канова Люд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 Пет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. каф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6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    лечебно-профилакти ческая. Диплом с отличием  Ю №453272 531306 Дудоладовой Людмиле Петровне (справка специализи рованного отдела ЗАГС г. Астрахани о заключении брака № 313 от 16.07.2003) Астраханский госу дарственный меди цинский инсти тут им. А.В.Луначарско го.  Астрахань, 19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  психолог, преподава тель психологии   ВСГ 0773912 от 11.06.06  Негосудар ственная автономная некоммерческая обра зовательная организа ция «Москов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ый социаль ный университет (инс титут)» Москва 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о профессиональной переподготовке ПП №103540  по программе «Применение полиграфа при проведении специальных психофизиологических исследований» НОЧУ ДПО «Международная школа полиграфологов», Москва, 201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тификат специалиста РМА №093243 по специи альности  « Психотерапия» 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ОУ ДПО  Российская медицинская акдемия последипломного образования Москва 2013.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тификат специалиста АА № 0081406 по специи альности  «Психиатрия» ГБОУ ВПО  Астраханская государственная медицинская академия.   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рахань 2013.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тификат специалиста РМА №038639 по специи альности  « Психиатрия - Наркология» ГБОУ ДПО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медицинская акдемия последипломного образования Москва 2013 Свидетельство № 1121/4 о повышении квалификации по программе 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 Психиатрия»  ГБОУ ДПО  Российская медицинская акдемия последипломного образования Москва 2012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идетельство №696/2 о повышении квалификации по программе </w:t>
            </w:r>
          </w:p>
          <w:p>
            <w:pPr>
              <w:pStyle w:val="Normal"/>
              <w:ind w:left="9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 Лечение нервно-психических расстройств у детей»  ГБОУ ДПО  Российская медицинская акдемия последипломного образования Москва 2012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идетельство № 560/6 о повышении квалификации по программе 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 Психотерапия»  ГБОУ ДПО  Российская медицинская акдемия последипломного образования Москва 2013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№ 227 о повышении квалификации по программе « Актуальные  вопросы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сихиатрии- наркологии»  ГБОУ ВПО  ».  Астраханская государ ственная медицинская академия.   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рахань 2013.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остоверение 772400082471   о повышении квалификации по программе « Психиатрия- нарколо гия»  ГБОУ ДПО  Российская медицинская акдемия после дипломного образования Москва 2013.».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№ 269 о повышении квалификации по программе « Актуальные  вопросы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сихиатрии- »  ГБОУ ВПО .  Астраханская государ ственная медицинская академия.   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рахань 2013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рсы французского языка . Университет г. Перпиньян. Франция. 2014г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м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ДДН № 008452 г.Москва, 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ор, аттестат ПР №006117 Москва, 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Шевченко Ю.С.  Великанова Л.П. Психотерапия психосоматических расстройств (концепция много уровневого подхода) Психотерапия (журнал перечня ВАК) № 6 (126),  М.,2013.-с.16-2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Великанова Л.П.  Гендерные особен ности психологических характеристик стресс соустойчивости  и их динамика в школьном возрасте. Журн. Переч ня ВАК Профилак тическая и  клини ческая медицина.  №2, т.2 (39).- 2011.- С.333-3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Великанова Л.П., Коннова О.В. «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основы пра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//Учебно-методическое пособие для студентов факультета иност ранных студентов медицинских и фар мацевтических специальностей. На французском языке. Астрахань- 2013.-  стр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Майсак Н.В., Вели канова Л.П.</w:t>
            </w:r>
            <w:r>
              <w:rPr>
                <w:sz w:val="22"/>
                <w:szCs w:val="22"/>
              </w:rPr>
              <w:t xml:space="preserve">    ДЕВИ АТИВНЫЕ ТЕНДЕН ЦИИ В ПРОФЕС СИЯХ: СРАВНИ ТЕЛЬНЫЕ АСПЕКЫ. </w:t>
            </w:r>
            <w:r>
              <w:rPr>
                <w:b/>
                <w:bCs/>
                <w:sz w:val="22"/>
                <w:szCs w:val="22"/>
              </w:rPr>
              <w:t>Журнал перечня ВАК</w:t>
            </w:r>
            <w:r>
              <w:rPr>
                <w:sz w:val="22"/>
                <w:szCs w:val="22"/>
              </w:rPr>
              <w:t xml:space="preserve">   "Фунда ментальные иссле дования" № 10 (часть 4).-  2013, стр. 879-88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Великанова Л.П., Гуреева Л.П. Профес сиолнальная дефор мация личности педа гога и пути ее профилактики.   Мо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афия.Международный Издательский Дом, LAP Lambert Academic Publi shing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arb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ȕ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k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eutschl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-2013г.- 75 с.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лагодарность (2003) и грамота МЗ РФ  (2006)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360" w:leader="none"/>
              </w:tabs>
              <w:ind w:left="0" w:hanging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служенный врач РФ, 2010 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360" w:leader="none"/>
              </w:tabs>
              <w:ind w:left="0" w:hanging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четная грамота Государственной Думы АО.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41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34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34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ш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н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ц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 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firstLine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51ч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 «Лечебное дело» Диплом 3В №424907 Якутский государственный университет, г. Якутск 27.06.1984г.Крапчан Елена Ильинична (Гришина -  Свидетельство о браке №459354 07.07.1984, г.Мытищи Моск. Обл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360" w:leader="none"/>
              </w:tabs>
              <w:ind w:left="240" w:hanging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о профессиональной переподготовке  ПП № 332731   «Первич ная специализация по психиатрии». Астрах анская государствен ная медицинская академия.  Астрахань 20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360" w:leader="none"/>
              </w:tabs>
              <w:ind w:left="240" w:hanging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стоверение № 3397 о повышении квалифика ции. « Основы педагоги ки и психологии». ГОУ ВПО Астраханский государственный университет.  Астрахань 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179" w:leader="none"/>
                <w:tab w:val="left" w:pos="419" w:leader="none"/>
              </w:tabs>
              <w:ind w:left="24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о профессиональной переподготовке  ПП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330438   «Психотерапия». Московский государственный медтко-стоматологический универ ситет,Москва 20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360" w:leader="none"/>
              </w:tabs>
              <w:ind w:left="240" w:hanging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повышении квалификации № 25. «Избранные вопросы психиатрии». Астрах анская государствен ная медицинская академия.  Астрахань 201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360" w:leader="none"/>
              </w:tabs>
              <w:ind w:left="24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повышении  квалификации № 1101/7. «Психиат рия». Российская медицинская акдемия последипломного образо вания Москва 201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360" w:leader="none"/>
              </w:tabs>
              <w:ind w:left="24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повышении  квалификации № 560/8   «Психоте рапия». Российская медицинская акдемия последипломного образования Москва 201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360" w:leader="none"/>
              </w:tabs>
              <w:ind w:left="24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остоверение № 772400082479  о повышении квалифика ции. « Психиатрия -наркология». Российская медицинская акдемия последип ломного образования Москва 2013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240" w:hanging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.м.н., 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1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КТ № 134024 от 05.11.200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333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333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40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1. Кравцова Т.В.,  Великанова Л.П.,    Гришина Е.И. КОПИНГ-СТРА ТЕГИИ И ИХ РОЛЬ В ФОРМИРОВА НИИ АЛКОГОЛЬ  НОЙ АДДИКЦИИ У МОЛОДЫХ ЖЕНЩИН.// Матери алы III международ ной научно- практи ческой конференции «Психология стресса и совладающего пове дения».Кострома, 26–28 сент. 2013 г.  – Т.2.-С.194-197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0"/>
              <w:ind w:left="24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ишина Е.И. К вопросу о психо терапевимческом сопровождении пациентов с комор бидным течением посттрав матичес кого стрессового расстройства и артериальной гипер тензией//Материалы межрегиональнойн.-практ. конф. к 70-летию И.А.Клас сена,г.Казань, 2012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left="2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Гришина Е.И., Лясковец Е.Ю., Недорезова Н.С., Касаткина Н.С. К вопросу о выявле нии посттравма тического стресссо вого расстройства у пациентов с артери альной гипер тензи ей//Сибирский меди цинский жур нал, 2012, Том 26, с.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дарность   МЗ РФ (199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тличник здраво охранения 20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30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2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14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вцова 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ьность –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бное дело Диплом с отличием ВСА 0083651   Астраханская государственная медицинская академия.  Астрахань 2003</w:t>
            </w:r>
          </w:p>
          <w:p>
            <w:pPr>
              <w:pStyle w:val="Normal"/>
              <w:ind w:left="4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Интернатура по специальности «Психиатрия –нарколо гия». Удостоверение А 2207748, АГМА, 200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Сертификат специалиста   № 0377240089048 Специальность «Психиатрия-нарколо гия». , Российская медицинская академия последипломного образования Москва 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33" w:hanging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33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Кравцова Т.В.,  Великанова Л.П.,    Гришина Е.И. КОПИНГ-СТРАТЕ ГИИ И ИХ РОЛЬ В ФОРМИРОВАНИИ АЛКОГОЛЬ НОЙ АДДИКЦИИ У МОЛО ДЫХ ЖЕНЩИН.// Ма териалы III междуна родной научно- практи ческой конференции «Психология стресса и совладающего поведе ния».Кострома, 26–28 сент. 2013 г.  – Т.2.-С.194-19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равцова Т.В., Великанова Л.П. К вопросу о первичной профилактике алко гольной аддикции у молодых женщин.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науч но-практической кон ференции «Здоровая молодежь- будущее страны. -Астрахань, 2013.- С. 54- 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12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12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ш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и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 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ьность    лечебно-профилак тическое дело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№ 851573, Саратовский медицинский инсти тут,  Саратов 1973 Специальность «Юриспрудеция». Диплом  с отличием ВСА №  012 1467 Квалификация юрист.  ФГОУ ВПО Астраханский государственный технический университет Астрахань 2006.,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 специалиста   № А № 3380243 Специальность «Эпидемиология» , ФГУЗ Российский научно-исследо вательский противочумный ин-т «Микроб» Роспотребнадзора   Саратов 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м.н., СерияДДН №  012599. Москва 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33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right="-51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шков Ю.В. </w:t>
            </w:r>
            <w:r>
              <w:rPr>
                <w:rFonts w:cs="Times New Roman" w:ascii="Times New Roman" w:hAnsi="Times New Roman"/>
              </w:rPr>
              <w:t>Некоторые проблемы наркомании среди подследственных и осу жденных в пенитен циарных учреждениях в механизме медицин ской безопасности уго ловно-исполнительной системы</w:t>
            </w:r>
            <w:r>
              <w:rPr>
                <w:rFonts w:cs="Times New Roman" w:ascii="Times New Roman" w:hAnsi="Times New Roman"/>
                <w:spacing w:val="-1"/>
              </w:rPr>
              <w:t>//Право и безо пасность. – 2013. – № 1-2 (44). Июнь 2013. – С.28 – 32.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шков Ю.В., Никонова О.А.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фи лактика и меры борьбы с суицидами у женщин молодого возраста, страдающих алкого лизмом (на примере Астраханского региона) </w:t>
            </w: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  <w:spacing w:val="-1"/>
              </w:rPr>
              <w:t xml:space="preserve">Вестник Астрахан ского государственного технического универ ситета». – 2013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1"/>
              </w:rPr>
              <w:t xml:space="preserve"> № 2 (56). – </w:t>
            </w:r>
            <w:r>
              <w:rPr>
                <w:rFonts w:cs="Times New Roman" w:ascii="Times New Roman" w:hAnsi="Times New Roman"/>
              </w:rPr>
              <w:t>С. 108–114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шков Ю.В., Никонова О.А. </w:t>
            </w:r>
            <w:r>
              <w:rPr>
                <w:rFonts w:cs="Times New Roman" w:ascii="Times New Roman" w:hAnsi="Times New Roman"/>
              </w:rPr>
              <w:t>Неко торые проблемы судеб но-психологической экспертизы  при брако разводном процессе на современном этапе раз вития общества в  Росс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  <w:spacing w:val="-1"/>
              </w:rPr>
              <w:t xml:space="preserve">Вестник Астраханского государ ственного техничес кого университета». – 2014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1"/>
              </w:rPr>
              <w:t xml:space="preserve"> № 1 (57). – </w:t>
            </w:r>
            <w:r>
              <w:rPr>
                <w:rFonts w:cs="Times New Roman" w:ascii="Times New Roman" w:hAnsi="Times New Roman"/>
              </w:rPr>
              <w:t>С. 71–75.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шков Ю.В. </w:t>
            </w:r>
            <w:r>
              <w:rPr>
                <w:rFonts w:cs="Times New Roman" w:ascii="Times New Roman" w:hAnsi="Times New Roman"/>
              </w:rPr>
              <w:t>Осо бенности распростра нения инфекционных заболе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филак тика и меры борьбы с ни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 лиц, содержащихся в пени тенциарных учрежде ниях России и зарубежных стран</w:t>
            </w:r>
            <w:r>
              <w:rPr>
                <w:rFonts w:cs="Times New Roman" w:ascii="Times New Roman" w:hAnsi="Times New Roman"/>
                <w:spacing w:val="-1"/>
              </w:rPr>
              <w:t xml:space="preserve"> // Право и безопасность. – 2014. – № 2 (47). Июнь 2014. – С.41-4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аль «За отличие в военной службе I степени», медали «За безупречную службу II, III степени», юбилейные медали 60 лет, 70 лет Вооруженных    Сил ССС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44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15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Стаж работы в ун-те- 5л </w:t>
            </w:r>
          </w:p>
        </w:tc>
      </w:tr>
      <w:tr>
        <w:trPr>
          <w:trHeight w:val="43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ве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ц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    лечебно-профилакти ческая  Дип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отличием  КВ №  563076     Астраханский государственный медицинский инсти тут им. А.В.Луна чарского Астрахань 198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ническая ординатура  по специальности «Инфекционные болезни» в Центральном научно-исследовательском институте эпидемиологии МЗ СССР. Регистрационный номер 85 от 04.10.198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о профессиональной переподготовке  ПП № 332829 по программе «Первичная специализация по психиатрии». ФПО Астраханской государственной медицинской академии.   Астрахань 2001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 специалиста   № А 1790133 Специальность Психиатрия-наркология.  Астраханская государственная медицинская академия.  Астрахань 2003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12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 специалиста   № 0377240089058  Специальность Психиатрия-наркология.  ГБОУ ДПО Российская медицинская акдемия последипломного образования, Москва    2013.</w:t>
            </w:r>
          </w:p>
          <w:p>
            <w:pPr>
              <w:pStyle w:val="Normal"/>
              <w:ind w:left="4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м.н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1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 КТ  № 013888. Москва 199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цент   Диплом серия ДЦ № 057045. Москва 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1.Организация мониторинга наркоситуации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Учебное пособие Астрахань 2012, 83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2.Психопрофилактика наркозависи мости в подрост ковой среде  учеб ное пособие Астра хань 2012,  85с.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5"/>
                <w:b w:val="false"/>
                <w:color w:val="000000"/>
                <w:sz w:val="22"/>
                <w:szCs w:val="22"/>
              </w:rPr>
              <w:t xml:space="preserve">3. Каверина О.В., Улезко Т.А. Медицинские аспекты распростра ненности нарко потребле ния в Астраханской области (статья) //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страханский меди цинский журнал. 2013. - №1. - Т.8.  - С.111-11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ли Федеральной службы Российской Федерации по контро лю за оборо том наркоти ков «За отличие в службе в органах наркоконтроля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епени  Медаль  к ордену «За заслуги перед Астра ханской областью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26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13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гтярев 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ц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 «Юриспрудеция». Диплом ЭВ № 815042    Квалификация юрист. Московский институт МВД России Москва 1996.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ind w:left="179" w:hanging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ционный цикл. « Гранты: от заявки до отчета» в  объеме 46 часов. Астраханский гос. Университет, Астрахань 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юр.н. Ученая степень «Кандидат юридических наук». КТ  № 105547. Москва 20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ное звание  «Доцент по кафедре уголовного права». Серия ДЦ № 047959. Москва 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«Человек как фактор, влияющий на охрану Волго-Каспийского региона и Каспия в целом».  Монография Министерство образования и науки РФ.- Астраханский государственный университет,2012.-111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Учебное пособие «Уголовный процесс в Российской Федера ции»/  Издательский дом «Астраханский университет», Астра хань 2011. – 344 с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Учебное пособие «Процессуальное право и психиатрия»/  –: Издательский дом «Астраханский уни верситет», Астрахань 2014. – 1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14 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11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2г.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уре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риса Павл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ьность – 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бное  дело  Диплом    ПВ 481772   Горьковский  медицинский институт им. С.М.Кирова    г. Горький, 198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о профессиональ ной переподготовке  ПП № 501337   «Первич ная специализация по психотера пии». ФПО Астраханской государственной медицинской академии.  Астрахань 2002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о профессиональ ной переподготовке  ПП №  320189  «Психиатрия-наркология». Московс кий  государственный медико-стома тологический университет Москва 2010г.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тификат специалиста   №  А  4344517 Специальность «Психиатрия-наркология». , Московский  государ ственный медико-стоматологический университет Москва 2010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ind w:left="179" w:hanging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 специалиста   №  А  1776664 Специальность «Психоте рапия». ГБОУ ВПО Астраханская государ ственная медицинская академия, Астрахань 2012 ( с 2002 г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Великанова Л.П.,  Гуреева Л.П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 ФЕССИОНАЛЬНАЯ ДЕФОРМАЦИЯ ЛИЧНОСТИ ПЕДА ГОГА И ПУТИ ЕЕ ПРОФИЛАКТИКИ.  Монография. 75 стр.  Принята к печат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адемическим  издательством LAP Lambert Academic Publishing Германия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26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12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ипа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в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сис т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ьность«Юриспрудеция». Диплом ВСБ 0261573     Госу дарственное образова тельное  учреждегние высшего профессио нального образования «Астраханский государственный университет» Мухтаровой Дине Равильевне ( Крипако ва – свиде тельство о бра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КВ № 575 386 от 18.08.2007 г. . Специиализирован ный отдел ЗАГС г. Астрахан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рахань 20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4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Удостоверение о краткосрочном повышении квалификации. №6147 « Проектирование и организация основных образовательных программ». ».ФГБОУ ВПО «Астра ханский государст венный университет» Астрахань 201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стоверение о краткосрочном повышении   квалификации № 6631. « Активные и интерактивные методы обучения». ФГБОУ ВПО «Астра ханский государст венный университет» Астрахань 201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стоверение о краткосрочном повышении   квалификации № 7548. « Методы и формы организации учебного процесса в вузе в условиях реализации ФГОС». ». ФГБОУ ВПО «Астра ханский государст венный университет» Астрахань 201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 № 302 400399981 о овышении квалификации. «Инновационное образование: современные образовательные технологии».ФГБОУ ВПО «Астра ханский государственный университет»Астрахань  20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юр.н. Ученая степень «Кандидат юридических наук». ДКТ  № 100725. Москва 2010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0" w:leader="none"/>
                <w:tab w:val="left" w:pos="360" w:leader="none"/>
              </w:tabs>
              <w:suppressAutoHyphens w:val="true"/>
              <w:ind w:left="12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ипакова Д.Р. </w:t>
            </w:r>
            <w:r>
              <w:rPr>
                <w:rFonts w:eastAsia="SFBX1095;Times New Roman" w:cs="Times New Roman" w:ascii="Times New Roman" w:hAnsi="Times New Roman"/>
                <w:color w:val="000000"/>
                <w:sz w:val="22"/>
                <w:szCs w:val="22"/>
              </w:rPr>
              <w:t>Арбитражный процесс (учебное по собие)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раань: Изд атель</w:t>
              <w:softHyphen/>
              <w:t>ский дом «Астра</w:t>
              <w:softHyphen/>
              <w:t xml:space="preserve"> ханский универси тет», 2013. 60 с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0" w:leader="none"/>
                <w:tab w:val="left" w:pos="240" w:leader="none"/>
              </w:tabs>
              <w:suppressAutoHyphens w:val="true"/>
              <w:ind w:left="12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ипакова Д.Р. </w:t>
            </w:r>
            <w:r>
              <w:rPr>
                <w:rFonts w:eastAsia="SFBX1095;Times New Roman" w:cs="Times New Roman" w:ascii="Times New Roman" w:hAnsi="Times New Roman"/>
                <w:color w:val="000000"/>
                <w:sz w:val="22"/>
                <w:szCs w:val="22"/>
              </w:rPr>
              <w:t>Гражданское процесс суальное право (Граж данский процесс) (уче бно-методическое по собие)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Астрахань: Издатель</w:t>
              <w:softHyphen/>
              <w:t>ский дом «Астра</w:t>
              <w:softHyphen/>
              <w:t>ханский уни верситет», 2012. 79 с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0" w:leader="none"/>
                <w:tab w:val="left" w:pos="360" w:leader="none"/>
              </w:tabs>
              <w:suppressAutoHyphens w:val="true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ипакова Д.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ереговоры как аль тернативный способ урегулирования спо ров в арбитражном процес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/Гума нитар ные исследования. Астрахань: Издатель ский дом «Астраханс кий университет», 2014. № 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11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3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рам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25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«Юриспрудеция».Диплом с отличием ВСА 0035476    Госу дарственное образова тельное  учреждегние выс шеего профессио нального образо вания «Астраханс кий государствен ный университет» Астрахань 200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достоверение   повышении  квалификации 302400400779. «Культура речи и общения преподавателя высшего учебного заведения». ».ФГБОУ ВПО «Астра ханский государственный университет»Астрахань 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Удостоверение о повышении  квалификации 772400131915 «Методика преподавания правовых и гуманитарных дисциплин». Негосударственное образовательное учреждегние высшего профессио нального образования «Междуна родный юридический институт» Москва 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юр.н.  Диплом Серия ДНК № 052813. Москва 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цент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Серия ДЦ № 039495. Москва 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1. Храмова И.С. Научные идеи Г.Ф. Шершеневича о выс шем юридическом обра зовании: возможность реализации и грани соприкосновения с действующим ФГОС /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манитарные исследо вания. – Астрахань, 2013. – № 4 (48). С. 178-182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Храмова И.С. Нормативно-правовые факторы стимуляции и ограничения развития ипотеки в России // Экономика регионов: тенденции развития. Коллективная моно графия. Книга 24. Москва-Воронеж, 2014. С. 56-68. 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Храмова И.С. Правовые способы решения проблем, воз никающих в процессе заключения договоров продажи жилой недви жимости // ДНК Права. Август 2014. № 1. С. 34-3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10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2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ябова Залина магоме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сис т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 «Юриспрудеция». Диплом с отличием ИВС  0036849  Госу дарственное образова тельное учреждегние  учреждегниевысшего профессионального образования «Астра ханский государст венный университет»   Астрахань 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стоверение о краткосрочном повышении   квалификации № 1640. « « Использование системы дистанционного обучения «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OD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». ФГБОУ ВПО «Астра ханский государст венный университет» Астрахань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стоверение о краткосрочном повышении   квалификации № 7418. «Создание и использование электронных образовательных ресурсов в профдеятельности преподавателя вуза  ». ФГБОУ ВПО «Астра ханский государст венный университет» Астрахань 20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Челябова З.М. Охрана объектов всемирного культур ного наследия в современном мире. //  Актуальные пробле мы мировой и региональной  эко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и и права на современном этапе: материалы Всерос сийской (заочной) научно-практической конференции (18 февраля 2013 г.). – М.: ФБУ НЦПИ при Минюсте Россиии, 2013. С. 88-90.</w:t>
            </w:r>
          </w:p>
          <w:p>
            <w:pPr>
              <w:pStyle w:val="Normal"/>
              <w:tabs>
                <w:tab w:val="clear" w:pos="708"/>
                <w:tab w:val="left" w:pos="83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Челябова З.М. Уголовно-правовая характеристика вра чебной ошибки. // Актуальные пробле мы мировой и регио нальной экономики и права на современ ном этапе: Мате риалы Всероссий ской (заочной) науч но-практической кон ференции (18 февра ля 2013 г.). – М.: ФБУ НЦПИ при Минюсте Россиии, 2013. С. 188-19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лябова З.М. Уголовно-правовая характеристика ответ ственности за грабеж и разбой в советском периоде//Гуманитар ные исследова ния (ВАК-журнал)  .- 2014. №3 (51). С. 217-22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8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3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ох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(Даниленко) А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вид о бра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-КВ №626484 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7.12 г.   Специализированный отдел государственной регистрации за ключения брака служэбы записи актов гражданского со стояния Астраха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 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с отличием ВСА 0610685      Него сударственное образо вательное учрежде гние высшего профес сионального образо вания «Международ ный юридический ин ститут» Москва 20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Новое в Уголовном Кодексе РФ. Защита персональных данных / Преступность, уголов ная политика, уголов ный закон: сб. науч. тр./ Под ред. проф.Н.А. Лопашенко; Саратов ский центр по исследо ванию проблем органи зованной преступности и коррупции: – Сара тов: Изд-во ФБОУ ВПО «Саратовская государственная юри дическая академия», 2013. – С. 377 – 379. 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Сотрудничество государств в сфере борьбы с  современ ными видами контра банды /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еждуна родное сотрудничество в сфере борьбы с преступностью // Сбор ник материалов между народной научно-практической конфе ренции, 2012- С.4 - 6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8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4,5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а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а Стан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 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с отличием ВСА 0930932 ФГОУ ВПО Астраханский государственный тех нический универси тет Астрахань 201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магистра 103024 0602027 –психолого-педагогическо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ОУ ВПО Астраханский государственный   универси тет Астрахань 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firstLine="240"/>
              <w:contextualSpacing/>
              <w:rPr/>
            </w:pPr>
            <w:r>
              <w:rPr>
                <w:rFonts w:cs="Times New Roman" w:ascii="Times New Roman" w:hAnsi="Times New Roman"/>
              </w:rPr>
              <w:t>Кулагина К.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вопросу о синдроме эмоционального выго рания педагога // Школьное образова ние: проблемы и перспективы от А до Я. Выпуск 6. / Сборник научно-практических и научно-методических статей, приуроченный к работе Круглого стола от 18 апреля 2014 г. «Актуальные пробле мы современного обра зования: изменение содержания образо вания в свете новых ФГОС» в формате Дней науки в Астраханском госу дарственном универ ситете при поддержке электронного ресурс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fil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1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k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// Под ред. канд. Пед. наук М.В.Ведень киной. – Астрахань. - Издатель: Сорокин Р. В., 2014. – 127 с. – С. 51 – 55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firstLine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улагина К.С. К вопросу о развитии творческого мышления педагога // Школьное образование: проблемы и перспективы от А до Я. Выпуск 7. / Сборник научно-практических и научно-методических статей, приуроченный к Дням науки в Астраханском государ ственном университете  (апрель 2014 г.)  при поддержке электрон ного ресурса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 xml:space="preserve">:// </w:t>
            </w:r>
            <w:r>
              <w:rPr>
                <w:rFonts w:cs="Times New Roman" w:ascii="Times New Roman" w:hAnsi="Times New Roman"/>
                <w:lang w:val="en-US"/>
              </w:rPr>
              <w:t>filin</w:t>
            </w:r>
            <w:r>
              <w:rPr>
                <w:rFonts w:cs="Times New Roman" w:ascii="Times New Roman" w:hAnsi="Times New Roman"/>
              </w:rPr>
              <w:t>2012.</w:t>
            </w:r>
            <w:r>
              <w:rPr>
                <w:rFonts w:cs="Times New Roman" w:ascii="Times New Roman" w:hAnsi="Times New Roman"/>
                <w:lang w:val="en-US"/>
              </w:rPr>
              <w:t>oki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// Под ред. канд. пед. наук М.В.Веденькиной. – Астрахань. - Издатель: Сорокин Р. В., 2014. – 132 с. – С. 62 – 65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firstLine="240"/>
              <w:contextualSpacing/>
              <w:rPr/>
            </w:pPr>
            <w:r>
              <w:rPr>
                <w:rFonts w:cs="Times New Roman" w:ascii="Times New Roman" w:hAnsi="Times New Roman"/>
              </w:rPr>
              <w:t>Кулагина К.С. К вопросу о профилак тике синдрома эмоцио нального выгорания педа гога коррек ционного учреждения// Гуманитарные исследо вания. - № 1. - 2014. –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135-13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благодарственных письма Министерства образования и науки АО, 201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6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 3,5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3,5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реб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Алексн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    лечебно-профи лакти ческая Диплом НВ 531306 Астраханский государ ственный ме дицинский институт им. А.В.Луна чарско го.  Астрахань, 198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о профессиональной переподготовке  ПП № 677131  . По программе «Организация здравоохранения и общественное здоровье». ФПО ГОУ  ВПО Астрахан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й государственной медицинской академии. Астрахань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 № А 3515207    Специальность «Организация здравоохранения и общественное здоровье». ФПО ГОУ ВПО Астраханской государственной медицинской академии. Астрахань 2008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12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 № РМА 155743    Специальность «Психиатрия-наркология».   ГОУ ДПО  Российская медицинская акдемия последипломного образования, Москва    2008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12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 №  0377240089043 Специальность «Психиатрия-наркология».   ГБОУ ДПО  Российская медицинская акдемия последипломного образования, Москва    2013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мота МО АО- 200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мота МЗ АО - 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35 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4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3 г.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мчу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чес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ьность –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чебное  дело  Диплом с отличием  ВСА 1076707 Билык Олесе Вячеславовне  ( Свидетельство о заключении бра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КВ № 614 263 от 30.07.2011 г. астрахань) ГОУ ВПО   Астраханская государственная медицинская академия.  Астрахань 2011</w:t>
            </w:r>
          </w:p>
          <w:p>
            <w:pPr>
              <w:pStyle w:val="Normal"/>
              <w:ind w:left="4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first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о послевузовском профессиональном образовании (ординатура) 013024 004588 по специальности «Психиатрия-наркология» ГБОУ ВПО   Астраханская государственная медицинская академия.  Астрахань 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first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тификат №  013024 0099296 Специальность «Психиатрия-наркология».   » ГБОУ ВПО   Астраханская государственная медицинская академия.  Астрахань 2013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</w:tabs>
              <w:autoSpaceDE w:val="false"/>
              <w:ind w:left="240" w:hanging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ФАКТОРЫ, СПОСОБСТВУЮЩИЕ УПО ТРЕБЕ НИЮ ПСИХОАК ТИВНЫХ ВЕ ЩЕ СТВ НЕСОВЕР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 xml:space="preserve">шЕННОЛЕТНИМИ  С ПСИХИЧЕС КИМИ РАССТРОЙ СТВАМ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еждуна родная научно-практичес кая конференция «Наука в информа ционном прост ранстве». 4-5 сен тября 2012, г. Днепропетровск. Тезисы. С. 51-54</w:t>
            </w:r>
          </w:p>
          <w:p>
            <w:pPr>
              <w:pStyle w:val="Style18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Проблемы комор бидности в подрост ковой психиатрии и наркологи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и атрия: дороги к мастерству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 алы Российской науч ной конференции</w:t>
            </w:r>
            <w:r>
              <w:rPr>
                <w:b/>
                <w:sz w:val="22"/>
                <w:szCs w:val="22"/>
              </w:rPr>
              <w:t xml:space="preserve">  с </w:t>
            </w:r>
            <w:r>
              <w:rPr>
                <w:sz w:val="22"/>
                <w:szCs w:val="22"/>
              </w:rPr>
              <w:t xml:space="preserve">международным участием </w:t>
            </w:r>
            <w:r>
              <w:rPr>
                <w:b/>
                <w:sz w:val="22"/>
                <w:szCs w:val="22"/>
              </w:rPr>
              <w:t xml:space="preserve">Ростов- на Дону, Россия, 05.06. 2013 </w:t>
            </w:r>
            <w:r>
              <w:rPr>
                <w:sz w:val="22"/>
                <w:szCs w:val="22"/>
              </w:rPr>
              <w:t>.- С.342-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2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 1,5 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2 г.</w:t>
            </w:r>
          </w:p>
        </w:tc>
      </w:tr>
      <w:tr>
        <w:trPr>
          <w:trHeight w:val="30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р кель Эльвира Растя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сис т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ьность юриспруденция Диплом ДВС 0824086   Саратов ская государствен ная академия права.   Саратов,  2001. Ибрагимовой Эльвире Растямовне (Свидетельство о заключении брака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КВ № 624 958 от  13.06.13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тификат№ 6.188.216.  об изучении французского языка как иностранного начальный уровень. Неком мерческая организация «Школа предусмотритель ных женщин социалисток» г. Льеж 2010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 № 6.188.216. об изучении французского язы ка элементарный уровень. Некоммерческая организа ция «Школа предусмотри тельных женщин социалис ток» г. Льеж 2010 г. Льеж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-12 л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едагогический стаж-1,5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таж работы в ун-те- 1,5 г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калов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сис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динарура по программ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амо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щ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41"/>
        <w:shd w:fill="auto" w:val="clear"/>
        <w:spacing w:lineRule="exact" w:line="220" w:before="0" w:after="255"/>
        <w:ind w:left="330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20" w:before="0" w:after="255"/>
        <w:ind w:left="-1134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0591800" cy="638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u w:val="singl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Style16">
    <w:name w:val="Подпись к таблице"/>
    <w:qFormat/>
    <w:rPr>
      <w:sz w:val="22"/>
      <w:szCs w:val="22"/>
      <w:u w:val="single"/>
      <w:lang w:bidi="ar-SA"/>
    </w:rPr>
  </w:style>
  <w:style w:type="character" w:styleId="3">
    <w:name w:val="Основной текст (3)_"/>
    <w:qFormat/>
    <w:rPr>
      <w:rFonts w:ascii="Arial" w:hAnsi="Arial" w:cs="Arial"/>
      <w:sz w:val="21"/>
      <w:szCs w:val="21"/>
      <w:lang w:val="en-US" w:eastAsia="en-US"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511pt">
    <w:name w:val="Основной текст (5) + 11 pt"/>
    <w:qFormat/>
    <w:rPr>
      <w:i/>
      <w:iCs/>
      <w:sz w:val="22"/>
      <w:szCs w:val="22"/>
      <w:lang w:bidi="ar-SA"/>
    </w:rPr>
  </w:style>
  <w:style w:type="character" w:styleId="Style17">
    <w:name w:val="Основной текст Знак"/>
    <w:qFormat/>
    <w:rPr>
      <w:sz w:val="17"/>
      <w:szCs w:val="17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in2012.oki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1:00Z</dcterms:created>
  <dc:creator>1</dc:creator>
  <dc:description/>
  <cp:keywords/>
  <dc:language>en-US</dc:language>
  <cp:lastModifiedBy>ws368usr</cp:lastModifiedBy>
  <cp:lastPrinted>2015-03-22T10:04:00Z</cp:lastPrinted>
  <dcterms:modified xsi:type="dcterms:W3CDTF">2015-04-01T10:02:00Z</dcterms:modified>
  <cp:revision>33</cp:revision>
  <dc:subject/>
  <dc:title/>
</cp:coreProperties>
</file>