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>Итоговые тестовые задания по травматологии и ортопедии для интерн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Гематокрит в норме составляет в предел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6-3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6-42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45-48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9-52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3-58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Уровень общего белка в крови в норме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5-3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2-4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45-52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6-63 г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66-85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Посттравматическая гипопротеинемия обусловлена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утогемоделю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силения анаболического проце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требления белка при синдроме ДВ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я процессов дезаминирования в печ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Повышение концентрации мочевины в крови и моче у больных после травмы наиболее выраже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1-е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2-и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5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7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9-е су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При тяжелой травме следующее содержание лактата в крови в прогностическом значении является критически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0.5-1.5 м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-5 м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6-7 ммоль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8-10 м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0-12 ммоль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Активность калликреин-кининовой системы крови при тяжелых повреждениях про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окращением гладких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сслаблением гладких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сширением просвета кровеносных сосуд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нижением кровяного дав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При неосложненном клиническом течении травматической болезни концентрация мочевины в крови нормал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5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10-е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15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20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25-е су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Прогноз летального исхода при тяжелой травме очевиден, если концентрация мочевины в крови с третьих суток превышает верхнюю границу н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10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15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20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30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Ударный объем сердца у здорового человека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5-40 м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5-9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60-12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80-14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00-150 м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Минутный объем сердца в норме рав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.5-2.5 л/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.0-3.5 л/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.5-4.5 л/м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4.0-6.0 л/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6.0-7.0 л/м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Объем циркулирующей крови (ОЦК) составляет в н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60-57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70-65 мл/к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82-75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94-105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10-140 мл/к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Общее периферическое сопротивление (ОПС) составляет в нор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200-2500 дин/сґсм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700-3000 дин/сґсм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00-3500 дин/сґсм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3200-4000 дин/сґсм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500-4500 дин/сґсм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Венозное давление поддерживают все перечисленные фактор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авления и кровотока в капилляр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плевр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утрибрюшного 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нутрикостного давления и давления в лимфатической систе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Центральное венозное давление при нормоволемии рав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-45 мм вод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0-12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30-15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выше 16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выше 20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Развитие диссеминированного внутрисосудистого свертывания (ДВС) в основном связано со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бширной травмы мягких тканей и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ассивных гемотрансфуз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рансфузий крови со сроком хранения от 2 до 3 дней в объеме 15% ОЦК боль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ктивации калликреин-кининовой систе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амедления кровото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. Клинически ось нижней конечности проходит через все следующие образова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дне-верхнюю ось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жный край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утренний край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ередину проекции голеностоп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вый палец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. Клинически ось верхней конечности проходит через все следующие образования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кроминального отростка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редины проекции головки пле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центра головчатого возвышения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ловки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овки локт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. Суммарная длина нижней конечности включает в себя расстояние от передней верхней ости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о большого вертел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 суставной щел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края наружной лодыж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о пяточного буг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. Суммарная длина верхней конечности измеряется от акроминального отрост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о середины проекции головк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 наружного мыщел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шиловидного плеча отростка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 конца третьего паль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до конца пятого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. Линия и треугольник Гютера применяется при исследовании нормального локтевого сустава. Для его определения необходимо знать все перечисленные ориентиры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сположения надмыщел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положения вершины локтевого отрост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разгибании указанные три точки (надмыщелки и локтевой отросток) составляют прямую лин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сгибании указанные три точки составляют равнобедренный треугольни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. Линия Розер-Нелатона применяется при исследовании нормального тазобедренного сустава. Ее определяют все перечисленные образова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чки верхней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очки седалищного буг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очки большого вертела при сгибании бедра под углом в 135°C, которая располагается выше эт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чки большого вертела при сгибании бедра под углом в 135°C, которая располагается на этой ли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. Треугольник Бриана применяется при исследовании тазобедренного сустава, на нормальном суставе его определя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ризонтальной линии, проведенной через большой вертел у больного, лежащего на спи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 точки на верхней ости подвздошной кости опускается перпендикуля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оединяют вершину большого вертела с верхней остью подвздошной кости, получают равнобед. треугольник</w:t>
      </w:r>
    </w:p>
    <w:p>
      <w:pPr>
        <w:pStyle w:val="Style16"/>
        <w:rPr/>
      </w:pPr>
      <w:r>
        <w:rPr/>
        <w:t>23. Линия Шумахера при патологии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ходит через точку на вершине большого вер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ходит через точку на передней верхней ости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оходит ниже пупка, если линия соединяет точки А и Б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ходит через пупок или чуть выше его, если линия соединяет точки А и 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. При патологии тазобедренного сустава линия лонного сочленения, соединяющая точку на вершине большого вертела с точкой на вершине лонного сочленения горизонтальной лин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пендикулярна к оси туло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 перпендикулярна к оси тулови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тавляет с осью туловища угол более 70°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. При исследовании нормального тазобедренного сустава определяют чрезвертельную линию. При патологии ее определяют следующим обра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ределяют точки над вершинами обоих верте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пределяют точки над вершинами обоих вертелов 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единяют горизонтальными линиями две пары этих точ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учают параллельные прям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араллельных прямых не получа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. Перкуссия не позволяет выяв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жидкости в полости очага ил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я газа в полости или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тепени срастания перелом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тепени кровоснабжения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я больших полостей в эпифизах или метафизах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. Сукуссия суставов позволяет определять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ычного (нормального) количества синовиальной жидкости в здоро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я крови при гемартр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синовиальной жидкости при выраженном синови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я небольшого количества жидкости в больном или травмирова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я гноя в полости сустава при артри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. При истинном костном, функционально выгодном анкилозе коленного сустава походка человека определяется перечисленными терминами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щадящую хромот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щадящую хромот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"утиную" похо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прыгивающу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. Нарушение подвижности в суставе принято характериз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ак анкил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ак контракту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ак ригид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ак патологическая подвиж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. Отведение и приведение конечностей - это дви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саги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 фрон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акси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еннее движение вокруг продольной о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жное движение вокруг продольной ос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. Разгибание и сгибание конечности - это дви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саги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 фронт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аксиальной плос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еннее движение вокруг продольной о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жное движение вокруг продольной ос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. В нормальном (здоровом) коленном суставе не возможно дви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гибание - 13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гибание - 18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разгибание - 15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ведение - 2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отация (в положении сгибания) до 15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. В нормальном (здоровом) тазобедренном суставе не бывает движ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гибания - 13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отации внутренней - 9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отации наружной - 9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згибания - 45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тведения - 70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. В нормальном (здоровом) голеностопном суставе не возможно дви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ыльное сгибание - 2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ошвенное сгибание - 45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пинация - 3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нация - 20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отация - 45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. При параличе мышц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т сгибательной контрактур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т активного приведения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т активного отведения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т активного разгибания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т активной ротации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. При параличе мышц голени не развив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аралитическая вальгусная сто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ралитическая конская сто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ралитическая косолап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аралитическое удлин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аралитическая пяточная стоп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. Рентгенографическое исследование дает возможность установить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костных переломов и степени их консолид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арактера смещения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я структуры костной тка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тепени регенерации поврежденного хря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рывов крупных сухожилий, наличия свободного газа и жидкости в полостях, мягкотканных опухолей</w:t>
      </w:r>
    </w:p>
    <w:p>
      <w:pPr>
        <w:pStyle w:val="Style16"/>
        <w:rPr/>
      </w:pPr>
      <w:r>
        <w:rPr/>
        <w:t>38. При прочтении рентгенограммы нельзя определ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орму оси конечности, строение кортикального и губчатого сло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орму и ширину, симметрию суставной щ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форму и характер прикрепления мышц и степень их развит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стояние росткового слоя и ядер окосте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 кист, полостей, секвес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. В ортопедии и травматологии получили распространение все перечисленные методы исследова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нтгенограф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ско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нтрастную рентгенограф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гнитно-полюсную контрастную рентгенограф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томограф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. Радиоизотопная диагностика, основанная на различном избирательном поглощении радиоактивных изотопов нормальной и опухолевой костной тканью, не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подозрении на первичную злокачественную опухоль при наличии нормальной рентгенограм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дифференциальной диагностике нормальной и злокачественной костной ткан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уточнении места расположения опухолевого проце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сканировании трудных для R-графического выявления областей скелета - грудины, ребер, лопа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 установлении степени срастания костной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. Обычное рентгенологическое исследование дает возможность выявить всю перечисленную патологию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а или трещин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виха, подвывиха фрагментов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стной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ягкотканной опухо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реждения хрящевой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. При чтении рентгенограммы необходимо обращать внимание на все перечисленное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тности рентгенологического рисунка кости (остеопороз, остеосклероз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я кортикального и последующего слоев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тояния окружающих кость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я оси, формы костного орг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тепени плотности (засветки) полей рентгенограммы вне исследуемого орга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. Рентгенодиагностика переломов позвоночника основывается на всех перечисленных признака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я высоты тела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оси позвоночника, исчезновения естественных изгибов (лордоз, кифоз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я кортикального слоя верхней замыкательной пластинки тел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тепени смещения межпозвоночного д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я гематомы в мягких тканях и тела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. Ориентиром при счете позвонков на спондилограмме шейного отдел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нование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истый отросток 1-го шейного позвон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уб 2-го шейного позвон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тистый отросток 2-го шейного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. Отправными точками при счете ребер на рентгеновском снимке грудной клетки являются все перечисленные ориентир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е ребро и ключиц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нтуры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ижний угол лопа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берную дуг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2-й грудной позвон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. Основное лечение в диагностике медиального перелома шейки бедра имеет укладка при рентгенограм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дне-задня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ковая (профильная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ксиаль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ротацией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. Для выявления перелома зуба 2-го шейного позвонка следует производить рентгенографию, используя укл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дне-заднюю через открытый ро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оковую (профильную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ксиальн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максимальном наклоне голов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. Для рентгенологической диагностики разрывов крестцово-седалищных сочленений со смещением фрагментов в сагитальной плоскости основное значение имеет укладка по Драчу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дне-задняя, но с разведением бедер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ковая, профильная, но с приведением к животу беде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ассета с пленкой устанавливается между ног и луч аппарата проходит через большое тазовое отверст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ожение больного на животе с разведенными бедр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нтгеновский луч направляется под углом 45° по направлению к сочленения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. Для выявления спондилолистеза так называемым функциональным методом применяются все перечисленные проекции спондилограмм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ковую проекцию в положении максимального с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ковую проекцию в положении максимального разгиб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ксиальную проекцию в положении ротации тулови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дне-заднюю проекцию с максимальными наклонами в сторону (в бок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пондилограмму в вертикальном положении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. Используя контрастную рентгенографию в отличие от классической, можно выяв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двывих фрагмента мелк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хрящевой прослойки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еквестры в трубчат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рытую полость в диафизе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. При контрастной рентгенографии коленного сустава не представляется возможным определ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 наружного мен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рыв внутреннего мен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е суставной "мыши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зрыв крестообразных связ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. Контрастная ангиография помогает точной диагностике всей перечисленной патологии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турацию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жение участка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</w:t>
      </w:r>
    </w:p>
    <w:p>
      <w:pPr>
        <w:pStyle w:val="Style16"/>
        <w:rPr/>
      </w:pPr>
      <w:r>
        <w:rPr/>
        <w:t>опухоли сосу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явление рентгенонеконтрастного тела в массиве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. Чаще всего с применением пневмографии исслед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ечево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тевой суста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ленны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азобедренны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еностопный суста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. Томография костей помогает выявить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костного срастани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я ложного сустава и несросшегося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азрывов мышц, связок и сухожил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. Используя метод ядерно-магнитного резонанса, можно осуществить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агностики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агностики вывих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сследования структур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иагностики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явления инородных тел и секвес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. Контрастная рентгенография костей не дает возмож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ределить связь свищевых отверстий с костным орган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пределить ход канала свищевого х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агностировать наличие скрытых костных полостей и кис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пределить сроки образования свищевых ходов, полостей и секвест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агностировать наличие костных и хрящевых секвестров и рентгеноконтрастных инородных те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. Контрастная рентгенография суставов не позволяет диагностиров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 связочного аппарата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рывы менис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е свободных внутрисуставных тел ("суставных мышей"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ичие синовита и гемартр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липчатые процессы в суставе, облитерацию заворотов и бур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. Рентгеноконтрастное исследование свищей дает возможность выявить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язи мягкотканных свищей с костным орган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арактера и топографии свищевого хода в мягких тканях и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абсцессов и полостей в ткан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я секвестров и инородных тел в мягких тканях 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чины и механизм образования свищевого х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. Рентгеноконтрастное исследование сосудов позволяет диагностировать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з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разование аневризмы или варикоза сосу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е нервов, сопровождающих сосу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зование артерио-венозного соуст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. При артропневмографии коленного сустава оптимальным давлением вводимого газ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ксимально достижим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50-10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10-130 мм рт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150-18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00-250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. Пневмографическое исследование рационально примен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свежих переломах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свежих переломах плоски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свежих ранах и разрывах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повреждении крупных сухожил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повреждении крупных нервных ствол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. При термографическом методе исследования нижних конечностей в норме более высокую температуру име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о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ласть голеностоп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ижняя треть голе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редняя и верхняя треть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ленный сустав и нижняя треть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. Тепловидение или термографический метод исследования позволяет производить диагности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ежего перелома длинной трубчат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вежего ушиба или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зрыва связочного ап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локачественного опухолевого процесса или острого воспа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вежего внутриполостного кровот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. Пневмоскопическое исследование плевральной полости не позволяет обнаруж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 плевры, ткани лег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я в плевральной полости свободной жид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слипчивого процесса, шварт плев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ые изменения висцеральной или париетальной плев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оявления синдрома "шокового легкого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. При лапароскопии брюшной полости невозможно определ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е свежей крови, гноя, экссудата, желудочного или кишечного содержим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рыва ткани печени и ее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зрыва ткани селезенки или ее капсу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я забрюшинной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язвенных эрозий желудка и киш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. Из перечисленных методов инструментального исследования в диагностике частичного повреждения ахиллова сухожилия следует в первую очередь примен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ермографическ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ярографическ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ЗИ (ультразвуковая допплерография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лектромиографическ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. УЗИ (ультразвуковое исследование) дает возможность выявить различные поврежде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а хрящевой губы суставной поверхности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альцификации дельто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ичного разрыва икроножн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а плоски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утримышечной гематомы четырехглавой мышцы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. УЗИ (ультразвуковое исследование) мягких тканей плечевого пояса дает возможность выявить перечисленные поврежде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 дельто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дрыв ротаторной манжетки (ротаторного кольц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зрыв стволов плечевого сплет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трофию подостной мышцы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рыв акромиально-ключичного сочле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. При выявлении разрыва внутреннего мениска коленного сустава следует отдать предпочтение методу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нтгенограф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рмографическ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З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троскоп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невмографиче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. Преимущества УЗИ состоят в перечисленном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стоту метода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можность одновременного сравнения данных исследования симметрич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езопасность многочисленных исследований для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езопасность многочисленных исследований для вра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шевизну ис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. Применение УЗИ не показ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 больных с высокой темпера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области сегмента, закрытого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области обширного кровоизлияния в мягкие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. Показатель гемоглобина периферической крови в норме колеблется в предел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90-10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10-115 г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120-16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70-185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90-210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. Развитие диссеминированного внутрисосудистого свертывания сопровождается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окоагуля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еркоагуляции и гиперагрег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нижения активности тромбоц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я активности тромбоцитов, концентрации тромбина, образования тромбофибриновых сверт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еморрагии или явного кровотечения при наличии микросвертков фибрина в системе микроциркуля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. Диссеминированное внутрисосудистое свертывание крови в начальной стадии проявляется всем перечисленным, исключ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еморрагический синдром, наличие острых язв желудочно-кишечного трак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е микроциркуляции в легких, почках, печ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рый канальцевый некроз поч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спираторную недостаточн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е функции печ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. Достоверным признаком диссеминированного внутрисосудистого свертывания является снижение фибриноге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иже 1.75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 2.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2.5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 3.0 г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о 3.5 г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. Потери фибриногена происходя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сгустках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фильтрах сист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сосудах микроцирку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контактах крови с серозными оболочк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. К факторам, способствующим развитию нарушений гемостаза при острой кровопотере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иповоле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цид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грегация форменных элементов, расстройство макро- и микроцирку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омбоцитопения разве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. Развитию диссеминированного внутрисосудистого свертывания при массивной и костной травмах способств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е гемоглобина и гематокр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ейкоцит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копление активного тромбопластина (тканевого, эритроцитарног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. При диагностике диссеминированного внутрисосудистого свертывания важное значение приобрет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ределения группы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эластограф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ределения протромбинового врем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ределения протромбинового индек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ределения концентрации антитромб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. Причинами гиперкалиемии может быть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ыстрое восполнение объема циркулирующей крови консервированной кров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ассивные повреждения мягки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стный ишемический гипертензионный синдр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давление мягки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ножественные переломы костей, со смещением отлом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. В норме парциальное давление кислорода  в артериальной кров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10±6 мм рт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95±1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80±5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5±8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68±2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. В норме парциальное давление углекислого газа  артериальной кров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0±4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6±2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±5 мм рт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40±5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0±2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. Артериальная гипоксия у больных с травмой возникает вслед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львеолярной гиповенти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я вентиляционно-перфузионных отнош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илегочного шунтирования венозной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. Внутрилегочное шунтирование венозной крови составляет в н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3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-7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9-12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3-1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0-23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. Шоковый период травматической болезни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люкозур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ергликем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актацидем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. Для неблагоприятного исхода гнойно-септических осложнений травматической болезни характер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звитие продолжительной умеренной гипергликем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еринсулинем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величение скорости глюконеоген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актоциде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. Осмолярность является интегральным показателем актив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атаболических процессов в организ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цесса транспортировки и утилизации кислорода в организ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цесса элиминации углекислого газа в организ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цесса анаэробного гликол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алликреин-кининовой системы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. Гиперосмолярность крови и плазмы возникает при уров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2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86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95 мосмоль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31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26 мосмоль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. Гиперосмолярность крови определяется при уров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5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10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86 мосмоль/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05 мосмоль/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1205 мосмоль/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. Осмотически активными веществами в крови и плазме являются все ниже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очев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трия и кал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люко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акт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икроэлементов (железо, цинк, медь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. Из применяемых для трансфузии растворов у травматологических больных являются гипоосмотическими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льбумина 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мод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твора Гартм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минопепти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люкозы 5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. Из применяемых для трансфузии растворов гиперосмотическими будут все ниже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желатин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минопепти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нтралипид 1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дролизат казе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люкоза 1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. У пострадавших с тяжелой механической травмой нарушаются следующие функции поджелудочной желез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ферментообразо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ферментовыве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варивания в самой желе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. Ферментообразовательная и ферментовыделительная функции поджелудочной железы у больных с травмой нарушаются вследствие всех перечисленных причин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окс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цид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кинезию желчного пузыря и двенадцатиперстной киш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нактивацию протеаз поджелудочной желе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е проходимости прото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. Так называемая "острая панкреатическая энзимопатия" у больных с травмой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ктивизацией кининовой систе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ктивизацией протеоли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ктивизацией коагулопат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ардиотоксической реакц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. У больных с тяжелой механической травмой имеют место все перечисленные патологические (функциональные и органические) изменения со стороны печен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нижения артериального и портального кровотока печени до 30-40% от исход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никновения внутрипеченочной вазоконстрикции, сменяющейся застоем крови в печени и развитием ДВ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лиминации ферментов с гиперферментемией ЛДГ, АЛТ, АС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меньшения потребления АТФ и уменьшения проницаемости мембра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строфии гепатоцитов, развития холестаза и цитол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. Симпатико-адреналовая система (САС) быстро и сильно реагирует на травму, что проявляется всем перечисленным, исключая повыш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работки и активности катехолами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нцентрации норадреналина до 2 ра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нцентрации адреналина до 6 ра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зможности возникновения ДВС в первые 3 дн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менных процессов и функциональной деятельности систем органи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. С целью профилактики возникновения гипергидратации головного мозга у пострадавших с сочетанной черепно-мозговой травмой объем внутривенных инфузий не должен превыш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800 мл/с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200 мл/с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000 мл/су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2500 мл/с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000 мл/су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. Инфузия гипертонических растворов глюкозы больным с тяжелой травмой имеет цел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енсацию глюкозы, расходующейся в гликолитической цеп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тимуляцию инсули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гнетение глюкаг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. Возмещение кровопотери на современном этапе развития трансфузиологии состоит в том, ч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терянная кровь должна замещаться только кровью и возмещение должно быть ранни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лжно соблюдаться количественное равенст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ивать следует с запасом, превышающим кровопотерю на 0.5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лжен соблюдаться закон длительности перели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овь должна переливаться только по жизненным показания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1. Для определения группы крови кровь следует забир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о переливания высокомолекулярного декстр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о переливания низкомолекулярного декстр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сле переливания высокомолекулярного декстр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сле переливания низкомолекулярного декстра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2. Переливание несовместимой крови вызы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ек легк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з клубочков поч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семинированное внутрисосудистое сверты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емолитическую анем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ражение почечных каналь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3. Уровень гематокрита консервированной кров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4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6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4. Уровень гематокрита эритроцитарной массы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4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7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5. Для стабилизации аутокрови требуется гепарин в количест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00 ед гепарина на 500 мл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00 ед гепарина на 500 мл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00 ед гепарина на 500 мл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000 ед гепарина на 500 мл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6. В консервированной крови содержится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збытка ионов калия и нат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достатка ионов калия и натр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достатка ионов кальция, тромбоцитов, V-VIII факторов свертываемости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бытка ионов кальция, тромбоцитов, V-VIII факторов свертываемости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7. Сывороточная гомологическая желтуха наблюдается наиболее часто при внутривенном перели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ельной крови от одного дон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ови или плазмы от многих доно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змы от одного дон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ритромассы от одного дон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ови и плазмы от одного дон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8. Трансфузионная реакция во время наркоза проявляется всеми перечисленными симптом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дыш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меси крови в моч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пото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иффузионного кровотечения из операционн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циан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9. Ранним признаком острого тромбоза артерий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холода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раморность кожных покро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щипывание, пар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0. Фильтрация аутокрови осуществляется через несколько слоев мар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 сл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 сл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6 сло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8 сло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0 сло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1. Уровень разжижения крови нужно считать опасным при показателе гематокрита, равн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-15 е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-30 е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1-40 е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1-50 е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2. Минимальный уровень гематокрита, при котором имеются благоприятные условия для микроциркуляции и переноса кислор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пределах 15-2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пределах 30-3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ределах 35-4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ределах 40-4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пределах 45-5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3. При внутривенном введении аутокрови нужно вводить 10% раствор хлористого кальция из расче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0 мл на каждые 500 мл реинфуз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0 мл на каждые 500 мл реинфузированной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4. Синдром "массивная трансфузия" включает все следующие компоненты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выш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рдечно-сосудистого коллап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овоточивости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чечно-печеночной недостато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иорганной недостато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5. Показаниями к прямому переливанию кров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индром диссеминированного внутрисосудистого сверты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ассивные кровотечения в акушерст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сутствие банка консервированной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сутствие возможности проведения реинфу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6. На каждые 500 мл крови с целью "защиты от цитрата" необходимо вве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г каль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 г каль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7. Показаниями к переливанию плазмозаменителей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вол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ормоволе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овол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ровень гематокрита 45-50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сокий лейкоцит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8. Плазмозаменители вызыв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вышения гидростатическ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ышения онкотическ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мещения внеклеточной жидкости в сосудистое русл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я транспортной фун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ромбоцитопении разве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9. Низкомолекулярные декст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величивают опасность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худшают микроциркуля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 увеличивают опасность кровотеч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лучшают микроциркуляц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0. Максимальная доза лактасола при внутривенном введении не должна превыш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2 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-4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-6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-8 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аксимальный объем не определе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1. Возрастные особенности регенерации костной ткани обусловл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ханизмом трав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стоянием белковой матриц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инерализацие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2. Регенерация костной ткани наиболее продолжитель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раннем возрас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ю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среднем возрас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старческом возрас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3. В течении раневого процесса целесообразно различать перио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осудистых изменений и очищения раны от некротически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бразования и созревания грануляционной тка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еорганизации руб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эпителиз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4. Участие гистамина в раневом процессе заключается в нижеперечисленных действиях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ширение просвета артериол, венул, капилляр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ужение просвета артериол, венул, капилля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ышение проницаемости капилля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имуляцию фагоцит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корочение времени кровот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5. Бактериальное обсеменение "чистых" операционных ран оказывается наиболее высоким на этап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осле разреза ко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наиболее травматический момент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д зашиванием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первой послеоперационной перевяз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6. Острое гнойное воспаление ран в основном определяют следующие возбудител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золотистого стафилококка и стрептокок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тея и неклостридиальных анаэроб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тея и энтерокок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негнойной палоч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клостридиальных анаэроб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7. В ранней фазе воспаления раневого процесса ведущую роль игр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крофаг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ромбоциты и тучные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йтроф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броблас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8. Основными клетками, принимающими участие в очищении ран от тканевого детрита в фазу воспаления,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акрофаг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циты и тучные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йтроф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броблас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9. К факторам, повреждающим локальную тканевую защиту в ранах и способствующим развитию инфекции, относя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стную ишемию, наличие некротизированных тканей, гема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ронические заболевания (соматически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нородные тел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ерапию иммуносупрессор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0. К факторам, определяющим успех метода активного вакуумного дренирования при абсцессах, затеках и т.п.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ерметичность дренируемой пол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ведение дренажа через контрапертуру со стороны здоров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вакуация содержимого гнойной полости через небольшой разрез с последующим его ушива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е лекарственных препаратов в полость с определенной экспозиц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1. Применение ферментов в комплексном лечении ран способствует всему перечисленному, исключ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грегацию эритроцитов в зоне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ышение прочности послеоперационного руб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кращение фазы травматического воспа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ктивизацию роста грануляц. ткани, синтеза кислых гликозаминогликанов, образование коллаген. волокон</w:t>
      </w:r>
    </w:p>
    <w:p>
      <w:pPr>
        <w:pStyle w:val="Style16"/>
        <w:rPr/>
      </w:pPr>
      <w:r>
        <w:rPr/>
        <w:t>132. К средствам энзимотерапии относятся следующие вещества, применение которых целесообразно для лечения инфицированных ра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ипсина, химиотрипсина, химиопс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ластолит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телина, гигролити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асил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ал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3. Ведущими симптомами раневого сепсис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яжелая интоксик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оволемия, нарушение водно-электролитного баланса, ацид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худшение микроцирку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емия, гипопротеине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4. Заживление раны первичным натяжением обуславливается рядом условий, к которым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большая зона повреждения и плотное соприкосновение краев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хранение жизнеспособности краев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сутствие очагов некроза и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септичность раны (или уровень микробных тел ниже критическог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5. Хирургическая обработка в фазе регенерации ставит перед хирургами следующие задач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даление нежизнеспособных и измененны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количества микробных тел в ра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скрытие зате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нижение интоксик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6. Сроки активного дренирования гнойной раны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3 до 5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 6 до 10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11 до 14 су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роки определяются отдельной конкретной ситуац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7. К приемам введения дренажной трубки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бку располагают точно на дне гнойной пол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водящий конец располагают в самом низком (в положении лежа) участк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спользуют трубки диаметром от 5 до 20 м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водят дренажи послойно при обширных ранени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8. При наличии местного гнойного очага генерализованная инфекция проходит фаз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нойно-резорбтивную лихор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чальную стадию сепси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птице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ептикопием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9. Наиболее часто при сепсисе преобладают гнойные метастазы, локализующие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мягких тканях и кост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легких, сердце и поч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ечени и селезен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0. При возникновении воспаления с серозно-гнойным отделяемым в области швов рекоменд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нтибактериальная терап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ятие швов и промывание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вторная хирургическая обработка раны с наложением вторичных ш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1. Ко вторичным гнойным воспалениям при первичном ожоге (инфицированной ране, карбункуле, абсцессе, флегмоне)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имфаден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леб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омбофлеб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тр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2. Истощенному раненому, имеющему пониженную температуру и незаживающую рану с обширной поверхностью и гнойным отделяемым, следует поставить диагн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невого исто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пси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птиц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и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ептикопие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3. В классификации клинического течения хирургического сепсиса выделяют все перечисленные фор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олниенос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р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ост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цидивирующ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роничес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4. Клиническая картина гнилостной инфекции представлена всеми перечисленными симптомами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ловонного гнойного расплавления тканей с пузырьками г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щей интоксикации, высокой темпера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ясного сознания, субфебрильной темпера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еспокойст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 разрезе в ране здоровые снабжаемые кровью мыш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5. Тромбоэмболия легочной артерии после травмы обычно возникает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7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8-12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13-21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22-28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0-36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6. При попадании воздуха в кровеносную систему смертельные осложнения наступают при попад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5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0-2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0-10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00-140 м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150-250 м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7. Жировая эмболия обычно возникает после травмы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су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3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2 су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8. Клиническими признаками нежизнеспособности тканей при первичной хирургической обработке будут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менение окрас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е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е эласти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рушение сократим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запах, повышенную кровоточивость при ран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9. Наложение кровоостанавливающего жгута при кровоточащих ранах требует выполнения всех перечисленных манипуляций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жгут накладывается как можно ближе к ране, проксимальнее е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жгут накладывается у корня конечности на мягкую подкл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жгут накладывается и затягивается до исчезновения периферического пульса и прекращения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гут можно накладывать на одежду и на мягкую подклад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 жгуту обязательно прикладывается бирка с указанием времени наложения в минут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0. Правильное наложение кровоостанавливающего жгута характеризуется следующим услов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жгут наложен как можно туже н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жгут наложен с силой, вызывающей онемение в дистальном отделе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жгут наложен так туго, как только остановится кровот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гут наложен так, что из раны слегка сочится кров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жгут накладывается до передавливания мышц конечности</w:t>
      </w:r>
    </w:p>
    <w:p>
      <w:pPr>
        <w:pStyle w:val="Style16"/>
        <w:rPr/>
      </w:pPr>
      <w:r>
        <w:rPr/>
        <w:t>151. К понятию хирургической обработки раны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мазывание краев раны йодом, наложение повязки, введение внутримышечно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мывание раны, введение в мягкие ткани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аление из раны инородных тел, обработка раны антисептиками, дренирование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сечение и иссечение раны, удаление сгустков крови, дренирование раны, восстановительная опер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2. К отсроченной хирургической обработке относится обработка, произведенная после травмы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2-18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4-48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49-7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3-96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97-120 ч</w:t>
      </w:r>
    </w:p>
    <w:p>
      <w:pPr>
        <w:pStyle w:val="Style16"/>
        <w:rPr/>
      </w:pPr>
      <w:r>
        <w:rPr/>
        <w:t>153. Показаниями к первичной хирургической обработке являются все ниже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я точечной раны с венозным кровоте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большой раны с ровными краями без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у пострадавшего более тяжелого повреждения, опасного для жизни (внутреннее кровотечение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льно загрязненной и размят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остояния травматического шока III-IV степ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4. Вторичной хирургической обработкой раны назы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ирургическая обработка, сделанная позднее одной недели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ирургическая обработка, сделанная при неудовлетворительном результате первичной хирургич. обрабо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ожение вторичных швов на рану после первичной хирургической обработки, сделанной 1-3 дня наза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ческое закрытие кожного дефекта после хирургической обрабо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ботка, сделанная впервые по прошествии одного месяца после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5. Под вторичным заживлением раны не следует понимать заживл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торичным натяж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нагно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грануля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отторжение погибши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сле вторичной хирургической обрабо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6. Первично-отсроченным шв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ов на рану, подвергшейся хирургической обработке через одну неделю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ов, наложенный на рану, подвергнувшейся обработке через один месяц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шов, накладываемый на рану в течение первых 5-6 дней после ранения  до появления грануля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шов, наложенный на гранулирующую рану с подвижными нефиксированными краями, без наличия рубц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шов на гранулирующую рану с развитой рубцовой тканью после иссечения кожных краев и дна ра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7. Поздним вторичным швом называется шов, наложен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течение первой недели после первичной хирургической обработки до появления грануля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гранулирующую рану с подвижными краями без наличия рубц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гранулирующую рану с развитием рубцовой ткани после иссечения краев и дна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раны через один месяц после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рану на 2-3 суток после первичной хирургической обрабо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8. К категории аутопластических видов восстановительной хирургии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расщепленным аутолоску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вободная кожная пластика полнослойным кожным аутолоску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утопластика филатовским стеб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ка передвижным кожным аутолоску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замещение дефекта кожи лиофилизированным кожным аллотранспланта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9. Токсин возбудителя столбняка вызывает специфическое пораж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дних рогов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задних рогов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центральных и боковых отделов спинного моз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0. Споры столбнячной палочки при кипячении или сухом нагревании до 150 градусов Цельсия погиб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ерез 10-2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21-3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31-4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41-50 м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олее 60 м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1. Инкубационный период при столбняке обычно рав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2 дн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-5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7-14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0-21 де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4-30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2. Подострая форма столбняк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дленным нарастанием симптом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меренным нарастанием симптом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ыздоровлением большинства больных в течение 20-30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3. Для хронической формы столбняка типич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дленного развития напряжения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я клонических судоро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ормальной или субфебрильной температуры 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етальный исход имеет место в 17-19% случа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олезнь тянется несколько недель или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4. Местный столбняк про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приятными ощущениями и тянущей болью в области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дергиванием и повышение тонуса мышц в области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лоническими судорогами скелетных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5. В ранних фазах развития столбняка следует проводить дифференциальный диагн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менинг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отравлением стрихнин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бешенств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6. Лечение столбняка в первые 2-3 дня осуществляется применением перечисленных лекарственных препаратов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тивостолбнячную сыворотку внутримышечно и эндолюмбаль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идазу и кислород эндолюмбаль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иорелаксанты внутривен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тивостолбнячный g-глобулин внутримышеч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йроплегические препараты внутримышечно и внутривен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7. При анаэробной газовой инфекции в патологический процесс вовлек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лько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еимущественно подкожная жировая клетчатка и кож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соединительная ткан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се виды мягки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8. Определяющими факторами возникновения инфекции являю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стояние реактивности организма боль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епень местных нарушений в ра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тояние кровооб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ссивное повреждение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личие дефекта покровны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9. Клостридии - возбудители анаэробной инфекции вырабаты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экзотокс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ндотокс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кзотоксин и эндотокс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вырабатывает токс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0. К клиническим проявлениям анаэробной инфекции относится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 в ра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ек, газообразо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ксик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естезию в области раны, гипертер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бфебрилит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1. Инкубационный период при анаэробной газовой инфекци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1 до 1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 12 до 24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24 до 48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 3 до 4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выше 5 су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2. К оперативным вмешательствам при газовой анаэробной инфекции относя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ирокое рассечение пораженн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сечение пораженных тканей, в первую очередь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мпута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ункционное дренирование ра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3. Перевязку сосудов при дистальной операции по поводу газовой анаэробной инфекции необходимо дел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ксимальнее из дополнительного рез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протяжении, но в ра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области куль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4. Перевязку сосудов при проксимальной ампутации по поводу газовой анаэробной инфекции следует дел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з дополнительного разреза проксимальн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ране, на протя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области куль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5 Лечебной дозой антигангренозной сыворотк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 10 000 МЕ против каждого из возбудите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 15 000 МЕ против каждого из возбудите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 20 000 МЕ против каждого из возбудите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 50 000 МЕ против каждого из возбудител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 100 000 МЕ против каждого из возбудител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6. Применение ГБО при газовой анаэробной инфекции способству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ействию антибиоти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тимуляции фагоцит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казанию антитоксического действ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казанию общенормализующего действ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7. К комплексу профилактических мероприятий при открытых повреждениях против газовой анаэробной инфекции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тивошоковых мероприят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нней первичной хирургической обработки (ПХО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ммобилизации поврежденн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нтибактериального леч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бкалывания сегмента антибиотик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8. Бешенство характеризуется развитием патологических изменений головного мозга в ви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нинги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энцефал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азального арахноидита лобных д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ентрикулита III желудоч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ека мета- и гипоталамус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9. Инкубационный период при бешенстве чаще дл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5-6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-3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1-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-5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олее 5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0. Стадия предвестников при бешенстве характеризуется следующими симптома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лительность стадии предвестников 1-3 дн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явление неприятных ощущений в области укуса или ослюнения в виде жжения, зуда, гипертензии кож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епресс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ное слюноотделение, слуховые и зрительные галлюцинаци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еспричинная тревог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1. Смерть больного бешенством наступает после появления параличей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5-7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12-20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4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8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96 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2. Дифференциальная диагностика бешенства проводи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столбняк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истер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поствакционным энцефал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энцефаломиели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3. Профилактика бешенствах при укусах животными заключается в осуществле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мывания раны мыльной водой и раствором 3% H2O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ирургической обработки раны с иссечением краев ее с наложением ш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нтирабической привив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4. Наиболее часто сдавление мягких тканей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автомобильных авар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падении с высо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землетряс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ожар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подводных работах на глуби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5. Сдавление мягких тканей конечности возникает в результа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дара тяжелым предме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авления тяжести по всей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ительного нахождения жгута на конечности (более 4 час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6. В патогенезе сдавления мягких тканей ведущее значение име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нтоксик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зм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резмерного болевого разд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пазма артериальных сосудов поч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7. Первопричиной патологических изменений в организме при сдавлении мягких тканей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иперкали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лазмопотер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брос в кровяное русло катехолами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купорка почечных петель миоглобин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зкое повышение осмолярности (до 400 мосмоль/л)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8. При сдавлении мягких тканей в электролитном составе крови происходят нижеперечисленные измене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фосфате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еркалие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пернатрием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еркальцием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9. В клиническом течении сдавления мягких тканей выделены период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иода с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омежуточного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ода почечных наруш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иода ранних осложн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иода поздних ослож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0. Наиболее ярко и отчетливо клиническая картина сдавления мягких тканей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момент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разу же после освобождения от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несколько часов после освобождения от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2-3 суток после с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се перечисленное неправиль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1. Для периода декомпенсации при сдавлении мягких тканей бедра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кали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зкого сниж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ледности кожных покро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лиу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шокоподобного состояния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2. Плазмопотеря после освобождения от сдавления нижней конечности обычно состав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0.5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.8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.3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5.5% от веса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0.3% от веса тела пострадавше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3. Клиническая картина сдавления мягких тканей находится в прямой зависим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возраста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 длительности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 атмосферных услов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 характера сдавливающего факт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 пола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4. Тяжесть сдавления мягких тканей конечностей зависит от всего перечисленного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лу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лощадь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ительность с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емпературу тела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окализацию (верхней или нижней конечности), массу мышечной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5. После освобождения конечности от сдавления следует осуществить все ниже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мобилизацию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е жгута на проксимальный конец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овокаиновую блокаду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овокаиновую паранефральную блока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е обезболивающих и седативных средст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6. К первичному травматическому шоку относят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первые диагностируемый у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зникший вслед за трав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никший при механической трав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иагностируемый при первом осмотр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зникающий после первой помощи по поводу повре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7. К вторичному травматическому шоку относят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агностируемый у пострадавшего, если в анамнезе у него ранее был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агностируемый у пострадавшего при втором и последующих осмотр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никший у пострадавшего через некоторое время после выведения из шока и транспортировки в Л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торый возник у легкораненого при вторичном более тяжелом ран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зникающий у пострадавшего с радиоактивным микстом, когда всосались в кровь радиоактивные веще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8. У молодого, ранее здорового человека, находящегося в состоянии травматического шока I степени, артериальное давление буд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60/4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70/6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90/60 мм рт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100/6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10/70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9. Травматический шок становится необратимым, если максимальное артериальное давление в 60 мм рт. ст. не удается поднять в т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 м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ч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6 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0. Травматический шок при тяжелой черепно-мозговой травме возник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ас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чень час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сег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д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чень ред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1. Диагноз травматического шока становится на основании всех перечисленных клинических и инструментальных исследований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менения показателей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етких изменений центрального венозного и спин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казателей пуль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астоты дых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зменения созн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2. Вазоконстрикция при тяжелых формах травматического шока захватывает кровеносные системы внутренних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ннервируемых солнечным сплетением (печень, селезенка, кишечник, поджелудочная железа, мышцы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стемы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стемы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стемы легк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стемы верхних и нижних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3. Непосредственная причина угрозы жизни больного при травматическом шоке связ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расстройством микроциркуляции в результате молочно-кислого диат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артериальным кровоте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множественными переломами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венозным кровотечен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4. Наиболее отчетливо повреждения головного мозга, согласно теория кавитации, возникают при удар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вис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область лб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область затыл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область тем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область нижней челю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5. Согласно теории ударного эффекта деформирующихся костей основания черепа объяснимы все приведенные изменения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шибы полюсов и оснований лобных д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шибы полюсов и оснований височных дол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шибы конвекситальной поверхности лобных до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шибы основания затылочной д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крыльев основ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6. Основными клинически формами повреждения головного мозга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отрясение головного моз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давление головного мозг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барахноидальное кровоизлияние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черепная гемат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ушиб головного мозг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7. Сдавление головного мозга происходит вследствие всех возникших нарушений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дроп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черепной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барахноидального кровоизлия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давленного перелома костей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бдуральной гидр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8. Синдром гипертензии при ушибах головного мозга средней тяжести можно констатировать по показателям давления спинно-мозговой жидкости, рав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00-12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30-14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80-210 мм вод. 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220-24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60-32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9. Для синдрома мозговой гипотензии при легких ушибах головного мозга характерны все перечисленные симпт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ледности кожных покровов с небольшой синюшностью слизист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оловных болей распирающего характ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меньшения головной боли при опускании голо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нижения артериального давления в пределах АД 100/70-90/60 мм рт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авления спинно-мозговой жидкости от 40 до 10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0. Согласно классификации переломов костей свода черепа выделяют следующие основные форм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прессионный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мпрессионный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епрессионный перел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сагитального и фронтального ш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скольчатый перел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1. При неполном переломе костей свода черепа имеет мес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лом только наружной пласти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лом только внутренней пластин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хождение по сагитальному шву или коронарному ш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основания черепа, но без разрыва твердой мозговой обол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2. Вдавленные переломы костей свода черепа включают все перечисленные перелом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прессионный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прессионный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питчатый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прессионный перел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штыкообразный перел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3. Для оскольчатых переломов костей свода черепа характер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давление в полость черепа с повреждением твердой мозговой оболоч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зделение костных фрагментов пересекающимися трещин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диарное расхождение трещин от центра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е одного костного фрагмента на друг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4. При переломах лицевого черепа на фоне большого отека мягких тканей довольно часто остается не выявленны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отечение из решетчат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кворе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лом скул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верхней челю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е глазного ябло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5. В основу классификации повреждений черепа и головного мозга положены все перечисленные виды и формы повреждений головного мозга, костей свода и основания черепа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е головного мозга, ушиб головного мозга, сдавление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ы свода и основания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крытые и закрытые повреждения головного мозга и череп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е желудочков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е твердой мозговой обол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6. Рентгенологическая классификация огнестрельных переломов черепа выделяет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пол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ней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давле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арабазального перел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7. По виду раневого канала различают все перечисленные огнестрельные повреждения черепа и головного мозга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лепого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возного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ангенциального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никающего ранения больших полушар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агонального ра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8. Эпидуральная гематома возникает в основном в результате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 поврежденных сосудов коры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 поврежденных костей свода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 вены Гале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з ветвей средней оболочеч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етвей передней мозговой артер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9. Основные трудности диагностики повреждений черепа и головного мозга происходят вследствие всех перечисленных причин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яжелое коматозное состояние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е данных люмбальной пун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тояние алкогольного опья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сутствие патогномоничных симптомов для большинства тяжелых повреждений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очетание повреждений головного мозга с повреждениями внутр. органов и опорно-двигательного аппарата</w:t>
      </w:r>
    </w:p>
    <w:p>
      <w:pPr>
        <w:pStyle w:val="Style16"/>
        <w:rPr/>
      </w:pPr>
      <w:r>
        <w:rPr/>
        <w:t>220. Основными признаками перелома костей черепа на рентгенограмме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зра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а раздво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ямолиней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плотнения т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зости просве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1. При эхо-энцефалоскопическом исследовании больного с черепно-мозговой травмой можно подтвердить диагноз следующих видов повреждения головного мозга и их последствий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е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шиб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дроцефал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убарахноидальное кровоизлия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 внутричерепной гемат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2. Больному с тяжелой черепно-мозговой травмой произведена каротидная ангиография с выявлением перемещения и деформацией "сифона", значительного увеличения расстояния между средней мозговой и перекалезной артериями. Это позволяет поставить диагн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эпидуральной гематомы височно-теменной обла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нутримозговой гематомы лобной д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утримозговой гематомы височной д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убдуральной гематомы лобно-височн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пидуральной гематомы височно-теменн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3. Люмбальная пункция дает возможность точно подтвердить диагноз толь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я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пи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б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мозговой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убарахноидального кровоизлия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4. Лечение больных с черепно-мозговой травмой вне зависимости от вида и характера повреждения головного мозга и черепа в обязательном порядке должно включ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егидратацию осмотическими диурети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гидратацию салурети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юмбальную пунк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йротропные препара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5. При оказании первой помощи больным с тяжелой черепно-мозговой травмой, на месте происшествия и во время транспортировки в стационар, врач должен сделать все перечисленные манипуляции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сстановить дыхание, проходимость верхних дыхательных путей, сделать интубацию трахе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необходимости произвести трахеосто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делать венопункцию и осуществить инфузию кровозаменител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уществить непрямой массаж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делать новокаиновую блокаду перелома косте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6. Транспортировка пострадавших с открытым повреждением области сагитального синуса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лежачем положении на спи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лежачем положении на боку с приподнятой голо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полусидячем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оложении на живо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положении на спине с приподнятой голов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7. В связи с тем, что в комплексе консервативного лечения тяжелой черепно-мозговой травмы большое значение уделяется дегидратации и введению достаточного количества жидкости, наиболее отвечающим этим требования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ннито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очев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росеми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твор А.Лабо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створ 10% глюкоз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8. К хирургическим методам лечения больных с черепно-мозговой травмой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епанации череп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невмограф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енторио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ренирования желудоч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альксото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9. Противопоказаниями к осуществлению костнопластической трепанации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айне тяжелого состояния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убдуральной гематомы объемом 60 м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раженного отека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шиба-размозжения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бдуральной гидромы, после ее удаления необходимо дренировать субдуральное пространств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0. Больному с открытым переломом костей свода черепа и повреждением сагитального синуса при отсутствии признаков сдавления головного мозга и небольшим венозным кровотечением в качестве срочных лечебных мероприятий необходимо осуществ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мещение кров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нфузию кровозаменителей с целью повыш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аление внедрившихся в полость черепа отлом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ожение на рану головы умеренно давяще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е лекарственных препаратов, повышающих ударный и минутный объем серд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1. Лечение больного с ушибом головного мозга средней тяжести и закрытым поперечным переломом диафиза бедренной кости в верхней трети со смещением предусматривает по отношению к перелому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е аппарата Илизар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синтез бедренной кости пластин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иксацию конечности кокситной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е модуля аппарата Илизаро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стеосинтез бедренной кости штиф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2. Наиболее частые диагностические ошибки при травме черепа возникают при выя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рой суб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рой эпи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острой субдуральн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мозговой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дострой эпидуральной гемат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3. Больной перенес ушиб головного мозга средней тяжести, сопровождающийся умеренным субарахноидальным кровоизлиянием. Находился на лечении в течение 3 недель. Спустя 6 месяцев больного беспокоят головные боли. Больной обследован в отделении нейрохирургии и после пневмографии ощутил себя вполне здоровым. У больного, таким образом, выявлено отдаленное последствие черепно-мозговой травмы в ви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нинг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дроцефал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ахноид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ертензионного синдр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исты головного моз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4. Среди отдаленных исходов тяжелой черепно-мозговой травмы выделяют все перечисленные психопатологические синдр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стенического синдр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индрома мозжечкового намета и приступов судорожных припад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явлений демен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нцефалопатического синдр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5. Больные, перенесшие тяжелую черепно-мозговую травму и страдающие частыми эпилептическими припадками и выраженным изменением личности, получ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I группу инвалид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II группу инвалид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III группу инвалид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удоустраиваются (ВТЭК через 1 год), а далее повторно освидетельствую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6. В зависимости от вида и характера травматического изменения спинного мозга выделяют все перечисленные фор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трясения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шиб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отационного перекрут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давления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рыва спинного мозга и кровоизлияния в спинной мозг (гематомиэл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7. В диагностике повреждений спинного мозга ведущую роль играют перечисленные методы исследова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бора анамн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следования двигательных функций конечн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змерения температуры отдельных частей 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сследования нарушений чувствительности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сследования проходимости подпаутинного пространства (спинальная пункц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8. При повреждении спинного мозга на уровне шеи, возникающего в результате вывиха одного из позвонков, обычно не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яминэкто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рпоротомия с последующим пластическим замещением тела позвонка транспланта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дномоментное вправление вывиха позвон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невмомиелорасправление деформации спинного мозга введением кислорода в подпаутинное пространст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степенное вправление вывихнутого позвонка скелетным вытяжением за чере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9. Пострадавшему с тяжелым повреждением спинного мозга на уровне 1-2-3 шейных позвонков сегментов следует в экстренном порядке осуществить все перечисленные мероприятия реанимационного характера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хеос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сстановления гемодинам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нтубации трахеи и перевода пострадавшего на искусственную вентиляцию лег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яминэктомии с ревизией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иксации шейного отдела позвоно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0. Пострадавшего с тяжелым повреждением спинного мозга в грудном и поясничном отделах позвоночника при наличии только мягких носилок следует транспортиров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спи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левом бо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равом бо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олусидячем положении с подушкой в области поясни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 живо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1. Противопоказаниями к оперативному вмешательству при повреждении спинного мозг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вматического ш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должающегося внутреннего кровотечения, повреждения внутренних органов или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псиса, уросепсиса, гнойных осложнений со стороны мочевыводящих пу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линических признаков сдавления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я верхних сегментов шейного отдела с бульбарным симптомокомплекс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2. При сочетанных повреждениях спинного мозга и печени (ранение печени) хирургическая тактика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воначальное лечение поврежденного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воначальное лечение поврежденной печ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дновременное лечение поврежденного спинного мозга и печ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жидание, при улучшении состояния - операция на том органе, клиника которого превалир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ативное лечение производиться не будет, лечить следует только консерватив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3. У пострадавшего с ушибом спинного мозга при правильном лечении профессиональное восстановление трудоспособ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озмож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возмож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можно лишь частич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зможно, но через много л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требует смены специаль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4. Повреждение периферических нервов возможно всеми перечисленными механизм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ямого уда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кручи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а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гнестрельного повре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5. При повреждениях периферического нерва двигательные расстройства про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тонусом мышц выш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ялым параличом ниж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дорожным сокращением мышц ниж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силением сухожильных и периостальных рефлексов ниже уровня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межающимся гипер- и гипотонусом мышц ниже уровня ра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6. При повреждении периферического нерва возможны все перечисленные нарушения чувствительност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ерстез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прак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ерпат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ар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7. Верхняя форма или верхний паралич плечевого сплетения возникает при поврежд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учков C3-C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учков C5-C6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учков C7-C8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учков C8-T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8. При параличе плечевого сплетения типа Дюшена - Эрба клиническая картина складывается из всех следующих симптомов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падения функции подкрыльцов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падения функции кожно-мышеч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и активного поднимания и отведения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рушения проводимости локтев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я чувствительности на наружной поверхности плеча и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9. Для паралича плечевого сплетения типа Клюмпке - Дежерина характерны все перечисленные симпт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ражения средин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ндрома Горн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ражения локтевого нер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аралича разгибателей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я чувствительности на внутренней поверхности плеча и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0. Средний тип повреждения плечевого сплетения возникает в результат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C4 кор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C5 кор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C4 и C5 кореш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C7 кор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C8 и T1 кореш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1. Двигательные волокна лучевого нерва иннервируют все перечисленные мышц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ехглавой мышцы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конеу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учевых разгибателей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ечев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октевого разгибателя к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2. При поражении лучевого нерва на уровне верхней трети плеча выпадают функции и возникают расстройства чувствительности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ункцию всех разгибателей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ункцию всех разгибателей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е чувствительности дорзальной поверхности предплеч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рушение чувствительности на ладонной поверхности лучезапяст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3. При повреждении срединного нерва в средней трети предплечья страдают или полностью выпадают двигательные функции всех перечисленных мышц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углого пронат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инного сгибателя первого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лубокого сгибателя паль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ышцы большого возвыш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ервеобразных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4. При поражении локтевого нерва кисть принимает ви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"обезьяньей"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"когтеобразной"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"свисающей"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"акушерской" к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5. Повреждение всех стволов плечевого сплетения происхо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нанесении резан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тракции (тракционном механизме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нанесении колотой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сдавлен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огнестрельном ран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6. Клиническая картина поражения всего плечевого сплетения включает все перечисленные симпт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ялого паралича ру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я сухожильных рефлекс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еняющегося тонуса мышц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падения суставно-мышечного сустава до лучезапястного сустава включитель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мптома Горнера</w:t>
      </w:r>
    </w:p>
    <w:p>
      <w:pPr>
        <w:pStyle w:val="Style16"/>
        <w:rPr/>
      </w:pPr>
      <w:r>
        <w:rPr/>
        <w:t>257. При повреждении бедренного нерва ниже пупартовой связки клиническая картина характеризуется всеми перечисленными симптом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трофии четырехглавой мыш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траты коленного рефлек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траты чувствительности на внутренней поверхност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рушения чувствительности на передне-внутренне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возможности сгибания гол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8. При поражении седалищного нерва выше ягодичной складки имеют место все перечисленные симптом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возможность сгибания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я чувствительности на наручно-задне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я чувствительности на тыльной и подвздошной поверхности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ложительный симптом Вассерм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трату рефлекса ахиллова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9. Клиническая картина поражения большеберцового нерва определяется всеми нижеперечисленными двигательными и чувствительными нарушениями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рушения чувствительности наружно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я чувствительности задне-внутренней поверхност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и поворачивания стопы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возможности сгибания пальцев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трофии задней группы мышц гол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0. При ранении режущим предметом наиболее часто сочетанное повреждение нерва и кровеносного сосуда имеет место в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еностопного суста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1. Каузалгия развивается, главным образом, посл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нения бедренного нер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астичного повреждения средин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ичного повреждения малоберцов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ного пересечения седалищ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ного пересечения лучевого нерва</w:t>
      </w:r>
    </w:p>
    <w:p>
      <w:pPr>
        <w:pStyle w:val="Style16"/>
        <w:rPr/>
      </w:pPr>
      <w:r>
        <w:rPr/>
        <w:t>262. Возникающий после ампутации фантомный синдром включает все перечисленные симпто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учительных болей в отсутствующих частях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олей, возникающих сразу или через несколько дней после ампутации или отрыв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ого ощущения в неестественном, причудливом положении ампутированных частей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ак бы чувственного удлинения и отпадения со временем фантомной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эффективности физиотерапевтического лечения при фантомных бол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3. Для трофических изменений кожи, возникающих после повреждения периферических нервов,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никновения в сравнительно поздние сроки, через недели и месяцы после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ализации трофических язв чаще в области пятки и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разования трофических язв в первые дни после ранения при механических и термических воздейств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офические язвы не образуются при неполных перерывах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полных перерывах нерва весьма часто отмечается выпадение воло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4. Диагноз каузалгии, поставленный на основании клинического наблюдения, окончательно может быть подтвержден устранением болевого симптома новокаиновой блокадой узла пограничного симпатического ствола. При поражении на верхней конечности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I грудной узе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II грудной уз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III грудной уз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IV грудной узе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5. В случае каузалгии нижней конечности для устранения болевого симптома блокируют один из узлов пограничного симпатического ств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I поясничный узе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II поясничный уз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III поясничный узе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6. При оперативном лечении повреждения плечевого сплетения следует обнажить сплет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боковом треугольни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подкрыльцов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остеотомией и резекцией ключи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 Созону - Ярошевич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пракланикулярным доступ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7. Под термином "невролиз" поним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деление нерва из эпиневральной оболоч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ыделение нерва из окружающих тканей и рубц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деление нерва из окружающих тканей и рубцов с иссечением перерожденной части без сшивания нер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8. Различают следующие типы операций на периферическом нерве ствол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вич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роченные ран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сроченные позд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9. Показаниями к внутриствольному невролизу на верхней конечност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шие рубцы, сдавливающие нервный ство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убцовое перерождение эпинев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убцы внутри нервного ств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ковая невр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йрогенная деформация к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0. Шов нерва состоит из обязательного выполнения всех перечисленных манипуляц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деления нерва, осмотра для окончательного выбора метода вмешательст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обилизации концов нер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езекции поврежденных участков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здания муфты по всему периметру шва нерва из мышцы или вены с целью отграничения от рубц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ожения эпиневральных ш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1. Техника наложения шва нерва состоит из следующих эле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язательное поперечное пересечение концов нерва брит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е двух направляющих швов с латеральной и медиальной поверхности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ближение концов нерва вплотную, но без загиба пуч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2. Для сближения концов прерванного нерва при больших диастазах рекомендов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ксимальное сгибание в суставах с целью уменьшения натяжения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обилизация центрального и периферического отрезка нерва на значительном протя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зекция кости с целью укорочен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крестное соединение разноименных нер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3. Пластика дефектов периферических нервных стволов может осуществляться с использова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мопластики (аллопластик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тероплас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утопласт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4. Свободная аутопластика показана при дефектах нервных стволов, начиная с дл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4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6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8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10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15 с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5. После сшивания периферического нерва в послеоперационном ведении больного следует использовать все перечисленные лечебные мероприят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ой иммобилизации конечности в течение трех неде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я через 3 недели после операции съемной гипсовой повязки и механо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ссажа и тепловых процедур через 3 недели после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филактики развития вторичной нейрогенной деформации со 2-го месяца после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таминотерапии с первых дней после опер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6. При повреждении магистральных артерий в дистальном отделе конечности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ианоз кожных покро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ледность кожных покро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холодный липкий по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ек мягки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7. Ранние (до 6 часов) клинические проявления открытого, изолированного повреждения магистральных артерий конечности с декомпенсацией кровотока в ней выраж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адекватными повреждению бол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ной в проекции сосудистого пучка с кровотечением (интенсивным, незначительным) или отсутствием 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ледностью, похолоданием кожных покровов конечности дистальнее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сстройством чувствитель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ышечной контрактур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8. Сохранение пульса на периферии исключает ранение магистраль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сег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 всег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отсутствии раны в проекции сосудистого пуч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отсутствии кровотечения из ра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9. Наиболее информативным методом исследования артериального русл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ен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циллограф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тер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ределение пульсации сосу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ускульт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0. Для остановки кровотечения на месте происшествия можно использ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ложение жгу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ожение давящей по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вышенное полож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ожение зажима на кровоточащий сосу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1. Для снижения свертываемости крови после сосудистого шва назначают в раннем послеоперацион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ополиглюк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ента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спир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пазмолит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енил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2. Доступ к общей сонной артерии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переди от грудино-ключично-сосце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 от грудино-ключично-сосце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 краю нижней челю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юбым из перечисленных доступ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3. По внутренней поверхности голени осуществляется доступ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передней большеберцовой артер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задней большеберцов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малоберцовой артер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4. Циркулярный сосудистый шов наклады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сшивании артерии конец-в-коне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сшивании артерии конец-в-б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сшивании вены конец-в-коне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всех перечисленных способ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5. При шве артерии конец-в-бок не наблю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омбоза анастом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состоятельности ш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пазма в зоне анастом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6. При размятии магистральной артерии возможно закрытие дефекта за сч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утовенозного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храненной боковой ветви проксимального фра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ликоновой труб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ллотрансплант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7. Для профилактики тромбоза в зоне сосудистого шва назнач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нтикоагулянты прямого действ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еополиглюк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пазмоли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тикоагулянты непрямого действ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8. Контроль за проходимостью сосудистого анастомоза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 пульсации дистальнее сосудистого ш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 ангиографическим данны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 выраженности венозного рису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89. Трудоспособность при изолированном повреждении лучевой артерии восстанавли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ерез 3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сле заживле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6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удоспособность не наруша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0. При повреждении грудной клетки противопоказ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нтгенография грудной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ондирование раны грудной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рение центрального венозного 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ыявление симптома Бирн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куссия грудной кле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1. Основные принципы лечения больных с повреждением грудной клетк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включают следующие лечебные действ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ечение острой дыхательной недостаточн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сстановление проходимости дыхательных пут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нятие болевого симпт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ечение острой кровопотер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пределение показаний к торакото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2. Сотрясение грудной клетки, являясь закрытой травмой груди, проявляе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кой переломов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ахикарди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частым слабым пульс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ледностью кожных покровов, цианозом слизистых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адением артериального дав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3. Клиника ушиба грудной клетки характеризуется следующими симптома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овоизлияниями в мягкие ткани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ем ритма и амплитуды дыха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ом Пертес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кожной эмфиземо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мптомами перелома ребер без смещения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4. Для сдавления грудной клетки прежде всего характер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овохаркань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сиплость голос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ровоизлияние в склеру глазных яблок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емоторакс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5. Современная классификация переломов ребер включает следующи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сто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битая грудная клет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ложны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ложненный перелом реб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кончатый перелом ребер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6. Клиническая картина простого перелома ребер складывается из следующих симптом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ашел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ынужденное положение тел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окальная боль в области перелома ребр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кожная эмфизема на небольшой площади, в пределах 1-2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движность сломанного ребра при пальпации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7. Клиническую картину сложного перелома ребер составляют следующие симптом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евой симпт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овохаркань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кожная эмфизем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техиальные кровоизлия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невмогемоторак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8. Основными симптомами повреждения легкого при переломах ребер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овохаркань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невмоторакс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емоторакс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дкожная эмфизем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силение голосового дрожания на стороне поврежденного легкого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9. Диагноз осложненного перелома ребер можно поставить на основании следующих признак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ыраженная дыхательная недостаточно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огрессирующая подкожная эмфизе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невмоторакс, не устраняемый плевральной пункцие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емоторакс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бухание вен ше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0. Диагноз закрытого простого пневмоторакса устанавливается на основан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глаженности межреберных промежутков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я голосового дрожания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ронхиального дыхания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зможности разрешения пневмоторакса плевральными пункциям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езкого снижения везикулярного дыхания на стороне повре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1. Напряженный (клапанный) пневмоторакс устанавливается на основан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растающей сердечно-сосудистой и дыхательной недостаточност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астающей подкожной эмфизем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птома "хлопающего паруса"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а Бирмер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ложительного симптома "газового синдрома"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2. Клиническая картина эмфиземы средостения складывается из всех следующих симптомов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бухание яремных вен, синюшность ли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грессирующую осиплость голо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астающую сердечно-сосудистую и дыхательную недостаточ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величивающийся гемотор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ременами возникающее нарушение созн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3. Для простого гемоторакса характер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астающая сердечно-сосудистая и дыхательная недостаточно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ложительный симптом Бирме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нижение голосового дрожания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корочение перкуторного звука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дышка, каш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4. Для нарастающего гемоторакса прежде всего характерн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стоянное снижение артериаль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езко выраженная бледность кожных покров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тремление больного принять сидячее положени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нижение или отсутствие проведения голосового дрожания на стороне повреждения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ложительный симптом Бирмер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5. Клиническая картина хилоторакса складывается из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грессирующей дыхательной недостаточност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линики гемоторакс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евральной жидкости, полученной при пункции: бело-розовый густой верхний и жидкий нижний сло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ровохаркань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ожительной пробы Петр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6. Клиника закрытого гемопневмоторакса складывается из следующих симптомов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ышение артериаль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голосового дрожания на стороне гемопневмоторакс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ахикардия и учащение пульс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лабление или отсутствие дыхания на стороне поврежд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мещение средостения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7. Для возникновения травматического шока у пострадавших с тяжелой травмой грудной клетки ведущее значение имеет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ссивный гемотор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лапанный или напряженный пневмоторак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ампонаду серд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онтузионный пневмон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PaCO2 = 6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8. Для ранней диагностики внутреннего кровотечения при закрытой травме грудной клетки ведущее значение име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адение артериаль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ахикард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дкий напряженный пульс на сонных артериях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чащенное дыхани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растающее чувство жажды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09. Смещение средостения влево при скоплении воздуха и крови в правой плевральной полости опаснее смещения средостения вправо при скоплении воздуха в левой плевральной полости в связи со всем перечисленным, исключа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а) сильное давление на правый желудоч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авление на полые в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авление на аурикулярный отдел серд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авление на венозный отдел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орот сердца в более горизонтальное пол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0. Наиболее часто при травме грудной клетки средостение сдавли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ломанным ребр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ломанной груди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емоторакс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эмфиземе средостения (воздухом средостения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невмоторакс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1. Острая тампонада сердца проя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езким снижением артериаль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значительным повышением центрального венозного давле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зким усилением сердечных тон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ширением тени сердца на рентгенограмме в виде трапеции или шар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зкого снижения центрального венозного давл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2. Сдавление легкого при большом гемопневмотораксе в первую очередь ведет к возникновен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невмо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телек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"влажного легкого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нфаркта лег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овохаркан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3. Диагноз ушиба сердца основывается на всех перечисленных данных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анные ЭК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PO2 и PCO2 венозно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ерменты плазмы крови (АСТ, ЛЛГ, ЛДТ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е границ серд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устойчивую гемодинамику и отсутствие отчетливой гемодинамики на проводимую 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4. Ушиб легкого клинически проя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первые минуты после травм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первые часы после травмы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2 недели после травм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олями в груд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локализацией очагов ушиба на задней поверхности нижних долей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5. При травмах грудной клетки выделяют следующие формы ателектаза легког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рессионны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бтурационны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турационно-резорбционны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онстрикционны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нфаркт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6. К достоверным признакам разрыва диафрагмы относя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ыслушивание типичных кишечных шумов в плевральной пол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ожительный симптом диафрагмального нерв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никающая при форсировании дыхания длительная икот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пределение при рентгенологическом исследовании петель кишечника и желудка в грудной пол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сутствие голосового дрожания на стороне повре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7. При простых переломах ребер обезболивание достигается пут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аравертебральной новокаиновой блокад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овокаиновой блокады области перелома реб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госимпатической новокаиновой блокады по А.В.Вишневском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я промедол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я морф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8. При сложных переломах ребер целесообразно осуществлять обезболивание по Е.А.Вагнеру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овокаиновую блокаду перелома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агосимпатическую новокаиновую блокаду по А.В.Вишневском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дуральную блокаду на уровне T1-T4 позвонк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костную блокаду введением новокаина в грудин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аравертебральную новокаиновую блокад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19. При выполнении плевральных пункций используют все перечисленные точки прокола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торого межреберья по средне-ключи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твертого межреберья по средней-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шестого межреберья по за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сьмого межреберья по лопато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ункции по верхнему краю реб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0. Для дренирования плевральной полости при пневмотораксе следует выбрать следующее место прокола и диаметр дренажной трубк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торое межреберье по средне-ключичной лини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етвертое межреберье по задней подмышечной лини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шестое межреберье по задней подмышечной лини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ренажную трубку диаметром 3 мм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ренажную трубку диаметром 15 мм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1. Дренирование плевральной полости при гемотораксе следует осуществлять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е межреберье по средне-ключи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5-е межреберье по пере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6-е межреберье по сре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7-е межреберье по передней подмышечной ли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8-е межреберье по лопаточной ли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2. Для стабилизации скелета грудной клетки и устранения флотации грудной стенки, а также парадоксального дыхания при "разбитой" грудной клетке и "окончатых" переломах ребер можно применить все перечисленные метод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келетное вытяжение за реберную створ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елетное вытяжение за груд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еосинтез сломанных ребе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фиксацию реберного клапана шиной Витюг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иксацию реберного клапана по Бечи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3. Показаниями к торакотомии при тяжелых травмах груди являю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емостатические показ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эростатические показ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оксимические показ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полнительные показ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4. При выполнении неотложной "типичной" торакотомии оптимальными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ложение больного на спине с приподнятой поврежденной стороно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ложение больного на здоровом бок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эндотрахеальный наркоз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днебоковой разрез по 4-му или 5-му межреберью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ступающий край широчайшей мышцы спины отслаивают и оттягивают кнару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5. Для открытых повреждений грудной клетки, нанесенных режущими и колющими предметами, характерно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большие размеры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овные кра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положение раны чаще на левой сторо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невой канал представляет собой треугольник, вершина которого - кожная р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овотечение из раны чаще артериального характ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6. Превращение открытого пневмоторакса в закрытый при проникающих ранениях грудной клетки возможно от всех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мещения мышц раневого кана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крытия отверстия раневого канала сгустком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ека мягких тканей области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крытия раневого канала ребр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7. Наиболее тяжелой по течению и сложной в диагностике формой флегмоны грудной клетки при ранениях груд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легмона надключичн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легмона области лопа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бпекторальная флегмо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легмона подкрыльцов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легмона области тела грудины и мечевидного отрост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8. "Газовый синдром", имеющий место в диагностике открытых повреждений груди, включает:</w:t>
      </w:r>
    </w:p>
    <w:p>
      <w:pPr>
        <w:pStyle w:val="Style16"/>
        <w:ind w:right="-2" w:hanging="0"/>
        <w:rPr/>
      </w:pPr>
      <w:r>
        <w:rPr>
          <w:rFonts w:eastAsia="Courier New"/>
        </w:rPr>
        <w:t xml:space="preserve">     </w:t>
      </w:r>
      <w:r>
        <w:rPr/>
        <w:t>+1. подкожную эмфизем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эмфизему средост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лапанный пневмоторакс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"Pendelluft" - перекачивающийся газ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турационный ателекта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29. При наличии у пострадавшего наружного открытого пневмоторакса лечебная тактика включает следующие лечебные действи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е больному морф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агосимпатическая блокада по А.В.Вишневском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вичная хирургическая обработка раны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ожение окклюзионной повязки на рану грудной клетки до первичной хирургической обработк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ренирование плевральной полости в межреберье расположения раны грудной кле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0. Классификация огнестрельных проникающих ранений грудной клетки включает следующие виды поврежд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квозные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икошетирующие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лепые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асательные ра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1. Различают следующие виды проникающих ранений грудной клетк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шиб легкого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нение с повреждением костей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нения без повреждения костей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нения, связанные с повреждением внутренних орган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нения без повреждения внутренних органов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2. Острый медиастинит после огнестрельных ранений грудной клетки характеризуется следующими клиническими признакам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рого начала на 10-12 сутки после огнестрельного ра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ышения температуры тела до 39-40 градусов Цельс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еспокойного состояния боль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ый процесс обычно захватывает переднее или заднее средост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невого симптома Гер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3. При огнестрельных ранениях грудной клетки обследование осуществляется с использованием следующих видов анестези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ведения морфина или литической сме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агосимпатической блокады по А.В.Вишнев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равертебральной новокаиновой блока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жреберной новокаиновой блока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идуральной ан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4. Клинический опыт показывает эффективность трансфузионной терапии при лечении огнестрельных ранений груди со средним гемотораксом при введении плазмозаменяющих растворов в д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00-500 мл в течение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600-800 мл в течение сут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1000-1500 мл в течение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800-2400 мл в течение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2600-3200 мл в течение су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5. При нарастающей эмфиземе средостения производят в срочном порядке так называемое разгрузочное оперативное вмешательство, состоящее и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ункции по способу Марф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ункции по способу Куршм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ссечения кожи и фасции над яремной вырезкой и введения за грудину трубки в клетчатку средост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я двух дренажных трубок в 1-е межреберье по парастернальным линиям с обеих сторо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ведения дренажной трубки в клетчатку средостения через трепанационное отверстие тела грудины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6. Пункция перикарда может быть удачно осуществлен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 Пирогову - Делорм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 Войно-Сяноженцком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 Ларрею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ромежутке между реберной дугой и мочевидным отростком слев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промежутке 3-го межреберья слева по парастернальной линии снизу и кнут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7. Боковая торакотомия дает возможность детально осмотре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дние отделы лег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дние отделы серд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адние отделы лег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афраг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8. Сложность дифференциальной диагностики тяжелых сочетанных повреждений грудной клетки состоит прежде всего в выявлен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сточника кровотеч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вреждения органов брюшной пол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я позвоночни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чин нарушения созна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чин дыхательной недостато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39. При лечении больных с множественными переломами ребер в сочетании с термическими ожогами грудной клетки и верхних дыхательных путей противопоказ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агосимпатическая новокаиновая блокада по А.В.Вишневск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безболивание закисью азота с эфиром через мас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хеосто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аравертебральная новокаиновая блока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евральная пункция</w:t>
      </w:r>
    </w:p>
    <w:p>
      <w:pPr>
        <w:pStyle w:val="Style16"/>
        <w:rPr/>
      </w:pPr>
      <w:r>
        <w:rPr/>
        <w:t>340. Реабилитация больных с повреждением грудной клетки предусматривает осуществлени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стоянной дыхательной гимнастик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явление ателектазов легких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еративное устранение спаек и шварт плевральной полост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ечебного пневмоторакс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осстановление формы грудной клетки, т.е. устранение деформации грудной степени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1. К симптомам, характерным для ушиба брюшной стенки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окальная болезненность, кровоподтек, ограниченная припухл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альная болезненность, обширная гематома, дефект мышечной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овоподтек, болезненность без точной локализации, вздутие живо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лезненность без точной локализации, вздутие живота, дефект мышц в области стенки живо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овоподтек, локальная болезненность, явление пареза кишечника</w:t>
      </w:r>
    </w:p>
    <w:p>
      <w:pPr>
        <w:pStyle w:val="Style16"/>
        <w:rPr/>
      </w:pPr>
      <w:r>
        <w:rPr/>
        <w:t>342. К симптомам, характерным для непроникающего ранения живота,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е раны брюшной стенки, локальная болезненность, симптомы раздражения брюш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е раны, разлитая болезненность в животе, вздутие живо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личие раны, локальная болезненность, отсутствие симптомов раздражения брюш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е раны, кровотечение, вздутие живота, иррадиация боли в область правого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 раны, кровотечение, иррадиация боли в область левого пле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3. Целесообразно исключить повреждение диафрагмы при наличии резаной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уровне нижних шести ребе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уровне нижних трех ребе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дней брюшной сте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уровне эпигастр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4. Показанием к реинфузии крови из брюшной полости является внутреннее кровотечение вслед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вреждения селезенки, печени, кровеносных сосу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селезенки, печени, сосудов, поч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я селезенки, печени, диафраг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реждения селезенки, печени, желуд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я селезенки, печени, мочевого пузыр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5. Диагностика поддиафрагмальных абсцессов основана на всех следующих признаках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и в области подреберья справа, иррадиирующие в лопатку, надплечье, эпигастральную обл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сокое стояние диафрагмы, наличие свободной жидкости под диафраг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е симптома "защиты" -  положения туловища на спине с приведенными к животу ног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ичие эксудативного плеврита на стороне абсце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мптомы общей интоксикации, повышение температуры, сдвиг лейкоцитарной формулы, повышение СО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6. Диагноз перелома зуба второго шейного позвонка устанавливается на основе спондилограм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передне-задней прое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боковой (профильной) про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аксимальной или полуаксимальной прое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передне-задней через открытый ро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7. При лечении переломов шейных позвонков, осложненных повреждением спинного мозга, примен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яминэкто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рпоротомия с ревизией дурального м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сечение передней продольной и вый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екция суставных отростков позвон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8. При консервативном лечении неосложненных переломов грудного отдела позвоночника чаще всего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келетное вытяжение за кости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тяжение за голову петлей Глиссо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ямочное вытяжение за подмышечные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елетное вытяжение за кости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келетное вытяжение за нижние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49. Оперативное лечение переломов грудного отдела позвоночника показано во всех нижеперечисленных случая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а, сопровождающегося повреждением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а, сопровождающегося повреждением корешков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яжелого многооскольчатого перелома тела позвонка, межпозвоноч. диска с нарушением оси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зрывного перелома тела позвонка с повреждением двух дис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омпрессионного перелома тела со снижением высоты менее, чем на 1/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0. При лечении травмы позвонков грудного отдела позвоночника применяется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ссаж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чебной гимнас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ехано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лектростимуляции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1. Среди переломов поясничного отдела позвоночника различают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ложне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осложне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прессио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орсионн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а заднего отдела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2. Из анатомических структур поясничных позвонков чаще всего лом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перечный отрос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истый отрос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ерхний суставной отрос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жний суставной отрос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ужка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3. Из консервативных методов лечения повреждений поясничного отдела позвоночника примен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я гипсового корс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тода создания "мышечного корсета" по Гориневской - Древин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степенной реклинации на валиках или специальном щи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дномоментной реклинации с фиксацией гипсовым корсе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фиксации места перелома "поясом штангист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4. Лечение пострадавшего с переломом поясничного позвонка вытяжением осуществляется за сч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днятия ножного конца кровати и фиксации стоп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днятия головного конца кровати и фиксации пострадавшего петлями за подмышечные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иксации петлею Глиссона за головку и грузом в 6 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ксации таза специальным лифчиком и тягами по ос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ожения на грудную клетку специального жилета и тягой к голо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5. В практике лечения неосложненных переломов поясничного отдела позвоночника применяются все перечисленные оперативные метод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яжки за дужки при помощи фиксатора Ткачен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яжки за остистые отростки при помощи фиксатора Цивьяна - Рами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тяжки за остистые отростки лавсановой лент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мены сломанного позвонка ксенопроте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тяжки за остистые отростки проволокой (по Новаку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6. При свежих переломах поясничных позвонков не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электростимуляция поясничных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ассаж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ечебная гимна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еханотерап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7. Переломы костей таза встречаются при всех перечисленных механизма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давливания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ведения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ямого удара по таз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ручивания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рывного механи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8. К отрывным переломам костей таза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ло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седалищ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нижнего гребешка безымя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крест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59. К переломам, сопровождающимся разрывом тазового кольца,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крыла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ло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губы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лонной и седалищной костей с од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лонной и седалищной костей с разных стор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0. Не сопровождается разрывом тазового коль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ерелом дна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рыв крестцово-подвздошного сочленения с од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зрыв лонного сочленения и перелом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лонной и седалищной костей с од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рыв лонного сочленения и вертикальный перелом крест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1. Не относится к травме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дна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верхней губы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лом основания ло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центральный подвывих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центральный вывих головки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2. К комбинированным переломам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крытый перелом переднего отдела та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лом вертлужной впадины и термический ожог промежности и ягоди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лонной и седалищной костей с разрывом мочевого пузыр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лонной кости с разрывом урет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подвздошной кости и разрыв тонкого кише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3. В лечении пострадавших с тяжелыми переломами костей таза не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лечение и профилактика травматического ш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сполнение потерянной при травме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ннее вставание и активизация пострадавшего - "функциональное лечение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позиция смещенных отломков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офилактика и лечение возникающих ослож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4. Чаще всего при переломах костей таза поврежд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стата у мужчин и яичники у женщ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ретра, простатическая ее ч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тальная часть мочеиспускательного кана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очевой пузыр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лагалище у женщин и половой член у мужчи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5. Наиболее легким осложнением ранения мягких тканей области таза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достаточность мышц (их сократительность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е крупных сосудов и связанные с этим ослож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е крупных нервных ство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звитие гнойной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витие анаэробной инфе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6. При первичной хирургической обработке огнестрельных ранений таза не следует дел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ссечение и рассечение поврежденных мягки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ановку кровотечения, удаление сгустков крови и инородных те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астическое восстановление поврежденного органа (мочевого пузыря, прямой кишки, матки, влагалища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теосинтез сломанных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щательное дренирование ра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7. Подкожные повреждения мышц чаще всего возник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действии прямой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результате микро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-за резкого некоординированного сокращения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следствие патологического состояния мышц и сухожил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8. Растяжение мышц обычно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ровоизлия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раженным отек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имфаден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имфанго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начительным нарушением фун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69. Дифференцировать полный и частичный разрыв мышцы следует на основании всего перечисленного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епени выраженности болевого симпт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нижения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ширности оте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еличины гематомы и кровоподте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ышенного тонуса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0. При неполных разрывах мышц в ходе лечения следует выполнить все перечисленные манипуляци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езболи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ункции области повреждения мышцы с удалением гема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ссажа конечности выше разрыва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ассажа конечности ниже разрыва мыш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1. Для полного разрыва мышцы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четливого ощущения момента разры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зкой б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нижения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ыраженного гипотонус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ападения в области разрыва мыш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2. Клиническая картина воспаления мышцы складывается из всего перечисленного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я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имфаденита и лимфанго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ека сегмент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ащитной контрактуры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3. Чаще всего при травмах происходит разры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ухожилий разгибателей пальцев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хожилий разгибателей пальцев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ухожилий четырехглавой мыщ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ухожилий длинной головки двуглавой мышцы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хиллова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4. При резком и внезапном напряжении мышцы наиболее часто происходит разры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 места прикрепления к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 места перехода сухожилия в мышц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средней части мыш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5. Фиксация оторвавшегося дистального сухожилия двуглавой мышцы плеча наиболее просто и безопасно, и в то же время,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бугристости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 фасции Пирого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 сухожилию плечев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плечевой мышц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 дистальному концу оторвавшегося сухожилия двуглавой мышцы на бугристости луч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6. Авульсивный (отрывной) перелом таза возникает чаще всего при повреждении одной их перечисленных приводящих мышц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линной приводящей мышцы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ольшой приводящей мыш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лой приводящей мыш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роткой приводящей мышц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тройной (нежной) приводящей мышцы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7. Воспаление ахиллова сухожилия может быть вследствие любой из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дооценки воздействия местной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астых микротравм области ахиллова сухожил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рожденной анатомической предрасположенности в виде варусного положения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подходящей обуви при занятии спор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пражнений, связанных с бегом и прыжками на твердом, мягком и скользком грун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8. Симптом Томпсона при выявлении разрыва ахиллова сухожилия про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ападением в области разрыва ахиллова сухожил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возможностью стоять и ходить на пальцах поврежденной ног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сутствием подошвенного сгибания стопы поврежден. конечности при сдавлении трехглавой мышцы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ком ограничении супинации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щущением щелчка при разрыве ахиллова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9. У штангистов и борцов часто происходит повреждение всех следующих мышц, прикрепляющихся к грудной клетк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шой груд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жреберных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дней гру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ямой мышцы живо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перечной мышцы груд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0. Для повреждения прямой мышцы живота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оизлияния передней брюшной сте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зрыва, происходящего при прямом ударе в момент расслабления брюшного пресс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езкой боли в области брюшной стен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ов раздражения брюш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пряжения передней брюшной стен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1. Отрыв прямой мышцы бедра происходит преимущественно в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ерхнего полюса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далищного буг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дней нижней оси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дней верхней оси подвздош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2. Встречающийся у спортсменов так называемый перелом Segond - э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рыв подвздошно-берцового тракта от наружного мыщелка большеберцо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рыв двуглавой мышцы бедра от головки мало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рыв четырехглавой мышцы от верхнего полюса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рыв большого аддуктора бедра от седалищного буг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3. Для так называемого перелома Segond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рыва двуглавой мышцы бедра от головки мало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очетанного повреждения передней крестообраз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никновения при насильственной внутренней ротации приведенного и согнутого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кой боли и блокады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4. Наиболее часто ключица ломается при пад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боковую поверхность ли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локо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вытянутую рук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любом из перечисленных вариа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5. Периферический отломок не бывает смеще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за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пере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и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6. Для перелома ключицы характерны все перечисленные признак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рхняя конечность приподнята вверх и смещена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д ключицей деформация и припухл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дключичная ямка сглаж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сстояние от позвоночника до медиального края лопатки увеличено на стороне повре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7. При консервативном лечении перелома ключицы применяются для иммобилизации ключицы все перечисленные повязк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ины Кузьминс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8-образн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лец Дельб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совой повязки по Турнер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8. Восстановление трудоспособности с положительным исходом после перелома ключицы происходит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-4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1.5-2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2-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3-4 меся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89. Периферический отломок при переломе шейки лопатки смещ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верху и внут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низу и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аружи и кверх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аружи и книз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отацион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0. Повреждение подкрыльцового нерва при переломе шейки лопатки приво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потере чувствитель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 потере движений в пальцах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 парезу дельтовидной мыш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нарушению кровообращ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1. Характерным симптомом перелома лопатк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знак Марк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 Чакли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птом Комол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2. Возникновение "крыловидной" лопатки связ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нарушением кровоснабжения в надплечь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ушибом или перерастяжением длинного груд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повреждением плечевого сплет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повреждением подкрыльцового нер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3. При внутрисуставном переломе лопатки для иммобилизации примен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ая повязки по Турнер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сыночн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ягкая повязка Дез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совая повязка Дез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тводящая ш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4. Срок иммобилизации при внутрисуставном переломе лопатк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4-5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6-8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0-12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3 меся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5. Абдукционный перелом хирургической шейки плеча возник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приведении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отведени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нейтральном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любом из перечисленных поло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6. Аддукционный перелом хирургической шейки плеча возник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 приведени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отведени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нейтральном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сгибании пле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7. При абдукционном переломе хирургической шейки плеча угол, образованный фрагментами, откры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нутри и кзад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наружи и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утри и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8. При аддукционном переломе хирургической шейки плеча отломки смещены так, что образуют угол, открыт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нутри и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наружи и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аружи и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утри и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глового смещения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99. Переломы головки плеча с полным разобщением и поворотом у молодых людей следует лечи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еративно вправляя и фиксируя наружным остеосинтезом в ранни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даляя головку в ранни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аляя головку, производя артродез в ранни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ируя в поздние сроки, делая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ируя в поздние сроки, удаляя голов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0. Для скелетного вытяжения при лечении аддукционного перелома хирургической шейки плеча со смещением треб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-2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3-4 неде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5-6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8-10 нед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1. Характер смещения диафизных переломов плеча всех 3 уровней (проксимального, среднего и дистального отделов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олько от действующей внешней силы, нарушившей целостность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 сокращения и тяги определенной группы мышц, по-новому влияющих на кость в условиях ее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 особенностей иннерв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2. Признаками мышечной интерпозиции при диафизарных переломах плеч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мещение фраг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е "костного хруста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удача при попытке репози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3. При консервативном лечении диафизарного перелома плеча и клинических признаках замедленной консолидации для иммобилизации может потребовать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4 меся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-6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0-12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-1.5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4. При оперативном лечении переломов диафиза плеча для остеосинтеза предпочтитель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еротационные накостные пластин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личные внутрикостные штиф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ин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воло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5. Среди внутрисуставных переломов дистального метаэпифиза плеча следует выделя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дмыщелковые переломы плеча (разгибательные и сгибательны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резмыщелковые переломы плеча и переломы мыщел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ыщелковые переломы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ы головчатого возвыш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6. При разгибательном переломе плеча угол между фрагментами откры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переди и кнаруж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зади и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переди и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7. При сгибательном типе перелома дистального отдела плеча угол между фрагментами откры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переди и кнару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 и кнут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переди и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глового смещения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8. Повреждение лучевого нерва при переломе в нижней трети плеча вызыв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сстройства чувствительности в 4 и 5 пальц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висания кисти и невозможности активного разгибания ее и основной фаланги паль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нижения чувствительности на лучевой стороне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нижения чувствительности на разгибательной части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09. При переломе плеча в нижней трети, осложненным повреждением срединного нерва, возникает расстройство чувствитель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4 и 5 паль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 2-м пальц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в 1-м пальц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лько в 3-м пальц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 1, 2, 3 пальцах кисти и внутренней поверхности 4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0. Треугольник Гютера определяется в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лного разгибания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астичного разгибания в локтевом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согнутом предплечье под углом 40 градус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ронированном предплеч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1. Линия Гютера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иния оси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ния оси предплеч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иния, соединяющая надмыщелки плеча в положении разгибания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иния, соединяющая большой и малый бугорки пле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2. Предплечье при переломе наружного мыщел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веде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веде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отировано внутр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отировано внутрь и приведе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3. Контрактура Фолькмана возникает вследств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я плечевого сплет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одолжительного значительного, но не полного нарушения артериального крово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роткого, измеряемого минутами, полного прекращения крово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войного перелома плеч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4. Наиболее опасной локализацией для развития контрактуры Фолькмана при переломе плеч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исуставной перелом проксимального отдела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плеча в верх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плеча в средней тре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плеча в нижней тре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5. Контрактура Фолькмана может возникну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 ушибе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сдавлен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тромбозе, эмболии магистральных сосуд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частичном или полном повреждении плечевой артер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6. При переломе головки лучевой кости резко огранич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гибание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гибание предплеч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ращение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7. Для изолированного перелома лучевой или локтевой кости более характер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ая линия из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перечная линия из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интообразная линия из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дольная линия изл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8. Ротационные смещения при переломе костей предплечья завися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 действия той или иной степени с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 положения сгибания или разгибания предплечья в момент трав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 соотношения локализации линий излома (верхней, средней и нижней трет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19. При сгибательном типе повреждения Монтеджа головка луча вывихив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ару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0. При разгибательном типе перелома Монтеджа угол между отломками локтевой кости откры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перед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нут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ару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1. Повреждение Галиацци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олированный перелом локт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олированный перелом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 локтевой кости и вывих головки луче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лучевой кости и вывих головки локтев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2. Различают следующие виды вывих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веж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свеж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астарел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выч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3. Вывих акромиального конца ключицы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знаком Марк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ом "треугольной подушки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птомом "клавиши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ужинящим движением в плечевом пояс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4. Неполный вывих акромиального конца ключицы происхо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полном разрыве акромиально-ключичной и ключично-клювовидной связ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разрыве только акромиально-ключич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разрыве только клювовидно-ключич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растяжении ключично-акромиальной с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5. Для уточнения диагноза "полный" или "неполный" вывих акромиального конца ключицы необходима рентгенограм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дплечья, в положении больного леж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дплечья, в положении больного сто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оих надплечий, стоя, с грузом в руке с поврежденной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боих надплечий в положении больного "леж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6. Для застарелого полного вывиха ключицы в акромиально-ключичном сочленении характерно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ступания акромиального конца ключицы ввер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граничения отведения ру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оли в надплечье при движении с нагруз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ыстрой утомляемости верхней конечности на сторон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слабления силы в ру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7. Срок иммобилизации верхней конечности после оперативного вправления и восстановления связок по поводу полного вывиха ключицы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2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4-5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8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2 нед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8. Из стернальных вывихов ключицы наиболее часто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дгрудин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едгрудин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грудин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вусторон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29. Срочно оперировать след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дгрудинный вывих ключи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едгрудинный вывих ключи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грудинный вывих ключи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грудинный вывих ключицы с нарушением дых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0. В зависимости от положения головки различают все перечисленные вывихи плеча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рхн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ижн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дн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дне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1. Наиболее часто вывихи возник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тазобедре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коленном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плеч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локт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лучезапястном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2. К типу "передних" относятся вывихи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дклювовид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лопаточ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иклювовид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3. Вывих плеча часто сопровождается перелом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лого бугор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ольшого бугор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шиловидного отростка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ювовидного отростка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лючи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4. Плечо при вывихе, как правил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веде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веде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гну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зогнут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5. Плечо при внутриклювовидном вывихе каж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длиненны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короченны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ина не измен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формированны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6. Для переломо-вывиха головки плеча характер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корочение плеч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лечо не отведе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"пружинящие" движения отсутству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пассивных движениях ощущается "костный хруст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7. После вправления вывиха плечо следует фиксировать с помощ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ыночн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ягкой по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рако-бронхиальной по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8. Ограничение нагрузки на плечо после вправления вывиха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.5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меся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6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0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39. Причиной возникновения привычного вывих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одовая трав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нфекционный артр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вих плеча, сопровождающийся переломом ключи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я в момент травматического вывиха в сочетании с неправильной тактикой ведения после выви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0. При консервативном лечении привычных вывихов к эффективным приемам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зиотерапевтическ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тивовоспалитель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ительное скелетное вытяж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ассаж и укрепление мышц живо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1. Предплечье выглядит удлиненным при вывих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расхождением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нут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2. После установления диагноза "вывих предплечья" к вправлению следует прибег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медлен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1-2 ча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1-2 дн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через 3-4 су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3. Наиболее характерным симптомом для вывих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льная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"костный" хру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можность производить пассивные дви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"пружинящие" движ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4. Для переломо-вывиха из типичных симптомов характер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льная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форм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е ос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"укорочение"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сутствие "пружинящей" фиксации и "костный" хру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5. После вправления вывиха плеча необходима иммобилиз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косын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ягкой повязкой Дез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отводящей ши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помощью гипсовой повязки Дез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6. Привычный вывих возникает в связ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повреждением плечевого сплет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повреждением сухожилия длинной головки бицеп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разрывом и слабости капсулы плечев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неправленным травматическим вывих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7. Методом выбора при лечении огнестрельных переломов верхней конечности буд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нтрамедулляр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елетное вытя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неочаговый остеосинтез с помощью аппар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8. При перилунарном вывихе вывихиваются следующие кости запяст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лулунная кость по отношению к лучезапястному сустав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оловчатая кость по отношению к полулун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улунная и головчатая кости по отношению к лучезапястному суста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адьевая и головчатая кости по отношению к многогран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роховидная по отношению к ладьевидной и головчат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49. При вывихе полулунной кости вывихиваются следующие кости запяст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лулунная кость по отношению к лучезапястному суста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оловчатая кость по отношению к полулун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улунная и головчатая кости по отношению к лучезапястному сустав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ловчатая и крючковидная кости по отношению к полулун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адьевидная, головчатая и гороховидная по отношению к полулунн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0. При полном изолированном вывихе 1-го пальца наблюдается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новная фаланга 1-го пальца находится под прямым углом, открытым к тылу по отношен. к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огтевая фаланга находится под прямым углом по отношению к основной под углом, открытым к тыл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исходит укорочение 1-го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ладонной поверхности пальпируется выступ, соответствующий головке 1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тыльной поверхности пальпируется выступ, соответствующий головке 2-й фаланги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1. Для повреждения сухожилия глубокого сгибателя пальца не характер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окализация и вид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ктивное сгибание пальца в пястно-фаланго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е активного сгибания ногтевой фаланги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сутствие мышечного тонуса при пассивном разгибании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ное активное разгибание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2. Первичным сухожильным швом называется шов, наложен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сухожилие в течение первого часа после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течение первых 24 часов после повре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течение первых 7 дней после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течение первых 3 дней после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3. При пластическом восстановлении сухожилия глубокого сгибателя пальца кисти не употреб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ухожилие поверхностного сгибателя этого же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хожилие длинной мышцы, натягивающей апоневроз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хожилие разгибателя этого же па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ллосухожил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хожилия разгибателя пальцев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4. Чаще всего из костей запястья лом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адьевид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ехгран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улун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рючковид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ольшая многоугольная к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5. Вывихом чаще всего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исуставной перелом дистальной головки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лом типа Беннета - основание 1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колосуставной перелом дистального отдела 5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колосуставной перелом проксимального отдела 5-й пяст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 диафиза 5-й пяст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6. В профилактике гнойных осложнений огнестрельных ранений имеет значение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мывания раны по Сызганову-Ткачен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звучивания, вакуумирования раны, магнито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ноценной хирургической обработки раны с последующим остеосинтезом сломанных фрагмен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правленной антибиотико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здействия тепл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7. Основными признаками перелома шейки бедр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ей в тазобедре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корочен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а Гиргол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а "прилипшей пятки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отации конечности внутр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8. Консервативное лечение переломов шейки бедра включает все перечисленные метод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келетного вытя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ожения кокситной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позиции отломков и фиксации аппаратом Илизар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ункционального леч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иммобилизации репонированных отломков гипсовой повязки, наложенной на конечность до в/3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59. Оперативное лечение переломов шейки бедра осуществляется всеми перечисленными метод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акрытого остеосинтеза различными металлоконструкци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крытого остеосинтеза металлоконструкци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еосинтеза ауто- и аллотрансплантат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крытой репозиции отломков и фиксации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ндопротезирования тазобедренного сустава</w:t>
      </w:r>
    </w:p>
    <w:p>
      <w:pPr>
        <w:pStyle w:val="Style16"/>
        <w:rPr/>
      </w:pPr>
      <w:r>
        <w:rPr/>
        <w:t>460. Переломы большого и малого вертелов возможны в случа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адения на ног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дения на область ягоди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давления таза в передне-задне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давления таза с бо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адения на область тазобедр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1. Характерными признаками перелома большого и малого вертелов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и в области тазобедренного сустава, усиливающейся при пальп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и в области паховой складки и внутренней поверхности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оли в крестцово-подвздошном сочлен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ематомы в области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епитации отломков при пальп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2. Консервативное лечение переломов большого и малого вертелов осуществляется всеми перечисленными способ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я 2% раствора новокаина в область перелом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и отведения ноги на плоскости на 1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кладки ноги на шину на 20-25 дней в положении сгибания до 90° в тазобедренном и коленном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ведения ноги на 10-15° от средней линии с валиком под коленным устав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я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ожения деротационного сапож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3. Фиксация отломков при оперативном лечении переломов большого и малого вертелов может быть осуществлена всеми перечисленными способами, исключ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рессионно-дестракционные и стержневые аппар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пицы и упорные площад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аллические штифты и шуру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стные штиф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шовный материа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4. Возникновению гнойных осложнений при огнестрельных ранениях тазобедренного сустава способствуют все перечисленные причин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вичного микробного загрязне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торичного загрязне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я обширной зоны первичного некроза тканей вокруг раневого кана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здней нерадикальной хирургической обработки ра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здней иммобилиз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5. Благоприятному исходу огнестрельного ранения тазобедренного сустава способствует первичная хирургическая обработка раны, произведенная в первые 6 часов после ра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наложением первичных швов и дренированием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наложением вторичных швов и дренирова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вичная хирургическая обработка в первые 6-12 ч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вичная хирургическая обработка в первые 12-24 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6. Первая медицинская помощь при огнестрельном ранении тазобедренного сустава в военно-полевых условиях состоит из всех перечисленных мероприят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я противостолбнячной сыворотки, анатоксина и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ановки наружного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ожения иммобилизации ш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ожения аппарата Илизар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вакуации в специализированное отде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7. Повреждение бедра под действием травмирующей силы возможно при пад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сп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область крестца и ягоди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область крыла подвздош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область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вытянутые ног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8. При переломе верхней трети диафиза бедра типичным смещением отломков следует счит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мещение отломков по ширине, длине и под уг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мещение вокруг ос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становка центр. отломка в положении отведения, сгибания и наруж. ротации, периферич. кверху и кза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становка центр. отломка в положении приведения кнутри и кпереди, периферич. кзади вверх и под уг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мещение центрального отломка кзади, периферического кпереди и кзад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69. Максимальное отведение и сгибание проксимального фрагмента наблюдается при переломах бедра в обла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рх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ред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иж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дмыщел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редней и нижней трети диаф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0. Проксимальный фрагмент при переломах в верхней и средней трети бедра устанавливается в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ведения, сгибания и внутренней рот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ведения, сгибания и наружной рот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ведения, сгибания и наружной рот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ведения, сгибания и внутренней рот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ведения, разгибания и внутренней рот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1. Повреждение или сдавление сосудов бедра наиболее часто встречается при закрытых переломах бедренной кости в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ксимального отдел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ерхней трети ди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ред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жней тре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дмыщел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2. Неправильный подбор фиксатора по размерам при интрамедуллярном остеосинтезе бедра может явиться причиной всех следующих осложнен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никновения штифта в коленны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а фиксато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клинивания фиксатора в костном отломк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форации стенки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зования трещин в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3. К наиболее часто встречающимся осложнениям травматического эпифезиолиза дистального конца бедра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ушение (тромбоз) магистрального кровотока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е роста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ь закрытой репози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реждение сосудисто-нервного пуч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жировая эмбо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4. Абсолютным показанием к оперативному лечению при надмыщелковом переломе бедр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устраняемое консервативными методами смещение фра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е конгруэнтности суставных поверхн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вреждение и сдавление сосудисто-нервного пуч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нтрепозиция мягки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правильно сросшийся перел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5. Лечение огнестрельного перелома бедра на госпитальном этапе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ирургическую обработку и интрамедулляр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ирургическую обработку, активное дренирование, наружную фиксацию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хирургическую обработку, пассивное дренирование, компрессионно-дистрак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хирургическую обработку, вакуумирование и наложение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калывание антибиотиками, новокаиновую блокаду, иммобилизацию сегмен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6. К осложнениям, наблюдаемым при переломе бедра в позднем реабилитационном периоде, относятся все следующи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сросшегос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формации и укорочен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нтрак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теомиели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давления сосудисто-нервного пуч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7. Оптимальным сроком для удаления фиксаторов является ср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6 меся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1 г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.5 г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2 г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иксатор можно не удаля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8. Повреждение внутреннего мыщелка большеберцовой кости, возникшего при чрезмерной аддукции,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м боковых связок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ем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ем боковых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ем наружной малоберцовой связки, передней крестообразной связки и внутреннего мен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ем боковых и крестообразных связок менис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79. Повреждение наружнего мыщелка большеберцовой кости, вызываемого чрезмерной абдукцией, сопровождается поврежд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ковых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енней большеберцовой связки, передней крестообразной связки и наружного мен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нис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0. Переломы мыщелкового возвышения большеберцовой кости сопровождаются разрыв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ен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жно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оковых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дней крестообразной с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едней крестообразной с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1. При лечении компрессионных переломов мыщелка большеберцовой кости со смещением отломков предпочтительным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ртротомия, удален е поврежденных менисков, поднятие осевших мыщелков, металло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крытый компрессионно-дестракционный остеосинтез переломов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учное вправление переломов мыщелков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елетное вытяжение за надлодыжечную область или пяточну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льтразвуковая свар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2. При лечении компрессионных переломов мыщелка большеберцовой кости путем остеосинтеза нагрузку на ногу разрешают в сроки не раньш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меся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3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3. При консервативном лечении переломов костей голени со смещением отломков скелетное вытяжение накладыв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за пяточную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 надлодыжечную обл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 таранную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авильно 1 и 2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4. Оптимальным методом лечения винтообразных переломов костей голени со смещением отломков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елетное вытяжение + гипсов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прессионно-дистракционный мето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перация остеосинте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5. Консервативные методы лечения закрытых винтообразных переломов костей голени со смещением д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личные результ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орошие результа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довлетворительные результа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охие результа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6. Лечение остеомиелита костей голени включ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еквестроэктомии, промывания системы микроциркуляции, ультразвукового озвучивания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точного промывания и длительного дрениро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естного применения хлоргексидина 1:100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я "глухого" ш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менения антибиотиков широкого спектра действия (местно, внутривенно, внутриартериальн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7. Средний срок восстановления трудоспособности при переломах костей голени состав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2-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3-4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4-5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5-6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6-8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8. Лечение свежих повреждений ахиллова сухожилия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е гипсовой повязки в положении максимального подошвенного сгибания стопы до 5 неде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крытый способ сшивания "конец в конец" или ахиллопластика по В.А.Чернав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стику апоневрозом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крытое сшивание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89. Оптимальным методом лечения застарелых повреждений ахиллова сухожилия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крытый способ - сшивание "конец в конец" или "конец в бок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крытый способ - ахиллопластика по В.А.Чернав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стика дефекта широкой фасци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ка дефекта с помощью лавсановой ленты, вшитой в концы разошедшегося ахиллова сухожил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стика апоневрозом стопы дефекта ахиллова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0. Симптомом, позволяющим выявлять даже самое малое количество жидкости от 4 до 8 мл в коленном суставе,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мптом "баллотирования"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имптом переднего "выдвижного ящика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 заднего "выдвижного ящика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мптом переднего и заднего "выдвижного ящика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имптом выпячи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1. Симптом "выпячивания" состо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выдавливании жидкости снаруж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перкуссии с внутренней стороны поверхност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аускультаци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еркуссии и аускультаци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 выдавливании жидкости снаружи и перкуссии с внутренней стороны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2. При отклонении голени от средней линии нижней конечности во фронтальной плоскости от 0° до 3° можно сделать заключение о том, ч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ковые связки коленного сустава це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рестообразные связки сохран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астичный разрыв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астичный разрыв боковых связок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астичный разрыв крестообразных связ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3. При девиации голени во фронтальной плоскости от средней линии на 3-5° можно поставить диагн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лного разрыва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астичного разрыва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зрыва боковых и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зрыва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реждения менис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4. При отклонении голени во фронтальной плоскости от средней линии вовнутрь на 3-5° диагностир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лное повреждение внутрен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астичное повреждение внутрен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частичное повреждение наруж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ный разрыв наружней боковой связк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астичный разрыв крестообразных связ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5. Отклонение голени от средней линии от 5° до 10° во фронтальной плоскости кнутри и кнаружи указыв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полный разрыв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частичный разрыв боков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олный разрыв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частичный разрыв крестообразных связ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частичный разрыв боковых и крестообразных связ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6. Отклонение голени от средней линии нижней конечности во фронтальной плоскости от 3° до 5° кнаружи указы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полный разрыв внутрен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частичный разрыв внутрен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олный разрыв наруж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частичный разрыв наружней боков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повреждение менисков и всех связок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7. Источником регенерации удаленного полностью мениска после менискоэктомии могут бы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густки крови в полост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атки хря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апсула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аракапсулярная зона и каемочка мениска шириною до 1-2 мм, обычно оставляемая при менискоэк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новиальная жидк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8. Для гемартроза голенностопного сустава ведущим симптом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оподте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е функ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опление крови в полост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рыв межберцового синдесм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99. Пальпацию голеностопного сустава на выявление гемартроза следует производ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пере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бо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зад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переди и сзади голеностопного сустава, снутри и снаружи ахиллова сухожил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0. Для определения точной высоты внутренней и наружней лодыжек необходимо провести горизонтальную линию - перпендикуляр, который проходит че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аранную и пяточную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ранную, пяточную, большеберцовую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аранную, пяточную, большеберцовую и малоберцовую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уставную часть дистального эпиметафиза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иссектрису угла Белл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1. Для фиксации лодыжек после их вправления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иркулярная бесподкладочная гипсов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циркулярная гипсовая повязка с ватной проклад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зрезная циркулярная гипсовая повязка типа "сапожок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V-образная повязка со стоп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V-образная повязка без лонгеты для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2. Нарушения кровообращения в ноге после вправления и наложения фиксирующей гипсовой повязки при переломо-вывихах голеностопного сустава возможно вследствие всех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гократных репози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давления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менение циркулярной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охого моделирования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ложения аппаратов внешней фикс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3. Разрыв дельтовидной связки чаще всего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ом межберцового синдесм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рывом наружных связок голеностоп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ломом пяточной и таранной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ом плюснев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вихом в шопаровом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4. Оперативное лечение переломо-вывиха голеностопного сустав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ускоряет сроки с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10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14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21 де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28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 ускоря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5. Срок восстановления трудоспособности при пронационном трехлодыжечном переломо-вывихе голеностопного сустава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 </w:t>
      </w:r>
    </w:p>
    <w:p>
      <w:pPr>
        <w:pStyle w:val="Style16"/>
        <w:ind w:firstLine="720"/>
        <w:rPr/>
      </w:pPr>
      <w:r>
        <w:rPr/>
        <w:t>1 меся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меся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4-6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6. При застарелых невправленных многооскольчатых переломах шейки таранной кости необходимо произве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синтез винт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синтез спиц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тродез голеностопного и подтаранного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страгалэктом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7. При развитии асептического некроза таранной кости и деформирующего остеоартроза голеностопного и подтаранного суставов показа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синтез винт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синтез спи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еосинтез проволо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страгалэкто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артродез голеностопного и подтаранного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8. Средний срок иммобилизации при компрессионных переломах пяточной кост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меся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5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09. При переломах ладьевидной, кубовидной и клиновидных костей с устраненным смещением отломков средний срок гипсовой иммобилизации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4 неде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4-6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6-8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8-10 неде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10-12 нед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0. Открытым переломом костей следует считать перелом, при которо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стная рана связана с внешней средой через поврежденные мягкие ткани и кож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на кожи и мягких тканей на уровне перелома не сообщается с костью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уровне перелома располагается зона осаднения кожных покров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на мягких тканей проникает до кости в 5 см от зоны перел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ана мягких тканей проникает до кости в 10 см от зоны перелом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1. При открытом переломе 3 степени согласно классификации открытых переломов (по А.В.Каплану и О.Н.Марковой) характер раны и ее размер буду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лотая, размером от 1 до 2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шибленная, размером от 2 до 9 с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ваная и размозженная, размером более 10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шибленная, размером от 1.5 до 2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ваная и размозженная, размером от 2 до 9 с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2. К обязательным элементам лечения открытого перелома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лного удаления всех микробных тел из области открыт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дикального иссечения всех нежизнеспособных тканей и травмированн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меньшения на несколько порядков количества микробов, сгустков крови и инородных тел в ра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щательного гемостаза, рассечения, фасциальных влагалищ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стойчивого остеосинтеза отломков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3. К группе тяжелых повреждений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олированные ранения капсулы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возное ранение сустава с незначительным повреждением эпифиз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граниченное повреждение эпифиз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лепое проникающее ранение суста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нутрисуставные оскольчатые перел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4. Нехарактерным для проникающих ранений крупных суставов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авматически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мартр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розный синов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еморрагический синов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нойный артр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5. Наиболее достоверным симптомом открытого повреждения сустав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е глубокой раны в проекци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ичие раны, обильно кровоточащей в области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ытекание из раны синовиальной жид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репитация отломков в области сустава с ранением мягких тканей в его про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зкое ограничение функции сустава при наличии раны в его прое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6. Основной целью первичной хирургической обработки раны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ерилизация раны путем иссечения скальпе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евращения случайной раны в "хирургическую" с целью ее закрыт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даление всех нежизнеспособных сомнительных тканей, как питательной среды для развития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вежение краев раны и удаление из нее сгустков и инородных т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дание ране правильной формы с целью ее пластического закрытия местными тканя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7. Для закрытия кожной раны при открытом переломе успешно применяются все перечисленные виды кожной пластик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астики местными ткан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вободной кожной пласт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астики по методу Линберга встречными треугольник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астики лоскутом по Тычинки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стики перемешанным лоскутом на питающей нож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8. После первичной хирургической обработки раны при открытом переломе используются все перечисленные метод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келетное вытя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нутри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еочаговый чрезкожный остеосинте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19. Среди осложнений открытых переломов встреча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гноения раны, остеомиел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пси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медленной консолидации, образования лож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бразования избыточной периостальной и эндостальной моз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наэробной инфекции, тромбофлеби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0. Чаще других встречаются открыты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ечев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октев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учезапяст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еностоп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1. Пострадавшему с тяжелым многооскольчатым огнестрельным переломом коленного сустава после первичной хирургической обработки следует осуществить иммобилизацию коленного сустава толь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ым тутором на коленны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лубокой толстой гипсовой повязкой-лонгетой от верхней трети бедра до лодыжек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лубокой толстой гипсовой лонгетой от верхней трети бедра до кончиков пальцев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широкой гипсовой лонгетой от поясницы до нижней трети голе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типичной кокситной повязкой со стоп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2. При лечении открытых повреждений локтевого сустава из перечисленных реабилитационных мероприятий не следует примен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слабляющий массаж мышц плеча и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пловые процедуры на локтевой суста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епловые процедуры на локтево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насильственные и пассивные  движения в локтевом суставе и предплечь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ктивные движения в плечевом и лучезапястном суставе поврежденно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3. Множественные и сочетанные повреждения наиболее часто встречаются в возрастной групп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доспособного возра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тского и юношеского возра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жилого и старческого возрас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4. К сочетанным повреждениям относятся все следующие трав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я опорно-двигательного аппарата и внутренних орга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всех и более различных анатомо-функциональных образо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итравмы, сопровождающиеся различными функциональными и морфологическими расстройствами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ножественных повреждений опорно-двигательного аппарата и термический ожо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лома костей конечности и черепно-мозговой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5. Гормональные препараты содержатся в следующих аэрозолях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егразол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ксикорт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лазоль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антенол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ксициклозо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6. Основными симптомами ожогов вольтовой дугой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ток 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арактерной лока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аллизации ко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ражения органа зр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7. Для активной иммунопрофилактики синегнойной инфекции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амма-глобул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акц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иоиммуног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ериммунная антисинегнойная плаз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8. Для проведения аутодерматопластики пневмония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солютным противопоказа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носительным противопоказа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 является противопоказан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29. Противошоковую терапию больным пожилого возраста следует начинать с инфузии растворов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люкоз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актасол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овокаин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иглюк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инг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0. Противопоказанием к зондовой гипералиментации является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ушение всасывания в кишечни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рое кровотечение из верхних отделов желудочно-кишечного трак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ительно непрекращающуюся диаре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ногократную рвот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ышенное артериальное да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1. Неотложные декомпрессивные некротомии производ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ожогах ли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ожогах в области ки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циркулярных ожогах туло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циркулярных ожогах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2. Зондовое питание может быть применено во все периоды ожоговой болезн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жогового ш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рой ожоговой токс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жоговой септикотоксем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конвалесцен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3. Целенаправленная антибиотикотерапия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ным с поверхностными ожог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ным с ограниченными глубокими ожогами с профилактической цел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ожженными при развитии осложнений (сепсиса, пневмони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божженными в периоде трансплантации ко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4. Основные принципы антибиотикотерапии в комплексном лечении обожженных включа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значение антибиотиков с учетом чувствительности микрофлоры ожоговых ран и т.д.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смотр оказаний к продолжению антибиотикотерапии через каждые 5 дней лече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воевременную отмену антибиотиков при клиническом улучшении состояния обожженных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должительность курса лечения одним антибиотиком не должна превышать 15-20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5. При лечении ожогового сепсиса следует соблюдать все перечисленные принципы антибиотикотерапии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нутривенное введение антибио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ительность лечения должна быть не менее 4-6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тибиотикотерапия должна проводиться под контролем посевов крови и раневого отделяем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менение комбинации антибиоти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воначальное применение больших доз пеницилл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6. К множественным переломам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вреждения двух и более анатомо-функциональных областей опорно-двигательного ап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ва и более переломов в пределах одного сегмен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ва и более переломов в пределах одной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ва и более переломов двух и более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7. Среди множественных и сочетанных повреждений превалир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вма грудной клетки и ее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черепно-мозговая травма и перелом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вма брюшной полости и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яжелые множественные повреждения опорно-двигательного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давления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8. К сочетанной травме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 и перелом костей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2. </w:t>
      </w:r>
    </w:p>
    <w:p>
      <w:pPr>
        <w:pStyle w:val="Style16"/>
        <w:rPr/>
      </w:pPr>
      <w:r>
        <w:rPr/>
        <w:t>перелом плечевой кости и костей предплечья в сочетании с переломом костей та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</w:t>
      </w:r>
    </w:p>
    <w:p>
      <w:pPr>
        <w:pStyle w:val="Style16"/>
        <w:rPr/>
      </w:pPr>
      <w:r>
        <w:rPr/>
        <w:t>перелом основания черепа и бедрен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лом ребер с пневмоторакс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39. К комбинированным повреждениям относя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жественный перелом ребер с гемопневмотораксом, перелом костей таза с разрывом мочевого пузыр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пно-лицевая травма, ушиб головного мозга, травматический отрыв правой голен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лом костей левой голени, термический ожог туловищ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давление таза, перелом основания черепа, ушиб головного моз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елом левой плечевой кости, обеих костей левой голени, сдавление грудной клетки, лучевая болезн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0. Сочетанные повреждения характеризуются всеми следующими особенностями, исключа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дности диагности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яжесть клинического теч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ногообразие осложнений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удности прогнозирования исхода и последстви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обходимость проведения ангиографического исследования во всех случа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1. Наибольший удельный вес в структуре политравмы составляют травмы, полученные в результа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орожно-транспортных происшеств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дения с высо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давления тяжелыми предмет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зличных криминальных ситуац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2. Множественные и сочетанные повреждения характеризуются всеми перечисленными признака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гообразия поврежд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удности ранней диагност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яжелого клинического 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меньшения объема циркулирующей крови, пад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сокой летальностью - до 60% и вы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3. Раннюю летальность при множественных и сочетанных повреждениях определяют все следующие фактор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в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пно-мозговой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я жизненно-важных орга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авматического шока IV степе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реждения скеле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4. Летальность при множественных и сочетанных повреждениях в первые часы после травмы обусловлена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ока и кровопо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яжелой черепно-мозговой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омбоэмболии легоч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ировой эмбол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гнойных ослож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5. Летальность при множественных и сочетанных повреждениях в отдаленном периоде после травмы обусловл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яжелой черепно-мозговой трав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эмболией легоч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жировой эмбол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нойными осложнени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очими причин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6. Значение типичных повреждений при определенном механизме травмы помогает определить все перечисленные мероприятия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едупреждения травмат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нней диагностики поврежд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ределения вида и локализации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бора метода л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7. Наиболее тяжелые переломы с обширными повреждениями мягких тканей обусловлены, как правил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ямым действием с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нгенциальным действием си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ействием силы на протяжении по оси тела ил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ручивающим действием сил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8. Типичным для кататравмы являются следующие из перечисленных множественных повреждений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шейного отдела позвоночника и бедр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 голеней и перелом плеч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елом костей таза, бедра, голен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лом грудного отдела позвоночника и костей предплечь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елом поясничного отдела позвоночника, бедра, пяточных к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49. При множественных переломах повреждение пяточных костей наиболее часто сочет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переломом таранн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переломом костей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переломом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переломом костей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 переломом большеберцо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0. Термин "травматический очаг" при множественных и сочетанных повреждениях определяют следующие факторы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стораживает врача и позволяет прогнозировать осложнения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казывает на механизм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казывает на повреждение нескольких сегментов опорно-двигат. аппарата и прилегающих внутр.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казывает на возможное повреждение одновременно - ребер, грудины, легкого и печ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казывает на изолированное повреждение одного из сегментов опорно-двигательного аппар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1. Ведущим патогенетическим звеном при множественной и сочетанной травме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сстройства центральной и периферической гемодинами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сстройства дыха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етаболические расстройств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иорганная недостаточ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2. При возникновении дыхательных расстройств на фоне тяжелой сочетанной травмы груди с наличием подкожной эмфиземы необходим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уществить интубацию трахеи и проводить искусственную вентиляцию легк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ожить трахеостому и проводить искусственную вентиляцию лег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оводить искусственную вентиляцию легких и произвести дренирование плевральной пол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водить искусственную вентиляцию легких и произвести пункцию плевральной полости по показания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существлять медикаментозную терапию и динамическое наблюд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3. Борьба с дыхательной недостаточностью на догоспитальном этапе состоит в первую очеред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интубации трахе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 введении ротового или носового воздухов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интубации и вспомогательной вентиляции лег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туалете рта, глотки, горт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 введении дыхательных аналепти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4. В комплексе мероприятий по оказанию помощи пострадавшим с множественными и сочетанными повреждениями на догоспитальном этапе входят все следующи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ценки тяжести состояния пострадавшего с определением ведущего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ановки наружного кровотечения и иммобилизации поврежденн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сстановлении и поддержании функций сердечно-сосудистой и дыхательной сист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емотрансфузионной терапии при внутреннем кровотеч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ыстрой транспортировки в специализированный стацион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5. При множественных сочетанных повреждениях в остром периоде имеют значение все следующие исследова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ределения гематокрита и объема циркулирующей кро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ведения рентгенологических исследо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ведения эндоскопических исследо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инических исследований крови и моч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исследования иммунологических и бактериологических показателей кров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6. Топическая диагностика при сочетанной травме затруднена вслед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щего тяжелого состояния вследствие шока или к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скажения типичной клинической картины при повреждении нескольких сегментов и орга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озможности применения многих инструментальных методов диагностики у больного с политравм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7. В комплексе направленной патогенетической терапии в раннем периоде тяжелой сочетанной травмы входят следующие мероприят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ррекция гемодинамических расстройств с восполнением дефицита объема циркулирующей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декватное обезболивание и иммобилизация поврежденных костных фраг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ррекция метаболических наруш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тибактериальная терап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8. Критерием оценки состояния пострадавшего с множественными переломами при определении возможности их перевода из реанимации в профильное отделение является все следующе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стойчивой стабилизации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сутствия выраженной тахикардии (частота сердечных сокращений не чаще 100 в минуту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я дыхательной недостаточности (частота дыхания не более 18-20 в минуту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ормального темпа мочеотде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авильного стояния отломков поврежденных к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59. Обезболивание на догоспитальном этапе при множественных и сочетанных повреждениях заклю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анестезии мест перелом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проведении новокаиновых блокад в сочетании с введением ненаркотических аналге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обезболивании закисью азо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введении наркотических аналгети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введении нейролептиков и аналгети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0. Обезболивание при множественных и сочетанных повреждениях направлено на предупреждение таких нарушений, как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рвно-психические расстройств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ыхательная и сердечно-сосудистая недостаточност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равматический шок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омбоэмболия легочной артерии и жировая эмбол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торичное кровотечение</w:t>
      </w:r>
    </w:p>
    <w:p>
      <w:pPr>
        <w:pStyle w:val="Style16"/>
        <w:rPr/>
      </w:pPr>
      <w:r>
        <w:rPr/>
        <w:t>561. Наиболее целесообразным видом обезболивания у больных с тяжелой сочетанной травмой черепа и опорно-двигательного аппарата, находящихся в состоянии травматического шока,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стная анесте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лонгированная внутрикостная гемостатическая блокада в комбинации с внутривенным нарк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сочный и ингаляционный нарк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эндотрахеальный нарк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утривенный нарк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2. Наиболее целесообразным обезболиванием при остеосинтезе бедренной кости с большим смещением фрагментов у больного с сочетанной травмой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пинномозговая анестезия в комплексе с наркозом закисью азо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идуральная анестезия в комплексе с внутривенным нарк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трахеальный наркоз с мышечными релаксантами в большой д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эндотрахеальный наркоз с мышечными релаксантами в небольшой д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лорэтиловый наркоз в комплексе с внутрикостной пролонгированной гемостатической блокад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3. Выбор вещества для обезболивания при тяжелой множественной травме, осложненной травматическим шоком, в первую очередь определяется состоя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ых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емодинам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кринной систе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центральной нервной систе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вертывающей систе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4. Оптимальным методом обезболивания в условиях стационара при множественных переломах ребер следует считать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аравертебральную блокад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пинальную анестезию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пидуральную блокад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локаду области перелом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ркотические аналгет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5. Положительным качеством новокаиновой блокады при тяжелых множественных и сочетанных повреждениях является то, что о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 вызывает снижения артериального дав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нижает температуру 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еспечивает длительное обезболивающее дей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иквидирует боль, не маскируя клиническую карт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вышает центральное венозное да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6. При лечении множественных повреждений опорно-двигательного аппарата предпочтение от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нсервативному мет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перативному мет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четанию консервативных и оперативных мето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ункциональному метод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икакому из указанных мето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7. Для исключения диагностических ошибок при выявлении повреждения внутренних органов брюшной полости и малого таза необходимо особое внимание обращ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больных с сочетанной травмой головного моз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больных с сочетанной травмой позвоноч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больных с сочетанной травмой, полученной в состоянии алкогольного опья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8. Стабилизацию костных фрагментов при сочетанной травме опорно-двигательного аппарата наиболее целесообразно осуществл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келетным вытяж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ппаратом внешней фикс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утрикостным фиксатор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юбым из указанных способ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69. Следует считать тактической ошибкой оперативное вмешательство при сочетанной травме опорно-двигательного аппарата остеосинтеза в состоян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авматического шо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строго нарушения функции легких, сердц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шиба головного мозга на 4-8 день после травм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гонального состоя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нутреннего кровот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0. Преимущества оперативного лечения переломов при множественных и сочетанных повреждениях опорно-двигательного аппарата состоя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точном сопоставлении и стабильной фиксации отломков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возможности ранней активизации и функционального лечен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облегчении ухода за больным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облегчении транспортировки больного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ускорении заживления перелома - костной регенер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1. егенерация костной ткани при переломо-вывихах у пострадавших с множественной травмой опорно-двигательного аппарата характеризуется следующими особенностя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замедлением процесса реген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величением сроков консолид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величением сроков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ечением, аналогичным течению репаративных процессов при изолированной трав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2. При переломе плечевой кости и костей предплечья репозицию следует начин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предплеч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дновременно с плеча и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3. При сочетанной черепно-мозговой травме и травме опорно-двигательного аппарата наиболее благоприятными сроками для проведения остеосинтез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вые 48 час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вые 7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8-21 су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три недели после трав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4. К осложнениям множественной и сочетанной травмы относя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нойно-септические осложнения, развивающиеся в зоне повреждения и вне 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оксические осложнения (острая почечно-печеночная недостаточность и др.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е реологических св-в крови в сочетании с микроциркуляторными и трофическими расстройств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нфекционный гепат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нтрактуры при повреждении костей и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5. В остром периоде при множественных повреждениях опорно-двигательного аппарата целесообразно применять следующие кожные пластические операции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астику итальянским лоскут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ластику по Красовитов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астику "утильной кожей" по Блохин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ку встречными треугольными кожными лоскутами по Лимбергу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ластику ротационным лоску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6. Деформирующий артроз при политравме является следствием всех перечисленных причин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я хрящевой поверхност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вреждения эпифиз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реждения мягких тканей в области суста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ммобилиза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щих нарушений, возникающих в организме при политрав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7. Тактика хирурга при открытом переломе обеих бедренных костей включает все следующие мероприят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рьбы с шоком и остановки кровот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вичной хирургической обработки ра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ннего стабильного остеосинтеза одновременно обоих бедер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ожения скелетного вытя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офилактики гнойных осложн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8. В профилактике гнойных осложнений при открытых множественных переломах конечностей основное значение име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е антибактериальных препаратов в область открытых перелом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вичная хирургическая обработка ра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нутрикостные пролонгированные новокаиновые блокады с антибиоти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утлярные новокаиновые блокады с антибиотик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спользование полимерных повязок-покрытий с антибактериальными наполнителя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79. Развитие остеомиелита при множественных и сочетанных повреждениях опорно-двигательного аппарата обусловлено комплексом причин, к которым относя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е общей и местной резистентности орган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омбоз мелких сосудов в зоне открыт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достаточно радикальную первичную хирургическую обработ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достатки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дефекты антибактериальной и иммунной терап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0. Для профилактики и лечения жировой эмболии при тяжелых множественных травмах наиболее целесообразно применение следующих лечебных препарат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ипостабил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ордокс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епарин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лкогол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тероидные гормо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1. При сочетанной травме опорно-двигательного аппарата и брюшной полости у очень тяжело больного наиболее целесообразным является использование следующего диагностического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апароскоп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апароцент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агностической лапаро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ЗИ брюшной пол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дионуклидного ис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2. Остеосинтез при повреждении опорно-двигательного аппарата в сочетании с травмой внутренних органов осущест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дномоментно с оперативным вмешательством по поводу повреждения внутреннего орг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сле жизнеспасающих операций и стабилизации жизненных функций орган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раллельно с проведением противошоковых мероприят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3. Течение и исход сочетанной травмы опорно-двигательного аппарата определяют следующие сопутствующие поврежде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авма черепа и головного моз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ножественные повреждения реб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ножественные переломы костей таз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реждения органов грудной полост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вреждения органов брюшной пол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4. Ожоговый шок по виду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бактериальн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гиповолем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анафилактическом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травматиче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5. Из перечисленных показателей наиболее информативны при ожоговом шок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Д (артериальное давлени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ЦВД (центральное венозное давлени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ъем циркулирующей крови (ОЦК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P (пульс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ейкоцит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6. Нормальные величины объема циркулирующей крови соответственно у мужчин и у женщин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50 мл/кг и 45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60 мл/кг и 50 мл/к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75 мл/кг и 65 мл/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90 мл/кг и 80 мл/к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7. В первые 8 часов ожогового шока больному нужно перелить из рассчитанного на первые сутки объема жид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/3 ч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/2 ча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2/3 ч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/4 ча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8. Во вторые сутки ожогового шока больному следует перелить из рассчитанного на первые сутки объема жид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/3 ча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/3 ч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/4 ча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1/2 ча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89. Критерием перехода больного из ожогового шока в стадию острой ожоговой токсеми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ормализация диур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вышение темпера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гноение в ран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ахикард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0. Ведущими симптомами острой ожоговой токсемии являются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гноение ран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актерием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о- и диспротеинем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неми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ыраженная интоксик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1. Уровень общего белка плазмы в стадии острой ожоговой токс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мерено сниж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меренно повыш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лизок к нор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нижен значитель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2. Наибольшее число пневмоний при ожоговой болезни приходится на пери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строй ожоговой токс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жоговой септикотокс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конвалесцен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3. Мази на водорастворимой основе при лечении ожоговых ран используются следующ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рная маз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евосин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оксидиновая мазь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анефид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йодопир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4. Оптимальные сроки применения химических некролитиков у больных с обширными ожогами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-4 суток после ожо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5-6 суток после ожо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7-12 суток после ожо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ранее 15 суток после ожо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5. Больным средневозрастной группы допустимо одномоментно накладывать 40% салициловую мазь, если площадь поверхности, занятая струп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 более 3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 более 5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 более 10-15%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более 20%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6. Для проведения ранней хирургической некрэктомии необходимы все перечисленные услов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декватного анестезиологического обесп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сполнения кровопотери (кровь, кровозаменители, белк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терального и парэнтерального пит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рогого соблюдения асептики и антисеп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артериальное давление стабильно не ниже 120/70 мм рт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7. Сроки для проведения ранней некрэктомии наиболее оптимальны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осле ожо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2-3 день после ожо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5-7 день после ожог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ранее 9 дня после ожо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8. При ранней эксцизии некротических тканей целесообразно применение следующего вида кожных транспланта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етчатого трансплантата с перфорацией 1: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нослойного кожного лоску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плошного расщепленного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ансплантата аллокож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99. При ожоговом шоке наиболее грозным в плане неблагоприятного прогноза со стороны желудочно-кишечного тракт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астростаз и парез кише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е кислотообраз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астроэнтер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эрозивный гастроэнтер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0. Специфическую профилактику эрозивно-язвенных изменений желудочно-кишечного тракта при ожоговом шоке следует осуществля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наличии язвенного анамн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тяжелом ожоговом шок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легком ожоговом шо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развитии у обожженных клинической картины острой осложненной язв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1. Возникновение острых язв желудка и 12-перстной кишки при ожоговом шоке определяется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ействия ожоговых токси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ерсекреции соляной кисло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я кровообращения желудка и 12-перстной киш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рушения гормональной активности надпочечни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2. Специфическая профилактика острых язв желудочно-кишечного тракта в период тяжелого ожогового шока предполаг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я антацидов (per os или через зонд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ведения постоянного назогастрального зон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менения анацидных препара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ннего зондового пит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ведения в желудок раствора 4% соды по 50 мл через ден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3. Эрозивно-язвенные изменения стенки пищевода у тяжелообожженных в периоде ожогового шока наступают в результате всего перечисленного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стройство микроциркуляции в указанной обла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флюкс-эзофаг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ышенную кислотность желудочного с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ведение зонда для декомпрессии желуд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4. Нарушение функции печени у тяжелообожженных в периоде ожоговой токсемии показывают следующие данные лабораторных исследова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ышение активности трансамина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илирубине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протеине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опротромбине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5. Причинами раннего гепатита у обожженных могут быть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офических изменений пече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одолжающегося гемол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лубоких обширных ожог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адекватности противошоковой терап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6. Ожог лица обычно не сопровожд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ражением гла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жогом дыхательных пу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звитием острых психоз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ражением слу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7. Абсолютными показаниями к ампутации конечности или сегментов ее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лная гибель конечности в результате трав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давление циркулярным струп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рый гнойный артрит крупных суста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ангрена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8. Из перечисленных препаратов для местного лечения не действует на синегнойную палоч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рная кисло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азь Вишневс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фени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йодопиро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ульфадивазин сереб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09. Современная классификация ожогов приня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XIV съезде Российских хирургов в 1916 год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XXVII Всесоюзном съезде хирургов в 1962 г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I Всероссийской конференции по ожога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V Всесоюзном съезде травматологов-ортопедов в 1938 год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I Всесоюзном съезде травматологов-ортопедов в 1962 год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0. Современная отечественная классификация ожогов отличается от известной классификации Крейбиха (1929 г.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ведением в нее периода "нулевой"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ными названиями степеней ожо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ведением в классификацию не только цифрового обозначения, но и буквен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ведением в классификацию пятой степени ожо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ключением температурного факт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1. Клиника ожоговой болезни не включ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крытого (инкубационного)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иода ожогового ш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ода ожоговой интоксик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иода ожогового исто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иода реконвалесцен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2. Индекс Франка, позволяющий установить и определить степень ожогового шока, является произвед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лубины ожога и возраста боль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ласти поражения и площади 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лубины ожога и площади 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емпературы, вызывающей ожог, и локализации по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а пострадавшего и его возрас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3. Индекс Франка, равный "70", характериз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тсутствие ожогового шока у пострадавше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гкий ожоговый шо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яжелый ожоговы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верхтяжелый ожоговый ш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"смертельный", необратимый ожоговый ш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4. Классификация В.П.Котельникова при отморожении оцен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стояние тканей в дореактив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остояние тканей в реактивном период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лительность однократного и частоту повторного действия хол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5. По классификации Т.Я.Арьева местные проявления отморожения дел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2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3 степе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4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5 степе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6 степе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6. Общепринятой классификацией при поражении холод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рголова С.С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ерасименко Н.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тельникова В.П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ьева Т.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рлова Т.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7. Острые поражения холодом - э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морожения при температуре, близкой к нул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морожения при температуре ниже 30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нтактные отморо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мерз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8. Оледенение тканей наступает при снижении внутритканевой темпера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о -2°C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о -8°C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до -30°C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-50°C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о -60°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19. Отморожение может наступить при температуре выше нуля градусов при услов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треной пого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ыр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давливающей одеж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хронических сосудистых пораж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0. Кроме острого воздействия холода, могут быть хронические поражения холодом. Они назыв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леден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"траншейная" стоп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холодовый нейроваскул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зноб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1. Основным фактором, понижающим местную сопротивляемость тканей и приводящим к развитию холодового нейроваскулита,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нтакт с очень холодным предме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сная обувь или одеж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бота без перчаток на мор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лительное пребывание во влажной среде с температурой выше нуля до +10-12°C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2. Наиболее часто холодом бывают пораж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рудная клет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ц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ягодиц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живо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онечности (кисть, стоп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3. К клиническим симптомам дореактивного периода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ледности, циано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еремии и б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е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холод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4. Признаками реактивного период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ек и пузы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рушение чувствитель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5. Местная холодовая травма вызыв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нижения кровообращения в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вышения тонуса сосудов в поврежденной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нижения тонуса сосу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нижения эластичности сосудистой стен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6. Теплоизолирующая повязка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рлевая повязка, смоченная спир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атно-марлевая повязка с фурацилин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тно-марлевая повязка с вазелиновым масл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терильная ватно-марлевая повязка с полиэтиленовым или резиновым чех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терильная ватно-марлевая повяз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7. Оказание первой помощи в дореактивном периоде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ыстрое согревание, растирание снег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орсированное согревание отмороженной конечности, погрузив ее в ванну с температурой воды в 4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орсированное согревание, включив согревающие лампы или ф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бработку спир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бработку спиртом с последующим наложением теплоизолирующей по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8. В реактивном периоде некротомию следует выполн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1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3-и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5-6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8-10-е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14-15-е сут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29. Фасциотомию, некрэктомию, первичную ампутацию и некротомию можно произве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д внутривенной регионарной анестез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д внутрикостной регионарной анестез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 внутрикостной пролонгированной, антикоагуляционной анестез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д инфильтрационной и футлярной анестезией по Вишнев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0. Ампутация и экзартикуляция после отморожений могут быть при всех перечисленны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вичн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торичн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здн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тсрочен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1. Первичная ампутация при глубоком и обширном отморожении провод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ри поступлении в дореактив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первые часы реактивного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ервые сутки реактивного перио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4-5 сутки реактивного перио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ерез 3-4 недели в реактивном период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2. Установив диагноз флегмоны при отморожении, след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водить консервативную антибактериальную 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граничиться иммобилизац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унктировать е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вести операцию вскрыт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делать новокаиновую блокад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3. Местное воздействие электрического тока проявляется всеми перечисленными местными симптомам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ревовидно-разветвленных гиперемированных полос на коже, не исчезающих при надавли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ких же полос, но исчезающих при надавли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угливания участка от воздействия электрического то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таллизации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бразования "знаков ток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4. Клинические признаки "знаков тока" включ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явления желто-бурых небольших уч-ков кожи с вдавлением в центре и валикообраз. утолщением по края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личия боли на этих участ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я боли на этих участ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сутствия реактивной гипере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5. Отличие электроожога от термического заключ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сохранности волосяного покрова на пораженном участ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отсутствии волосяного покро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отсутствии бо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6. Прогноз и исход лучше, если ток, проходя через организм, образует "петлю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ижню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ерхню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ну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 имеет зна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7. Местное воздействие электротока состоит в следующих изменен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образовании знаков т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"металлизации" кож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появлении древовидно-разветвленных полос на коже и их исчезновении при надавлива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8. Этиологическим фактором для врожденной кривоше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одовая трав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испла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рок первичной заклад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правильное родовспом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39. Наиболее часто встречающимися формами кривоше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тн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ышеч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флектор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0. При левосторонней мышечной кривош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дбородок отклонен влев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дбородок отклонен впра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бородок расположен по средней линии туловищ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1. При правосторонней мышечной кривоше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дбородок отклонен вле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бородок отклонен вправ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бородок расположен по средней линии туловищ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2. Рентгенологически при мышечной форме кривоше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зменений н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бавочный полупозвон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ностоз тел позвон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заращение дужек позвон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3. Консервативное лечение мышечной формы кривошеи в первые недели и месяцы жизни ребенка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ксированное положение голо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ошение воротника Шан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ссасывающий массаж больной сторо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4. Медикаментозное лечение врожденной мышечной кривошеи включает примен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ум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нъекции лида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нъекции гидрокортизо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 существу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5. Наиболее рациональный вид оперативного вмешательства при врожденной мышечной кривош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иотомия ножек грудино-ключично-сосцевидн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перация по Зацеп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ерация по Гаген - Тор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иотомия ножек грудино-ключично-сосцевидной мышцы + ее аллопласт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6. Послеоперационная иммобилизация при врожденной мышечной кривоше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 примен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ипсовый ошейн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ротник Шан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шейник из полов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7. Этиологическим фактором врожденного вывиха бедра (дисплазии)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спалительный процес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авматический факто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пла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правильное членорасположение плода в утробе мате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шение обменных процесс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8. Наиболее часто врожденный вывих бедра (дисплазия) быв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 лиц женского п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 лиц мужского по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динаково часто без особой разни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49. По степени дисплазии головки бедра по отношению к суставной впадине возможны все перечисленные форм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едвыви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вывих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вих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плазии</w:t>
      </w:r>
    </w:p>
    <w:p>
      <w:pPr>
        <w:pStyle w:val="Style16"/>
        <w:rPr/>
      </w:pPr>
      <w:r>
        <w:rPr/>
        <w:t>650. Ведущим симптомом дисплазии тазобедренного сустава в первые месяцы жизни ребенк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короч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симметрия кожных склад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мптом "щелчка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граничение отведения бедер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жная ротация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1. Рентгенологическая картина дисплазии тазобедренного сустава в первые месяцы жизни ребен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зднее появление ядра окостенения голов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величин h и d (уменьшение, увеличение, без перемен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ношение диафиза бедра к линии Омбредана (через диафиз бедра, кнутри, кнаружи от него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е угла Вибер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зменение ацетабулярного угла (увеличение, уменьшение, без переме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2. Лечение дисплазии тазобедренного сустава начин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ро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возрасте 1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возрасте 1-2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возрасте 3 месяцев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3. Наиболее целесообразным методом лечения дисплазии тазобедренного сустава в раннем периоде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нсерватив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ипсовые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нкциональные ш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ативны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4. После двухлетнего возраста при различных формах дисплазии тазобедренного сустава наиболее целесообразно примен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тя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нкциональных ши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ых аппара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хирургического лечения (внесуставные или внутрисуставные вмешательств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5. При консервативном лечении больных с дисплазией (вывихом) тазобедренного сустава наибольшие осложнения д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тод Лорен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функциональный мет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функциональный метод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ый метод</w:t>
      </w:r>
    </w:p>
    <w:p>
      <w:pPr>
        <w:pStyle w:val="Style16"/>
        <w:rPr/>
      </w:pPr>
      <w:r>
        <w:rPr/>
        <w:t>656. При консервативном лечении дисплазии (вывиха) тазобедренного сустава наиболее часто встречается в качестве осложн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асептический некроз голов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рез седалищного нер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угоподвижность в суставе и анкил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7. Из методов лечебного воздействия при консервативном лечении врожденного вывиха бедра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урорт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зиотерап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ечебная гимна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ссаж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дные процеду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8. Оперативные методы лечения врожденного вывиха бедра дел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внутрисуставные и внесуставны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костях т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роксимальном отделе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сочетании с артропластикой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59. Осложнениями после внутрисуставных операций при врожденном вывихе бедра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люкс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септический некроз голов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кил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нтракту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граничение движений в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0. По снятии гипсовой повязки после оперативного лечения врожденного вывиха бедра примен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ассивные физические упраж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ктивные физические упражн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язе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дные процеду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1. Этиология врожденного вывиха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ямая трав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рок развит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атомические дефекты област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следственная переда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2. При врожденном вывихе надколенника встречаются следующие сопутствующие пороки развит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ско-вальгусные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солап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льгусная деформация шейки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заращение дужек позвон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ипертрих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3. При врожденном вывихе надколенника наиболее широко применяются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кост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сухожильно-мышечном аппара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мешанные вмешатель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4. Послеоперационная иммобилизация при операциях по поводу вывиха надколенника обеспечи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кситной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руговой повязкой до пах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адней гипсовой лонгет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шиной Белл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иммобилизация не требу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5. Продолжительность иммобилизации после операции по поводу вывиха надколенника соста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3 неде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4 неде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.5 меся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2 меся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6. Этиологическим фактором при врожденной косолапост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рок первичной заклад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утробная трав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одовая трав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пла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нутриутробный полиомиели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7. Основной симптом косолап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эквинсу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кскаватус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льгус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арус стоп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ведение переднего отдела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8. Больной с косолапостью при ходьб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ром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 хром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ходит, переступая "нога за ногу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ступает на внутренний край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аступает на наружный край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69. При косолапости наиболее заинтересов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линный сгибатель паль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дняя большеберцовая мыш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дняя большеберцовая мыш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хиллово сухожил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инный сгибатель 1 паль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0. Консервативное лечение косолапости начин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ро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ерез 1 месяц после ро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ерез 3 месяца после ро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ерез полгода после ро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возрасте 1 г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1. Консервативное лечение косолапости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ягкое бинтование и ЛФ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ассаж и ЛФ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дресса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совые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ипсовые повязки по Виленск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2. Наиболее эффективно оперативное лечение при врожденной косолапости 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ухожил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хожильно-связочном аппара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стях стопы и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устав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мпрессивно-дистракционным метод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3. По клиническому течению гематогенный остеомиелит может бы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ры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ронически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вично-хронически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стинфекционным</w:t>
      </w:r>
    </w:p>
    <w:p>
      <w:pPr>
        <w:pStyle w:val="Style16"/>
        <w:rPr/>
      </w:pPr>
      <w:r>
        <w:rPr/>
        <w:t>674. Гематогенный остеомиелит чаще встреч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 де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 подрост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 взросл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динаково часто во всех возрастных групп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5. Начало острого гематогенного остеомиелит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езкими болями и болевой контрак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еактивным артр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ысокой темпера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вышенной СО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6. Рентгенологическими признаками гематогенного остеомиелит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стное утолщение мягких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иостальное костеобразование и экзофитные нарос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лоистые напластования периоста (луковичный периостит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теопор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7. Принципами лечения гематогенного остеомиелита является воздейств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очаг воспа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возбудителя болез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 иммунитет организ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создание поко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8. Оперативное лечение гематогенного остеомиелита заклю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 внутрикостном промы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некросеквестрэктомии и костной пласти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резекции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се перечисленное по показания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79. Кортикальный абсцесс характеризуется налич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рково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центрально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никающе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убчатого секвест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циркулярного секвест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0. Хронический посттравматический остеомиелит диагностируется на основании налич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нойного с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стного секвест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ецидивирующего теч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авмы в анамне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1. Хронический посттравматический остеомиелит следует дифференцир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посттравматическим периост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абсцессом Броди и склерозирующим остеомиелитом Гарр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эхинококком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остеогенной сарком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2. Консервативное лечение хронического посттравматического остеомиелита состо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антимикробной терап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иммунотерап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пирогенной терап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гормонотерап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3. Оперативное лечение хронического посттравматического остеомиелита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форацию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еквестрэктом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алл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стную пласти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егментарную резекцию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4. Хронический посттравматический остеомиелит может приве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 амилоидозу паренхиматозных орга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рецидиву хронического остеомиели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 сепсису и флегмона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 озлокачествлению процесс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5. Рентгенологический хронический огнестрельный остеомиелит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еосклерозом на фоне остеопоро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астанием толщины и плотност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ртико-трубчатыми секвестральными коробками, окруженными грануляционной ткан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тепорозом живой кости на фоне остеосклер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6. К невропатическим артритам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ревые артри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абетические артрит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рингомиэлические поражения суста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трофические изменения при рассеянном склеро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7. Табетические артропатии характеризу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незапным началом с обильным выпотом и субфебрильной температур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зболтанностью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араартикулярным обызвествле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стройством чувствитель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8. Для сирингмиелитической артропатии характер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ышечные атрофии верхней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аналгез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еструкция суставных концов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"когтистость" пальцев ки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89. Болезнь Кашина - Бек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езображивающими полихондроостеоартроз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эндемичностью и неясной этиологично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мметричностью и прогрессирова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еформацией и тугоподвижностью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0. Основными осложнениями при лечении закрытых и открытых переломов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правильное сращ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сращ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ожные сустав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травматические остеомиели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1. Причинами псевдоартрозов при консервативном лечении переломов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достаточная и часто меняющаяся фикса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полная репозиция фраг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нтерпозиция иди диастаз между обломк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полноценное пит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2. Причинами псевдоартроза при оперативном лечении переломов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адекватный выбор метода остеосинт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рушение техники остеосинте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сширение показаний к операция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нфекционные осложн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3. Псевдоартрозу предшеству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ежий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медленное костеобразова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сросшийся перел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чрезмерное костеобразо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вичное сращение костной ра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4. Рентгенологический диагноз ложного сустава устанавливается на осно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пороза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крытия костно-мозгового канал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формирования суставных поверх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ертрофии костной мозо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5. Для лечения ложных суставов костей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стная пла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кос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мпрессионно-дикстра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альне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ндопротезиро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6. При лечении больных с костными дефектами примен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стная пласт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жно-костная аутопластика на сосудистой ножк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перация Г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перация Илизар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7. Патологический вывих бедра возникает в результа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стно-суставного туберкулеза и остеомиели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пухолевого процес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учевого пораж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врогенных артропатий</w:t>
      </w:r>
    </w:p>
    <w:p>
      <w:pPr>
        <w:pStyle w:val="Style16"/>
        <w:rPr/>
      </w:pPr>
      <w:r>
        <w:rPr/>
        <w:t>698. Диагноз патологического вывиха бедра осуществляется на основа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евого синдрома в области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я опороспособност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ожительного синдрома Тренделенбур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намнестических данн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овокупности всех перечисленных призна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99. Характер лечения патологического вывиха бедра связа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заболеванием, приведшим к патологическому вывиху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локализацией и характером костных измен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 возрастом больного и состоянием больного, а также давностью заболе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возможностью врачей, лечебного учреждения и желанием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0. При оперативном лечении патологического вывиха бедра применяются следующие виды вмешательст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ндопротезирова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ртродезирование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екция сустава</w:t>
      </w:r>
    </w:p>
    <w:p>
      <w:pPr>
        <w:pStyle w:val="Style16"/>
        <w:rPr/>
      </w:pPr>
      <w:r>
        <w:rPr/>
        <w:t>702. При приобретенном "кокса вара" примен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альгизирующая остеотомия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нсерватив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ртродез и артропластика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ошение ортопедической обуви и разгрузка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3. При приобретенном "кокса вальга" примен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аризирующая остеото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ртродез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ошение ортопедической обув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нсервативное лечение и разгрузка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4. "Кокса вара" возникает в связи с пораж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ловки и эпифиз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ей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ертельной зоны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вертельной и диафизной зоны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омбинации всех вышеперечисленных зо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5. Диагноз щелкающего тазобедренного сустава ставится на основании налич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щелкающего бедра при активном сгибании с внутренней ротац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плотнения широкой фасци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шума в области бедра при ходьб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вусторонности по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ормальной структуры тазобедренного сустава в рентгеновском изображ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6. При лечении кисты мениска использу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зи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ммобилизация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ункция менис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енискоэктом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ниското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7. Привычный вывих надколенник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атеральным смещением надколен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еньшим размером внутренней площадки надколен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тяжением латеральной порции четырехглав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цидивностью, привычностью и постоянством вывих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8. Болезнь Гоффа диагностируется на основа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иперплазии жировых складок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хронического теч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локад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оли при нагрузке на стопу при выпрямленной ноге в лежачем полож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09. Лечение болезни Гоффа включ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физиотерап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лительную иммобилиза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перативное удаление складок и жировых тел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лазеротерапию и введение ферме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0. Хондроматоз суставов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движными и пальпируемыми образованиями в сустав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инов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стно-хрящевыми тенями на рентгенограм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локадой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1. Основным ранним клиническим симптомом деформирующего артроза тазобедренного сустава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ь в области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 в нижней трети бедра и в области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водящая сгибательная контракту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короч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граничение объема движений в суста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2. Дифференцировать коксартроз след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ревматоидным полиартр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туберкулезным процесс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болезнью Бехтере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остеохондрозом с корешковым синдром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 сакроилиитом</w:t>
      </w:r>
    </w:p>
    <w:p>
      <w:pPr>
        <w:pStyle w:val="Style16"/>
        <w:rPr/>
      </w:pPr>
      <w:r>
        <w:rPr/>
        <w:t>713. При радионуклидном исследовании в области сустава во II и III степени артроза отм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величение накопления пирофосфата техне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накопления радиофармпре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 отличается по концентрации от здорового сустава, а также от соседнего участка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кономерности не выявля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4. Основная задача консервативного лечения коксартроза состо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устранении контрактуры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увеличении объема движ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снятии болевого синдр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компенсации укорочения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5. Ранняя операция в I и II стадии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идиопатическом коксартр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диспластическом коксартр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посттравматическом коксартр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оследствиях асептического некроза головки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6. Основными показаниями к оперативному лечению коксартроз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сутствие эффекта от консервативного 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роткие периоды ремис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испластический коксартроз I, II степ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граничение объема ротационных движений</w:t>
      </w:r>
    </w:p>
    <w:p>
      <w:pPr>
        <w:pStyle w:val="Style16"/>
        <w:rPr/>
      </w:pPr>
      <w:r>
        <w:rPr/>
        <w:t>717. Операцией выбора при идиопатическом коксартрозе II степен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ерация Фо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аризирующая остеотомия по Паулс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перация Мак-Марре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ация эндопротезир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ластическая опер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8. Наиболее приемлемой операцией при диспластической коксартрозе I, II стадии с дефицитом покрытия головки у лиц молодого возраст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томия по Мак-Марре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еторсионно-варизирующая остеото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стеотомия по Хиа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ндопротезирование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19. У больных с коксартрозом III стадии в сочетании с остеохондрозом поясничного отдела позвоночника показ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ерация Фо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тродез тазобедр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эндопротезирование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теотомия по Мак-Марре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торсионно-варизирующая остеотомия бед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0. У молодых женщин 18-25 лет с диспластическим коксартрозом II стадии показа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ерация на тазобедренном суставе по Мак-Марре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торсионно-варизирующая остеотомия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еотомия по Хиар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ндопротезирование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ация артродезирования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1. При диспластическом артрозе тазобедренного сустава у подростков, когда недоразвита крыша вертлужной впадины, показаны все перечисленные операци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нсервативной 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оздания навеса из крыла подвздошной кости на мышечной нож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деторсионно-варизирующая остеотом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теотомия по Солтер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стеотомия по Хиа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2. Наиболее приемлемая методика фиксации фрагментов после межвертебральной остеотом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иксатор Харьковского НИИ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топор Сиваш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астинка Троценко - Нужд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-образная пласти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олько гипсовая иммобилиз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3. Больная 21 года имеет диспластический правосторонний коксартроз I, II степени. Беспокоят боли в тазобедренном суставе после физической нагрузки,  во время ходьбы на большие расстояния. Ротационные движения ограничены, приведение и отведение не ограничены. Объем движения в сагитальной плоскости полный.  На R-грамме имеется склероз субхондрального отдела головки и впадины на участке наибольшей нагрузки. Впадина мелкая, крыша недоразвита, дефицит покрытия головки бедра. Больной показ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нсервативная терапия, включающая ультразвук с гидрокортизоном, массаж, ЛФК, грязе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перация Фос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перация Мак-Марре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теотомия по Хиа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двертельная деторсионная остеотомия и остеотомия по Хиа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4. Патогенез деформирующего артроза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аскулярная тео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хано-функциональная теор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еория макро-микротравматизации суставного хря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йротрофическая теор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5. Основные клинические признаки деформирующего артроза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и в коленном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граничение движ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хруст в суставе при движен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арусная или вальгусная деформация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6. Дифференциальный диагноз деформирующего артроза коленного сустава следует проводи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ревматоидным полиартр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туберкулезным гон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гонорейным артри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7. Радионуклидное исследование коленного сустава при II-III стадии артроза коленного сустава выявля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ышение накопленного радиофармпре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накопленного радиофармпре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 отличается от концентрации сустава или соседнего участка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тод не дает дополнительной ин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тод не применя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8. Показаниями к применению консервативной терапии при деформирующем артрозе коленного сустава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ражение I стад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ражение II стад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ражение III стад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29. Операцией выбора при пателло-феморальном артрозе II-III стади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даление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ндопротезирование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ртродез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перация Бан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ластика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0. При деформирующем артрозе коленного сустава II-III стадии наиболее приемлемой операцией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ысокая корригирующая остеотомия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черпывающая внутрикостная остеотомия проксимального конца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протезирование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ртродез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ластика коленного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1. У лиц 40-60 лет с деформирующим артрозом коленного сустава II-III стадии, варусной или вальгусной деформацией показ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эндопротезирование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ртродез колен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ысокая корригирующая остеотомия большеберцовой кости с коррекцией деформ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2. Диспластический процесс имеет в осно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рушение сосудистой троф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е нервной троф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правильное незавершенное формирование органа или систе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3. Фиброзная остеодисплазия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хондродисплазия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остеодисплазия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гиперостоз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костному эозинофилез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4. При фиброзной остеодисплазии в костях определяется эмбриональная тка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рящев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брозно-хрящев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фиброз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спалитель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5. При фиброзной остеодисплазии чаще пораж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звоночни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линные трубчаты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лкие кости кистей и сто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6. Патологическая ткань при фиброзной остеодисплазии чаще локал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эпифи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зоне рос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метафи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диафи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7. Патологический очаг в костях при фиброзной остеодисплазии распространяется, как правил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ширин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 ходу костно-мозгового кана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ходит через зону рос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8. Периостальная реакция при фиброзной остео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меет мес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виде луковичного периост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виде наличия спику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39. При фиброзной остеодисплазии возможно наличие сопутствующих синдр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юрмай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аффуч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лбрай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 одного из перечислен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0. Первые признаки фиброзной остеодисплазии по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разу после ро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о 5-летнего возра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о 10-летнего возра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ериод полового созр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 взрослого челове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1. К первым признакам заболевания фиброзной остеодисплазией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ышение температуры 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в показателях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атологический перелом и деформации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арликов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2. Рентгенологические изменения в костях при фиброзной остеодисплазии характеризу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чагом деструкции с фестончатыми краями и "луковичным" периост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здутыми костями, наличием ки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чагом деструкции, захватывающим метафизарный отдел, зону роста и эпифи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чагом деструкции по типу "матового стекла" и "таящего" саха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3. Дифференциальный диагноз фиброзной остеодисплазии проводится со всеми перечисленными поражениям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бластокласт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ист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озинофильной грануле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стеогенной саркомы и саркомы Юинг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4. Консервативное лечение фиброзной остеодисплазии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дикаментоз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зиотерапевтическ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язе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ппаратотерап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 проводи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5. Видами оперативного лечения фиброзной остеодисплази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мпут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колосуставная резек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егментарная резекция поднадкостничн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раевая резекция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скабли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6. Послеоперационный дефект кости при фиброзной остео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 замещ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мещается аутопласти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замещается аллопласти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мещается мышечной ткань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7. Послеоперационная реабилитация при фиброзной остеодисплазии включ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ммобилизацию компрессионно-дистракционными аппарат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ечебную гимнасти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рмоно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8. Дисхондроплазия - болезнь Олье относи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 хондро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 остеодиспла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гиперостоз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костному эозинофилез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49. Наиболее часто при болезни Олье поража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трубчаты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сти чере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звоночн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лкие кости кистей и сто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0. Рентгенологическая картина болезни Олье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ем "полостей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ятнистым характером оча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ем периостальной реа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"луковичным" периоста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м "козырька" или спику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1. При болезни Олье возможно наличие синдр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Фюрмайе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лбрай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ффуч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 одного из перечислен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2. При синдроме Маффучи имеются все перечисленные признак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итили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й в кост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игментных пяте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осудистых изменений (гемангиомы, лимфангиом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3. Первые признаки болезни Олье по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 новорожден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дошкольном возрас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ериод полового созр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 взрослого челове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4. Дифференциальный диагноз при болезни Олье проводи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остеобластокластомой и остеогенной сарко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фиброзной остеодисплаз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остеомиел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кист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5. Консервативное лечение дисхондроплазии Олье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ормональ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дикаментоз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ассаж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терапию и грязе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и одно из перечислен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6. Показаниями к оперативному лечению при болезни Олье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личия очага небольших разме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грозы патологическ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тологического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корочен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формации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7. Среди методов оперативного лечения при дисхондроплазии примен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скабли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колосуставная резек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мпут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егментарная резекция с замещением дефек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аевая резекция с замещением дефекта и корригирующие остеото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8. Признаками перерождения очага дисхондроплазии в злокачественную опухоль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ол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влечение в процесс близлежаще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ыпот в суставе и боль при движе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изменение кожных покровов над очаг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59. Послеоперационная реабилитация больных с болезнью Олье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ссаж и лечебную гимнасти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язе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ормонотерап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урортное 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 предусматрива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0. По классификации несовершенное костеобразование относ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хондродисплазия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остеодисплазия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гиперостоза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 костному эозинофилез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1. При несовершенном костеобразовании наиболее часто поража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рубчаты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лоски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звоночн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лкие кости кистей и сто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2. Патологическая ткань располагается при несовершенном костеобразова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о всех сегментах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эпифиз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метафизарных отдел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диафизарных отдел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3. Рентгенологическая картина несовершенного костеобразования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ичием ки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иостальной реакц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ширением зон ро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еждевременным закрытием зон рос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генерализованным остеопорозом с истончением кортикального сло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4. Несовершенное костеобразование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арликово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инюшной окраской склер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ем слуха (понижение, глухота, не изменен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формациями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5. Изменение зубов у больных с несовершенным костеобразованием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здним появл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ариозными зуб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ошащимися зуб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"янтарными" зуб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6. Клинические проявления изменений в костях конечностей при несовершенном костеобразовании характеризу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омкостью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замедленной консолидацией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ращением отломков в обычные ср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ем избыточной моз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сутствием избыточной мозо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7. Клинические проявления изменений в костях конечностей при несовершенном костеобразовании характеризуются всем перечисленным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омкости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тсутствия костной мозоли в случае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еформации бедра (голифеобразная, саблевидная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формации голени (саблевидная, О-образная, К-образна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8. Первые симптомы при ранних и поздних формах несовершенного костеобразования по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 новорожденного и в раннем детском возрас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школь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ериоде полового созре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 взросл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69. К сопутствующим изменениям внутренних органов при несовершенном костеобразовании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телектаз лег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зменение кислотности желудочного сока (понижение, ахилия, повышение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я в сердечно-сосудистой систе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менения в печ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0. Нарушение обменных процессов при несовершенном костеобразовании сказы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 белково-углеводном обме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водно-соляном обме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минеральном обме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 гормональном обме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1. Консервативное лечение несовершенного костеобразования включ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итаминотерап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ормональное 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офилактику перелом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оляную кислоту с пепсином внутр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2. Оперативное лечение при несовершенном костеобразовании включает все перечисленные методы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перации Фрей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надкостничной сегментарной остеотомии + металлоостеосинт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надкостничной сегментарной остеотомии + аллопласти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прессионно-дистракционного остеосинте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3. Перерождение несовершенного костеобразования в злокачественную опух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мож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возмож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мнитель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4. Послеоперационная реабилитация больных с несовершенным костеобразованием включ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ой по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мпрессионно-дистракционных аппара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ртопедических аппара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ассажа и лечебной гимнасти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тепловых процеду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5. Губчатая остеома наиболее часто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области диа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 области мета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плоских костях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телах позвон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6. При губчатой остеоме ведущим клиническим симптом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оль в области опухоли с иррадиацией в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е функции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сметический дефек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знаки малигнизации образ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давление сосудисто-нервного пуч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7. Губчатую остеому необходимо дифференциро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костно-хрящевым экзостозом на широкой ножке и оссифицированной гематом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идной остео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евризмальной кист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торичной хондром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8. Компактная остеома кости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области мета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 плоских костях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закономерности в локализации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79. Основными методами лечения губчатой и компактной остеомы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ирургическое удаление опухоли по типу сомнительной резе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раевая резекция в пределах здоров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жидательная так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ативное лечение не показа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перация проводится только в случае бурного роста осте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0. Прогноз после хирургического лечения губчатой и компактной осте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часто наблюдаются рецидивы образ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сокий процент озлокачествл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огноз благоприятный, рецидивов после оперативного лечения не быв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случаях неполного удаления остеомы наблюдается продолжительный рост образ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1. Наиболее характерными клиническими признаками остеоидной остеомы при локализации ее в области длинных трубчатых костей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граничение функции близлежаще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стоянные боли в месте локализации, местное повышение температу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очные боли в пораженной обла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атрофия мышц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2. Характерным рентгенологическим признаком при остеоидной остеоме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ежение костной ткани на участке остеоидной остео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акция надкостницы в виде луковичного периос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акция надкостницы в виде гиперосто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аличие гнезда остеоидной остеомы в сочетании с окружающим склерозом и периостальной реакц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акция надкостницы на очаг остеоидной остеомы не отмеча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3. Гигантская остеоидная остеома (остеобластома) обычно локализу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диафизах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метафизах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губчатой кости (тела позвонков, кости таза, кости стопы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кономерности в локализации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4. При остеоидной осте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казана консервативная 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казана рентген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казана сегментарная резекция кости с аллопластикой дефек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остаточно удалить гнездо без удаления склерозированной кости в области периост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обходимо удаление склерозированной гиперостозной костной ткани с гнездом остеоидной осте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5. Наиболее информативными методами обследования при остеоидной остеоме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ычная рентгенограмма в двух проекциях и компьютерная том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цинтиграфия с пирофосфатом техне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иохимический метод ис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6. Дифференциальную диагностику остеоидной остеомы следует проводить со следующими патологическими процесс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хондробластомой (опухолью Кодман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абсцессом Брод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эозинофильной грануле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остеогенной сарком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 десмоидной фибром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7. Ведущим клиническим симптомом при хондробластоме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льная боль в пораженн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раженная припухлость и сосудистый рисунок над пораженной обла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граничение объема движений в суставе с незначительной припухлостью и реактивным синови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е местной температуры, изменение цвета кожных покровов (гиперем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8. Больному с эпифизарной хондробластомой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учевая 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хими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бинированное л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ерация - резекция суставного конца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раевая резекция с удалением опухоли и сохранением суставного хряща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89. Наиболее приемлемым пластическим материалом при хондробластоме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утотрансплант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уставной конец из алломатериа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эндопро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сщепленные аллотранспланта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0. Наиболее часто хондрома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телах позвон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длинных трубчатых костях-диафиз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коротких трубчатых костях стопы и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плоских костях таза и лопа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ребрах, в груди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1. Для хондромы характер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литарное поражение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ножественное поражение костей скеле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очетание множественных поражений коротких костей кисти и длинных трубчатых костей той же конечности</w:t>
      </w:r>
    </w:p>
    <w:p>
      <w:pPr>
        <w:pStyle w:val="Style16"/>
        <w:rPr/>
      </w:pPr>
      <w:r>
        <w:rPr/>
        <w:t>792. Наиболее типичная локализация гигантоклеточной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ские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афизы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</w:t>
      </w:r>
    </w:p>
    <w:p>
      <w:pPr>
        <w:pStyle w:val="Style16"/>
        <w:rPr/>
      </w:pPr>
      <w:r>
        <w:rPr/>
        <w:t>нижний суставной конец бедренной кости и верхний суставной конец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ела позвон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3. Основными рентгенологическими признаками гигантоклеточной опухол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ерпластический процесс с периостальной реакцией на локализацию опух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итический процесс без периостальной реа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итический процесс с переходом через эпифизарную пластинку и суставной хрящ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лость в метафизе без признаков лизиса или гиперпластических образова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4. В плане дифференциальной диагностики гигантоклеточной опухоли при пункционной биоп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ределяется высокое внутрикостное давл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авление внутрикостное отсутств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ыделяется кров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дается взять серую мягкую ткань из полости опухо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5. При дифференциальной диагностике гигантоклеточной опухоли с солитарной кистой и аневризмальной кистой наиболее информативным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ычная рентгенография в двух проекц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мпьютерная том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дионуклидное исследова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епловид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6. Наиболее характерными клиническими признаками неостеогенной фибромы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стоянные боли в области неостеогенной фибромы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раженная припухлость и болезненность при пальп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ушение функции близлежащего сустава и нарушение опорност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иника бедна, характерных признаков н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асто первым признаком является патологический перелом на уровне локализации неостеогенной фибро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7. Характерной локализацией неостеогенной фибромы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афиз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етафиз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оские кости костного скел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се перечисленн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8. При переломе через растущую пластинку эпифиза периос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рывается на вогнутой стороне эпифиза, который смещ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азрывается (ломается) на выпуклой стороне пластинки эпифиза, который смещ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ычно цел на стороне эпифиза и сломан со стороны мет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бычно цел на месте соединения с метафизом и разрывается на стороне эпи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 имеет определенной локализации повреж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99. Контрактура Фолькмана наиболее часто свя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переломами запяст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переломами обеих костей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вывихом в локт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 чрезмыщелковыми переломами пле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0. Наиболее ранним симптомом ишемии тканей верхней конечност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ианоз паль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бледность паль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тсутствие пульса на лучев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аралич сгибателей предплечь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1. Из костей запястья чаще всего лом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адьевид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лулун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еуголь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ногоугольная к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овчатая к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2. Угловой деформацией при переломах пальцев у детей можно пренебречь, ес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гловая деформация с вершиной на сгибательной поверх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ершина деформации обращена к локт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гловая деформация с вершиной на разгибательной поверх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ершина деформации обращена к луче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гловая деформация в середине диаф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3. Коррекция неправильно сросшегося перелома в растущем возрасте (у детей) должна быть максимальной, когда деформ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лько ротационн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гловая в средней части диафи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угловая в области метафи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ковая угловая деформ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оковая и угловая деформ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4. Костный сегмент, на котором чаще всего предпринимаются корригирующие вмешательства после неправильно сросшихся переломов у детей,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ейк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вертельная область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дмыщелковая область в локтевом суста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ерхний сегмент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стальный сегмент луча и локтев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5. При переломе средней части диафиза лучевой локтевой кости по типу "зеленой ветви" у детей 5 лет угловая деформация может доходить до 10°. В этом случае наилучшим лечением буд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ипсовая иммобилиз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формация должна быть исправлена до угла меньше 5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еформация устраняется полностью, затем гипсовая по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легка исправить, наложить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икакого гипса, достаточно простого шинир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6. К переломам, медленно срастающимся и часто не срастающимся, относя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ксимальный отдел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жвертельный перелом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нутрисуставной перелом шей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раница средней трети и нижней трети большеберцовой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оловка ладьевидной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7. Основными причинами, приводящими к несращению перелома или замедленной консолидации,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вреждение кровеносных сосу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достаточная тракция для восстановления физиологической длины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совершенная иммобилиз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ннее прекращение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иферические и ротационные смещ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8. При костной пластике наибольшее значение име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тогенная активность клето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епень жизнеспособности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ммунологическая реакция организ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живление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личие щелочной фосфатазы - вещества, задерживающего ро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09. Костная пластика наиболее удачно может быть примене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ля заполнения костной пол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я артродеза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я лечения ложных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ля создания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свежих перелом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0. При переломах плеча операционный доступ осущест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промежутке между двуглавой и дельтовидной мыш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ведением волокон плечевой мышц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наружением лучевого нерва как ориенти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ыделяется промежуток между плечевой и плече-локтевой мыш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гибание локтя помогает при этом доступ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1. Если в коленном суставе как при сгибании, так и при разгибании ощущается щелчок и при пальпации и на слух, то причиной тому может бы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лотная собственная свя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иста наружного менис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ковидный менис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номалия собственной связки надколен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индром внутренней боковой с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2. "Усталостные" переломы, переломы от перенапряжения, ползучие переломы, стрессовые переломы, нагрузочные остеохондропатии, патологическая функциональная перестройка костной ткани - э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зличные нозологические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тологические состояния различ. участков костной ткани в различ. сегментах конечностей и туловищ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азличные названия одного и того же патологического состоя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реждения костной ткани травматической этиолог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аболевание костной ткани обменного характе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3. Наиболее правильно и всесторонне объясняет причины возникновения патологической функциональной перестройки костной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спалительно-эмболическая теория происхо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ория суммирования микроперел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судистый генез перестроечного процесса (наруш-е микроциркуляции) - врожденные сосудистые аномал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ультат нарушения костно-мышечного равновес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овокупность всех перечисленных факто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4. Основными клиническими признаками при патологической функциональной перестройке костной ткан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пухлость ограниченного или разлитого характера в соответствующем сегмент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еформац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тологическая подвижн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корочение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хруст костных отломков, крепит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5. При патологической функциональной перестройке костной ткани в начальном периоде рентгенологическая картина характеризу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сутствием изменений (рентгенонегативный период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убыми изменениями костной ткани в виде надломов, кортикальных надл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ичием линии перелома кости без смещения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личием пятнистого остеопороза в зоне нагрузки к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6. В позднем периоде патологической функциональной перестройке костной ткани рентгенологически опреде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 кости без смещения отлом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окальный или распространенный гиперостоз, спикулообразные разрастания ("бахромчатость"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убые изменения костной ткани в зоне поражения в виде пятнистого остеопор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7. При патологической функциональной перестройке костной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ка достаточно специфична и нет необходимости дифференцировать с др. заболеваниями и травм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обходимо дифференцировать с гематогенным остеомиелитом, системным заболеванием костной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обходимо дифференцировать с сифилитическим и туберкулезным поражением к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8. Основной принцип лечения при патологической функциональной перестройке костной ткани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оздание условий повышения репаративной регенерации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чение не отличается от принципа лечения переломов костей без смещения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странение нагрузок, которые явились причиной возникновения данного заболе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19. Методика оперативного лечения при патологической функциональной перестройке костной ткани в виде зоны Лоозера или перелома кортикального слоя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теоперфорацию по Бе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еочагов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акостный остеосинтез компрессирующей пластиной</w:t>
      </w:r>
    </w:p>
    <w:p>
      <w:pPr>
        <w:pStyle w:val="Style16"/>
        <w:rPr/>
      </w:pPr>
      <w:r>
        <w:rPr/>
        <w:t>820. При возникновении сколиотической деформации позвоночника первые патологические изменения происходя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 телах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мышцах сп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спинном мозг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межпозвонковых дис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 всех вышеперечисленных структур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1. Наиболее обоснованными теориями патогенеза сколиоза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eория эпифизеолиза межпозвонкового диска и нарушения первичного роста в телах позвон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еория нарушения мышечного равновесия тулови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равматическая теор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вышение естественного радиационного фона окружающей сре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2. На вершине грудного искривления позвоночника спинной мозг смещ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 выпуклой стороне деформ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 вогнутой стороне де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храняет свое центральное полож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 дорсальную сторо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вентральную сторону</w:t>
      </w:r>
    </w:p>
    <w:p>
      <w:pPr>
        <w:pStyle w:val="Style16"/>
        <w:rPr/>
      </w:pPr>
      <w:r>
        <w:rPr/>
        <w:t>823. В клинической практике наиболее часто встреч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рожденн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ралитический сколио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диопатически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хитически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врогенный сколи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4. Наиболее доступным и простым методом измерения угла искривления деформации позвоночник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тод Абальмасов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етод Кобб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метод Фергюсо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тод Ко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етод Масловск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5. Для поясничного сколиоза характерны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симметрия лопаток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ыраженный симптом Чакл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симметрия треугольников тал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кос таз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оли в поясничном отделе</w:t>
      </w:r>
    </w:p>
    <w:p>
      <w:pPr>
        <w:pStyle w:val="Style16"/>
        <w:rPr/>
      </w:pPr>
      <w:r>
        <w:rPr/>
        <w:t>826. Стабильность деформации позвоночника при сколиозе наиболее объективно опреде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кцией головы больного вверх и определением подвижности де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 амплитуде наклона туловища больного в разные сторо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 R-граммам позвоночника, сделанным в положении стоя и лежа, путем накладывания их одна на друг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 формуле Казьмина, определяющей отношение угла деформации в положении лежа к углу деформации ст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 субъективным ощущениям и жалобам больног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27. Рентгенологическое обследование больного в случае сколиотической деформации должно обязательно в себя включать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рентгенограмму основной кривизны в передне-задней проекции в положении леж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рентгенограмму основной кривизны в передне-задней проекции в положении сто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рентгенографию компенсаторного искривления в передне-задней проекции в положении леж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рентгенографию компенсаторного искривления в положении стоя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рентгенографию основного искривления в боковой проекции в положении стоя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8. Наиболее объективным и доступным методом измерения торсии позвонков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ческий метод с помощью аппарата Шульте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графический метод по величине отложения остистых отрост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R-графический - по величине смещения корня дужки от бок. поверхности позвонка на вершине де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нтгенографический - по расстоянию от остистого отростка до сторон тела позво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 измерению наклона тубуса R-аппарата, для получения правильной проекции вершинного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29. У больных грудным сколиозом жизненная емкость лег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значительно сниж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ается неизменной даже при выраженной деформации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вышается за счет изменения формы грудной кле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т четкой зависимости между степенью деформации позвоночника и изменениями ЖЕ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 50% случаев повышается и в 50% случаев снижа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30. Основными признаками первичной дуги искривления являются: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 повышенная мобильность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первичность появлен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большой угол искривлен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более выраженные торсионные изменения на вершине искривлен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ольшая стабиль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31. Профилактика сколиоза заключается: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1. в ограничении физической нагрузки с раннего возраста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преобладании постельного режима у детей, входящих в группу риск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в приобщении к физкультуре и спорту детей с раннего возраст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 массовых занятиях плаванием с самого раннего возраста (ясельного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в периодических осмотрах ортопедом детей с момента рождения не реже 1 раза в 6 меся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2. Наиболее злокачественным течением отлич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ерхне-грудной и грудно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яснично-крестцов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удопоясничн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ясничный сколи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мбинированный сколио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3. Тренировка подвздошно-поясничной мышцы по Кону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верхне-грудном сколи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грудном сколиоз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грудопоясничном сколи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оясничном сколио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комбинированном сколио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4. Больным сколиозом показано плавание сти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ро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аттерфля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рас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юбым сти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вание противопоказа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5. При консервативном лечении сколиоза основная цель лечения с помощью корсе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справить деформацию позвоноч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становить прогрессирование деформ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готовить больного к опер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слабить мышечный корс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низить амплитуду движения позвоно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6. Корсет типа Гессинка необходимо применять для лечения больн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ерхне-грудным сколи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удным сколиоз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рудопоясничным и поясничным сколи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мбинированным сколиоз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отальным сколиоз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7. Показанием к оперативному лечению при искривлении позвоночник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ысокая стабильность первичного искривления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абилизация деформации под действием консервативной 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грессирование деформации на 5° в го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грессирование искривления &gt; 10° в год и если угол деформации &gt; 30° при большом потенциале рос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стойчивые просьбы больного и его родител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8. Наиболее часто остеохондроз пораж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ейный отдел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рудной отдел позвоноч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ясничный отдел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пчи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аще бывает распространенным остеохондроз позвоно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39. Для остеохондроза позвоночника наиболее характерна следующая патогенетическая ситуац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комедуллярный конфлик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сковаскуллярный конфлик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корадикулярный конфлик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липчивый арахноид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пондилолистоз, спондилорадикулярный конфлик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0. Основными методами диагностики остеохондроза позвоночника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ческ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логическ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пьютерная том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адионуклид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линический и рентгенологическ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1. Главным рентгенологическим методом исследования больных с шейным остеохондрозом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иел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еноспондилограф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есконтрастная рентген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скограф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2. Боли по наружной поверхности плеча и предплечья, иррадиация болей в 3 палец кисти, гипестезия в этой зоне, гипотрофия трехглавой мышцы плеча характерны для по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C4 кор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C5 кор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C6 кореш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C7 кореш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C8 кореш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3. Чаще патологическое воздействие на позвоночную артерию и ее нервное сплетение при шейном остеохондрозе оказы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уставные отростки при динамическом разгибательном подвывихе позвонка и унковертебральные экзосто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экзостозы суставных отрост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пазмированная передняя лестничная мышца при латеральном отхождении устья позвоночной артер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боковые грыжи д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центральные грыжи дис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4. При выраженной нестабильности позвоночного сегмента шейного отдела позвоночника необходимо назна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осудорасширяющих препара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налгетиков ненаркотического ря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оловодержателя типа воротника Шан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водного или сухого вытя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ануальной терап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5. Показаниями к оперативному лечению при шейном остеохондрозе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неэффективность консервативной терапии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решковый синдро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вегетативно-дистрофический синдром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нестабильность позвоночного сегмент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грыжевые выпячивания в межпозвонковых отверстиях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6. Показанием к ламинэктомии при шейном остеохондрозе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решковый синдр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егетативно-дистрофический синдр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стабильность позвоночн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вывих позвон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дискогенная цервикальная миелопат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7. Передний корпородез при шейном остеохондрозе проводится при примене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эндотрахеального нарк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стной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водниковой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естной и проводниковой анестез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е имеет принципиального значения выбор анесте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48. Большая передняя корешковая артерия Адамкевича снабжает кров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шейный отдел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шейный и грудной отделы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рудной отдел спинного мозга (от Д1 до Д12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пинной мозг, лежащий ниже сегмента Д8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ясничный отдел спинного мозга от L1 до S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49. Рентгенологическими признаками грудного остеохондроза являютс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уменьшение высоты дисков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склероз замыкательных пластинок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передние и боковые остеофиты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выраженный сколиоз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хрящевые вдавления в тела позвонков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0. Грыжи дисков в грудном отделе позвоноч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стречаются очень редк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стречаются час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стречаются так же часто, как и в поясничном отделе позвоно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пределяют в подавляющем случае клинику грудного остеохондроза у большинства пациен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огли бы обнаруживаться гораздо чаще, если бы всем больным проводилась миелограф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1. Традиционное лечение в комплексе терапии грудного остеохондроза показа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 остеохондрозе с дискалгическим и корешковым синдром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остеохондрозе с кардиальным или другими висцеральными синдром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остеохондрозе с клиникой торакальной миелопат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деформирующем остеохондроз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2. Выпадение коленного рефлекса характерно для по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решка L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решка L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решка L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решка L5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решка S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3. Выпадение ахиллова рефлекса характерно для пора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решка L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решка L3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решка L4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орешка L5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корешка S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4. Появление болей в вытянутой ноге при подъеме из горизонтального положения называется положительным симптом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рага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Лассе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ассерм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Мацкевич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5. В норме ликворное давление при люмбальной пункции колеблется в пределах (в положении леж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00-20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50-30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00-35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0-50 мм вод. с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ыше 400 мм вод. 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6. У больного внезапно возникла параплегия нижних конечностей, быстро возникла гипотрофия мышц, чувствительность снижена с уровня Д12-L1 сегментов. Возникли нарушения функции тазовых органов по типу задержки. Данная клиническая картина характер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ля синдрома артериальной миелоишемии поясничного утол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я синдрома артериальной ишемии конуса и эпиконус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я синдрома артериальной ишемии конус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ля синдрома артериальной ишемии сегментов эпикону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я синдрома артериальной радикулоише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7. У больного внезапно возникла параплегия нижних конечностей, более выраженная в нижних отделах (дистальных), расстройство чувствительности в зоне L5-S5 сегмента, нарушение функции тазовых органов. Данная клиническая картина характер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ля синдрома артериальной миелоишемии поясничного утолщ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ля синдрома артериальной ишемии конуса и эпиконус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ля синдрома артериальной ишемии конуса спинного мозг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ля синдрома артериальной ишемии сегментов эпиконус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я синдрома артериальной радикулоишем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58. Для обострения остеохондроза поясничного отдела позвоночника наиболее характерны следующие симптомы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боль в поясничном отделе с иррадиацией в нижнюю конечность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2. отсутствие боли в поясничном отделе и нижних конечностях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сглаженность или отсутствие поясничного лордоза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нормальное положение или усиление поясничного лордоза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увеличение подвижности позвоночника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59. Появление органической неврологической (корешковой) симптоматики при поясничном остеохондрозе вызы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грыжа Шморл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сификация передней продольной связ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клерозирование замыкательных пластин смежных позвон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трузия или пролапс диска в спинномозговой кана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0. Наибольшую информацию о наличии и размерах грыжевого выпячивания межпозвонкового диска д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есконтрастная рентгенография в двух проекц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есконтрастная рентгенография в функциональных положения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иел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</w:t>
      </w:r>
    </w:p>
    <w:p>
      <w:pPr>
        <w:pStyle w:val="Style16"/>
        <w:rPr/>
      </w:pPr>
      <w:r>
        <w:rPr/>
        <w:t>ангиограф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диоизотопное исследо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61. Дифференциальная диагностика остеохондроза поясничного отдела позвоночника проводитс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с туберкулезным спондилитом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с деформирующим артрозом тазобедренного сустав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с гормональной спондилопатией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болезнью Бехтерев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5. с опухолями и метастазами в позвонки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2. Для остеохондроза поясничного отдела позвоночника наиболее характер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ражение 1 или 2 спинномозговых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ражение 3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ражение 4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ражение спинномозговых нервов на различных уровн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сутствие заинтересованности спинномозговых нервов даже в тяжелых случа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3. Основным методом лечения больных с поясничным остеохондрозом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нсерватив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дний корпород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ламинэктомия, удаление грыжи дис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ксация поясничного отдела металлофиксаторами, задний спондилоде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4. Перед проведением мануальной терапии необходимо провести все следующие обследования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линического осмотра боль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ентгенографического исследования позвоночника, включая функциональные поло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врологического осмотра (выявление поражения периферической нервной системы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диоизотопного исследования позвоночника и ангиограф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65. Тракционное лечение при поясничном остеохондрозе показано в случаях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остеохондроза с резким дискалгическим синдромом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теохондроза с синдромом сдавления конского хвоста, обусловленного механическими фактор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3. деформирующего остеохондроза с наличием блока остеофитов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остеохондроза с обострением любишиалгического синдром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остеохондроза с хронической любалгией и любишиалги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66. Комплекс консервативных мероприятий при лечении больных с поясничным остеохондрозом включает в себ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иогенные стимуляторы (стекловидное тело)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витамиотерапия (группы B)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противовоспалительные препараты (вольтарен и др.)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паравертебральные новокаиновые блокады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о всех случаях мануальная терапия,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67. Показаниями к ламинэктомии и дискотомии, заднему спондилодезу являются: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еэффективность консервативного лечения в течение 4 месяце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эффективность консервативного лечения в течение 2 месяц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рыжа диска со сдавлением спинномозговых кореш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эффективность эпидуральной блока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68. После операции переднего корпородеза при поясничном остеохондрозе больной должен соблюдать постельный режим в те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 неде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 нед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 месяц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2-3 месяцев</w:t>
      </w:r>
    </w:p>
    <w:p>
      <w:pPr>
        <w:pStyle w:val="Style16"/>
        <w:rPr/>
      </w:pPr>
      <w:r>
        <w:rPr/>
        <w:t>869. Операция удаления грыжи диска посредством ламинэктомии должна завершать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существлением металлофиксации (пластины, стяжки и т.д.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осуществлением металлофиксации и заднего спондилод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уществлением только заднего спондилод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икакая фиксация не нуж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фиксация позвоночного сегмента после ламинэктомии не принципиаль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70. Диагностические критерии болезни Бехтерева включают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в анамнезе ирит, иридоциклит или их последствия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боль и скованность в грудном отделе позвоночник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ограничение движения в поясничном отделе позвоночника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граничение дыхательной экскурсии грудной клетк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ентгенологические признаки двустороннего сакроилеи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1. При болезни Бехтерева позвоночник поражается тольк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 центральной ф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ризомиелической ф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периферической ф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скандинавской фор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висцеральной фор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2. Поражение позвоночника, плечевых, тазобедренных суставов характерно для болезни Бехтере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ентральной фор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ризомиеличе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фериче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андинав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сцеральной формы</w:t>
      </w:r>
    </w:p>
    <w:p>
      <w:pPr>
        <w:pStyle w:val="Style16"/>
        <w:rPr/>
      </w:pPr>
      <w:r>
        <w:rPr/>
        <w:t>873. Поражение позвоночника, локтевых, коленных и голеностопных суставов характерно для болезни Бехтере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ентральн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изомиелической фор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ерифериче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кандинавской форм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сцеральной фор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4. Основным методом лечения болезни Бехтерева на ранней стадии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ператив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азначение препаратов пиразолоновой группы в сочетании с лечебной гимнастикой, сан.-кур. ле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значение биогенных стимулятор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значение аналгетиков ненаркотического ряда, физиотерап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начительное снижение двигательной нагрузки, освобождение от гимнаст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75. Основными диагностическими признаками псориатического спондилоартрита являются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оражение дистальных межфаланговых суставов с типичным проявлением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асимметричное поражение суставов кистей или отдельных фаланг, имеющих рецидивирующее течение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одностороннее поражение крестцово-подвздошного сочленения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4. всегда двустороннее поражение крестцово-подвздошных сочленений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ентгенологические признаки одностороннего сакроилеита,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76. Комплекс лечения больных с псориатическим поражением позвоночника и суставов должен включать: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1. кортикостероиды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2. пирогенал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3. метатрексат,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+4. применение мази на пораженных кожных участках (саналар, флюцинар),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5. препараты золота (кризанол, санокризин)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7. Под спондилолистезом поним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мещение позвонка с нижерасположенн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створение или разрушение задних элементов позво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заращение дужки позво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иновидная деформация позвон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атологическая подвижность позвон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8. Основными условиями сращения костей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деальная репозиция костных отломков, восстановление конгруэнтности суставных поверхн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спользование для фиксации костных отломков малотравматич. способов до полной консолидации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ключение в комплекс леч. гимнастики в ранние сроки пассив. и активных движений в поврежден.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азрешение через 1-2 недели от начала фиксации осевой нагрузки величиной 30% веса тел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79. К механическим и физическим требованиям, предъявляемым к конструкциям, используемым для остеосинтеза в травматологии и ортопедии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пругость (модуль упругости, модуль Юнг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едел текучести, прочности, устал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ластич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опротивление износ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0. Отторжение фиксатора связа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аллергией к металл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электромагнитным напряжением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многооскольчатым характером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 коррозией металл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1. Хорошо переносятся тканями, инертны в организме, механически прочные и дешевые спла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италлиум - сплав кобальта, хрома, молибд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анта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цирко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ита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ржавеющая сталь, содержащая молибде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2. Металлические конструкции в тканях организма под влиянием растворенного кислорода, хлоридов, фосфатов и органических кислот становятся термодинамически неустойчивы и подверга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электрохимической корроз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фреттинговой корроз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арадифференциальной аэр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альванической корроз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3. К факторам, способствующим коррозии фиксаторов,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правильные химические составы и металлургические процесс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екачественная обработка поверхности фиксатора или повреждение 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овместное употребление разных металл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ействием циклических напряжений на металлический фиксато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4. Титан и его сплавы легче других, обладают отличной коррозийной устойчивостью и усталостным сопротивлением, но применение их ограничивается из-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изкого модуля упругости (уступает в прочност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низкой сопротивляемости на срезе (перелом титановых винтов от вращающего момент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лой устойчивостью к износу (истирание при скольжени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ложности производства и механической обработки (нельзя перегревать, низкая скорость резан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5. Основную механическую нагрузку накостный фиксатор нес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д областью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2 см в сторону от линии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 концах пласт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а дистальном конце пластины</w:t>
      </w:r>
    </w:p>
    <w:p>
      <w:pPr>
        <w:pStyle w:val="Style16"/>
        <w:rPr/>
      </w:pPr>
      <w:r>
        <w:rPr/>
        <w:t>886. Непригодным для остеосинтеза диафизарных переломов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экстрамедуллярный пло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костный плот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рескостный остеосинтез аппаратами и устройств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фиксаторы типа шелк, проволока, лента, спицы, винты, шуру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7. При остеосинтезе металлическими конструкциями возникают рычаги I и II рода, вызывающие разрушающее действие. Для его снижения следу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меньшить резорбцию кости при качательных знакопеременных нагруз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пользовать скрепители с небольшой поверхностью контакта с кост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спользовать скрепители, имеющие большую поверхность контакта с кост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спользовать дополнительную гипсовую повяз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менять углеродистые фиксато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8. Медицинские винты предназначаются для соединения отломков костей в чистом виде и в сочетании с применением пластины. Они должны легко входить в отверстия и выдерживать все перечисленные нагрузк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пряжения растяж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пряжения в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пряжения сдви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дольной нагру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89. Частая причина ослабления связи накостного фиксатора с костью - резорбция костной ткани возле металлической конструкции и винтов. Она происходит из-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естных расстройств кровооб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ольшого давления металлической конструкции на к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ачательных знакопеременных движений, создающих попеременно действующие рычаги 1-го и 2-го род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0. Пластинка для остеосинтеза противодействует смещающему моменту, который состав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ила тяги мышц и плечо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гол плоскости излома (при косом переломе возникает момент кручения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сса сегмента конечности, располагающаяся дистальнее места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лечо массы сегмен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1. Оптимальные размеры пластин при переломе голени должны бы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переломе верхней трети - от 10 до 16 см 1/4 длины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переломе средней трети - от 16 до 18 см 1/3 длины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переломе нижней трети - от 6 до 8 см 1/6 длины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4 см на 8 винтах, независимо от уровня перело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16 см на 10 винтах, независимо от уровня перел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2. Основными силами, смещающими положение отломков, являются: масса конечности дистальнее места перелома и мышечные усилия. Поэтому для прочной фиксации перелома бедра следует использовать пластин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1/2 длины сегмента конечности на 10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1/3 длины сегмента конечности на 8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1/4 длины сегмента конечности на 6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1/5 длины сегмента конечности на 4 вин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1/6 длины сегмента конечности на 2 винт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3. Показаниями к накостному остеосинтезу являю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ы с интерпозицией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правильно сросшиеся и несросшиеся переломы, ложные сустав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рывные переломы (локтевой отросток, надмыщелок плеча, надколенник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широкий внутрикостный канал бедра, голе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4. При переломе вертлужной впадины оперативный остеосинтез необходимо проводить в случа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лома вертлужной впадины с центральным вывихом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лома края вертлужной впади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аевого перелома впадины на уровне лимбуса с вывихом головки бедренной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невправляющегося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ложных многооскольчатых переломах вертлужной впад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5. Лучшим способом оперативного восстановления перелома надколенник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ипателлярный кисетный или полукисетный шов лавсан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чрезскостный проволочный П-образный ш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чрезскостный двухэтажный двойной лавсановый ш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крепление отломков спицами Киршнера с 8-образным стягивающим двойным проволочным шв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мпрессионный остеосинтез аппаратами различных конструкц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6. К осложнениям, связанным с дефектом оперативной техники на голеностопном суставе,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асхождения операционной раны - тонкий лоскут, когда разрез не сделан до кости и грубая отслой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восстановления длины наружной лодыжки и неустранения ее смещения кзад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едварительной фиксации отломков 2-мя спи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недостаточной прочной фиксации сопоставленных костных фрагмен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резмерного стягивания болтом межберцового синдесмоза - развитие деформирующего артро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7. Из методик Г.А.Илизарова широкое применение находят методы с цель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бескровного лечения закрытых и открытых переломов костей, удлинения конечн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замещения дефектов длинных трубчатых костей, мягких тканей, сосудов, нер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 один этап бескровно ликвидировать ложный сустав, укорочение, искривление, деформации к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ескровно артродезировать крупные суставы, производить удлиняющий артроде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8. По конструктивным особенностям лучшей фиксацией обладают аппар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зьбовые муфты, пластины, винты, устанавливаемые на стержнях с наружной стороны сегмента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ппараты, состоящие из 2-3-4 ду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ппараты, состоящие из кольцевых опор, стержневые аппара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ержни, вгипсованные в циркулярные гипсовые повяз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99. Жесткость фиксации увеличивается при использовании аппара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одноплоскостным проведением спи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 перекрестным проведением спиц от 60° до 9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перекрестным проведением спиц до 60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 стержнями-фиксатор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о спице-стержневыми фиксатор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0. Шарнирно-дистракционные аппараты использу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ля разработки движений в сустав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я исправления ос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ля устранения устойчивых контрактур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ля сращения перел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ля формирования регенерат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1. Показаниями к применению компрессионно-дистракционного остеосинтез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ногооскольчатых перелом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кольчатых переломов проксимальных метаэпифизов длинных трубчатых костей со смещение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надкостничных переломов по типу "зеленой ветви" диа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ногооскольчатых переломов метаэпифизов длинных трубчаты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колосуставных переломов со смещением отлом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2. К техническим приемам устранения смещения отломков при использовании компрессионно-дистракционного остеосинтеза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акции и компрес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нения положения коле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зменения степени натяжения спи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затягивания контргайки при фиксации основного коль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менения спиц с упор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3. К аппаратам внешней фиксации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одноплоскостным проведением спи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перекрестным проведением спи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тержнев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пице-стержнев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шарнирны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4. Основными критериями полезности аппаратов чрескостной фиксации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стота конструкции, взаимозаменяемость и универсальность деталей и узлов ап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возможность обеспечения точной репозиции и прочной фиксации костных отлом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можность обеспечения раннего полноценного функцион. лечения и низкая травматичность при наложении</w:t>
      </w:r>
    </w:p>
    <w:p>
      <w:pPr>
        <w:pStyle w:val="Style16"/>
        <w:rPr/>
      </w:pPr>
      <w:r>
        <w:rPr/>
        <w:t>905. Адекватная зависимость между новообразованием костной ткани, нагрузкой и кровоснабжением кости определяет скорость остеогенеза, при этом снижение остеогенеза наступает в сил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величения опорной нагрузки с запасом кровооб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ключения опорной нагрузки с запасом кровооб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хранения исходной нагрузки при уменьшении кровообращ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араллельного уменьшения нагрузки и кровооб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величения опорной нагрузки при исходном кровообращен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6. В первые сутки после осуществления компрессионно-дистракционного остеосинтеза рекомендуется использование всех перечисленных лечебных мероприят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ечебной физкультуры здоров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чебной физкультуры поврежденного сегмен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ссажа поврежденного и здорово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физиолеч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таминотерапии, биостимулято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7. Репаративная дегенерация при компрессионно-дистракционном остеосинтезе представле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рящевой фаз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фиброзной фаз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иостальной мозоль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авильно 1 и 3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авильного ответа н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8. Показаниями к дистракционному осевому эпифизеолизу является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корочения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арусной деформа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льгусной деформации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ртопедического выравнивания оси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травматического смещения эпифи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09. Преимущества аппарата Илизарова включ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озможности лечения осложненных перело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можности ведения больного без дополнительной гипсовой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добства наблюдения за раной и самим сегмен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зможности функционального ведения боль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невозможности повреждения нервов и сосуд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0. Компрессия, совпадающая с продольной осью кости, осуществляется при перел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 поперечной линией из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 углообразной линией из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 винтообразной линией изл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1. К основным принципам метода компрессионно-дистракционного остеосинтеза относя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очная репозиция фрагментов с надежной стабилизаци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охранение кровоснабжения и источников репаративной регенерации тка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возможность дозированного воздействия (коррекции) на тка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зможность ранней нагрузки на поврежденный сегмен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2. Приоритет использования чрескожного компрессионно-дистракционного остеосинтеза безусловен при повреждениях и заболевани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голе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ле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едплечь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звоноч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3. При тугих гиперваскулярных ложных суставах с укорочением конечности до 3 см целесообразно использов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онолокальный комбинированный компрессионно-дистрак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иполилокальны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тра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четание продольной и встречно-боковой компресс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4. К особенностям регенерации кости при компрессионно-дистракционном остеосинтезе относя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бразование избыточной периостальной костной моз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разование более плотной футлярной костной мозо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егенерацию кости "первичным натяжением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бразование плотной эндостальной мозол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азвитие эндо- и периостальной костных мозол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5. К дополнительным приспособлениям к компрессионно-дистракционным аппаратам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мерительных приборов для измерения усилия компресс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мерительных приборов, регистрирующих дистракционное усил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понирующих приспособлен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способлений, направленных на механическую стимуляцию костного регенерат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способления для определения скорости ходьбы в аппара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6. Аппараты внешней фиксации несут следующую функциональную нагрузк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мпрессионн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истракционн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фиксационн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репарационну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7. К "стресс-аппаратам" спицевого направления в компрессионно-дистракционном остеосинтезе относят аппараты внешней фиксации, кольца которых соедине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цилиндрическими пружин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ержн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гибкими связ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имерной повяз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18. К "ригид-аппаратам" спицевого направления в компрессионно-дистракционном остеосинтезе относят аппараты внешней фиксации, кольца которых соедин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цилиндрическими пружин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линными связя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резьбовыми стержн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ипсовой повязк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олимерной повязкой</w:t>
      </w:r>
    </w:p>
    <w:p>
      <w:pPr>
        <w:pStyle w:val="Style16"/>
        <w:rPr/>
      </w:pPr>
      <w:r>
        <w:rPr/>
        <w:t>919. При лечении методом компрессионно-дистракционного остеосинтеза перелома длинной трубчатой кости с косой поверхностью излома рационально провод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акцию вдоль продольной оси к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мпресс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боковую компресс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0. При правильно осуществляемой компрессии спицы аппарата типа Илизарова принимают изогнутую форму с угл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ткрытым к линии перелом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ткрытым к эпифизам к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таются в пределах параллельных плоскостей</w:t>
      </w:r>
    </w:p>
    <w:p>
      <w:pPr>
        <w:pStyle w:val="Style16"/>
        <w:rPr/>
      </w:pPr>
      <w:r>
        <w:rPr/>
        <w:t>921. В процессе дистракции происходит растяжение всех перечисленных образован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кож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рвных ствол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ровеносных сосу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ыш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межкожных мембра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2. С особой осторожностью следует осуществлять компрессионно-дистракционный остеосинт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остеомиели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костном туберкулез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остеохондропат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ериоста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3. Основными условиями для оптимальной регенерации при ложных суставах и дефектах костей с использованием компрессионно-дистракционного остеосинтеза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истракции со скоростью 1 мм в су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истракции со скоростью 5 мм в су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еподвижности отломков в поперечно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микроподвижности отломков в продольно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озированной нагрузки на конеч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4. При проведении проксимальной пары спиц при компрессионно-дистракционном остеосинтезе с целью профилактики некроза кожи последнюю перед сколом спицы смещ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 0.5-1 см в проксимально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 0.5-1 см в дистальном направл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жу не смещ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проведении 1-й спицы кожу смещают дистально, 2-й - проксимально</w:t>
      </w:r>
    </w:p>
    <w:p>
      <w:pPr>
        <w:pStyle w:val="Style16"/>
        <w:rPr/>
      </w:pPr>
      <w:r>
        <w:rPr/>
        <w:t>925. При проведении спиц со стороны сгибателей и проведении этой же спицы со стороны мышц-разгибателей для предупреждения контрактур дистальный фрагмент сустава должен находиться в положен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начала - полного разгибания, затем - с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начала в положении полного сгибания, затем - раз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только в положении с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олько в положении разгиб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значения не име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6. К основным осложнениям, возникающим при использовании метода чрескостного остеосинтеза аппаратами внешней фиксации,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резывания кожи спицами аппарата, некроза и воспаления мягки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ареза периферических нервов в результате дистра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пицевого остеомиели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опасности и возникновения анаэробной инфек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ровотечения в месте проведения спиц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7. Наиболее удобной для наложения аппарата внешней фиксации является следующая локализация перелома бед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скольчатый перелом бедра в ниж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ногооскольчатый перелом диафиза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скольчатый перелом бедра на границе верхней и средней тре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вертельный перелом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чрезвертельный перел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8. При возможности выбора среди перечисленных аппаратов внешней фиксации наиболее нецелесообразным будет использование ап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иваш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лизар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алнбер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олкова - Оганеся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мьян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29. Нецелесообразно использование метода чрескостного остеосинтеза аппаратами внешней фиксации при перелом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яточной кости со смещением пяточного буг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остей предплюсны со смещением и вывих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аранной кости без сме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линовидных костей со смещ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юсневых костей со смещен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0. Средние сроки фиксации чрескостным аппаратом при закрытых переломах и метафизах плечевой кости составл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14-18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20-30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35-40 д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45-60 дн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80-100 д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1. При переломе внутреннего мыщелка бедра без смещения целесообразно использовать следующие из перечисленных аппаратов внешней фикс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Илизарова и Калнбер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Гайдукова - Ткаченко и Окулич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иваша и Волкова - Оганеся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иваша и Гудушау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2. В случае, если в процессе дистракции у пациента появляются боли в пораженном сегменте, необходим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екратить дистракцию на 2-3 дн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существить компрессию 2-3 мм и сделать переры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должить дистракцию, но в меньшем темпе, в сочетании с физиотерап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должить дистракцию, но в меньшем темпе, в сочетании с аналгетик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3. Главными условиями, обеспечивающими успех лечения при стержневом компрессионно-дистракционном остеосинтезе,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чная фиксация стержней в кости, соединенных односторонней скоб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спользование для соединения стержней двух скоб в различных плоскостя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спользование рамочного соединения стерж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оединение фигурной рамой стержней, проведенных в различных плоскостя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4. По конфигурации наружной рамы стержневого аппарата внешней фиксации различают все следующие типы компоновки аппаратов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нилатераль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билатеральной и квадрилатераль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луциркулярной и циркуляр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треуголь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ромбовидн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5. При использовании компрессионно-дистракционного остеосинтеза аппаратом Илизарова следует помнить, что большая жесткость чрескостной фиксации опреде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 вертикальной нагруз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 осевой нагруз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 поперечной нагруз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6. Преимуществом стержневого аппарата перед спицевым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остота конструкции и быстрота компоновки аппар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нижение риска повреждения сосудисто-нервных образова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беспечение оптимальных условий для доступа к поврежденным мягким тканя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ысокая вариабельность модификаций монтажа аппарата в процессе ле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7. При введении стержней аппарата внешней фиксации под углом 10-15° к оси кости со схождением и последующей осевой нагрузкой отломки будут смещать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разуя угол, открытый в противоположную сторону от рамы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разуя угол, открытый в сторону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 шири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отацион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8. Ходьба с дозированной нагрузкой в период стабилизации при компрессионно-дистракционном остеосинтезе способствует всему перечисленному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ормализации крово- и лимфообращ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ормализации функции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нсолидации перелома, ложного суста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офилактики неври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едупреждения контракту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39. Рациональную фиксацию сегмента обеспечивает спицевой аппарат, состоящ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з 2 коле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 3 колец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из 4 коле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 6 коле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0. Наиболее целесообразно при проведении спиц компрессионно-дистракционного аппарата придерживаться следующих принцип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пицы внутренних колец проводить на  8-10 см от линии перелома, дистальных колец - через метафиз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спицы внутренних колец проводить на 4-5 см от линии перелома, дистальных колец - через метафи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3. равномерно через равные промежутки вдоль всего сегмен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пицы внутренних колец проводить на 6-8 см от линии перелома, дистальных колец - через метадиафиз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оведение спиц зависит от операционной ситу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1. Преимуществами внеочагового чрескостного остеосинтеза перед другими видами оперативных вмешательств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малой травмати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дежной стабилизации отломков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можности ранней активизации тяжелых больн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алых сроков оперативного вмешательства в сочетании с простотой методики оперативного вмешательст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сутствия или незначительной кровопотер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2. Противопоказанием для использования метода компрессионно-дистракционного остеосинтеза при ложном суставе длинных трубчатых костей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ожный сустав в сочетании с остеомиели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ожный сустав в сочетании с тяжелыми рубцовыми изменениями кожных покровов в его зо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"тугой" фиброзный ложный суста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ложный сустав с сохранением оси конечности и удовлетворительным состоянием кожных покровов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ожный сустав со значительным по величине дефектом костной тка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3. Для лечения ложного сустава бедра, осложненного остеомиелитом, методом компрессионно-дистракционного остеосинтеза целесообразно использовать все следующие методики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неочагового чрескостного остеосинтеза без оперативного вмешательства на очаг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еочагового чрескостного остеосинтеза с оперативным вмешательством на очаг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езекции пораженных остеомиелитическим процессом концов и замещением дефекта аутотранспланта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екции пораженных концов ложного сустава с компрессией и последующей дистракцией фрагмен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резекции пораженных концов сегмента, поднадкостничной остеотомии одного из фрагме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4. При лечение тугого ложного сустава большеберцовой кости с корочением на 4 см методом компрессионно-дистракционного остеосинтеза необходимо использовать следующие из указанных прием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озированную выраженную компрессию фрагментов до сращения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озированную выраженную дистракц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надкостничную остеотомию малоберцовой кости в сочетании с дистракци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надкостничную остеотомию малоберцовой кости, дистракцию ложн. сустава, через 10 дней - компресс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однадкостничную остеотомию малоберцовой кости, компрессию, через 10 дн.- дистракцию ложн. суста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5. При применении чрескостного остеосинтеза компрессионно-дистракционными аппаратами можно ожидать всех следующих осложнений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равматического неври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рушения крово- и лимфообращения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торичного смещения фрагм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играции спиц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гнойных осложнений в местах проведения спиц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6. При лечении нестабильных ложных суставов с дефектом кости методом чрескостного остеосинтеза рационально использование всех следующих видов аппаратов внешней фиксации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лизаро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алнбер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лкова - Оганеся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удущау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Сиваш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7. Стабильность фиксации отломков при компрессионно-дистракционном остеосинтезе опреде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личеством спиц и способом их прове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ровнем введения спиц и их числ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толщиной спиц и степенью их натяжения</w:t>
      </w:r>
    </w:p>
    <w:p>
      <w:pPr>
        <w:pStyle w:val="Style16"/>
        <w:rPr/>
      </w:pPr>
      <w:r>
        <w:rPr/>
        <w:t>948. Метод Грейфенштейнера заключа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в проведении двух спиц через противоположные отломки и закреплении их в одной опор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 проведении двух спиц через противоположные отломки и закреплении их в двух опор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 параллельном проведении четырех спиц, закрепленных в двух опор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ведении одной спицы с упор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49. Дистракция при компрессионно-дистракционном методе лечения ложных суставов наиболее эффективна при следующих видах ложных сустав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пластическ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аваскулярн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иперпластически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гиперваскулярных</w:t>
      </w:r>
    </w:p>
    <w:p>
      <w:pPr>
        <w:pStyle w:val="Style16"/>
        <w:rPr/>
      </w:pPr>
      <w:r>
        <w:rPr/>
        <w:t>950. При несросшихся переломах и ложных суставах на уровне дистального метафиза большеберцовой кости фиксацию отломков целесообразно осуществля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аложением 3 колец с фиксацией короткого фрагмента на одном уров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ожением 4 колец с фиксацией близлежащего сегмен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ложением 4 колец с фиксацией вышележащего сегмен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1. Кортикотомия в основном применяется в комплексе компрессионно-дистракционного остеосинте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свежих перелом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деформациях к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ложных суставах и несросшихся перелом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2. В случае лечения методом компрессионно-дистракционного остеосинтеза ложного сустава, осложненного стойкой контрактурой, приоритет имеет использование следующего вида аппарата внешней фикс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тержневого аппара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пице-стержнев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мпрессионно-дистракционного спицевого типа аппарата Илизаро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шарнирно-дистракционного спицевого типа аппарата Волкова - Оганеся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3. При удлинении конечности у больных ахондроплазией необходим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оизводить удлинение по одному сегменту на каждом этап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оизводить удлинение симметричных сегментов нижних конечностей (двух голеней, двух бедер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оизводить удлинение двух противоположных сегментов перекрестно (бедро - голень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изводить удлинение сразу четырех сегментов нижних конечност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4. В процессе удлинения голени методом дистракционного эпифизиолиз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или посредством остеотомии необходимо в послеоперационном 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 15-го дня после операции начать дистракцию, а нагружать оперированную конечность не разреш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стракцию осуществлять по 2-3 мм в сутки, нагрузку не разреш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истракция с 4-5 дня после операции по 1 мм за 3 раскручивания в сутки, полная функц. нагруз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истракцию проводить по 1 мм в сутки за одно раскручивание, нагрузку не разреш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длинение проводить с первого дня после операции при частичной нагрузке оперированно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5. Применение шарнирно-дистракционного аппарата - Волкова - Оганесяна для восстановления объема движений в коленном суставе предусматрив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резекцию суставных поверхностей на протяжении 1-2 см со стабилизацией в аппарате в послеопер.период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корачивающую резекцию сегмента на протяжении 3-4 см с мобилизацией сустава в аппара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ссечение связочного аппарата и капсул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истракцию на уровне суставной щели с созданием диастаза в 2 см принудительн. движениями в аппара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артропластика сустав. поверхностей с покрытием концов из фасии бедра с послед. движениями в аппарате</w:t>
      </w:r>
    </w:p>
    <w:p>
      <w:pPr>
        <w:pStyle w:val="Style16"/>
        <w:rPr/>
      </w:pPr>
      <w:r>
        <w:rPr/>
        <w:t>956. Для пациента аутотрансплантацией тканей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садка тканей от ближайших родственников (отца, матер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садка тканей от другого человека, имеющего ту же группу крови и резус-принадлежн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садка от брата, сестры (близнецов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ересадка собственн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садка искусственно полученны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7. Для пациента изотрансплантацией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садка собственны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садка от ближайших родственник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от брата, сестры (близнецов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от другого человека, ткани которого подверглись химическому, физ. или биологическому воздействию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ересадка искусственно полученны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8. Примером ксенотрансплантации служи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садка тазобедренного сустава от трупа, подвергнутого действию глубокого заморажи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ересадка I-го плюсне-фалангового сустава со стопы пациента на дефект локтевого сустав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садка керамического протеза головки и шейки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ресадка почки от живого человека-дон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ересадка свиной лиофилизированной кожи обожженном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59. Эндопротезированием можно назва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замещение резецированной грудины танталовой металлической пласти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ластика грыжевого канала больного прокипяченной кожей с его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сстановление пищевода больного из его тонкого кишечн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ка ложного сустава бедра б-го костным трансплантатом из гребешка его таза на сосудистой нож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стика ложного сустава голени передвижным костным транспланта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0. Реплантацией кожи назы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ободная кожная аутопласти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ластика дефекта кожи лоскутом на ножке с другого орг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одшивание отслоенного травмой лоскута, имеющего питающую ножку, на мес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дшивание отторгнутого травмой лоскута кожи, после его истончения, удаления клетчатки и т.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стика кожи трубчатым стебл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1. Реимплантацией кожного лоскута явл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с оторванной или ампутированной конеч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дшивание отторгнутого кожного лоскута после его расщепления на мес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ересадка кожного лоскута внутри грануляци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вободная кожная пластика с другого органа после его обработ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стика трубчатым стебл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2. Мобилизация края раны производи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значительных по размерам кожных дефект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пластике ран местными тканями с большим натяжением крае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пластическом закрытии ран местными тканями с небольшим натяжением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закрытии ран местными тканями без натяжений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закрытии ран местными тканями с избытком местных ткан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3. Имплантацией кожного лоскута называ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вободная кожная пластика на свежую рану с другого орг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ересадка кожного лоскута внутри грануляций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дшивание отторгнутого кожного лоскута на мес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ластика трубчатым стебл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ластика кожной раны ксенотрансплантато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4. Используются при комбинированной кожной пластике по А.К.Тычинкиной все перечисленные методы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итальянск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ндийског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расщепленного лоскут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огруженного лоску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5. "Острым стеблем" называ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нкий стебельчатый лоскут диаметром не больше 1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тебельчатый лоскут, имеющий толщину не более 3 с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тебельчатый лоскут, имеющий одну питающую нож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ебельчатый лоскут длиной не менее 20 с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лоскут, не сшитый в трубку</w:t>
      </w:r>
    </w:p>
    <w:p>
      <w:pPr>
        <w:pStyle w:val="Style16"/>
        <w:rPr/>
      </w:pPr>
      <w:r>
        <w:rPr/>
        <w:t>966. Нежелательным видом обезболивания при пластических операциях на коже являе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естная инфильтрационная анесте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нутрикостная анестез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нарко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оводниковая анестез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7. Перед трансплантацией расщепленного кожного лоскута с раны следует удали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некротические фибриновые пле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оверхностный слой грануляций (до легкого кровотечения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рануля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одгрануляционный сл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8. Создание сетчатого кожного трансплантата целесообраз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для увеличения площади трансплантат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для лучшего прилегания его к раневой поверх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для профилактики образования подтрансплантационных гемат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для восстановления циркуляции лимфы в ран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69. Для остановки кровотечения после удаления грануляций перед пластикой примен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ложение жгута на проксимальный отдел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аложение жгута на дистальный от места пластики отдел конеч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азелиновое масл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горячий физраство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теплый физраство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0. Для фиксации костных трансплантатов не применя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льтразвуковую связку с применением диакр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металлоостеосинт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фиксацию трансплантата кетгут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неочаговый остеосинтез аппаратом внешней фикс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ружную фиксацию гипсовой повяз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1. Не служит противопоказанием для заготовки от трупа аллотрансплантат, ес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мерть наступила позднее 6 часов в летнее время и 12 часов в зимнее врем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 трупа обширные открытые поврежд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меются указания о возможной смерти от утопления, отравления неизвестным ядом, б-ни крови и т.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мерть последовала от сердечно-сосудистых заболеваний, атеросклероза, гиперто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 теле, в том числе на животе, имеются постоперационные рубцы неизвестных операц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2. Для исследования пригодности аллотрансплантатов применяется все перечисленное, за исключе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бактериологического лабораторного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серологического лабораторного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биологического лабораторного исследов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изучения результатов аутопс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исследования полового хроматина клеток трансплант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3. Современная отечественная классификация трансплантатов не содержит терми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утотрансплант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отранспланта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гомотрансплант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ксенотрансплант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экспланта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4. Перемещение кожи, окружающей раневой дефект (пластика местными тканями), не применяе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замещении дефектов кожи в области межфаланговых сустав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при обширных скальпированных ранах на ладонной и тыльной поверхности ки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закрытии дефектов при ампутациях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закрытии дефектов на голов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закрытии дефектов на сгибательной стороне сустав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5. Применение пластики лоскутом на ножке, выкроенном вдали от раны (итальянская пластика), показано во всех случаях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при обширных дефектах тканей, которые невозможно закрыть местными ткан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дефектах тканей, включающих в себя не только кожу, но и подлежащие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дефектах, имеющих недостатки в кровоснабжении дна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дефектах, включающих в себя не только кожу, но и крупные сосудистые и нервные ствол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необходимости пересадки кожи с клетчаткой для обеспечения подвижности ее при фун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6. При пластике дефектов при помощи "острого" филатовского стебля необходимо учитывать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топографию выкраиваемого лоскута и расположение питающей нож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необходимость включения в лоскут подкожной клетчатки, а у худых больных и поверхностей фас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необходимость точного учитывания расположения, топографии питающих сосудов донорского участ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рогое соблюдение соотношения длины и ширины лоскута в пределах 1:2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надежную фиксацию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7. Реплантация не полностью отторгнутых кожных лоскутов не показан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скальпированных ранах голов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скальпированных ранах лиц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и небольших скальпированных ранах туловища и конечнос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при обширных скальпированных ранах конечн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значительных ранах конечностей при явно сохранившемся кровообращении в лоскут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8. Филатовский стебель показа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ри поверхностных ран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ри небольших плоскостных дефект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ри значительных объемных дефек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 неглубоких ранах с мягкотканным, трофическим полноценным дно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при значительных плоскостных дефект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79. Преимуществами пластики стеблем Филатова является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надежности закрытия глубоких объемных полост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озможности включения в пластический материал хрящевой, костной, мышечной и других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возможности закрытия дефектов любой лока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лучшения трофики окружающей дефект тка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быстром закрытии дефек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0. Показанием к свободной кожной пластике является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объемного дефекта ткане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ширной скальпированной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жоговой гранулирующей р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дефекта, дном которого являются хорошо питаемые мягкие ткан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ефекта, расположенного на лице и голо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1. К средствам медицинской реабилитации могут относить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лечебная физкульту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механотерапия и трудотерап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нуальная терап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массаж ручной и механический (подводный, вибрационный, пневмоударный, точечный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2. Подводный массаж имитирует приемы ручного массажа во всех случаях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оглаживания (движения в продольном направлени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разминания (спиралеобразные движения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околачивания (приближение и отдаление наконечника от массируемой поверхност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вибрации (зигзагообразные движения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глубокого растир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3. Для большего расслабления мышц конечностями и корпусу больного должно быть придано положение, при котор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точки прикрепления напряженных мышц сближ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очки прикрепления напряженных мышц удале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ктивные движения большой амплиту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"безвольное" расслабление мышц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безмаховые движения в плавном режи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4. Показанием к назначению механотерапии (на маятниковом аппарате) явля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стойкие контрактуры на почве рубцовых процесс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нтрактуры паралитического происхожд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контрактуры в поздние сроки после травмы, длительной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контрактуры после перенесенного артри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5. При повреждении локтевого сустава применяются все перечисленные физические упражнения, кро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массажа и интенсивного теплолечения, ношения груза на вытянутой рук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облегченных движений с опорой руки на гладкой поверхност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облегченных движений на роликовой тележке, чередующихся с пассивными движения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6. При разрыве лонного сочленения и перелома переднего полукольца таза в третьем периоде методика лечебной гимнастики включ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бщеукрепляющие упражнения в положении на спине, на боку, на животе и сто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тренировку опорной функции нижних конечностей и ходьбы с полной осевой нагруз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пециальные упражнения для укрепления мышц туловища та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7. Реабилитационные мероприятия при остеохондрозе позвоночника включ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разгрузочное положение для позвоночника и вытяж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ечебную гимнастик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массаж сп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бальнеофизио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8. Разгрузочные исходные положения при занятиях лечебной гимнастикой с больными поясничным с остеохондрозом включ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лежа на спин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лежа на живот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коленно-локтевое полож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сид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коленно-кистевое пол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89. Специальные упражнения у больных с шейным остеохондрозом с синдромом плече-лопаточного периартрита включают все перечисленное, исключ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пражнения на расслабление мышц плечевого пояса и ру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пражнения с гантелями весом до 1 к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ассивные упражнения в плечевом сустав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упражнения на равновес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упражнения на гребном тренажер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0. Цели и задачи лечебной гимнастики при сколиозе предусматри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корригирующее воздействие на деформацию позвоночни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корригирующее воздействие на грудную клетк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табилизирующее воздействие на позвоночни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4. воспитание правильной осан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1. Исходными положениями для разгрузки позвоночника могут бы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идя на стул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лежа на спине и живот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тоя на четвереньк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то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2. Противопоказаниями к применению ЛФК при переломах трубчатых костей являю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смещения костных отломк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ровотече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убфебрильной температуры тел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резких болей в конечности при дви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отека поврежденно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3. Физические упражнения после пластики сухожилий сгибателей пальцев кисти в I периоде реабилитации включаю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общеразвивающих упражнений для здоровых конечностей и туловищ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изометрического напряжения мышц плеча и предплеч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пассивных упражнений в лучезапястном и пальцевых суставах с полной амплитуд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активных упражнений с малой амплитудой в лучезапястных и пальцевых сустав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динамических упражнений в плечевом и локтевом суставах оперированной конеч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4. К приемам лечения положением при сгибательных переломах тел шейных позвонков относятся все перечисленны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ложить больного на жесткую постел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подложить под плечи небольшую подушк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создать вытяжение за теменные бугр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риподнять головной отдел кровати на 40 с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приподнять ножной отдел крова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5. Методика лечебной гимнастики при разрыве лонного сочленения и переломе переднего полукольца таза в первом периоде включает все перечисленное, кром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дыхательных упражнений преимущественно грудного тип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пражнений преимущественно с диафрагмальным дыха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активных упражнений для ноги, свободной от иммобилизац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пражнений для мышц таз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упражнений для стопы ноги, не свободной от иммобилиз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6. К специальным упражнениям при плоскостопии относятся все перечисленные, исключ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1. упражнения для укрепления мышц, поддерживающих свод стоп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упражнения, укрепляющие мышцы голени, бедр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упражнения, укрепляющие мышцы, поддерживающие позвоночник в правильном вертикальном положен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пражнения для укрепления мышц плечевого пояса и тазового д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7. Показаниями к назначению ЛФК при плоскостопии являютс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врожденное или приобретенное плоскостоп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2. избыточный ве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профессии, связанные с длительным стоян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слабость мышц, поддерживающих свод сто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8. При переломах с замедленной консолидацией костной ткани после снятия гипса целесообразно назначени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ультрафиолетовых облучений и фосфор-кальций электрофоре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УФВ-терап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аэрозольтерап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пеллоидин-электрофорез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99. При переломах костей конечностей с наложением аппарата Илизарова в первые дни с целью противовоспалительного действия и остеорепарации целесообразно назнач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хлоридные натриевые ван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калий-электрофорез воротниковой обла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3. синусоидальные модулированные т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электрическое поле высокой частот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вибротерапи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0. Наиболее выраженным противоотечным действием при переломах костей конечностей (на 2-е сутки перелома с наложенной гипсовой повязкой) облад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переменное магнитное пол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диадинамические т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интерференционные ток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ультразву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+5. индуктотерм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28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2:00Z</dcterms:created>
  <dc:creator>LSK</dc:creator>
  <dc:description>Shankar's Birthday falls on 25th July.  Don't Forget to wish him</dc:description>
  <cp:keywords>Birthday</cp:keywords>
  <dc:language>en-US</dc:language>
  <cp:lastModifiedBy>ws368usr</cp:lastModifiedBy>
  <cp:lastPrinted>2002-02-28T11:41:00Z</cp:lastPrinted>
  <dcterms:modified xsi:type="dcterms:W3CDTF">2015-03-24T12:20:00Z</dcterms:modified>
  <cp:revision>77</cp:revision>
  <dc:subject>Birthday </dc:subject>
  <dc:title>Are You suprised ?</dc:title>
</cp:coreProperties>
</file>