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Итоговые тестовые задания по травматологии и ортопедии для врачей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1. Гематокрит в норме составляет в предела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26-30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36-42%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45-48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49-52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53-58%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Уровень общего белка в крови в норме составля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25-30 г/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32-40 г/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45-52 г/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56-63 г/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66-85 г/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Посттравматическая гипопротеинемия обусловлена всем перечисленным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кровопотер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аутогемоделюц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усиления анаболического процес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отребления белка при синдроме ДВ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арушения процессов дезаминирования в пече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Повышение концентрации мочевины в крови и моче у больных после травмы наиболее выражен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а 1-е сут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на 2-и сут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а 5-е сут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а 7-е сут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а 9-е сут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При тяжелой травме следующее содержание лактата в крови в прогностическом значении является критически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0.5-1.5 ммоль/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3-5 ммоль/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6-7 ммоль/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8-10 ммоль/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10-12 ммоль/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Активность калликреин-кининовой системы крови при тяжелых повреждениях проявля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сокращением гладких мышц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расслаблением гладких мышц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расширением просвета кровеносных сосуд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снижением кровяного давл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При неосложненном клиническом течении травматической болезни концентрация мочевины в крови нормализу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а 5-е сут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а 10-е сут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на 15-е сут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а 20-е сут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а 25-е сут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Прогноз летального исхода при тяжелой травме очевиден, если концентрация мочевины в крови с третьих суток превышает верхнюю границу нор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а 50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а 100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а 150%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на 200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а 300%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Ударный объем сердца у здорового человека составля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35-40 м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55-90 м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60-120 м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80-140 м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100-150 м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Минутный объем сердца в норме раве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1.5-2.5 л/м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2.0-3.5 л/м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3.5-4.5 л/ми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4.0-6.0 л/м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6.0-7.0 л/м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 Объем циркулирующей крови (ОЦК) составляет в нор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60-57 мл/к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70-65 мл/кг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82-75 мл/к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94-105 мл/к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110-140 мл/к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 Общее периферическое сопротивление (ОПС) составляет в норм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1200-2500 дин/сґсм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2700-3000 дин/сґсм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3000-3500 дин/сґсм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3200-4000 дин/сґсм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3500-4500 дин/сґсм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. Венозное давление поддерживают все перечисленные факторы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давления и кровотока в капилляра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нутриплеврального давл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нутрибрюшного давл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внутрикостного давления и давления в лимфатической систем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. Центральное венозное давление при нормоволемии равн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30-45 мм вод. с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50-120 мм вод. с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130-150 мм вод. с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выше 160 мм вод. с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свыше 200 мм вод. с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. Развитие диссеминированного внутрисосудистого свертывания (ДВС) в основном связано со всем перечисленным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обширной травмы мягких тканей и скеле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массивных гемотрансфуз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трансфузий крови со сроком хранения от 2 до 3 дней в объеме 15% ОЦК боль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активации калликреин-кининовой систе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замедления кровото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. Клинически ось нижней конечности проходит через все следующие образования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ередне-верхнюю ось подвздошной к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наружный край надколенни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нутренний край надколенни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ередину проекции голеностопного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ервый палец стоп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. Клинически ось верхней конечности проходит через все следующие образования, кром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акроминального отростка лопат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ередины проекции головки плечевой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центра головчатого возвышения плеч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головки лучевой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головки локтевой к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. Суммарная длина нижней конечности включает в себя расстояние от передней верхней ости та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до большого вертела бед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до суставной щели коленного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до края наружной лодыж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до пяточного буг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. Суммарная длина верхней конечности измеряется от акроминального отрост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до середины проекции головки плеч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до наружного мыщел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до шиловидного плеча отростка лучевой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до конца третьего пальц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до конца пятого пальц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. Линия и треугольник Гютера применяется при исследовании нормального локтевого сустава. Для его определения необходимо знать все перечисленные ориентиры, кром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оси плеч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расположения надмыщелк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расположения вершины локтевого отрост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ри разгибании указанные три точки (надмыщелки и локтевой отросток) составляют прямую лин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ри сгибании указанные три точки составляют равнобедренный треугольни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. Линия Розер-Нелатона применяется при исследовании нормального тазобедренного сустава. Ее определяют все перечисленные образования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точки верхней подвздошной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точки седалищного бугр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точки большого вертела при сгибании бедра под углом в 135°C, которая располагается выше этой ли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точки большого вертела при сгибании бедра под углом в 135°C, которая располагается на этой ли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. Треугольник Бриана применяется при исследовании тазобедренного сустава, на нормальном суставе его определяет все перечисленно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горизонтальной линии, проведенной через большой вертел у больного, лежащего на спин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из точки на верхней ости подвздошной кости опускается перпендикуляр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соединяют вершину большого вертела с верхней остью подвздошной кости, получают равнобед. треугольник</w:t>
      </w:r>
    </w:p>
    <w:p>
      <w:pPr>
        <w:pStyle w:val="Style15"/>
        <w:rPr/>
      </w:pPr>
      <w:r>
        <w:rPr/>
        <w:t>23. Линия Шумахера при патологии тазобедренного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роходит через точку на вершине большого вертел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роходит через точку на передней верхней ости подвздошной к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проходит ниже пупка, если линия соединяет точки А и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роходит через пупок или чуть выше его, если линия соединяет точки А и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. При патологии тазобедренного сустава линия лонного сочленения, соединяющая точку на вершине большого вертела с точкой на вершине лонного сочленения горизонтальной лини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ерпендикулярна к оси туловищ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не перпендикулярна к оси туловищ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оставляет с осью туловища угол более 70°C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. При исследовании нормального тазобедренного сустава определяют чрезвертельную линию. При патологии ее определяют следующим образ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определяют точки над вершинами обоих вертел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пределяют точки над вершинами обоих вертелов остей та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оединяют горизонтальными линиями две пары этих точе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олучают параллельные прямы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параллельных прямых не получает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6. Перкуссия не позволяет выяви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аличия жидкости в полости очага или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аличия газа в полости или сустав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тепени срастания переломов длинных трубчатых кост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степени кровоснабжения конечност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аличия больших полостей в эпифизах или метафизах конечност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7. Сукуссия суставов позволяет определять все перечисленное, кром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обычного (нормального) количества синовиальной жидкости в здоровом сустав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аличия крови при гемартроз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аличия синовиальной жидкости при выраженном синовит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аличия небольшого количества жидкости в больном или травмированном сустав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аличия гноя в полости сустава при артрит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8. При истинном костном, функционально выгодном анкилозе коленного сустава походка человека определяется перечисленными терминами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щадящую хромот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нещадящую хромот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"утиную" походк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одпрыгивающу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9. Нарушение подвижности в суставе принято характеризов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как анкилоз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как контрактур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как ригиднос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как патологическая подвиж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0. Отведение и приведение конечностей - это движ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 сагитальной плоск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во фронтальной плос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 аксиальной плос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нутреннее движение вокруг продольной ос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аружное движение вокруг продольной ос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1. Разгибание и сгибание конечности - это движ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в сагитальной плос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о фронтальной плос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 аксиальной плос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нутреннее движение вокруг продольной ос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аружное движение вокруг продольной ос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2. В нормальном (здоровом) коленном суставе не возможно движ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гибание - 130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разгибание - 180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ереразгибание - 15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отведение - 20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ротация (в положении сгибания) до 15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. В нормальном (здоровом) тазобедренном суставе не бывает движен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гибания - 130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ротации внутренней - 90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ротации наружной - 90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разгибания - 45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отведения - 70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. В нормальном (здоровом) голеностопном суставе не возможно движ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тыльное сгибание - 20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одошвенное сгибание - 45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упинация - 30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ронация - 20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ротация - 45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5. При параличе мышц тазобедренного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ет сгибательной контрактуры бед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ет активного приведения бед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ет активного отведения бедр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нет активного разгибания бед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ет активной ротации бед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6. При параличе мышц голени не развиваю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аралитическая вальгусная стоп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аралитическая конская стоп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аралитическая косолапос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аралитическое удлинение коне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аралитическая пяточная стоп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7. Рентгенографическое исследование дает возможность установить перечисленно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аличия костных переломов и степени их консолид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характера смещения отломк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изменения структуры костной ткан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степени регенерации поврежденного хрящ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разрывов крупных сухожилий, наличия свободного газа и жидкости в полостях, мягкотканных опухолей</w:t>
      </w:r>
    </w:p>
    <w:p>
      <w:pPr>
        <w:pStyle w:val="Style15"/>
        <w:rPr/>
      </w:pPr>
      <w:r>
        <w:rPr/>
        <w:t>38. При прочтении рентгенограммы нельзя определи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форму оси конечности, строение кортикального и губчатого слое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форму и ширину, симметрию суставной ще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форму и характер прикрепления мышц и степень их развит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остояние росткового слоя и ядер окостен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аличие кист, полостей, секвестр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9. В ортопедии и травматологии получили распространение все перечисленные методы исследования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рентгенограф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рентгеноскоп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контрастную рентгенограф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магнитно-полюсную контрастную рентгенографи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томограф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0. Радиоизотопная диагностика, основанная на различном избирательном поглощении радиоактивных изотопов нормальной и опухолевой костной тканью, не показа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ри подозрении на первичную злокачественную опухоль при наличии нормальной рентгенограм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ри дифференциальной диагностике нормальной и злокачественной костной ткань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ри уточнении места расположения опухолевого процес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ри сканировании трудных для R-графического выявления областей скелета - грудины, ребер, лопат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при установлении степени срастания костной тка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1. Обычное рентгенологическое исследование дает возможность выявить всю перечисленную патологию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ерелома или трещины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ывиха, подвывиха фрагментов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костной опухо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мягкотканной опухо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повреждения хрящевой тка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2. При чтении рентгенограммы необходимо обращать внимание на все перечисленное, за исключени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лотности рентгенологического рисунка кости (остеопороз, остеосклероз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арушения кортикального и последующего слоев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остояния окружающих кость ткан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изменения оси, формы костного орга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степени плотности (засветки) полей рентгенограммы вне исследуемого орга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3. Рентгенодиагностика переломов позвоночника основывается на всех перечисленных признаках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нижения высоты тела позвоночни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изменения оси позвоночника, исчезновения естественных изгибов (лордоз, кифоз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арушения кортикального слоя верхней замыкательной пластинки тел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степени смещения межпозвоночного дис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аличия гематомы в мягких тканях и тела позвон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4. Ориентиром при счете позвонков на спондилограмме шейного отдела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основание череп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стистый отросток 1-го шейного позвон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зуб 2-го шейного позвон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остистый отросток 2-го шейного позвон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5. Отправными точками при счете ребер на рентгеновском снимке грудной клетки являются все перечисленные ориентиры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1-е ребро и ключиц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контуры серд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ижний угол лопат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реберную дуг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12-й грудной позвон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6. Основное лечение в диагностике медиального перелома шейки бедра имеет укладка при рентгенограмм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передне-задня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боковая (профильная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аксиальн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 ротацией бед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7. Для выявления перелома зуба 2-го шейного позвонка следует производить рентгенографию, используя укладк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ередне-заднюю через открытый ро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боковую (профильную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аксиальну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ри максимальном наклоне голов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. Для рентгенологической диагностики разрывов крестцово-седалищных сочленений со смещением фрагментов в сагитальной плоскости основное значение имеет укладка по Драчук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ередне-задняя, но с разведением бедер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боковая, профильная, но с приведением к животу бедер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кассета с пленкой устанавливается между ног и луч аппарата проходит через большое тазовое отверст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оложение больного на животе с разведенными бедр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рентгеновский луч направляется под углом 45° по направлению к сочленения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9. Для выявления спондилолистеза так называемым функциональным методом применяются все перечисленные проекции спондилограмм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боковую проекцию в положении максимального сгиб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боковую проекцию в положении максимального разгиба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аксиальную проекцию в положении ротации туловищ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ередне-заднюю проекцию с максимальными наклонами в сторону (в бок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спондилограмму в вертикальном положении больн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0. Используя контрастную рентгенографию в отличие от классической, можно выяви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одвывих фрагмента мелкого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овреждения хрящевой прослойки суста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секвестры в трубчатой к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скрытую полость в диафизе к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. При контрастной рентгенографии коленного сустава не представляется возможным определи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разрыв наружного менис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разрыв внутреннего менис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аличие суставной "мыши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разрыв крестообразных связ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. Контрастная ангиография помогает точной диагностике всей перечисленной патологии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разрыв сосу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бтурацию сосу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ужение участка сосу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4. </w:t>
      </w:r>
    </w:p>
    <w:p>
      <w:pPr>
        <w:pStyle w:val="Style15"/>
        <w:rPr/>
      </w:pPr>
      <w:r>
        <w:rPr/>
        <w:t>опухоли сосуд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выявление рентгенонеконтрастного тела в массиве мыш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. Чаще всего с применением пневмографии исследу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лечевой суста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локтевой суста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коленный суста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тазобедренный суста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голеностопный суста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4. Томография костей помогает выявить все перечисленно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аличия перел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тсутствия перел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аличия костного срастания перел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аличия ложного сустава и несросшегося перелом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разрывов мышц, связок и сухожил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5. Используя метод ядерно-магнитного резонанса, можно осуществить все перечисленно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диагностики перел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диагностики вывих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исследования структуры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диагностики опухо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выявления инородных тел и секвестр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6. Контрастная рентгенография костей не дает возмож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определить связь свищевых отверстий с костным орган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пределить ход канала свищевого хо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диагностировать наличие скрытых костных полостей и кис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определить сроки образования свищевых ходов, полостей и секвестр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диагностировать наличие костных и хрящевых секвестров и рентгеноконтрастных инородных те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7. Контрастная рентгенография суставов не позволяет диагностирова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овреждение связочного аппарата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разрывы мениск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аличие свободных внутрисуставных тел ("суставных мышей"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наличие синовита и гемартро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слипчатые процессы в суставе, облитерацию заворотов и бур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8. Рентгеноконтрастное исследование свищей дает возможность выявить все перечисленно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вязи мягкотканных свищей с костным орган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характера и топографии свищевого хода в мягких тканях и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аличия абсцессов и полостей в тканя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аличия секвестров и инородных тел в мягких тканях и к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причины и механизм образования свищевого хо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9. Рентгеноконтрастное исследование сосудов позволяет диагностировать все перечисленное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овреждение сосу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тромбоз сосу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образование аневризмы или варикоза сосуд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овреждение нервов, сопровождающих сосу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образование артерио-венозного соусть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0. При артропневмографии коленного сустава оптимальным давлением вводимого газа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максимально достижимо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50-100 мм рт. с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110-130 мм рт. с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150-180 мм рт. с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200-250 мм рт. с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1. Пневмографическое исследование рационально применя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ри свежих переломах длинных трубчатых кост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ри свежих переломах плоских кост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ри свежих ранах и разрывах мышц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ри повреждении крупных сухожил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ри повреждении крупных нервных ствол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2. При термографическом методе исследования нижних конечностей в норме более высокую температуру имею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топ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бласть голеностопного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ижняя треть голен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средняя и верхняя треть гол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коленный сустав и нижняя треть бед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3. Тепловидение или термографический метод исследования позволяет производить диагностик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вежего перелома длинной трубчатой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вежего ушиба или гемато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разрыва связочного аппара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злокачественного опухолевого процесса или острого воспал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свежего внутриполостного кровотеч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4. Пневмоскопическое исследование плевральной полости не позволяет обнаружи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овреждение плевры, ткани легк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аличия в плевральной полости свободной жид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аличия слипчивого процесса, шварт плевр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оспалительные изменения висцеральной или париетальной плевр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проявления синдрома "шокового легкого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5. При лапароскопии брюшной полости невозможно определи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аличие свежей крови, гноя, экссудата, желудочного или кишечного содержим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разрыва ткани печени и ее связ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разрыва ткани селезенки или ее капсул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аличия забрюшинной гематом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язвенных эрозий желудка и киш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6. Из перечисленных методов инструментального исследования в диагностике частичного повреждения ахиллова сухожилия следует в первую очередь применя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термографическ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олярографиче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УЗИ (ультразвуковая допплерография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электромиографическ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7. УЗИ (ультразвуковое исследование) дает возможность выявить различные повреждения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разрыва хрящевой губы суставной поверхности лопат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кальцификации дельтовидной мышц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частичного разрыва икроножной мышц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ерелома плоских кост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внутримышечной гематомы четырехглавой мышцы бед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8. УЗИ (ультразвуковое исследование) мягких тканей плечевого пояса дает возможность выявить перечисленные повреждения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разрыв дельтовидной мышц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адрыв ротаторной манжетки (ротаторного кольца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разрыв стволов плечевого сплет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атрофию подостной мышцы лопат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разрыв акромиально-ключичного сочле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9. При выявлении разрыва внутреннего мениска коленного сустава следует отдать предпочтение методу исследов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рентгенографическом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термографическом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УЗ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артроскопическом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артропневмографическом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0. Преимущества УЗИ состоят в перечисленном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ростоту метода исследов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озможность одновременного сравнения данных исследования симметричной сторо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безопасность многочисленных исследований для больн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безопасность многочисленных исследований для врач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дешевизну исслед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1. Применение УЗИ не показан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у больных с высокой температур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в области сегмента, закрытого гипсовой повяз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 области обширного кровоизлияния в мягкие тка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2. Показатель гемоглобина периферической крови в норме колеблется в предела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90-100 г/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110-115 г/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120-160 г/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170-185 г/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190-210 г/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. Развитие диссеминированного внутрисосудистого свертывания сопровождается всем перечисленным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гипокоагуля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гиперкоагуляции и гиперагрегац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понижения активности тромбоцит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овышения активности тромбоцитов, концентрации тромбина, образования тромбофибриновых свертк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геморрагии или явного кровотечения при наличии микросвертков фибрина в системе микроциркуля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. Диссеминированное внутрисосудистое свертывание крови в начальной стадии проявляется всем перечисленным, исключа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геморрагический синдром, наличие острых язв желудочно-кишечного трак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арушение микроциркуляции в легких, почках, печ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острый канальцевый некроз поче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респираторную недостаточнос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арушение функции пече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5. Достоверным признаком диссеминированного внутрисосудистого свертывания является снижение фибриноге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ниже 1.75 г/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до 2.0 г/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до 2.5 г/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до 3.0 г/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до 3.5 г/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6. Потери фибриногена происходя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в сгустках кров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на фильтрах систе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в сосудах микроциркуляц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ри контактах крови с серозными оболочка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7. К факторам, способствующим развитию нарушений гемостаза при острой кровопотере, относя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гиповолем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ацидоз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агрегация форменных элементов, расстройство макро- и микроциркуляц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тромбоцитопения развед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8. Развитию диссеминированного внутрисосудистого свертывания при массивной и костной травмах способству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нижение гемоглобина и гематокри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ане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лейкоцитоз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накопление активного тромбопластина (тканевого, эритроцитарного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9. При диагностике диссеминированного внутрисосудистого свертывания важное значение приобретает все перечисленное, кром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определения группы кров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тромбоэластограф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определения протромбинового врем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определения протромбинового индек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определения концентрации антитромб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0. Причинами гиперкалиемии может быть все перечисленное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быстрое восполнение объема циркулирующей крови консервированной кровь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массивные повреждения мягких ткан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местный ишемический гипертензионный синдр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давление мягких ткан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множественные переломы костей, со смещением отлом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1. В норме парциальное давление кислорода  в артериальной крови составля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110±6 мм рт. с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95±1 мм рт. с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80±5 мм рт. с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75±8 мм рт. с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68±2 мм рт. с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2. В норме парциальное давление углекислого газа  артериальной крови составля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20±4 мм рт. с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26±2 мм рт. с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30±5 мм рт. с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40±5 мм рт. с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50±2 мм рт. с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3. Артериальная гипоксия у больных с травмой возникает вследств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альвеолярной гиповентиляц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нарушения вентиляционно-перфузионных отношен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внутрилегочного шунтирования венозной кров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4. Внутрилегочное шунтирование венозной крови составляет в нор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1-3%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5-7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9-12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13-15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20-23%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5. Шоковый период травматической болезни характеризу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глюкозури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гипергликеми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лактацидеми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6. Для неблагоприятного исхода гнойно-септических осложнений травматической болезни характер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развитие продолжительной умеренной гипергликем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гиперинсулинем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увеличение скорости глюконеогенез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лактоцидем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7. Осмолярность является интегральным показателем активн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катаболических процессов в организ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роцесса транспортировки и утилизации кислорода в организ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роцесса элиминации углекислого газа в организ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роцесса анаэробного гликоли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калликреин-кининовой системы кров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8. Гиперосмолярность крови и плазмы возникает при уровн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120 мосмоль/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186 мосмоль/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295 мосмоль/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310 мосмоль/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326 мосмоль/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9. Гиперосмолярность крови определяется при уровн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150 мосмоль/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210 мосмоль/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386 мосмоль/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605 мосмоль/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1205 мосмоль/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0. Осмотически активными веществами в крови и плазме являются все нижеперечисленны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мочеви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атрия и кал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глюкоз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лакта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микроэлементов (железо, цинк, мед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1. Из применяемых для трансфузии растворов у травматологических больных являются гипоосмотическими все перечисленны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альбумина 5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гемоде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раствора Гартма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аминопепти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глюкозы 5%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2. Из применяемых для трансфузии растворов гиперосмотическими будут все нижеперечисленны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желатино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аминопептид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интралипид 10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гидролизат казеи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глюкоза 10%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3. У пострадавших с тяжелой механической травмой нарушаются следующие функции поджелудочной желез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ферментообразова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ферментовывед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переваривания в самой желез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4. Ферментообразовательная и ферментовыделительная функции поджелудочной железы у больных с травмой нарушаются вследствие всех перечисленных причин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гипокс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ацидо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дискинезию желчного пузыря и двенадцатиперстной киш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инактивацию протеаз поджелудочной желез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арушение проходимости прото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5. Так называемая "острая панкреатическая энзимопатия" у больных с травмой характеризу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активизацией кининовой систем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активизацией протеолиз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активизацией коагулопат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кардиотоксической реакци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6. У больных с тяжелой механической травмой имеют место все перечисленные патологические (функциональные и органические) изменения со стороны печени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онижения артериального и портального кровотока печени до 30-40% от исход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озникновения внутрипеченочной вазоконстрикции, сменяющейся застоем крови в печени и развитием ДВ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элиминации ферментов с гиперферментемией ЛДГ, АЛТ, АС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уменьшения потребления АТФ и уменьшения проницаемости мембра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дистрофии гепатоцитов, развития холестаза и цитоли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7. Симпатико-адреналовая система (САС) быстро и сильно реагирует на травму, что проявляется всем перечисленным, исключая повыш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ыработки и активности катехоламин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концентрации норадреналина до 2 ра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концентрации адреналина до 6 раз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возможности возникновения ДВС в первые 3 дн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обменных процессов и функциональной деятельности систем организ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8. С целью профилактики возникновения гипергидратации головного мозга у пострадавших с сочетанной черепно-мозговой травмой объем внутривенных инфузий не должен превыша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800 мл/су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1200 мл/су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2000 мл/су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2500 мл/су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3000 мл/су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9. Инфузия гипертонических растворов глюкозы больным с тяжелой травмой имеет цель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компенсацию глюкозы, расходующейся в гликолитической цеп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стимуляцию инсули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угнетение глюкаго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0. Возмещение кровопотери на современном этапе развития трансфузиологии состоит в том, чт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отерянная кровь должна замещаться только кровью и возмещение должно быть ранни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должно соблюдаться количественное равенств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ереливать следует с запасом, превышающим кровопотерю на 0.5 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должен соблюдаться закон длительности перелива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кровь должна переливаться только по жизненным показания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1. Для определения группы крови кровь следует забир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до переливания высокомолекулярного декстра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до переливания низкомолекулярного декстра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осле переливания высокомолекулярного декстра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осле переливания низкомолекулярного декстра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2. Переливание несовместимой крови вызыва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отек легк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тромбоз клубочков поче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диссеминированное внутрисосудистое свертыва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гемолитическую анеми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поражение почечных канальц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3. Уровень гематокрита консервированной крови составля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20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30%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40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50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60%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4. Уровень гематокрита эритроцитарной массы составля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30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40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50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60%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70%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5. Для стабилизации аутокрови требуется гепарин в количеств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1000 ед гепарина на 500 мл кров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2000 ед гепарина на 500 мл кров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3000 ед гепарина на 500 мл кров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5000 ед гепарина на 500 мл кров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6. В консервированной крови содержится все перечисленное, кром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избытка ионов калия и натр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едостатка ионов калия и натр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недостатка ионов кальция, тромбоцитов, V-VIII факторов свертываемости кров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избытка ионов кальция, тромбоцитов, V-VIII факторов свертываемости кров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7. Сывороточная гомологическая желтуха наблюдается наиболее часто при внутривенном перелива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цельной крови от одного донор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крови или плазмы от многих донор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лазмы от одного доно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эритромассы от одного доно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крови и плазмы от одного доно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8. Трансфузионная реакция во время наркоза проявляется всеми перечисленными симптомами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одыш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римеси крови в моч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гипото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диффузионного кровотечения из операционной ран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циано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9. Ранним признаком острого тромбоза артерий явля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бо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те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охолодание коне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мраморность кожных покров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ощипывание, парестез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0. Фильтрация аутокрови осуществляется через несколько слоев мар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2 сло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3 сло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6 слое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8 слое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10 сло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1. Уровень разжижения крови нужно считать опасным при показателе гематокрита, равн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10-15 е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20-30 е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31-40 е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41-50 е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2. Минимальный уровень гематокрита, при котором имеются благоприятные условия для микроциркуляции и переноса кислоро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 пределах 15-20%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в пределах 30-35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 пределах 35-40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 пределах 40-45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в пределах 45-50%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3. При внутривенном введении аутокрови нужно вводить 10% раствор хлористого кальция из расче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10 мл на каждые 500 мл реинфузированной кров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20 мл на каждые 500 мл реинфузированной кров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30 мл на каждые 500 мл реинфузированной кров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40 мл на каждые 500 мл реинфузированной кров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50 мл на каждые 500 мл реинфузированной кров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4. Синдром "массивная трансфузия" включает все следующие компоненты, кром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повышения артериального давл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ердечно-сосудистого коллап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ровоточивости ра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очечно-печеночной недостато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олиорганной недостаточ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5. Показаниями к прямому переливанию крови являю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синдром диссеминированного внутрисосудистого свертыва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массивные кровотечения в акушерств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отсутствие банка консервированной кров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отсутствие возможности проведения реинфуз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6. На каждые 500 мл крови с целью "защиты от цитрата" необходимо вве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1 г каль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2 г каль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3 г каль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4 г каль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5 г каль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7. Показаниями к переливанию плазмозаменителей являю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гиперволе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ормоволем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гиповоле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уровень гематокрита 45-50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высокий лейкоцито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8. Плазмозаменители вызывают все перечисленное, кром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повышения гидростатического давл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овышения онкотического давл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еремещения внеклеточной жидкости в сосудистое русл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овышения транспортной функ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тромбоцитопении развед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9. Низкомолекулярные декстра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увеличивают опасность кровотеч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ухудшают микроциркуляци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не увеличивают опасность кровотеч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улучшают микроциркуляц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0. Максимальная доза лактасола при внутривенном введении не должна превыша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1-2 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2-4 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5-6 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7-8 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максимальный объем не определе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1. Возрастные особенности регенерации костной ткани обусловле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механизмом травм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состоянием белковой матрицы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минерализацией к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2. Регенерация костной ткани наиболее продолжитель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 раннем возраст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 ю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 среднем возраст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в старческом возраст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3. В течении раневого процесса целесообразно различать период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сосудистых изменений и очищения раны от некротических ткан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образования и созревания грануляционной ткан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реорганизации рубц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эпителиз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4. Участие гистамина в раневом процессе заключается в нижеперечисленных действиях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расширение просвета артериол, венул, капилляр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сужение просвета артериол, венул, капилляр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овышение проницаемости капилляр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тимуляцию фагоцито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укорочение времени кровотеч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5. Бактериальное обсеменение "чистых" операционных ран оказывается наиболее высоким на этап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разу после разреза кож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 наиболее травматический момент опер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еред зашиванием ран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ри первой послеоперационной перевязк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6. Острое гнойное воспаление ран в основном определяют следующие возбудители, кром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золотистого стафилококка и стрептокок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ротея и неклостридиальных анаэроб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ротея и энтерококк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инегнойной палоч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еклостридиальных анаэроб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7. В ранней фазе воспаления раневого процесса ведущую роль играю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макрофаг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тромбоциты и тучные клет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ейтрофил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фиброблас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8. Основными клетками, принимающими участие в очищении ран от тканевого детрита в фазу воспаления, являю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макрофаг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тромбоциты и тучные клет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ейтрофил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фиброблас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9. К факторам, повреждающим локальную тканевую защиту в ранах и способствующим развитию инфекции, относя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местную ишемию, наличие некротизированных тканей, гемат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хронические заболевания (соматические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инородные тел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терапию иммуносупрессора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0. К факторам, определяющим успех метода активного вакуумного дренирования при абсцессах, затеках и т.п., относя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герметичность дренируемой пол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ведение дренажа через контрапертуру со стороны здоровых ткан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эвакуация содержимого гнойной полости через небольшой разрез с последующим его ушивани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ведение лекарственных препаратов в полость с определенной экспозици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1. Применение ферментов в комплексном лечении ран способствует всему перечисленному, исключа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агрегацию эритроцитов в зоне ра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овышение прочности послеоперационного руб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окращение фазы травматического воспал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активизацию роста грануляц. ткани, синтеза кислых гликозаминогликанов, образование коллаген. волокон</w:t>
      </w:r>
    </w:p>
    <w:p>
      <w:pPr>
        <w:pStyle w:val="Style15"/>
        <w:rPr/>
      </w:pPr>
      <w:r>
        <w:rPr/>
        <w:t>132. К средствам энзимотерапии относятся следующие вещества, применение которых целесообразно для лечения инфицированных ран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трипсина, химиотрипсина, химиопси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эластолити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ротелина, гигролити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расилол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бали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3. Ведущими симптомами раневого сепсиса являю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тяжелая интоксикац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гиповолемия, нарушение водно-электролитного баланса, ацидоз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ухудшение микроциркуляц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анемия, гипопротеинем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4. Заживление раны первичным натяжением обуславливается рядом условий, к которым относя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небольшая зона повреждения и плотное соприкосновение краев ран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сохранение жизнеспособности краев ран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отсутствие очагов некроза и гематом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асептичность раны (или уровень микробных тел ниже критического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5. Хирургическая обработка в фазе регенерации ставит перед хирургами следующие задач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удаление нежизнеспособных и измененных ткан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снижение количества микробных тел в ра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вскрытие затек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снижение интоксик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6. Сроки активного дренирования гнойной раны составляю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от 3 до 5 сут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т 6 до 10 сут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от 11 до 14 суто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сроки определяются отдельной конкретной ситуаци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7. К приемам введения дренажной трубки относя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трубку располагают точно на дне гнойной пол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отводящий конец располагают в самом низком (в положении лежа) участк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используют трубки диаметром от 5 до 20 м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вводят дренажи послойно при обширных ранения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8. При наличии местного гнойного очага генерализованная инфекция проходит фаз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гнойно-резорбтивную лихорадк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ачальную стадию сепси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ептицем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ептикопием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9. Наиболее часто при сепсисе преобладают гнойные метастазы, локализующие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в мягких тканях и костя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в легких, сердце и почка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 печени и селезенк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0. При возникновении воспаления с серозно-гнойным отделяемым в области швов рекоменду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антибактериальная терап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снятие швов и промывание ран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повторная хирургическая обработка раны с наложением вторичных шв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1. Ко вторичным гнойным воспалениям при первичном ожоге (инфицированной ране, карбункуле, абсцессе, флегмоне) относя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лимфаден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флеб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тромбофлеб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артри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2. Истощенному раненому, имеющему пониженную температуру и незаживающую рану с обширной поверхностью и гнойным отделяемым, следует поставить диагноз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раневого истощ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епси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ептицем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ием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септикопием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3. В классификации клинического течения хирургического сепсиса выделяют все перечисленные формы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молниенос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стр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одостр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рецидивирующ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хроническ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4. Клиническая картина гнилостной инфекции представлена всеми перечисленными симптомами, за исключени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зловонного гнойного расплавления тканей с пузырьками га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бщей интоксикации, высокой температур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ясного сознания, субфебрильной температур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беспокойст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при разрезе в ране здоровые снабжаемые кровью мышц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5. Тромбоэмболия легочной артерии после травмы обычно возникает чере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3-7 дн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8-12 дн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13-21 дн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22-28 дн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30-36 дн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6. При попадании воздуха в кровеносную систему смертельные осложнения наступают при попада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3-5 м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10-20 м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50-100 м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100-140 м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150-250 м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7. Жировая эмболия обычно возникает после травмы чере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1 сут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2 суто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3 сут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6 сут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12 сут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8. Клиническими признаками нежизнеспособности тканей при первичной хирургической обработке будут все перечисленные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изменение окрас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тсутствие кровотеч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отсутствие эласти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арушение сократим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запах, повышенную кровоточивость при ране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9. Наложение кровоостанавливающего жгута при кровоточащих ранах требует выполнения всех перечисленных манипуляций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жгут накладывается как можно ближе к ране, проксимальнее е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жгут накладывается у корня конечности на мягкую подкладк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жгут накладывается и затягивается до исчезновения периферического пульса и прекращения кровотеч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жгут можно накладывать на одежду и на мягкую подкладк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к жгуту обязательно прикладывается бирка с указанием времени наложения в минут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0. Правильное наложение кровоостанавливающего жгута характеризуется следующим услови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жгут наложен как можно туже на коне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жгут наложен с силой, вызывающей онемение в дистальном отделе конечн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жгут наложен так туго, как только остановится кровоте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жгут наложен так, что из раны слегка сочится кров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жгут накладывается до передавливания мышц конечности</w:t>
      </w:r>
    </w:p>
    <w:p>
      <w:pPr>
        <w:pStyle w:val="Style15"/>
        <w:rPr/>
      </w:pPr>
      <w:r>
        <w:rPr/>
        <w:t>151. К понятию хирургической обработки раны относи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мазывание краев раны йодом, наложение повязки, введение внутримышечно антибиотик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ромывание раны, введение в мягкие ткани антибиотик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удаление из раны инородных тел, обработка раны антисептиками, дренирование ран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рассечение и иссечение раны, удаление сгустков крови, дренирование раны, восстановительная опер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2. К отсроченной хирургической обработке относится обработка, произведенная после травмы чере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12-18 ч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24-48 ч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49-72 ч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73-96 ч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97-120 ч</w:t>
      </w:r>
    </w:p>
    <w:p>
      <w:pPr>
        <w:pStyle w:val="Style15"/>
        <w:rPr/>
      </w:pPr>
      <w:r>
        <w:rPr/>
        <w:t>153. Показаниями к первичной хирургической обработке являются все нижеперечисленны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аличия точечной раны с венозным кровотечени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ебольшой раны с ровными краями без кровотеч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аличия у пострадавшего более тяжелого повреждения, опасного для жизни (внутреннее кровотечение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ильно загрязненной и размятой ран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состояния травматического шока III-IV степе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4. Вторичной хирургической обработкой раны называ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хирургическая обработка, сделанная позднее одной недели после поврежд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хирургическая обработка, сделанная при неудовлетворительном результате первичной хирургич. обработ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аложение вторичных швов на рану после первичной хирургической обработки, сделанной 1-3 дня наза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ластическое закрытие кожного дефекта после хирургической обработ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обработка, сделанная впервые по прошествии одного месяца после трав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5. Под вторичным заживлением раны не следует понимать заживл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торичным натяжени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через нагно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через грануля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через отторжение погибших ткан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после вторичной хирургической обработ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6. Первично-отсроченным швом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шов на рану, подвергшейся хирургической обработке через одну неделю после поврежд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шов, наложенный на рану, подвергнувшейся обработке через один месяц после поврежд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шов, накладываемый на рану в течение первых 5-6 дней после ранения  до появления грануляц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шов, наложенный на гранулирующую рану с подвижными нефиксированными краями, без наличия рубц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шов на гранулирующую рану с развитой рубцовой тканью после иссечения кожных краев и дна ра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7. Поздним вторичным швом называется шов, наложенны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 течение первой недели после первичной хирургической обработки до появления грануляц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а гранулирующую рану с подвижными краями без наличия рубц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на гранулирующую рану с развитием рубцовой ткани после иссечения краев и дна ра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а раны через один месяц после трав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а рану на 2-3 суток после первичной хирургической обработ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8. К категории аутопластических видов восстановительной хирургии относятся все перечисленны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вободная кожная пластика расщепленным аутолоску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вободная кожная пластика полнослойным кожным аутолоску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аутопластика филатовским стебл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ластика передвижным кожным аутолоскут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замещение дефекта кожи лиофилизированным кожным аллотрансплантат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9. Токсин возбудителя столбняка вызывает специфическое пораж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передних рогов спинного мозг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задних рогов спинного мозг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центральных и боковых отделов спинного мозг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0. Споры столбнячной палочки при кипячении или сухом нагревании до 150 градусов Цельсия погибаю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через 10-20 м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через 21-30 м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через 31-40 м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через 41-50 ми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более 60 м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1. Инкубационный период при столбняке обычно раве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1-2 дн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3-5 дн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7-14 дн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10-21 ден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24-30 дн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2. Подострая форма столбняка характеризу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медленным нарастанием симптом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умеренным нарастанием симптом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выздоровлением большинства больных в течение 20-30 дн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3. Для хронической формы столбняка типично все перечисленно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медленного развития напряжения мышц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отсутствия клонических судоро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ормальной или субфебрильной температуры тел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летальный исход имеет место в 17-19% случае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болезнь тянется несколько недель или месяц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4. Местный столбняк проявля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неприятными ощущениями и тянущей болью в области ран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одергиванием и повышение тонуса мышц в области ра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клоническими судорогами скелетных мыш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5. В ранних фазах развития столбняка следует проводить дифференциальный диагноз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с менингит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с отравлением стрихнин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с бешенств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6. Лечение столбняка в первые 2-3 дня осуществляется применением перечисленных лекарственных препаратов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ротивостолбнячную сыворотку внутримышечно и эндолюмбаль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лидазу и кислород эндолюмбальн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миорелаксанты внутривенн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ротивостолбнячный g-глобулин внутримышечн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ейроплегические препараты внутримышечно и внутривен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7. При анаэробной газовой инфекции в патологический процесс вовлекаю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только мышц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реимущественно подкожная жировая клетчатка и кож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только соединительная ткан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все виды мягких ткан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8. Определяющими факторами возникновения инфекции являются все перечисленные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остояние реактивности организма боль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тепень местных нарушений в ран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остояние кровообращ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массивное повреждение кост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наличие дефекта покровных ткан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9. Клостридии - возбудители анаэробной инфекции вырабатываю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экзотокс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эндотокс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экзотоксин и эндотокс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е вырабатывает токс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0. К клиническим проявлениям анаэробной инфекции относится все перечисленное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боль в ран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тек, газообразова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токсикоз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анестезию в области раны, гипертерм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субфебрилит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1. Инкубационный период при анаэробной газовой инфекции составля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от 1 до 12 ч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т 12 до 24 ч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от 24 до 48 ч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от 3 до 4 сут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свыше 5 сут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2. К оперативным вмешательствам при газовой анаэробной инфекции относятся все перечисленные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широкое рассечение пораженных ткан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иссечение пораженных тканей, в первую очередь мышц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ампутаци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ункционное дренирование ра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3. Перевязку сосудов при дистальной операции по поводу газовой анаэробной инфекции необходимо дела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роксимальнее из дополнительного резер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а протяжении, но в ра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в области куль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4. Перевязку сосудов при проксимальной ампутации по поводу газовой анаэробной инфекции следует дел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из дополнительного разреза проксимальне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 ране, на протяж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 области куль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5 Лечебной дозой антигангренозной сыворотки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о 10 000 МЕ против каждого из возбудител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о 15 000 МЕ против каждого из возбудител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о 20 000 МЕ против каждого из возбудител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о 50 000 МЕ против каждого из возбудител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по 100 000 МЕ против каждого из возбудител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6. Применение ГБО при газовой анаэробной инфекции способству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действию антибиотик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стимуляции фагоцито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оказанию антитоксического действ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оказанию общенормализующего действ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7. К комплексу профилактических мероприятий при открытых повреждениях против газовой анаэробной инфекции относятся все перечисленны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ротивошоковых мероприят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ранней первичной хирургической обработки (ПХО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иммобилизации поврежденного сегмен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антибактериального леч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обкалывания сегмента антибиотика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8. Бешенство характеризуется развитием патологических изменений головного мозга в вид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менинги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энцефали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базального арахноидита лобных дол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ентрикулита III желудоч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отека мета- и гипоталамус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9. Инкубационный период при бешенстве чаще дли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5-6 дн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2-3 неде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1-3 меся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4-5 месяце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более 5 месяц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0. Стадия предвестников при бешенстве характеризуется следующими симптомам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длительность стадии предвестников 1-3 дн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оявление неприятных ощущений в области укуса или ослюнения в виде жжения, зуда, гипертензии кож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депресс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овышенное слюноотделение, слуховые и зрительные галлюцинаци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беспричинная тревога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1. Смерть больного бешенством наступает после появления параличей чере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5-7 ч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12-20 ч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24 ч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48 ч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96 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2. Дифференциальная диагностика бешенства проводи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с столбняк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с истери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с поствакционным энцефалит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с энцефаломиелит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3. Профилактика бешенствах при укусах животными заключается в осуществлен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промывания раны мыльной водой и раствором 3% H2O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хирургической обработки раны с иссечением краев ее с наложением шв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антирабической привив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4. Наиболее часто сдавление мягких тканей наблюда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ри автомобильных авария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ри падении с высот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при землетряс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ри пожара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ри подводных работах на глубин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5. Сдавление мягких тканей конечности возникает в результат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удара тяжелым предмет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давления тяжести по всей коне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длительного нахождения жгута на конечности (более 4 час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6. В патогенезе сдавления мягких тканей ведущее значение имеет все перечисленное, кром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кровотеч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интоксик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лазмопотер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чрезмерного болевого раздраж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спазма артериальных сосудов поче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7. Первопричиной патологических изменений в организме при сдавлении мягких тканей явля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гиперкалие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лазмопотер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ыброс в кровяное русло катехоламин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закупорка почечных петель миоглобин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резкое повышение осмолярности (до 400 мосмоль/л) кров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8. При сдавлении мягких тканей в электролитном составе крови происходят нижеперечисленные изменения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гиперфосфатем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гиперкалием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гипернатриеми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гиперкальцием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9. В клиническом течении сдавления мягких тканей выделены периоды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ериода сдавл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ромежуточного перио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ериода почечных нарушен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ериода ранних осложнен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ериода поздних осложне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0. Наиболее ярко и отчетливо клиническая картина сдавления мягких тканей наблюда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 момент сдавл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разу же после освобождения от сдавл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через несколько часов после освобождения от сдавл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через 2-3 суток после сдавл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все перечисленное неправиль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1. Для периода декомпенсации при сдавлении мягких тканей бедра характерно все перечисленно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гиперкалием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резкого снижения артериального давл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бледности кожных покров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олиур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шокоподобного состояния больн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2. Плазмопотеря после освобождения от сдавления нижней конечности обычно составля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0.5% от веса тела пострадавше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1.8% от веса тела пострадавше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3.3% от веса тела пострадавше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15.5% от веса тела пострадавше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20.3% от веса тела пострадавше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3. Клиническая картина сдавления мягких тканей находится в прямой зависим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от возраста больн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от длительности сдавл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от атмосферных услов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от характера сдавливающего факто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от пола больн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4. Тяжесть сдавления мягких тканей конечностей зависит от всего перечисленного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илу сдавл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лощадь поврежд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длительность сдавл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температуру тела пострадавше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локализацию (верхней или нижней конечности), массу мышечной тка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5. После освобождения конечности от сдавления следует осуществить все нижеперечисленное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иммобилизацию конечн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наложение жгута на проксимальный конец коне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овокаиновую блокаду коне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овокаиновую паранефральную блокад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введение обезболивающих и седативных средст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6. К первичному травматическому шоку относят ш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первые диагностируемый у пострадавше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возникший вслед за травм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озникший при механической трав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диагностируемый при первом осмотр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возникающий после первой помощи по поводу поврежд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7. К вторичному травматическому шоку относят ш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диагностируемый у пострадавшего, если в анамнезе у него ранее был ш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диагностируемый у пострадавшего при втором и последующих осмотра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возникший у пострадавшего через некоторое время после выведения из шока и транспортировки в Л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который возник у легкораненого при вторичном более тяжелом ран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возникающий у пострадавшего с радиоактивным микстом, когда всосались в кровь радиоактивные вещес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8. У молодого, ранее здорового человека, находящегося в состоянии травматического шока I степени, артериальное давление буд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60/40 мм рт. с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70/60 мм рт. с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90/60 мм рт. с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100/60 мм рт. с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110/70 мм рт. с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9. Травматический шок становится необратимым, если максимальное артериальное давление в 60 мм рт. ст. не удается поднять в те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30 м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1 ч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2 ч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4 ч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6 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0. Травматический шок при тяжелой черепно-мозговой травме возника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част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чень част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сегд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редк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очень редк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1. Диагноз травматического шока становится на основании всех перечисленных клинических и инструментальных исследований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изменения показателей артериального давл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четких изменений центрального венозного и спинального давл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оказателей пуль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частоты дых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изменения созн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2. Вазоконстрикция при тяжелых формах травматического шока захватывает кровеносные системы внутренних орган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иннервируемых солнечным сплетением (печень, селезенка, кишечник, поджелудочная железа, мышцы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истемы серд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истемы головного мозг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истемы легк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системы верхних и нижних конечност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3. Непосредственная причина угрозы жизни больного при травматическом шоке связа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с расстройством микроциркуляции в результате молочно-кислого диате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 артериальным кровотечени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 множественными переломами длинных трубчатых кост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 венозным кровотечение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4. Наиболее отчетливо повреждения головного мозга, согласно теория кавитации, возникают при удар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 вис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 область лб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в область затыл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 область тем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в область нижней челю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5. Согласно теории ударного эффекта деформирующихся костей основания черепа объяснимы все приведенные изменения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ушибы полюсов и оснований лобных дол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ушибы полюсов и оснований височных дол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ушибы конвекситальной поверхности лобных дол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ушибы основания затылочной до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ерелом крыльев основной к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6. Основными клинически формами повреждения головного мозга являю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сотрясение головного мозг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сдавление головного мозга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убарахноидальное кровоизлияние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нутричерепная гематом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ушиб головного мозга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7. Сдавление головного мозга происходит вследствие всех возникших нарушений, за исключени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гидроп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нутричерепной гематом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субарахноидального кровоизлия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давленного перелома костей череп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субдуральной гидро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8. Синдром гипертензии при ушибах головного мозга средней тяжести можно констатировать по показателям давления спинно-мозговой жидкости, рав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100-120 мм вод. с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130-140 мм вод. с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180-210 мм вод. с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220-240 мм вод. с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260-320 мм вод. с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9. Для синдрома мозговой гипотензии при легких ушибах головного мозга характерны все перечисленные симптомы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бледности кожных покровов с небольшой синюшностью слизисты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головных болей распирающего характе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уменьшения головной боли при опускании голов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онижения артериального давления в пределах АД 100/70-90/60 мм рт. с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давления спинно-мозговой жидкости от 40 до 100 мм вод. с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0. Согласно классификации переломов костей свода черепа выделяют следующие основные формы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импрессионный перел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компрессионный перел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депрессионный перел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ерелом сагитального и фронтального шв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оскольчатый перел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1. При неполном переломе костей свода черепа имеет мес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перелом только наружной пластин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ерелом только внутренней пластин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расхождение по сагитальному шву или коронарному шв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ерелом основания черепа, но без разрыва твердой мозговой оболоч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2. Вдавленные переломы костей свода черепа включают все перечисленные переломы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импрессионный перел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депрессионный перел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черепитчатый перел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компрессионный перел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штыкообразный перел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3. Для оскольчатых переломов костей свода черепа характерн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давление в полость черепа с повреждением твердой мозговой оболоч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разделение костных фрагментов пересекающимися трещин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радиарное расхождение трещин от центра перел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аложение одного костного фрагмента на друг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4. При переломах лицевого черепа на фоне большого отека мягких тканей довольно часто остается не выявленны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кровотечение из решетчатой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ликворе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перелом скуловой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ерелом верхней челю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овреждение глазного ябло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5. В основу классификации повреждений черепа и головного мозга положены все перечисленные виды и формы повреждений головного мозга, костей свода и основания черепа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отрясение головного мозга, ушиб головного мозга, сдавление головного мозг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ереломы свода и основания череп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открытые и закрытые повреждения головного мозга и череп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овреждение желудочков головного мозг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овреждение твердой мозговой оболоч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6. Рентгенологическая классификация огнестрельных переломов черепа выделяет все перечисленны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еполного перел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линейного перел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давленного перелом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арабазального перело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7. По виду раневого канала различают все перечисленные огнестрельные повреждения черепа и головного мозга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лепого ран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квозного ран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тангенциального ран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роникающего ранения больших полушар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диагонального ра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8. Эпидуральная гематома возникает в основном в результате кровотеч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из поврежденных сосудов коры головного мозг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из поврежденных костей свода череп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из вены Гале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из ветвей средней оболочечной артер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ветвей передней мозговой артер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9. Основные трудности диагностики повреждений черепа и головного мозга происходят вследствие всех перечисленных причин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тяжелое коматозное состояние пострадавше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отсутствие данных люмбальной пунк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остояние алкогольного опьян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отсутствие патогномоничных симптомов для большинства тяжелых повреждений головного мозг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сочетание повреждений головного мозга с повреждениями внутр. органов и опорно-двигательного аппарата</w:t>
      </w:r>
    </w:p>
    <w:p>
      <w:pPr>
        <w:pStyle w:val="Style15"/>
        <w:rPr/>
      </w:pPr>
      <w:r>
        <w:rPr/>
        <w:t>220. Основными признаками перелома костей черепа на рентгенограмме являются все перечисленны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розра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имптома раздво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рямолинейн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уплотнения т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узости просве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1. При эхо-энцефалоскопическом исследовании больного с черепно-мозговой травмой можно подтвердить диагноз следующих видов повреждения головного мозга и их последствий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отрясение головного мозг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ушиб головного мозг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гидроцефали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субарахноидальное кровоизлия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аличие внутричерепной гемато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2. Больному с тяжелой черепно-мозговой травмой произведена каротидная ангиография с выявлением перемещения и деформацией "сифона", значительного увеличения расстояния между средней мозговой и перекалезной артериями. Это позволяет поставить диагно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эпидуральной гематомы височно-теменной обла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внутримозговой гематомы лобной до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нутримозговой гематомы височной до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убдуральной гематомы лобно-височной обла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эпидуральной гематомы височно-теменной обла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3. Люмбальная пункция дает возможность точно подтвердить диагноз тольк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отрясения головного мозг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эпидуральной гемато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убдуральной гемато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нутримозговой гематом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субарахноидального кровоизлия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4. Лечение больных с черепно-мозговой травмой вне зависимости от вида и характера повреждения головного мозга и черепа в обязательном порядке должно включа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дегидратацию осмотическими диуретик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дегидратацию салуретик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люмбальную пункци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нейротропные препара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5. При оказании первой помощи больным с тяжелой черепно-мозговой травмой, на месте происшествия и во время транспортировки в стационар, врач должен сделать все перечисленные манипуляции, за исключени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осстановить дыхание, проходимость верхних дыхательных путей, сделать интубацию трахе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ри необходимости произвести трахеостом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делать венопункцию и осуществить инфузию кровозаменител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осуществить непрямой массаж серд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сделать новокаиновую блокаду перелома костей конеч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6. Транспортировка пострадавших с открытым повреждением области сагитального синуса осущест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 лежачем положении на спин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 лежачем положении на боку с приподнятой голов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в полусидячем полож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 положении на живот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в положении на спине с приподнятой голов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7. В связи с тем, что в комплексе консервативного лечения тяжелой черепно-мозговой травмы большое значение уделяется дегидратации и введению достаточного количества жидкости, наиболее отвечающим этим требованиям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маннито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мочеви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фуросемид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раствор А.Лабор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раствор 10% глюкоз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8. К хирургическим методам лечения больных с черепно-мозговой травмой относятся все перечисленны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трепанации череп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невмограф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тенториотом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дренирования желудочк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фальксотом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9. Противопоказаниями к осуществлению костнопластической трепанации являются все перечисленны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крайне тяжелого состояния больн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субдуральной гематомы объемом 60 м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ыраженного отека головного мозг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ушиба-размозжения головного мозг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субдуральной гидромы, после ее удаления необходимо дренировать субдуральное простран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0. Больному с открытым переломом костей свода черепа и повреждением сагитального синуса при отсутствии признаков сдавления головного мозга и небольшим венозным кровотечением в качестве срочных лечебных мероприятий необходимо осуществи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озмещение кровопотер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инфузию кровозаменителей с целью повышения артериального давл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удаление внедрившихся в полость черепа отломк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наложение на рану головы умеренно давящей повяз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введение лекарственных препаратов, повышающих ударный и минутный объем сердц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1. Лечение больного с ушибом головного мозга средней тяжести и закрытым поперечным переломом диафиза бедренной кости в верхней трети со смещением предусматривает по отношению к перелому бед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аложение аппарата Илизаро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стеосинтез бедренной кости пластин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фиксацию конечности кокситной гипсовой повяз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аложение модуля аппарата Илизаро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остеосинтез бедренной кости штифт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2. Наиболее частые диагностические ошибки при травме черепа возникают при выявл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острой субдуральной гемато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строй эпидуральной гематом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подострой субдуральной гемато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нутримозговой гемато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одострой эпидуральной гемато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3. Больной перенес ушиб головного мозга средней тяжести, сопровождающийся умеренным субарахноидальным кровоизлиянием. Находился на лечении в течение 3 недель. Спустя 6 месяцев больного беспокоят головные боли. Больной обследован в отделении нейрохирургии и после пневмографии ощутил себя вполне здоровым. У больного, таким образом, выявлено отдаленное последствие черепно-мозговой травмы в вид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менинги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гидроцефал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арахноиди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гипертензионного синдр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кисты головного мозг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4. Среди отдаленных исходов тяжелой черепно-мозговой травмы выделяют все перечисленные психопатологические синдромы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астенического синдром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синдрома мозжечкового намета и приступов судорожных припадк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явлений демен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энцефалопатического синдро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5. Больные, перенесшие тяжелую черепно-мозговую травму и страдающие частыми эпилептическими припадками и выраженным изменением личности, получаю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I группу инвалидн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II группу инвалид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III группу инвалид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трудоустраиваются (ВТЭК через 1 год), а далее повторно освидетельствуют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6. В зависимости от вида и характера травматического изменения спинного мозга выделяют все перечисленные формы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отрясения спинного мозг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ушиба спинного мозг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ротационного перекрута спинного мозг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давления спинного мозг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ерерыва спинного мозга и кровоизлияния в спинной мозг (гематомиэлии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7. В диагностике повреждений спинного мозга ведущую роль играют перечисленные методы исследования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бора анамне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исследования двигательных функций конечност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измерения температуры отдельных частей тел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исследования нарушений чувствительности конечност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исследования проходимости подпаутинного пространства (спинальная пункци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8. При повреждении спинного мозга на уровне шеи, возникающего в результате вывиха одного из позвонков, обычно не применяю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ляминэкто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корпоротомия с последующим пластическим замещением тела позвонка транспланта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одномоментное вправление вывиха позвон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невмомиелорасправление деформации спинного мозга введением кислорода в подпаутинное пространств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остепенное вправление вывихнутого позвонка скелетным вытяжением за чере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9. Пострадавшему с тяжелым повреждением спинного мозга на уровне 1-2-3 шейных позвонков сегментов следует в экстренном порядке осуществить все перечисленные мероприятия реанимационного характера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трахеостом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осстановления гемодинами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интубации трахеи и перевода пострадавшего на искусственную вентиляцию легки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ляминэктомии с ревизией спинного мозг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фиксации шейного отдела позвоночни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0. Пострадавшего с тяжелым повреждением спинного мозга в грудном и поясничном отделах позвоночника при наличии только мягких носилок следует транспортирова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а спин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а левом бок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а правом бок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 полусидячем положении с подушкой в области поясниц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на живот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1. Противопоказаниями к оперативному вмешательству при повреждении спинного мозга являются все перечисленны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травматического шо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родолжающегося внутреннего кровотечения, повреждения внутренних органов или головного мозг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епсиса, уросепсиса, гнойных осложнений со стороны мочевыводящих пут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клинических признаков сдавления спинного мозг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овреждения верхних сегментов шейного отдела с бульбарным симптомокомплекс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2. При сочетанных повреждениях спинного мозга и печени (ранение печени) хирургическая тактика предусматрива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ервоначальное лечение поврежденного спинного мозг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ервоначальное лечение поврежденной печ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одновременное лечение поврежденного спинного мозга и печ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ыжидание, при улучшении состояния - операция на том органе, клиника которого превалиру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оперативное лечение производиться не будет, лечить следует только консерватив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3. У пострадавшего с ушибом спинного мозга при правильном лечении профессиональное восстановление трудоспособн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возможн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евозможн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озможно лишь частичн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озможно, но через много л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отребует смены специаль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4. Повреждение периферических нервов возможно всеми перечисленными механизмами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рямого удар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скручив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давл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трак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огнестрельного поврежд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5. При повреждениях периферического нерва двигательные расстройства проявляю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гипертонусом мышц выше уровня ран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вялым параличом ниже уровня ран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удорожным сокращением мышц ниже уровня ран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усилением сухожильных и периостальных рефлексов ниже уровня ран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еремежающимся гипер- и гипотонусом мышц ниже уровня ра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6. При повреждении периферического нерва возможны все перечисленные нарушения чувствительности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анестез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гиперстез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апракс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гиперпат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арестез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7. Верхняя форма или верхний паралич плечевого сплетения возникает при поврежд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учков C3-C4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учков C5-C6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учков C7-C8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учков C8-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8. При параличе плечевого сплетения типа Дюшена - Эрба клиническая картина складывается из всех следующих симптомов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ыпадения функции подкрыльцового нер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ыпадения функции кожно-мышечного нер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евозможности активного поднимания и отведения плеч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нарушения проводимости локтевого нер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арушения чувствительности на наружной поверхности плеча и предплечь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9. Для паралича плечевого сплетения типа Клюмпке - Дежерина характерны все перечисленные симптомы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оражения срединного нер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индрома Горне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оражения локтевого нер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аралича разгибателей предплечь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арушения чувствительности на внутренней поверхности плеча и предплечь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0. Средний тип повреждения плечевого сплетения возникает в результате поврежд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C4 кореш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C5 кореш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C4 и C5 кореш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C7 кореш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C8 и T1 кореш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1. Двигательные волокна лучевого нерва иннервируют все перечисленные мышцы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трехглавой мышцы плеч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анконеу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лучевых разгибателей ки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лечевой мышц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локтевого разгибателя ки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2. При поражении лучевого нерва на уровне верхней трети плеча выпадают функции и возникают расстройства чувствительности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функцию всех разгибателей плеч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функцию всех разгибателей ки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арушение чувствительности дорзальной поверхности предплечь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нарушение чувствительности на ладонной поверхности лучезапястного суста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3. При повреждении срединного нерва в средней трети предплечья страдают или полностью выпадают двигательные функции всех перечисленных мышц, кром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круглого пронато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длинного сгибателя первого паль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глубокого сгибателя пальце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мышцы большого возвыш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червеобразных мыш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4. При поражении локтевого нерва кисть принимает ви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"обезьяньей" ки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"когтеобразной" ки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"свисающей" ки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"акушерской" ки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5. Повреждение всех стволов плечевого сплетения происход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ри нанесении резаной ран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ри тракции (тракционном механизме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ри нанесении колотой ра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ри сдавлении коне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ри огнестрельном ране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6. Клиническая картина поражения всего плечевого сплетения включает все перечисленные симптомы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ялого паралича ру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тсутствия сухожильных рефлекс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меняющегося тонуса мышц плеч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ыпадения суставно-мышечного сустава до лучезапястного сустава включительн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симптома Горнера</w:t>
      </w:r>
    </w:p>
    <w:p>
      <w:pPr>
        <w:pStyle w:val="Style15"/>
        <w:rPr/>
      </w:pPr>
      <w:r>
        <w:rPr/>
        <w:t>257. При повреждении бедренного нерва ниже пупартовой связки клиническая картина характеризуется всеми перечисленными симптомами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атрофии четырехглавой мышцы бед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утраты коленного рефлекс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утраты чувствительности на внутренней поверхности бед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арушения чувствительности на передне-внутренней поверхности гол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евозможности сгибания голе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8. При поражении седалищного нерва выше ягодичной складки имеют место все перечисленные симптомы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евозможность сгибания гол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арушения чувствительности на наручно-задней поверхности гол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арушения чувствительности на тыльной и подвздошной поверхности стоп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оложительный симптом Вассерма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утрату рефлекса ахиллова сухожил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9. Клиническая картина поражения большеберцового нерва определяется всеми нижеперечисленными двигательными и чувствительными нарушениями, за исключение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нарушения чувствительности наружной поверхности гол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арушения чувствительности задне-внутренней поверхности гол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евозможности поворачивания стопы кнутр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евозможности сгибания пальцев стоп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атрофии задней группы мышц голе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60. При ранении режущим предметом наиболее часто сочетанное повреждение нерва и кровеносного сосуда имеет место в обла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леч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редплечь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бед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гол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голеностопного суста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61. Каузалгия развивается, главным образом, посл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ранения бедренного нер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частичного повреждения срединного нер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частичного повреждения малоберцового нер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олного пересечения седалищного нер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олного пересечения лучевого нерва</w:t>
      </w:r>
    </w:p>
    <w:p>
      <w:pPr>
        <w:pStyle w:val="Style15"/>
        <w:rPr/>
      </w:pPr>
      <w:r>
        <w:rPr/>
        <w:t>262. Возникающий после ампутации фантомный синдром включает все перечисленные симптомы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мучительных болей в отсутствующих частях конечн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болей, возникающих сразу или через несколько дней после ампутации или отрыва коне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частого ощущения в неестественном, причудливом положении ампутированных частей коне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как бы чувственного удлинения и отпадения со временем фантомной коне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еэффективности физиотерапевтического лечения при фантомных боля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63. Для трофических изменений кожи, возникающих после повреждения периферических нервов, характерно все перечисленно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озникновения в сравнительно поздние сроки, через недели и месяцы после ран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локализации трофических язв чаще в области пятки и стоп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образования трофических язв в первые дни после ранения при механических и термических воздействия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трофические язвы не образуются при неполных перерывах нер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ри полных перерывах нерва весьма часто отмечается выпадение воло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64. Диагноз каузалгии, поставленный на основании клинического наблюдения, окончательно может быть подтвержден устранением болевого симптома новокаиновой блокадой узла пограничного симпатического ствола. При поражении на верхней конечности - эт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I грудной узе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II грудной узе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III грудной узе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IV грудной узе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65. В случае каузалгии нижней конечности для устранения болевого симптома блокируют один из узлов пограничного симпатического ствол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I поясничный узе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II поясничный узе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III поясничный узе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66. При оперативном лечении повреждения плечевого сплетения следует обнажить сплет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в боковом треугольник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 подкрыльцовой обла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 остеотомией и резекцией ключиц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о Созону - Ярошевич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супракланикулярным доступ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67. Под термином "невролиз" понимаю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ыделение нерва из эпиневральной оболоч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выделение нерва из окружающих тканей и рубц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ыделение нерва из окружающих тканей и рубцов с иссечением перерожденной части без сшивания нер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68. Различают следующие типы операций на периферическом нерве ствол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первичны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отсроченные ран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отсроченные позд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69. Показаниями к внутриствольному невролизу на верхней конечности являю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большие рубцы, сдавливающие нервный ство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рубцовое перерождение эпиневр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рубцы внутри нервного ствол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боковая невром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нейрогенная деформация ки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70. Шов нерва состоит из обязательного выполнения всех перечисленных манипуляций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ыделения нерва, осмотра для окончательного выбора метода вмешательст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мобилизации концов нер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резекции поврежденных участков нер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оздания муфты по всему периметру шва нерва из мышцы или вены с целью отграничения от рубц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аложения эпиневральных шв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71. Техника наложения шва нерва состоит из следующих элемент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обязательное поперечное пересечение концов нерва бритв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наложение двух направляющих швов с латеральной и медиальной поверхности нер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ближение концов нерва вплотную, но без загиба пуч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72. Для сближения концов прерванного нерва при больших диастазах рекомендован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максимальное сгибание в суставах с целью уменьшения натяжения нер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мобилизация центрального и периферического отрезка нерва на значительном протяж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резекция кости с целью укорочения коне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ерекрестное соединение разноименных нерв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правильного ответа 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73. Пластика дефектов периферических нервных стволов может осуществляться с использовани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гомопластики (аллопластики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гетеропласти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аутопласти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74. Свободная аутопластика показана при дефектах нервных стволов, начиная с длин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в 4 с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 6 с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 8 с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 10 с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в 15 с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75. После сшивания периферического нерва в послеоперационном ведении больного следует использовать все перечисленные лечебные мероприятия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гипсовой иммобилизации конечности в течение трех недел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наложения через 3 недели после операции съемной гипсовой повязки и механотерап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массажа и тепловых процедур через 3 недели после опер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рофилактики развития вторичной нейрогенной деформации со 2-го месяца после опер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витаминотерапии с первых дней после опер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76. При повреждении магистральных артерий в дистальном отделе конечности наблюда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цианоз кожных покров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бледность кожных покров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холодный липкий по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отек мягких ткан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77. Ранние (до 6 часов) клинические проявления открытого, изолированного повреждения магистральных артерий конечности с декомпенсацией кровотока в ней выражаю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еадекватными повреждению боля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раной в проекции сосудистого пучка с кровотечением (интенсивным, незначительным) или отсутствием е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бледностью, похолоданием кожных покровов конечности дистальнее ра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расстройством чувствительн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мышечной контрактур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78. Сохранение пульса на периферии исключает ранение магистральной артер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сегд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не всег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ри отсутствии раны в проекции сосудистого пуч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ри отсутствии кровотечения из ра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79. Наиболее информативным методом исследования артериального русла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енограф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сциллограф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артериограф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определение пульсации сосу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аускульт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80. Для остановки кровотечения на месте происшествия можно использов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наложение жгу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наложение давящей повяз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возвышенное положение конечн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наложение зажима на кровоточащий сосу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81. Для снижения свертываемости крови после сосудистого шва назначают в раннем послеоперационном период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реополиглюк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трента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аспир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пазмолити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фенил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82. Доступ к общей сонной артерии осуществля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кпереди от грудино-ключично-сосцевидной мышц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кзади от грудино-ключично-сосцевидной мышц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о краю нижней челю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любым из перечисленных доступ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83. По внутренней поверхности голени осуществляется доступ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к передней большеберцовой артер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к задней большеберцовой артер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к малоберцовой артер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84. Циркулярный сосудистый шов накладыва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ри сшивании артерии конец-в-конец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ри сшивании артерии конец-в-б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ри сшивании вены конец-в-конец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ри всех перечисленных способ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85. При шве артерии конец-в-бок не наблюда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тромбоза анастомо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есостоятельности ш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спазма в зоне анастомо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86. При размятии магистральной артерии возможно закрытие дефекта за сч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аутовенозного транспланта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сохраненной боковой ветви проксимального фрагмен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иликоновой труб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аллотранспланта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87. Для профилактики тромбоза в зоне сосудистого шва назначаю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антикоагулянты прямого действ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реополиглюки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спазмолити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антикоагулянты непрямого действ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88. Контроль за проходимостью сосудистого анастомоза осуществля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по пульсации дистальнее сосудистого ш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о ангиографическим данны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о выраженности венозного рисун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89. Трудоспособность при изолированном повреждении лучевой артерии восстанавлива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через 3 неде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осле заживления ра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через 6 неде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трудоспособность не нарушает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90. При повреждении грудной клетки противопоказан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рентгенография грудной клет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зондирование раны грудной клет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измерение центрального венозного давл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выявление симптома Бирне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сукуссия грудной клет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91. Основные принципы лечения больных с повреждением грудной клет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ключают следующие лечебные действ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лечение острой дыхательной недостаточност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осстановление проходимости дыхательных путей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снятие болевого симптом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лечение острой кровопотер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определение показаний к торакотом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92. Сотрясение грудной клетки, являясь закрытой травмой груди, про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клиникой переломов ребер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тахикардией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частым слабым пульсом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бледностью кожных покровов, цианозом слизистых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адением артериального давл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93. Клиника ушиба грудной клетки характеризуется следующими симптомам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кровоизлияниями в мягкие ткани грудной клетк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нарушением ритма и амплитуды дыхания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имптомом Пертеса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одкожной эмфиземой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симптомами перелома ребер без смещения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94. Для сдавления грудной клетки прежде всего характерны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множественный перелом ребер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кровохаркань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осиплость голос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кровоизлияние в склеру глазных яблок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гемоторакс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95. Современная классификация переломов ребер включает следующи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простой перелом ребер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разбитая грудная клетк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сложный перелом ребер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осложненный перелом ребер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окончатый перелом ребер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96. Клиническая картина простого перелома ребер складывается из следующих симптом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кашел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вынужденное положение тел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локальная боль в области перелома ребра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одкожная эмфизема на небольшой площади, в пределах 1-2 ребер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подвижность сломанного ребра при пальпации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97. Клиническую картину сложного перелома ребер составляют следующие симптом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болевой симптом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кровохаркань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подкожная эмфизема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етехиальные кровоизлияни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пневмогемоторак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98. Основными симптомами повреждения легкого при переломах ребер являю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кровохаркань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невмоторакс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гемоторакс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одкожная эмфизема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усиление голосового дрожания на стороне поврежденного легкого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99. Диагноз осложненного перелома ребер можно поставить на основании следующих признак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выраженная дыхательная недостаточност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рогрессирующая подкожная эмфизем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пневмоторакс, не устраняемый плевральной пункцией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гемоторакс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абухание вен ше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00. Диагноз закрытого простого пневмоторакса устанавливается на основани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сглаженности межреберных промежутков на стороне повреждени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отсутствия голосового дрожания на стороне повреждения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бронхиального дыхания на стороне повреждени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возможности разрешения пневмоторакса плевральными пункциям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резкого снижения везикулярного дыхания на стороне поврежд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01. Напряженный (клапанный) пневмоторакс устанавливается на основани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нарастающей сердечно-сосудистой и дыхательной недостаточност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нарастающей подкожной эмфиземы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симптома "хлопающего паруса"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имптома Бирмер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положительного симптома "газового синдрома"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02. Клиническая картина эмфиземы средостения складывается из всех следующих симптомов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абухание яремных вен, синюшность ли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рогрессирующую осиплость голо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арастающую сердечно-сосудистую и дыхательную недостаточнос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увеличивающийся гемоторак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временами возникающее нарушение созн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03. Для простого гемоторакса характерны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арастающая сердечно-сосудистая и дыхательная недостаточност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оложительный симптом Бирмен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снижение голосового дрожания на стороне повреждени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укорочение перкуторного звука на стороне повреждени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одышка, кашел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04. Для нарастающего гемоторакса прежде всего характерн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постоянное снижение артериального давлени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резко выраженная бледность кожных покровов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стремление больного принять сидячее положени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снижение или отсутствие проведения голосового дрожания на стороне повреждения грудной клетк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положительный симптом Бирмера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05. Клиническая картина хилоторакса складывается из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рогрессирующей дыхательной недостаточност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клиники гемоторакс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плевральной жидкости, полученной при пункции: бело-розовый густой верхний и жидкий нижний слой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кровохарканья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оложительной пробы Петро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06. Клиника закрытого гемопневмоторакса складывается из следующих симптомов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овышение артериального давлени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снижение голосового дрожания на стороне гемопневмоторакс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тахикардия и учащение пульс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ослабление или отсутствие дыхания на стороне повреждени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смещение средостения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07. Для возникновения травматического шока у пострадавших с тяжелой травмой грудной клетки ведущее значение имеет все перечисленное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массивный гемоторак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клапанный или напряженный пневмоторак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тампонаду сердц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контузионный пневмон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PaCO2 = 60 мм вод. с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08. Для ранней диагностики внутреннего кровотечения при закрытой травме грудной клетки ведущее значение имеют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падение артериального давлени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тахикардия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редкий напряженный пульс на сонных артериях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учащенное дыхани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нарастающее чувство жажды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09. Смещение средостения влево при скоплении воздуха и крови в правой плевральной полости опаснее смещения средостения вправо при скоплении воздуха в левой плевральной полости в связи со всем перечисленным, исключ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) сильное давление на правый желудоче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давление на полые ве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давление на аурикулярный отдел сердц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давление на венозный отдел серд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оворот сердца в более горизонтальное поло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10. Наиболее часто при травме грудной клетки средостение сдавлива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ломанным ребр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сломанной груди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гемоторакс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ри эмфиземе средостения (воздухом средостения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невмоторакс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11. Острая тампонада сердца проявляе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резким снижением артериального давлени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значительным повышением центрального венозного давления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резким усилением сердечных тонов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расширением тени сердца на рентгенограмме в виде трапеции или шара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резкого снижения центрального венозного давл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12. Сдавление легкого при большом гемопневмотораксе в первую очередь ведет к возникновен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невмон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ателекта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"влажного легкого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инфаркта легк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кровохаркань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13. Диагноз ушиба сердца основывается на всех перечисленных данных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данные ЭКГ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PO2 и PCO2 венозной кров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ферменты плазмы крови (АСТ, ЛЛГ, ЛДТ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изменение границ серд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еустойчивую гемодинамику и отсутствие отчетливой гемодинамики на проводимую терап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14. Ушиб легкого клинически проявляе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в первые минуты после травмы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в первые часы после травмы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через 2 недели после травмы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болями в груд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локализацией очагов ушиба на задней поверхности нижних долей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15. При травмах грудной клетки выделяют следующие формы ателектаза легкого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компрессионный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обтурационный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обтурационно-резорбционный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констрикционный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инфарктны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16. К достоверным признакам разрыва диафрагмы относя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выслушивание типичных кишечных шумов в плевральной полост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оложительный симптом диафрагмального нерва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озникающая при форсировании дыхания длительная икот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определение при рентгенологическом исследовании петель кишечника и желудка в грудной полост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отсутствие голосового дрожания на стороне поврежд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17. При простых переломах ребер обезболивание достигается путе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паравертебральной новокаиновой блокады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новокаиновой блокады области перелома ребер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агосимпатической новокаиновой блокады по А.В.Вишневскому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ведения промедола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введения морф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18. При сложных переломах ребер целесообразно осуществлять обезболивание по Е.А.Вагнеру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новокаиновую блокаду перелома ребер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вагосимпатическую новокаиновую блокаду по А.В.Вишневскому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еридуральную блокаду на уровне T1-T4 позвонка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нутрикостную блокаду введением новокаина в грудину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паравертебральную новокаиновую блокад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19. При выполнении плевральных пункций используют все перечисленные точки прокола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торого межреберья по средне-ключичной ли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четвертого межреберья по средней-подмышечной ли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шестого межреберья по задней подмышечной лин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восьмого межреберья по лопаточной ли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ункции по верхнему краю реб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20. Для дренирования плевральной полости при пневмотораксе следует выбрать следующее место прокола и диаметр дренажной трубк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второе межреберье по средне-ключичной лини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четвертое межреберье по задней подмышечной лини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шестое межреберье по задней подмышечной лини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дренажную трубку диаметром 3 мм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дренажную трубку диаметром 15 мм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21. Дренирование плевральной полости при гемотораксе следует осуществлять чере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3-е межреберье по средне-ключичной ли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5-е межреберье по передней подмышечной лин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6-е межреберье по средней подмышечной ли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7-е межреберье по передней подмышечной ли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8-е межреберье по лопаточной ли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22. Для стабилизации скелета грудной клетки и устранения флотации грудной стенки, а также парадоксального дыхания при "разбитой" грудной клетке и "окончатых" переломах ребер можно применить все перечисленные методы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келетное вытяжение за реберную створк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келетное вытяжение за грудин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остеосинтез сломанных ребер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фиксацию реберного клапана шиной Витюго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фиксацию реберного клапана по Бечик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23. Показаниями к торакотомии при тяжелых травмах груди являются все перечисленные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гемостатические показ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аэростатические показа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гипоксимические показ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дополнительные показ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24. При выполнении неотложной "типичной" торакотомии оптимальными явля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оложение больного на спине с приподнятой поврежденной стороной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оложение больного на здоровом боку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эндотрахеальный наркоз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ереднебоковой разрез по 4-му или 5-му межреберью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выступающий край широчайшей мышцы спины отслаивают и оттягивают кнаруж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25. Для открытых повреждений грудной клетки, нанесенных режущими и колющими предметами, характерно все перечисленное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ебольшие размеры ра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ровные края ра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расположение раны чаще на левой сторон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раневой канал представляет собой треугольник, вершина которого - кожная ра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кровотечение из раны чаще артериального характе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26. Превращение открытого пневмоторакса в закрытый при проникающих ранениях грудной клетки возможно от всех перечисленных причин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еремещения мышц раневого канал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закрытия отверстия раневого канала сгустком кров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отека мягких тканей области ра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закрытия раневого канала ребр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27. Наиболее тяжелой по течению и сложной в диагностике формой флегмоны грудной клетки при ранениях груди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флегмона надключичной обла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флегмона области лопат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субпекторальная флегмо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флегмона подкрыльцовой обла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флегмона области тела грудины и мечевидного отрост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28. "Газовый синдром", имеющий место в диагностике открытых повреждений груди, включает:</w:t>
      </w:r>
    </w:p>
    <w:p>
      <w:pPr>
        <w:pStyle w:val="Style15"/>
        <w:ind w:right="-2" w:hanging="0"/>
        <w:rPr/>
      </w:pPr>
      <w:r>
        <w:rPr>
          <w:rFonts w:eastAsia="Courier New"/>
        </w:rPr>
        <w:t xml:space="preserve">     </w:t>
      </w:r>
      <w:r>
        <w:rPr/>
        <w:t>+1. подкожную эмфизему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эмфизему средостени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клапанный пневмоторакс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"Pendelluft" - перекачивающийся газ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обтурационный ателекта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29. При наличии у пострадавшего наружного открытого пневмоторакса лечебная тактика включает следующие лечебные действи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ведение больному морфин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вагосимпатическая блокада по А.В.Вишневскому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первичная хирургическая обработка раны грудной клетк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наложение окклюзионной повязки на рану грудной клетки до первичной хирургической обработк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дренирование плевральной полости в межреберье расположения раны грудной клет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0. Классификация огнестрельных проникающих ранений грудной клетки включает следующие виды поврежден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сквозные ран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рикошетирующие ран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слепые ран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касательные ра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1. Различают следующие виды проникающих ранений грудной клетк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ушиб легког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ранение с повреждением костей грудной клетк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ранения без повреждения костей грудной клетк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ранения, связанные с повреждением внутренних органов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ранения без повреждения внутренних органов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2. Острый медиастинит после огнестрельных ранений грудной клетки характеризуется следующими клиническими признаками, кром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острого начала на 10-12 сутки после огнестрельного ран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овышения температуры тела до 39-40 градусов Цельс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беспокойного состояния боль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оспалительный процесс обычно захватывает переднее или заднее средост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раневого симптома Герк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3. При огнестрельных ранениях грудной клетки обследование осуществляется с использованием следующих видов анестезии, кром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введения морфина или литической смес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агосимпатической блокады по А.В.Вишневском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аравертебральной новокаиновой блокад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межреберной новокаиновой блокад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еридуральной анестез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4. Клинический опыт показывает эффективность трансфузионной терапии при лечении огнестрельных ранений груди со средним гемотораксом при введении плазмозаменяющих растворов в доз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300-500 мл в течение сут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600-800 мл в течение суто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1000-1500 мл в течение сут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1800-2400 мл в течение сут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2600-3200 мл в течение сут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5. При нарастающей эмфиземе средостения производят в срочном порядке так называемое разгрузочное оперативное вмешательство, состоящее и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ункции по способу Марфа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ункции по способу Куршма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рассечения кожи и фасции над яремной вырезкой и введения за грудину трубки в клетчатку средост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ведения двух дренажных трубок в 1-е межреберье по парастернальным линиям с обеих сторо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введения дренажной трубки в клетчатку средостения через трепанационное отверстие тела грудины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6. Пункция перикарда может быть удачно осуществлен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по Пирогову - Делорму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о Войно-Сяноженцкому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по Ларрею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 промежутке между реберной дугой и мочевидным отростком слева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в промежутке 3-го межреберья слева по парастернальной линии снизу и кнутр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7. Боковая торакотомия дает возможность детально осмотре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передние отделы легк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ередние отделы сердц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задние отделы легк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диафрагм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8. Сложность дифференциальной диагностики тяжелых сочетанных повреждений грудной клетки состоит прежде всего в выявлени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источника кровотечени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овреждения органов брюшной полост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овреждения позвоночник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ричин нарушения сознани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причин дыхательной недостаточ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9. При лечении больных с множественными переломами ребер в сочетании с термическими ожогами грудной клетки и верхних дыхательных путей противопоказа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агосимпатическая новокаиновая блокада по А.В.Вишневском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обезболивание закисью азота с эфиром через маск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трахеосто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аравертебральная новокаиновая блока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левральная пункция</w:t>
      </w:r>
    </w:p>
    <w:p>
      <w:pPr>
        <w:pStyle w:val="Style15"/>
        <w:rPr/>
      </w:pPr>
      <w:r>
        <w:rPr/>
        <w:t>340. Реабилитация больных с повреждением грудной клетки предусматривает осуществлени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постоянной дыхательной гимнастик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ыявление ателектазов легких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оперативное устранение спаек и шварт плевральной полост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лечебного пневмоторакс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восстановление формы грудной клетки, т.е. устранение деформации грудной степени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1. К симптомам, характерным для ушиба брюшной стенки, относя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локальная болезненность, кровоподтек, ограниченная припухлос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локальная болезненность, обширная гематома, дефект мышечной тка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кровоподтек, болезненность без точной локализации, вздутие живо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болезненность без точной локализации, вздутие живота, дефект мышц в области стенки живо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кровоподтек, локальная болезненность, явление пареза кишечника</w:t>
      </w:r>
    </w:p>
    <w:p>
      <w:pPr>
        <w:pStyle w:val="Style15"/>
        <w:rPr/>
      </w:pPr>
      <w:r>
        <w:rPr/>
        <w:t>342. К симптомам, характерным для непроникающего ранения живота, относя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аличие раны брюшной стенки, локальная болезненность, симптомы раздражения брюши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аличие раны, разлитая болезненность в животе, вздутие живо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наличие раны, локальная болезненность, отсутствие симптомов раздражения брюши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аличие раны, кровотечение, вздутие живота, иррадиация боли в область правого плеч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аличие раны, кровотечение, иррадиация боли в область левого плеч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3. Целесообразно исключить повреждение диафрагмы при наличии резаной ран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на уровне нижних шести ребер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на уровне нижних трех ребер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передней брюшной стен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на уровне эпигастр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4. Показанием к реинфузии крови из брюшной полости является внутреннее кровотечение вследств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повреждения селезенки, печени, кровеносных сосуд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овреждения селезенки, печени, сосудов, поч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овреждения селезенки, печени, диафраг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овреждения селезенки, печени, желуд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овреждения селезенки, печени, мочевого пузыр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5. Диагностика поддиафрагмальных абсцессов основана на всех следующих признаках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боли в области подреберья справа, иррадиирующие в лопатку, надплечье, эпигастральную облас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ысокое стояние диафрагмы, наличие свободной жидкости под диафрагм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аличие симптома "защиты" -  положения туловища на спине с приведенными к животу ногам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наличие эксудативного плеврита на стороне абсцес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симптомы общей интоксикации, повышение температуры, сдвиг лейкоцитарной формулы, повышение СО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6. Диагноз перелома зуба второго шейного позвонка устанавливается на основе спондилограм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 передне-задней проекц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в боковой (профильной) проек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 аксимальной или полуаксимальной проекц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в передне-задней через открытый р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7. При лечении переломов шейных позвонков, осложненных повреждением спинного мозга, применя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ляминэктом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корпоротомия с ревизией дурального меш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рассечение передней продольной и выйной связ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резекция суставных отростков позвон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8. При консервативном лечении неосложненных переломов грудного отдела позвоночника чаще всего применяю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келетное вытяжение за кости череп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ытяжение за голову петлей Глиссо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лямочное вытяжение за подмышечные впади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келетное вытяжение за кости та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скелетное вытяжение за нижние конеч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9. Оперативное лечение переломов грудного отдела позвоночника показано во всех нижеперечисленных случаях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ерелома, сопровождающегося повреждением спинного мозг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ерелома, сопровождающегося повреждением корешков спинного мозг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тяжелого многооскольчатого перелома тела позвонка, межпозвоноч. диска с нарушением оси позвоночни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зрывного перелома тела позвонка с повреждением двух диск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компрессионного перелома тела со снижением высоты менее, чем на 1/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50. При лечении травмы позвонков грудного отдела позвоночника применяется все перечисленно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массаж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лечебной гимнасти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механотерап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физиотерап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электростимуляции мыш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51. Среди переломов поясничного отдела позвоночника различают все перечисленны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осложненного перел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еосложненного перел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компрессионного перелом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торсионного перел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ерелома заднего отдела позвон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52. Из анатомических структур поясничных позвонков чаще всего лома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поперечный отрост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стистый отрост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ерхний суставной отрост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ижний суставной отрост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дужка позвон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53. Из консервативных методов лечения повреждений поясничного отдела позвоночника применяются все перечисленны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аложения гипсового корсе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метода создания "мышечного корсета" по Гориневской - Древин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остепенной реклинации на валиках или специальном щит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одномоментной реклинации с фиксацией гипсовым корсет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фиксации места перелома "поясом штангист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54. Лечение пострадавшего с переломом поясничного позвонка вытяжением осуществляется за сч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однятия ножного конца кровати и фиксации стоп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однятия головного конца кровати и фиксации пострадавшего петлями за подмышечные впади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фиксации петлею Глиссона за головку и грузом в 6 к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фиксации таза специальным лифчиком и тягами по ос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аложения на грудную клетку специального жилета и тягой к голов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55. В практике лечения неосложненных переломов поясничного отдела позвоночника применяются все перечисленные оперативные методы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тяжки за дужки при помощи фиксатора Ткаченк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тяжки за остистые отростки при помощи фиксатора Цивьяна - Рамих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тяжки за остистые отростки лавсановой лент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замены сломанного позвонка ксенопротез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стяжки за остистые отростки проволокой (по Новаку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56. При свежих переломах поясничных позвонков не применяю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электростимуляция поясничных мышц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масса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лечебная гимнасти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физиолеч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механотера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57. Переломы костей таза встречаются при всех перечисленных механизмах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давливания костей та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разведения костей та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рямого удара по таз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скручивания костей та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отрывного механиз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58. К отрывным переломам костей таза относя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ерелом лонной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ерелом седалищной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ерелом вертлужной впадин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ерелом нижнего гребешка безымянной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ерелом крестц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59. К переломам, сопровождающимся разрывом тазового кольца, относя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ерелом крыла подвздошной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ерелом лонной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ерелом губы вертлужной впадин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ерелом лонной и седалищной костей с одной сторо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ерелом лонной и седалищной костей с разных стор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60. Не сопровождается разрывом тазового кольц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перелом дна вертлужной впади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разрыв крестцово-подвздошного сочленения с одной сторо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разрыв лонного сочленения и перелом подвздошной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ерелом лонной и седалищной костей с одной сторо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разрыв лонного сочленения и вертикальный перелом крестц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61. Не относится к травме вертлужной впади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ерелом дна вертлужной впади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ерелом верхней губы вертлужной впадин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перелом основания лонной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центральный подвывих бед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центральный вывих головки бед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62. К комбинированным переломам относя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открытый перелом переднего отдела таз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ерелом вертлужной впадины и термический ожог промежности и ягодиц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ерелом лонной и седалищной костей с разрывом мочевого пузыр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ерелом лонной кости с разрывом уретр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ерелом подвздошной кости и разрыв тонкого кишечни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63. В лечении пострадавших с тяжелыми переломами костей таза не применяю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.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чение и профилактика травматического шо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восполнение потерянной при травме кров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раннее вставание и активизация пострадавшего - "функциональное лечение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репозиция смещенных отломков та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рофилактика и лечение возникающих осложне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64. Чаще всего при переломах костей таза повреждаю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ростата у мужчин и яичники у женщи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уретра, простатическая ее час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дистальная часть мочеиспускательного канал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мочевой пузыр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влагалище у женщин и половой член у мужч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65. Наиболее легким осложнением ранения мягких тканей области таза явля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недостаточность мышц (их сократительность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овреждение крупных сосудов и связанные с этим осложн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овреждение крупных нервных ствол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развитие гнойной инфек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развитие анаэробной инфек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66. При первичной хирургической обработке огнестрельных ранений таза не следует дела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иссечение и рассечение поврежденных мягких ткан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становку кровотечения, удаление сгустков крови и инородных те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пластическое восстановление поврежденного органа (мочевого пузыря, прямой кишки, матки, влагалища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остеосинтез сломанных костей та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тщательное дренирование ра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67. Подкожные повреждения мышц чаще всего возникаю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ри действии прямой трав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 результате микротрав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из-за резкого некоординированного сокращения мышц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вследствие патологического состояния мышц и сухожил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68. Растяжение мышц обычно сопровожда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кровоизлияни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ыраженным отек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лимфадени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лимфангои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значительным нарушением функ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69. Дифференцировать полный и частичный разрыв мышцы следует на основании всего перечисленного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тепени выраженности болевого симпт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нижения функции коне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обширности оте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еличины гематомы и кровоподте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повышенного тонуса мыш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70. При неполных разрывах мышц в ходе лечения следует выполнить все перечисленные манипуляции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иммобилиз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безболива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пункции области повреждения мышцы с удалением гемато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массажа конечности выше разрыва мышц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массажа конечности ниже разрыва мыш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71. Для полного разрыва мышцы характерно все перечисленно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отчетливого ощущения момента разры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резкой бо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нижения функции конечн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выраженного гипотонуса коне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западения в области разрыва мышц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72. Клиническая картина воспаления мышцы складывается из всего перечисленного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нижения функции коне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бо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лимфаденита и лимфангои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отека сегмента коне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защитной контрактуры конеч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73. Чаще всего при травмах происходит разры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сухожилий разгибателей пальцев ки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ухожилий разгибателей пальцев стоп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ухожилий четырехглавой мыщцы бед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ухожилий длинной головки двуглавой мышцы плеч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ахиллова сухожил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74. При резком и внезапном напряжении мышцы наиболее часто происходит разры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у места прикрепления к к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у места перехода сухожилия в мышц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 средней части мышц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75. Фиксация оторвавшегося дистального сухожилия двуглавой мышцы плеча наиболее просто и безопасно, и в то же время, осущест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к бугристости лучевой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к фасции Пирого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к сухожилию плечевой мышц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к плечевой мышц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к дистальному концу оторвавшегося сухожилия двуглавой мышцы на бугристости лучевой к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76. Авульсивный (отрывной) перелом таза возникает чаще всего при повреждении одной их перечисленных приводящих мышц бед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длинной приводящей мышцы бедр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большой приводящей мышцы бед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малой приводящей мышцы бед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короткой приводящей мышцы бед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стройной (нежной) приводящей мышцы бед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77. Воспаление ахиллова сухожилия может быть вследствие любой из перечисленных причин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едооценки воздействия местной инфек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частых микротравм области ахиллова сухожил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врожденной анатомической предрасположенности в виде варусного положения стоп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еподходящей обуви при занятии спор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упражнений, связанных с бегом и прыжками на твердом, мягком и скользком грунт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78. Симптом Томпсона при выявлении разрыва ахиллова сухожилия про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западением в области разрыва ахиллова сухожил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евозможностью стоять и ходить на пальцах поврежденной ног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отсутствием подошвенного сгибания стопы поврежден. конечности при сдавлении трехглавой мышцы гол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резком ограничении супинации стоп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ощущением щелчка при разрыве ахиллова сухожил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79. У штангистов и борцов часто происходит повреждение всех следующих мышц, прикрепляющихся к грудной клетк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большой груд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межреберных мышц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ередней грудной мышц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рямой мышцы живо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поперечной мышцы груд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80. Для повреждения прямой мышцы живота характерно все перечисленно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кровоизлияния передней брюшной стен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разрыва, происходящего при прямом ударе в момент расслабления брюшного пресс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езкой боли в области брюшной стен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имптомов раздражения брюши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апряжения передней брюшной стен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81. Отрыв прямой мышцы бедра происходит преимущественно в обла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ерхнего полюса надколенни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едалищного бугр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передней нижней оси подвздошной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ередней верхней оси подвздошной к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82. Встречающийся у спортсменов так называемый перелом Segond - э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отрыв подвздошно-берцового тракта от наружного мыщелка большеберцовой к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трыв двуглавой мышцы бедра от головки малоберцовой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отрыв четырехглавой мышцы от верхнего полюса надколенни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отрыв большого аддуктора бедра от седалищного буг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83. Для так называемого перелома Segond характерно все перечисленное, кром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отрыва двуглавой мышцы бедра от головки малоберцовой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очетанного повреждения передней крестообразной связ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озникновения при насильственной внутренней ротации приведенного и согнутого коленного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резкой боли и блокады коленного суста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84. Наиболее часто ключица ломается при пад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а боковую поверхность ли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а локо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а вытянутую рук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ри любом из перечисленных вариант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85. Периферический отломок не бывает смеще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наза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пере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ни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нутр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86. Для перелома ключицы характерны все перечисленные признаки, кром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верхняя конечность приподнята вверх и смещена кзад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ад ключицей деформация и припухлос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адключичная ямка сглаже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расстояние от позвоночника до медиального края лопатки увеличено на стороне поврежд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87. При консервативном лечении перелома ключицы применяются для иммобилизации ключицы все перечисленные повязки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шины Кузьминск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8-образной повяз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колец Дельб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гипсовой повязки по Турнер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88. Восстановление трудоспособности с положительным исходом после перелома ключицы происходит чере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2-4 неде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1.5-2 меся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2-3 меся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3-4 месяц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89. Периферический отломок при переломе шейки лопатки смеща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кверху и внутр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книзу и кнутр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кнаружи и кверх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кнаружи и книз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ротацион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90. Повреждение подкрыльцового нерва при переломе шейки лопатки привод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к потере чувствитель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к потере движений в пальцах ки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к парезу дельтовидной мышц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к нарушению кровообращ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91. Характерным симптомом перелома лопатки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ризнак Марк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имптом Чакли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симптом Комол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92. Возникновение "крыловидной" лопатки связан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 нарушением кровоснабжения в надплечь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с ушибом или перерастяжением длинного грудного нер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 повреждением плечевого сплет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 повреждением подкрыльцового нер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93. При внутрисуставном переломе лопатки для иммобилизации примен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гипсовая повязки по Турнер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косыночная повяз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мягкая повязка Дез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гипсовая повязка Дез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отводящая ш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94. Срок иммобилизации при внутрисуставном переломе лопатки составля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2 неде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4-5 неде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6-8 неде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10-12 неде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3 месяц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95. Абдукционный перелом хирургической шейки плеча возника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ри приведении плеч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ри отведении плеч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ри нейтральном полож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ри любом из перечисленных положе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96. Аддукционный перелом хирургической шейки плеча возника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при приведении плеч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ри отведении плеч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ри нейтральном полож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ри сгибании плеч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97. При абдукционном переломе хирургической шейки плеча угол, образованный фрагментами, откры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кнутри и кзад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кнаружи и кзад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кнутри и кперед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углового смещения 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98. При аддукционном переломе хирургической шейки плеча отломки смещены так, что образуют угол, открыты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кнутри и кзад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кнаружи и кзад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кнаружи и кперед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кнутри и кперед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углового смещения 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99. Переломы головки плеча с полным разобщением и поворотом у молодых людей следует лечи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оперативно вправляя и фиксируя наружным остеосинтезом в ранние сро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удаляя головку в ранние сро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удаляя головку, производя артродез в ранние сро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оперируя в поздние сроки, делая остеосинте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оперируя в поздние сроки, удаляя головк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00. Для скелетного вытяжения при лечении аддукционного перелома хирургической шейки плеча со смещением требу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1-2 неде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3-4 неде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5-6 неде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8-10 недел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01. Характер смещения диафизных переломов плеча всех 3 уровней (проксимального, среднего и дистального отделов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только от действующей внешней силы, нарушившей целостность к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от сокращения и тяги определенной группы мышц, по-новому влияющих на кость в условиях ее перелом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от особенностей иннерв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02. Признаками мышечной интерпозиции при диафизарных переломах плеча являю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смещение фрагмент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отсутствие "костного хруста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неудача при попытке репози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03. При консервативном лечении диафизарного перелома плеча и клинических признаках замедленной консолидации для иммобилизации может потребовать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3-4 месяц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5-6 месяце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10-12 месяце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1-1.5 го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04. При оперативном лечении переломов диафиза плеча для остеосинтеза предпочтительн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деротационные накостные пластин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различные внутрикостные штифт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инт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роволо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05. Среди внутрисуставных переломов дистального метаэпифиза плеча следует выделя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надмыщелковые переломы плеча (разгибательные и сгибательные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чрезмыщелковые переломы плеча и переломы мыщелк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мыщелковые переломы плеч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ереломы головчатого возвыш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06. При разгибательном переломе плеча угол между фрагментами откры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кпереди и кнаруж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кзади и кнутр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кпереди и кнутр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углового смещения 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07. При сгибательном типе перелома дистального отдела плеча угол между фрагментами откры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кпереди и кнаруж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кзади и кнутр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кпереди и кнутр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углового смещения 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08. Повреждение лучевого нерва при переломе в нижней трети плеча вызывает все перечисленное, кром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расстройства чувствительности в 4 и 5 пальца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висания кисти и невозможности активного разгибания ее и основной фаланги пальце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онижения чувствительности на лучевой стороне ки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онижения чувствительности на разгибательной части предплечь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09. При переломе плеча в нижней трети, осложненным повреждением срединного нерва, возникает расстройство чувствитель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4 и 5 пальце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о 2-м пальц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только в 1-м пальц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только в 3-м пальц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в 1, 2, 3 пальцах кисти и внутренней поверхности 4 пальц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10. Треугольник Гютера определяется в полож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олного разгибания предплечь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частичного разгибания в локтевом сустав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при согнутом предплечье под углом 40 градус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ри пронированном предплеч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11. Линия Гютера - эт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линия оси плеч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линия оси предплечь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линия, соединяющая надмыщелки плеча в положении разгибания предплечь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линия, соединяющая большой и малый бугорки плеч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12. Предплечье при переломе наружного мыщел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риведе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отведен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кнутр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ротировано внутр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ротировано внутрь и приведе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13. Контрактура Фолькмана возникает вследств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овреждения плечевого сплет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родолжительного значительного, но не полного нарушения артериального кровото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короткого, измеряемого минутами, полного прекращения кровото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двойного перелома плечевой к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14. Наиболее опасной локализацией для развития контрактуры Фолькмана при переломе плеча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нутрисуставной перелом проксимального отдела плеч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ерелом плеча в верхней тре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ерелом плеча в средней тре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ерелом плеча в нижней тре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15. Контрактура Фолькмана может возникну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при ушибе конечн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ри сдавлении конечн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при тромбозе, эмболии магистральных сосуд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ри частичном или полном повреждении плечевой артер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16. При переломе головки лучевой кости резко ограниче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гибание предплечь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разгибание предплечь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вращение предплечь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17. Для изолированного перелома лучевой или локтевой кости более характер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косая линия излом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оперечная линия изл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интообразная линия изл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родольная линия изло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18. Ротационные смещения при переломе костей предплечья завися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от действия той или иной степени сил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т положения сгибания или разгибания предплечья в момент травм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от соотношения локализации линий излома (верхней, средней и нижней трети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19. При сгибательном типе повреждения Монтеджа головка луча вывихива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кперед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кзад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кнутр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кнаруж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20. При разгибательном типе перелома Монтеджа угол между отломками локтевой кости откры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кперед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кзад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кнутр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кнаруж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21. Повреждение Галиацци - эт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изолированный перелом локтевой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изолированный перелом лучевой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ерелом локтевой кости и вывих головки лучев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ерелом лучевой кости и вывих головки локтев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22. Различают следующие виды вывих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свеж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несвеж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застарелы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ривычны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23. Вывих акромиального конца ключицы характеризу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ризнаком Марк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имптомом "треугольной подушки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симптомом "клавиши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ружинящим движением в плечевом пояс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24. Неполный вывих акромиального конца ключицы происход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ри полном разрыве акромиально-ключичной и ключично-клювовидной связо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ри разрыве только акромиально-ключичной связ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ри разрыве только клювовидно-ключичной связ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ри растяжении ключично-акромиальной связ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25. Для уточнения диагноза "полный" или "неполный" вывих акромиального конца ключицы необходима рентгенограм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адплечья, в положении больного леж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адплечья, в положении больного сто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обоих надплечий, стоя, с грузом в руке с поврежденной сторо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обоих надплечий в положении больного "леж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26. Для застарелого полного вывиха ключицы в акромиально-ключичном сочленении характерно все перечисленно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ыступания акромиального конца ключицы ввер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граничения отведения ру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боли в надплечье при движении с нагрузк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быстрой утомляемости верхней конечности на стороне поврежд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ослабления силы в рук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27. Срок иммобилизации верхней конечности после оперативного вправления и восстановления связок по поводу полного вывиха ключицы составля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2 неде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4-5 неде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8 неде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12 недел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28. Из стернальных вывихов ключицы наиболее часто встреча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адгрудинны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редгрудинны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загрудинны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двусторон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29. Срочно оперировать следу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адгрудинный вывих ключиц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редгрудинный вывих ключиц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загрудинный вывих ключиц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загрудинный вывих ключицы с нарушением дых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30. В зависимости от положения головки различают все перечисленные вывихи плеча, за исключение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верхне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ижне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ередне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задне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31. Наиболее часто вывихи возникаю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 тазобедренном сустав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 коленном сустав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в плечевом сустав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 локтевом сустав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в лучезапястном сустав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32. К типу "передних" относятся вывихи плеч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подклювовидны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одлопаточны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внутриклювовидны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33. Вывих плеча часто сопровождается перелом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малого бугор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большого бугор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шиловидного отростка лопат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клювовидного отростка лопат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ключиц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34. Плечо при вывихе, как правил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риведе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отведен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огнут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разогнут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35. Плечо при внутриклювовидном вывихе каж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удлиненны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укороченны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длина не измене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деформированны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36. Для переломо-вывиха головки плеча характер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укорочение плеч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лечо не отведе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"пружинящие" движения отсутствую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ри пассивных движениях ощущается "костный хруст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37. После вправления вывиха плечо следует фиксировать с помощь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косыночной повяз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мягкой повяз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гипсовой повяз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торако-бронхиальной повяз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38. Ограничение нагрузки на плечо после вправления вывиха составля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1.5 меся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2 месяц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3 меся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6 месяце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10 месяц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39. Причиной возникновения привычного вывиха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родовая трав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инфекционный артр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ывих плеча, сопровождающийся переломом ключиц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овреждения в момент травматического вывиха в сочетании с неправильной тактикой ведения после вывих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40. При консервативном лечении привычных вывихов к эффективным приемам относя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физиотерапевтическое ле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ротивовоспалительное ле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длительное скелетное вытяж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массаж и укрепление мышц живо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41. Предплечье выглядит удлиненным при вывих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кперед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кзад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 расхождением кост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кнутр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42. После установления диагноза "вывих предплечья" к вправлению следует прибега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емедленн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через 1-2 ча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через 1-2 дн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через 3-4 сут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43. Наиболее характерным симптомом для вывиха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ильная бо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"костный" хру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озможность производить пассивные движ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"пружинящие" дви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44. Для переломо-вывиха из типичных симптомов характерн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ильная бо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деформа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изменение оси конечн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"укорочение" коне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отсутствие "пружинящей" фиксации и "костный" хрус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45. После вправления вывиха плеча необходима иммобилиза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а косынк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мягкой повязкой Дез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а отводящей ши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с помощью гипсовой повязки Дез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46. Привычный вывих возникает в связ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 повреждением плечевого сплет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 повреждением сухожилия длинной головки бицепс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с разрывом и слабости капсулы плечевого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 неправленным травматическим вывих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47. Методом выбора при лечении огнестрельных переломов верхней конечности буд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интрамедуллярный остеосинте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келетное вытяж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акостный остеосинтез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внеочаговый остеосинтез с помощью аппара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48. При перилунарном вывихе вывихиваются следующие кости запясть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олулунная кость по отношению к лучезапястному сустав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головчатая кость по отношению к полулун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олулунная и головчатая кости по отношению к лучезапястному сустав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ладьевая и головчатая кости по отношению к многогран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гороховидная по отношению к ладьевидной и головчат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49. При вывихе полулунной кости вывихиваются следующие кости запясть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полулунная кость по отношению к лучезапястному сустав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головчатая кость по отношению к полулун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олулунная и головчатая кости по отношению к лучезапястному сустав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головчатая и крючковидная кости по отношению к полулун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ладьевидная, головчатая и гороховидная по отношению к полулунн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50. При полном изолированном вывихе 1-го пальца наблюдается все перечисленно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основная фаланга 1-го пальца находится под прямым углом, открытым к тылу по отношен. к пястной к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ногтевая фаланга находится под прямым углом по отношению к основной под углом, открытым к тыл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роисходит укорочение 1-го паль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а ладонной поверхности пальпируется выступ, соответствующий головке 1-й пястной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а тыльной поверхности пальпируется выступ, соответствующий головке 2-й фаланги пальц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51. Для повреждения сухожилия глубокого сгибателя пальца не характер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локализация и вид ран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активное сгибание пальца в пястно-фаланговом сустав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отсутствие активного сгибания ногтевой фаланги паль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отсутствие мышечного тонуса при пассивном разгибании паль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олное активное разгибание пальц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52. Первичным сухожильным швом называется шов, наложенны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а сухожилие в течение первого часа после трав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 течение первых 24 часов после поврежд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в течение первых 7 дней после трав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 течение первых 3 дней после трав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53. При пластическом восстановлении сухожилия глубокого сгибателя пальца кисти не употреб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ухожилие поверхностного сгибателя этого же паль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ухожилие длинной мышцы, натягивающей апоневроз ки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сухожилие разгибателя этого же паль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аллосухожил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сухожилия разгибателя пальцев стоп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54. Чаще всего из костей запястья лома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ладьевидная кос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трехгранная кос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олулунная кос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крючковидная кос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большая многоугольная к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55. Вывихом чаще всего сопровожда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нутрисуставной перелом дистальной головки пястной к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ерелом типа Беннета - основание 1-й пястной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околосуставной перелом дистального отдела 5-й пястной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околосуставной перелом проксимального отдела 5-й пястной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ерелом диафиза 5-й пястной к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56. В профилактике гнойных осложнений огнестрельных ранений имеет значение все перечисленное, кром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промывания раны по Сызганову-Ткаченк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звучивания, вакуумирования раны, магнитотерап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олноценной хирургической обработки раны с последующим остеосинтезом сломанных фрагмент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аправленной антибиотикотерап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воздействия тепл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57. Основными признаками перелома шейки бедра являются все перечисленны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болей в тазобедренном сустав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укорочения коне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имптома Гирголо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имптома "прилипшей пятки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ротации конечности внутр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58. Консервативное лечение переломов шейки бедра включает все перечисленные методы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келетного вытяж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аложения кокситной гипсовой повяз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репозиции отломков и фиксации аппаратом Илизаро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функционального леч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иммобилизации репонированных отломков гипсовой повязки, наложенной на конечность до в/3 бед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59. Оперативное лечение переломов шейки бедра осуществляется всеми перечисленными методами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закрытого остеосинтеза различными металлоконструкция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ткрытого остеосинтеза металлоконструкция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остеосинтеза ауто- и аллотрансплантатам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открытой репозиции отломков и фиксации гипсовой повяз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эндопротезирования тазобедренного сустава</w:t>
      </w:r>
    </w:p>
    <w:p>
      <w:pPr>
        <w:pStyle w:val="Style15"/>
        <w:rPr/>
      </w:pPr>
      <w:r>
        <w:rPr/>
        <w:t>460. Переломы большого и малого вертелов возможны в случа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адения на ног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адения на область ягодиц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давления таза в передне-заднем направл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давления таза с бок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падения на область тазобедренного суста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61. Характерными признаками перелома большого и малого вертелов являются все перечисленны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боли в области тазобедренного сустава, усиливающейся при пальп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боли в области паховой складки и внутренней поверхности бедр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боли в крестцово-подвздошном сочлен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гематомы в области тазобедренного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крепитации отломков при пальп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62. Консервативное лечение переломов большого и малого вертелов осуществляется всеми перечисленными способами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ведения 2% раствора новокаина в область перелом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отведения ноги на плоскости на 10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укладки ноги на шину на 20-25 дней в положении сгибания до 90° в тазобедренном и коленном сустав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отведения ноги на 10-15° от средней линии с валиком под коленным устав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аложения гипсовой повяз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аложения деротационного сапож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63. Фиксация отломков при оперативном лечении переломов большого и малого вертелов может быть осуществлена всеми перечисленными способами, исключа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компрессионно-дестракционные и стержневые аппарат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пицы и упорные площад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металлические штифты и шуруп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костные штифт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шовный материа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64. Возникновению гнойных осложнений при огнестрельных ранениях тазобедренного сустава способствуют все перечисленные причины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ервичного микробного загрязнения ра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торичного загрязнения ра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аличия обширной зоны первичного некроза тканей вокруг раневого канал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оздней нерадикальной хирургической обработки ран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поздней иммобилиз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65. Благоприятному исходу огнестрельного ранения тазобедренного сустава способствует первичная хирургическая обработка раны, произведенная в первые 6 часов после ран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с наложением первичных швов и дренированием ра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 наложением вторичных швов и дренирования ра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ервичная хирургическая обработка в первые 6-12 ч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ервичная хирургическая обработка в первые 12-24 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66. Первая медицинская помощь при огнестрельном ранении тазобедренного сустава в военно-полевых условиях состоит из всех перечисленных мероприятий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ведения противостолбнячной сыворотки, анатоксина и антибиотик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становки наружного кровотеч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аложения иммобилизации шин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наложения аппарата Илизаро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эвакуации в специализированное отдел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67. Повреждение бедра под действием травмирующей силы возможно при пад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а спин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а область крестца и ягодиц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а область крыла подвздошной к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на область бед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а вытянутые ног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68. При переломе верхней трети диафиза бедра типичным смещением отломков следует счита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мещение отломков по ширине, длине и под угл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мещение вокруг ос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установка центр. отломка в положении отведения, сгибания и наруж. ротации, периферич. кверху и кзад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установка центр. отломка в положении приведения кнутри и кпереди, периферич. кзади вверх и под угл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смещение центрального отломка кзади, периферического кпереди и кзад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69. Максимальное отведение и сгибание проксимального фрагмента наблюдается при переломах бедра в обла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верхней трети диафи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редней трети диафи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ижней трети диафи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адмыщелк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средней и нижней трети диафи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70. Проксимальный фрагмент при переломах в верхней и средней трети бедра устанавливается в полож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риведения, сгибания и внутренней ротац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отведения, сгибания и наружной рот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риведения, сгибания и наружной рот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отведения, сгибания и внутренней рот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отведения, разгибания и внутренней рот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71. Повреждение или сдавление сосудов бедра наиболее часто встречается при закрытых переломах бедренной кости в обла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роксимального отдела бед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ерхней трети диафи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редней тре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ижней тре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надмыщел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72. Неправильный подбор фиксатора по размерам при интрамедуллярном остеосинтезе бедра может явиться причиной всех следующих осложнений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роникновения штифта в коленный суста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ерелома фиксато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заклинивания фиксатора в костном отломк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ерфорации стенки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образования трещин в к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73. К наиболее часто встречающимся осложнениям травматического эпифезиолиза дистального конца бедра относя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арушение (тромбоз) магистрального кровотока конечн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нарушение роста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евозможность закрытой репози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овреждение сосудисто-нервного пуч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жировая эмбол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74. Абсолютным показанием к оперативному лечению при надмыщелковом переломе бедра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еустраняемое консервативными методами смещение фрагмен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арушение конгруэнтности суставных поверхност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повреждение и сдавление сосудисто-нервного пуч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интрепозиция мягких ткан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еправильно сросшийся перел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75. Лечение огнестрельного перелома бедра на госпитальном этапе включа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хирургическую обработку и интрамедуллярный остеосинтез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хирургическую обработку, активное дренирование, наружную фиксацию отломк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хирургическую обработку, пассивное дренирование, компрессионно-дистракционный остеосинте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хирургическую обработку, вакуумирование и наложение гипсовой повяз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обкалывание антибиотиками, новокаиновую блокаду, иммобилизацию сегмен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76. К осложнениям, наблюдаемым при переломе бедра в позднем реабилитационном периоде, относятся все следующи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есросшегося перел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деформации и укорочения коне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контрактур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остеомиели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сдавления сосудисто-нервного пуч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77. Оптимальным сроком для удаления фиксаторов является ср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6 месяце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1 го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1.5 го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2 го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фиксатор можно не удаля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78. Повреждение внутреннего мыщелка большеберцовой кости, возникшего при чрезмерной аддукции, сопровожда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овреждением боковых связок коленного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овреждением крестообразных связ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овреждением боковых и крестообразных связо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овреждением наружной малоберцовой связки, передней крестообразной связки и внутреннего менис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овреждением боковых и крестообразных связок менис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79. Повреждение наружнего мыщелка большеберцовой кости, вызываемого чрезмерной абдукцией, сопровождается повреждени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боковых связ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боковых и крестообразных связо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внутренней большеберцовой связки, передней крестообразной связки и наружного менис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менис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0. Переломы мыщелкового возвышения большеберцовой кости сопровождаются разрыв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нутренней боковой связки коленного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аружной боковой связки коленного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боковых и крестообразных связ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задней крестообразной связ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передней крестообразной связ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1. При лечении компрессионных переломов мыщелка большеберцовой кости со смещением отломков предпочтительным явля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артротомия, удален е поврежденных менисков, поднятие осевших мыщелков, металлоостеосинте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закрытый компрессионно-дестракционный остеосинтез переломов большеберцовой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ручное вправление переломов мыщелков большеберцовой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келетное вытяжение за надлодыжечную область или пяточну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ультразвуковая свар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2. При лечении компрессионных переломов мыщелка большеберцовой кости путем остеосинтеза нагрузку на ногу разрешают в сроки не раньш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1 меся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2 месяце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3 месяце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4 месяце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5 месяц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3. При консервативном лечении переломов костей голени со смещением отломков скелетное вытяжение накладываю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за пяточную кос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за надлодыжечную облас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за таранную кос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равильно 1 и 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правильного ответа 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4. Оптимальным методом лечения винтообразных переломов костей голени со смещением отломков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гипсовая повяз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келетное вытяжение + гипсовая повяз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компрессионно-дистракционный метод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операция остеосинте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5. Консервативные методы лечения закрытых винтообразных переломов костей голени со смещением даю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отличные результат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хорошие результат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удовлетворительные результат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лохие результа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6. Лечение остеомиелита костей голени включает все перечисленно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еквестроэктомии, промывания системы микроциркуляции, ультразвукового озвучивания ра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роточного промывания и длительного дренирова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местного применения хлоргексидина 1:1000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аложения "глухого" ш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рименения антибиотиков широкого спектра действия (местно, внутривенно, внутриартериально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7. Средний срок восстановления трудоспособности при переломах костей голени составля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2-3 меся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3-4 меся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4-5 месяце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5-6 месяце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6-8 месяц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8. Лечение свежих повреждений ахиллова сухожилия включа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аложение гипсовой повязки в положении максимального подошвенного сгибания стопы до 5 недел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открытый способ сшивания "конец в конец" или ахиллопластика по В.А.Чернавском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ластику апоневрозом стоп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закрытое сшивание сухожил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9. Оптимальным методом лечения застарелых повреждений ахиллова сухожилия являю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открытый способ - сшивание "конец в конец" или "конец в бок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открытый способ - ахиллопластика по В.А.Чернавском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ластика дефекта широкой фасции бед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ластика дефекта с помощью лавсановой ленты, вшитой в концы разошедшегося ахиллова сухожил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ластика апоневрозом стопы дефекта ахиллова сухожил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90. Симптомом, позволяющим выявлять даже самое малое количество жидкости от 4 до 8 мл в коленном суставе,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имптом "баллотирования" надколенни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имптом переднего "выдвижного ящика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имптом заднего "выдвижного ящика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имптом переднего и заднего "выдвижного ящика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симптом выпячи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91. Симптом "выпячивания" состо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 выдавливании жидкости снаружи коленного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 перкуссии с внутренней стороны поверхности коленного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 аускультации коленного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 перкуссии и аускультации коленного суста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в выдавливании жидкости снаружи и перкуссии с внутренней стороны коленного суста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92. При отклонении голени от средней линии нижней конечности во фронтальной плоскости от 0° до 3° можно сделать заключение о том, ч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боковые связки коленного сустава цел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крестообразные связки сохране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частичный разрыв боковых связ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частичный разрыв боковых связок и крестообразных связ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частичный разрыв крестообразных связ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93. При девиации голени во фронтальной плоскости от средней линии на 3-5° можно поставить диагно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олного разрыва боковых связо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частичного разрыва боковых связ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разрыва боковых и крестообразных связ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разрыва крестообразных связ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овреждения менис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94. При отклонении голени во фронтальной плоскости от средней линии вовнутрь на 3-5° диагностиру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олное повреждение внутренней боковой связки коленного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частичное повреждение внутренней боковой связки коленного суста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частичное повреждение наружней боковой связки коленного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олный разрыв наружней боковой связки коленного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частичный разрыв крестообразных связ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95. Отклонение голени от средней линии от 5° до 10° во фронтальной плоскости кнутри и кнаружи указыва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на полный разрыв боковых связ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а частичный разрыв боковых связ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а полный разрыв крестообразных связ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а частичный разрыв крестообразных связ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а частичный разрыв боковых и крестообразных связ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96. Отклонение голени от средней линии нижней конечности во фронтальной плоскости от 3° до 5° кнаружи указыва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а полный разрыв внутренней боковой связ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на частичный разрыв внутренней боковой связ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а полный разрыв наружней боковой связ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а частичный разрыв наружней боковой связ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а повреждение менисков и всех связок коленного суста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97. Источником регенерации удаленного полностью мениска после менискоэктомии могут бы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густки крови в полости коленного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статки хрящ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капсула коленного суста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аракапсулярная зона и каемочка мениска шириною до 1-2 мм, обычно оставляемая при менискоэктом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синовиальная жидк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98. Для гемартроза голенностопного сустава ведущим симптомом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кровоподте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бо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арушение функции конечн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скопление крови в полости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разрыв межберцового синдесмо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99. Пальпацию голеностопного сустава на выявление гемартроза следует производи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перед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 бок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зад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спереди и сзади голеностопного сустава, снутри и снаружи ахиллова сухожил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00. Для определения точной высоты внутренней и наружней лодыжек необходимо провести горизонтальную линию - перпендикуляр, который проходит чере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таранную и пяточную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таранную, пяточную, большеберцовую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таранную, пяточную, большеберцовую и малоберцовую к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суставную часть дистального эпиметафиза большеберцовой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биссектрису угла Белле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01. Для фиксации лодыжек после их вправления показа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циркулярная бесподкладочная гипсовая повяз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циркулярная гипсовая повязка с ватной прокладк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разрезная циркулярная гипсовая повязка типа "сапожок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V-образная повязка со стоп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V-образная повязка без лонгеты для стоп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02. Нарушения кровообращения в ноге после вправления и наложения фиксирующей гипсовой повязки при переломо-вывихах голеностопного сустава возможно вследствие всех перечисленных причин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многократных репозиц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давления гипсовой повяз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рименение циркулярной гипсовой повяз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лохого моделирования гипсовой повяз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наложения аппаратов внешней фикс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03. Разрыв дельтовидной связки чаще всего сопровожда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разрывом межберцового синдесмо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разрывом наружных связок голеностопного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ереломом пяточной и таранной кост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ереломом плюсневых кост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вывихом в шопаровом сустав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04. Оперативное лечение переломо-вывиха голеностопного сустав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скоряет сроки сращ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а 10 дн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а 14 дн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а 21 ден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а 28 дн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не ускоря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05. Срок восстановления трудоспособности при пронационном трехлодыжечном переломо-вывихе голеностопного сустава составля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. </w:t>
      </w:r>
    </w:p>
    <w:p>
      <w:pPr>
        <w:pStyle w:val="Style15"/>
        <w:ind w:firstLine="720"/>
        <w:rPr/>
      </w:pPr>
      <w:r>
        <w:rPr/>
        <w:t>1 месяц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2 меся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3 меся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4 месяц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4-6 месяц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06. При застарелых невправленных многооскольчатых переломах шейки таранной кости необходимо произве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остеосинтез винт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стеосинтез спицам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артродез голеностопного и подтаранного сустав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астрагалэктом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07. При развитии асептического некроза таранной кости и деформирующего остеоартроза голеностопного и подтаранного суставов показа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остеосинтез винт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стеосинтез спиц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остеосинтез проволо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астрагалэктом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артродез голеностопного и подтаранного сустав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08. Средний срок иммобилизации при компрессионных переломах пяточной кости составля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1 месяц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2 меся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3 меся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4 меся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5 месяц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09. При переломах ладьевидной, кубовидной и клиновидных костей с устраненным смещением отломков средний срок гипсовой иммобилизации составля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4 неде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4-6 неде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6-8 неде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8-10 недел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10-12 недел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0. Открытым переломом костей следует считать перелом, при которо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костная рана связана с внешней средой через поврежденные мягкие ткани и кожу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рана кожи и мягких тканей на уровне перелома не сообщается с костью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а уровне перелома располагается зона осаднения кожных покровов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рана мягких тканей проникает до кости в 5 см от зоны перелом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рана мягких тканей проникает до кости в 10 см от зоны перелома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1. При открытом переломе 3 степени согласно классификации открытых переломов (по А.В.Каплану и О.Н.Марковой) характер раны и ее размер буду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колотая, размером от 1 до 2 с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ушибленная, размером от 2 до 9 с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рваная и размозженная, размером более 10 с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ушибленная, размером от 1.5 до 2 с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рваная и размозженная, размером от 2 до 9 с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2. К обязательным элементам лечения открытого перелома относятся все перечисленные, кром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полного удаления всех микробных тел из области открытого перел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радикального иссечения всех нежизнеспособных тканей и травмированных ткан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уменьшения на несколько порядков количества микробов, сгустков крови и инородных тел в ран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тщательного гемостаза, рассечения, фасциальных влагалищ мышц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устойчивого остеосинтеза отломков к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3. К группе тяжелых повреждений относя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изолированные ранения капсулы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квозное ранение сустава с незначительным повреждением эпифиз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ограниченное повреждение эпифиз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лепое проникающее ранение сустав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внутрисуставные оскольчатые перело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4. Нехарактерным для проникающих ранений крупных суставов явля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травматический ш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гемартро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ерозный синов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геморрагический синов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гнойный артри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5. Наиболее достоверным симптомом открытого повреждения сустава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аличие глубокой раны в проекции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аличие раны, обильно кровоточащей в области суста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вытекание из раны синовиальной жид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крепитация отломков в области сустава с ранением мягких тканей в его проек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резкое ограничение функции сустава при наличии раны в его проек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6. Основной целью первичной хирургической обработки раны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терилизация раны путем иссечения скальпел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ревращения случайной раны в "хирургическую" с целью ее закрыт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удаление всех нежизнеспособных сомнительных тканей, как питательной среды для развития инфек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освежение краев раны и удаление из нее сгустков и инородных те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ридание ране правильной формы с целью ее пластического закрытия местными тканя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7. Для закрытия кожной раны при открытом переломе успешно применяются все перечисленные виды кожной пластики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ластики местными тканя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вободной кожной пласти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ластики по методу Линберга встречными треугольникам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ластики лоскутом по Тычинки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ластики перемешанным лоскутом на питающей ножк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8. После первичной хирургической обработки раны при открытом переломе используются все перечисленные методы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гипсовую повязк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келетное вытяж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акостный остеосинтез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внутрикостный остеосинте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внеочаговый чрезкожный остеосинте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9. Среди осложнений открытых переломов встречаются все перечисленны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агноения раны, остеомиели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епси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замедленной консолидации, образования ложного суста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образования избыточной периостальной и эндостальной мозо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анаэробной инфекции, тромбофлеби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0. Чаще других встречаются открытые поврежд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лечевого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локтевого суста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коленного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лучезапястного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голеностопного суста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1. Пострадавшему с тяжелым многооскольчатым огнестрельным переломом коленного сустава после первичной хирургической обработки следует осуществить иммобилизацию коленного сустава тольк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гипсовым тутором на коленный суста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глубокой толстой гипсовой повязкой-лонгетой от верхней трети бедра до лодыжек гол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глубокой толстой гипсовой лонгетой от верхней трети бедра до кончиков пальцев стоп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широкой гипсовой лонгетой от поясницы до нижней трети голен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типичной кокситной повязкой со стоп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2. При лечении открытых повреждений локтевого сустава из перечисленных реабилитационных мероприятий не следует применя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расслабляющий массаж мышц плеча и предплечь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тепловые процедуры на локтевой суста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тепловые процедуры на локтевой суста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енасильственные и пассивные  движения в локтевом суставе и предплечь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активные движения в плечевом и лучезапястном суставе поврежденной конеч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3. Множественные и сочетанные повреждения наиболее часто встречаются в возрастной групп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трудоспособного возрас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детского и юношеского возрас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ожилого и старческого возрас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4. К сочетанным повреждениям относятся все следующие травмы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овреждения опорно-двигательного аппарата и внутренних орган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овреждения всех и более различных анатомо-функциональных образован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олитравмы, сопровождающиеся различными функциональными и морфологическими расстройствами орган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множественных повреждений опорно-двигательного аппарата и термический ожо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ерелома костей конечности и черепно-мозговой трав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5. Гормональные препараты содержатся в следующих аэрозолях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легразол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оксикорт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олазоль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антенол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оксициклозол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6. Основными симптомами ожогов вольтовой дугой являются все перечисленные, кром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меток то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характерной локализ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металлизации кож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оражения органа зр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7. Для активной иммунопрофилактики синегнойной инфекции применяю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гамма-глобули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вакци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иоиммуноге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гипериммунная антисинегнойная плаз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8. Для проведения аутодерматопластики пневмония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бсолютным противопоказани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тносительным противопоказание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не является противопоказание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9. Противошоковую терапию больным пожилого возраста следует начинать с инфузии растворов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глюкозы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лактасол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новокаина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олиглюкин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Ринге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0. Противопоказанием к зондовой гипералиментации является все перечисленное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арушение всасывания в кишечник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строе кровотечение из верхних отделов желудочно-кишечного трак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длительно непрекращающуюся диаре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многократную рвот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повышенное артериальное давл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1. Неотложные декомпрессивные некротомии производя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ри ожогах ли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ри ожогах в области ки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при циркулярных ожогах туловищ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ри циркулярных ожогах конечност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2. Зондовое питание может быть применено во все периоды ожоговой болезни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ожогового шо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строй ожоговой токсем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ожоговой септикотоксем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реконвалесцен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3. Целенаправленная антибиотикотерапия показа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больным с поверхностными ожог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больным с ограниченными глубокими ожогами с профилактической цель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обожженными при развитии осложнений (сепсиса, пневмонии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обожженными в периоде трансплантации кож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4. Основные принципы антибиотикотерапии в комплексном лечении обожженных включают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назначение антибиотиков с учетом чувствительности микрофлоры ожоговых ран и т.д.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ересмотр оказаний к продолжению антибиотикотерапии через каждые 5 дней лечения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воевременную отмену антибиотиков при клиническом улучшении состояния обожженных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родолжительность курса лечения одним антибиотиком не должна превышать 15-20 дн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5. При лечении ожогового сепсиса следует соблюдать все перечисленные принципы антибиотикотерапии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нутривенное введение антибиотик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длительность лечения должна быть не менее 4-6 неде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антибиотикотерапия должна проводиться под контролем посевов крови и раневого отделяем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рименение комбинации антибиотик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первоначальное применение больших доз пеницилл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6. К множественным переломам относя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повреждения двух и более анатомо-функциональных областей опорно-двигательного аппара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два и более переломов в пределах одного сегмен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два и более переломов в пределах одной конечн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два и более переломов двух и более конечност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7. Среди множественных и сочетанных повреждений превалиру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травма грудной клетки и ее орган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черепно-мозговая травма и перелом конечност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травма брюшной полости и костей та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тяжелые множественные повреждения опорно-двигательного аппара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сдавления конечност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8. К сочетанной травме относя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множественный перелом ребер и перелом костей гол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. </w:t>
      </w:r>
    </w:p>
    <w:p>
      <w:pPr>
        <w:pStyle w:val="Style15"/>
        <w:rPr/>
      </w:pPr>
      <w:r>
        <w:rPr/>
        <w:t>перелом плечевой кости и костей предплечья в сочетании с переломом костей таз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+3. </w:t>
      </w:r>
    </w:p>
    <w:p>
      <w:pPr>
        <w:pStyle w:val="Style15"/>
        <w:rPr/>
      </w:pPr>
      <w:r>
        <w:rPr/>
        <w:t>перелом основания черепа и бедренной к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ерелом ребер с пневмоторакс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39. К комбинированным повреждениям относя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множественный перелом ребер с гемопневмотораксом, перелом костей таза с разрывом мочевого пузыря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черепно-лицевая травма, ушиб головного мозга, травматический отрыв правой голен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перелом костей левой голени, термический ожог туловища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давление таза, перелом основания черепа, ушиб головного мозг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перелом левой плечевой кости, обеих костей левой голени, сдавление грудной клетки, лучевая болез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40. Сочетанные повреждения характеризуются всеми следующими особенностями, исключа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трудности диагностик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тяжесть клинического течени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многообразие осложнений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трудности прогнозирования исхода и последствий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еобходимость проведения ангиографического исследования во всех случая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41. Наибольший удельный вес в структуре политравмы составляют травмы, полученные в результат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дорожно-транспортных происшеств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адения с высот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давления тяжелыми предмет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различных криминальных ситуац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42. Множественные и сочетанные повреждения характеризуются всеми перечисленными признаками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многообразия поврежден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трудности ранней диагности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тяжелого клинического теч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уменьшения объема циркулирующей крови, падения артериального давл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высокой летальностью - до 60% и выш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43. Раннюю летальность при множественных и сочетанных повреждениях определяют все следующие факторы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кровопотер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черепно-мозговой трав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овреждения жизненно-важных орган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травматического шока IV степен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повреждения скеле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44. Летальность при множественных и сочетанных повреждениях в первые часы после травмы обусловлена всем перечисленным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шока и кровопотер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тяжелой черепно-мозговой трав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тромбоэмболии легочной артер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жировой эмбол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гнойных осложне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45. Летальность при множественных и сочетанных повреждениях в отдаленном периоде после травмы обусловле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тяжелой черепно-мозговой травм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тромбоэмболией легочной артер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жировой эмболи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гнойными осложнения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рочими причина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46. Значение типичных повреждений при определенном механизме травмы помогает определить все перечисленные мероприятия, кром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предупреждения травматиз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ранней диагностики поврежден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определения вида и локализации поврежд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ыбора метода леч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47. Наиболее тяжелые переломы с обширными повреждениями мягких тканей обусловлены, как правил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прямым действием сил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тангенциальным действием сил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действием силы на протяжении по оси тела или коне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кручивающим действием сил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48. Типичным для кататравмы являются следующие из перечисленных множественных повреждений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ерелом шейного отдела позвоночника и бедра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ерелом голеней и перелом плеч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перелом костей таза, бедра, голен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ерелом грудного отдела позвоночника и костей предплечь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перелом поясничного отдела позвоночника, бедра, пяточных кост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49. При множественных переломах повреждение пяточных костей наиболее часто сочета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 переломом таранной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 переломом костей стоп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с переломом позвоночни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 переломом костей та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с переломом большеберцовой к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50. Термин "травматический очаг" при множественных и сочетанных повреждениях определяют следующие факторы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астораживает врача и позволяет прогнозировать осложнения трав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указывает на механизм трав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указывает на повреждение нескольких сегментов опорно-двигат. аппарата и прилегающих внутр. орган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указывает на возможное повреждение одновременно - ребер, грудины, легкого и печ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указывает на изолированное повреждение одного из сегментов опорно-двигательного аппара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51. Ведущим патогенетическим звеном при множественной и сочетанной травме являю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расстройства центральной и периферической гемодинамик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расстройства дыхани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метаболические расстройства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олиорганная недостаточ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52. При возникновении дыхательных расстройств на фоне тяжелой сочетанной травмы груди с наличием подкожной эмфиземы необходим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осуществить интубацию трахеи и проводить искусственную вентиляцию легк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аложить трахеостому и проводить искусственную вентиляцию легки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проводить искусственную вентиляцию легких и произвести дренирование плевральной пол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роводить искусственную вентиляцию легких и произвести пункцию плевральной полости по показания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осуществлять медикаментозную терапию и динамическое наблюд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53. Борьба с дыхательной недостаточностью на догоспитальном этапе состоит в первую очеред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 интубации трахе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о введении ротового или носового воздухово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 интубации и вспомогательной вентиляции легки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в туалете рта, глотки, горта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во введении дыхательных аналепти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54. В комплексе мероприятий по оказанию помощи пострадавшим с множественными и сочетанными повреждениями на догоспитальном этапе входят все следующи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оценки тяжести состояния пострадавшего с определением ведущего поврежд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становки наружного кровотечения и иммобилизации поврежденного сегмен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осстановлении и поддержании функций сердечно-сосудистой и дыхательной систе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гемотрансфузионной терапии при внутреннем кровотеч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быстрой транспортировки в специализированный стациона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55. При множественных сочетанных повреждениях в остром периоде имеют значение все следующие исследования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определения гематокрита и объема циркулирующей кров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роведения рентгенологических исследован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роведения эндоскопических исследован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клинических исследований крови и моч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исследования иммунологических и бактериологических показателей кров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56. Топическая диагностика при сочетанной травме затруднена вследств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общего тяжелого состояния вследствие шока или ком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искажения типичной клинической картины при повреждении нескольких сегментов и орган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евозможности применения многих инструментальных методов диагностики у больного с политравм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57. В комплексе направленной патогенетической терапии в раннем периоде тяжелой сочетанной травмы входят следующие мероприят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коррекция гемодинамических расстройств с восполнением дефицита объема циркулирующей кров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адекватное обезболивание и иммобилизация поврежденных костных фрагмент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коррекция метаболических нарушен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антибактериальная терап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58. Критерием оценки состояния пострадавшего с множественными переломами при определении возможности их перевода из реанимации в профильное отделение является все следующе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устойчивой стабилизации артериального давл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тсутствия выраженной тахикардии (частота сердечных сокращений не чаще 100 в минуту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отсутствия дыхательной недостаточности (частота дыхания не более 18-20 в минуту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ормального темпа мочеотдел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правильного стояния отломков поврежденных кост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59. Обезболивание на догоспитальном этапе при множественных и сочетанных повреждениях заключа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 анестезии мест перелом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в проведении новокаиновых блокад в сочетании с введением ненаркотических аналгетик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 обезболивании закисью азо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 введении наркотических аналгетик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в введении нейролептиков и аналгети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60. Обезболивание при множественных и сочетанных повреждениях направлено на предупреждение таких нарушений, как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нервно-психические расстройств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дыхательная и сердечно-сосудистая недостаточност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травматический шок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тромбоэмболия легочной артерии и жировая эмболия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вторичное кровотечение</w:t>
      </w:r>
    </w:p>
    <w:p>
      <w:pPr>
        <w:pStyle w:val="Style15"/>
        <w:rPr/>
      </w:pPr>
      <w:r>
        <w:rPr/>
        <w:t>561. Наиболее целесообразным видом обезболивания у больных с тяжелой сочетанной травмой черепа и опорно-двигательного аппарата, находящихся в состоянии травматического шока,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местная анестез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ролонгированная внутрикостная гемостатическая блокада в комбинации с внутривенным наркоз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масочный и ингаляционный наркоз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эндотрахеальный нарко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внутривенный нарко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62. Наиболее целесообразным обезболиванием при остеосинтезе бедренной кости с большим смещением фрагментов у больного с сочетанной травмой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пинномозговая анестезия в комплексе с наркозом закисью азо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еридуральная анестезия в комплексе с внутривенным наркоз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эндотрахеальный наркоз с мышечными релаксантами в большой доз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эндотрахеальный наркоз с мышечными релаксантами в небольшой доз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хлорэтиловый наркоз в комплексе с внутрикостной пролонгированной гемостатической блокад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63. Выбор вещества для обезболивания при тяжелой множественной травме, осложненной травматическим шоком, в первую очередь определяется состояни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дыха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гемодинами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эндокринной систе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центральной нервной систе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свертывающей систе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64. Оптимальным методом обезболивания в условиях стационара при множественных переломах ребер следует счит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аравертебральную блокаду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пинальную анестезию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эпидуральную блокаду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блокаду области перелом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наркотические аналгети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65. Положительным качеством новокаиновой блокады при тяжелых множественных и сочетанных повреждениях является то, что о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е вызывает снижения артериального давл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нижает температуру тел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обеспечивает длительное обезболивающее действ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ликвидирует боль, не маскируя клиническую картин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овышает центральное венозное давл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66. При лечении множественных повреждений опорно-двигательного аппарата предпочтение отда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консервативному метод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перативному метод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очетанию консервативных и оперативных метод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функциональному метод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никакому из указанных метод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67. Для исключения диагностических ошибок при выявлении повреждения внутренних органов брюшной полости и малого таза необходимо особое внимание обращ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на больных с сочетанной травмой головного мозг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на больных с сочетанной травмой позвоночни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на больных с сочетанной травмой, полученной в состоянии алкогольного опья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68. Стабилизацию костных фрагментов при сочетанной травме опорно-двигательного аппарата наиболее целесообразно осуществля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келетным вытяжени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гипсовой повязк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аппаратом внешней фикс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нутрикостным фиксатор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любым из указанных способ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69. Следует считать тактической ошибкой оперативное вмешательство при сочетанной травме опорно-двигательного аппарата остеосинтеза в состояни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травматического шок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острого нарушения функции легких, сердц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ушиба головного мозга на 4-8 день после травмы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агонального состояни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внутреннего кровотеч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70. Преимущества оперативного лечения переломов при множественных и сочетанных повреждениях опорно-двигательного аппарата состоят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в точном сопоставлении и стабильной фиксации отломков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в возможности ранней активизации и функционального лечени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в облегчении ухода за больным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в облегчении транспортировки больного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в ускорении заживления перелома - костной регенер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71. егенерация костной ткани при переломо-вывихах у пострадавших с множественной травмой опорно-двигательного аппарата характеризуется следующими особенностям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замедлением процесса регенер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увеличением сроков консолид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увеличением сроков иммобилиз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течением, аналогичным течению репаративных процессов при изолированной травм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72. При переломе плечевой кости и костей предплечья репозицию следует начина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 предплечь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с плеч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одновременно с плеча и предплечь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73. При сочетанной черепно-мозговой травме и травме опорно-двигательного аппарата наиболее благоприятными сроками для проведения остеосинтеза являются все перечисленны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ервые 48 час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ервые 7 сут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8-21 сут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через три недели после трав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74. К осложнениям множественной и сочетанной травмы относятся все перечисленные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гнойно-септические осложнения, развивающиеся в зоне повреждения и вне е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токсические осложнения (острая почечно-печеночная недостаточность и др.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арушение реологических св-в крови в сочетании с микроциркуляторными и трофическими расстройствам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инфекционный гепат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контрактуры при повреждении костей и сустав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75. В остром периоде при множественных повреждениях опорно-двигательного аппарата целесообразно применять следующие кожные пластические операци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ластику итальянским лоскутом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ластику по Красовитову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пластику "утильной кожей" по Блохину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ластику встречными треугольными кожными лоскутами по Лимбергу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пластику ротационным лоскут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76. Деформирующий артроз при политравме является следствием всех перечисленных причин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овреждения хрящевой поверхности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овреждения эпифиз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овреждения мягких тканей в области сустав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иммобилизации коне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общих нарушений, возникающих в организме при политравм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77. Тактика хирурга при открытом переломе обеих бедренных костей включает все следующие мероприятия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борьбы с шоком и остановки кровотеч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ервичной хирургической обработки ра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раннего стабильного остеосинтеза одновременно обоих бедер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аложения скелетного вытяж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рофилактики гнойных осложне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78. В профилактике гнойных осложнений при открытых множественных переломах конечностей основное значение име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ведение антибактериальных препаратов в область открытых перелом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ервичная хирургическая обработка ра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нутрикостные пролонгированные новокаиновые блокады с антибиотик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футлярные новокаиновые блокады с антибиотик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использование полимерных повязок-покрытий с антибактериальными наполнителя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79. Развитие остеомиелита при множественных и сочетанных повреждениях опорно-двигательного аппарата обусловлено комплексом причин, к которым относятся все перечисленные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нижение общей и местной резистентности организ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тромбоз мелких сосудов в зоне открытого перел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едостаточно радикальную первичную хирургическую обработк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едостатки иммобилизац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дефекты антибактериальной и иммунной терап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80. Для профилактики и лечения жировой эмболии при тяжелых множественных травмах наиболее целесообразно применение следующих лечебных препарат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липостабил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гордокс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гепарин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алкогол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стероидные гормо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81. При сочетанной травме опорно-двигательного аппарата и брюшной полости у очень тяжело больного наиболее целесообразным является использование следующего диагностического исследов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лапароскоп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лапароценте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диагностической лапаротом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УЗИ брюшной пол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радионуклидного исслед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82. Остеосинтез при повреждении опорно-двигательного аппарата в сочетании с травмой внутренних органов осуществляю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одномоментно с оперативным вмешательством по поводу повреждения внутреннего орга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осле жизнеспасающих операций и стабилизации жизненных функций организ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араллельно с проведением противошоковых мероприят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83. Течение и исход сочетанной травмы опорно-двигательного аппарата определяют следующие сопутствующие поврежде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травма черепа и головного мозг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множественные повреждения ребер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множественные переломы костей таз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овреждения органов грудной полост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повреждения органов брюшной пол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84. Ожоговый шок по виду относи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к бактериальном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к гиповолемическом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к анафилактическом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к травматическом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85. Из перечисленных показателей наиболее информативны при ожоговом шок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АД (артериальное давление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ЦВД (центральное венозное давление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объем циркулирующей крови (ОЦК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P (пульс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лейкоцито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86. Нормальные величины объема циркулирующей крови соответственно у мужчин и у женщин составляю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50 мл/кг и 45 мл/к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60 мл/кг и 50 мл/кг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75 мл/кг и 65 мл/к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90 мл/кг и 80 мл/к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87. В первые 8 часов ожогового шока больному нужно перелить из рассчитанного на первые сутки объема жид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1/3 час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1/2 час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2/3 ча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1/4 ча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88. Во вторые сутки ожогового шока больному следует перелить из рассчитанного на первые сутки объема жид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1/3 час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2/3 ча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1/4 час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1/2 ча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89. Критерием перехода больного из ожогового шока в стадию острой ожоговой токсемии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ормализация диурез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овышение температур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агноение в рана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тахикард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90. Ведущими симптомами острой ожоговой токсемии явля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агноение ран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бактериеми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гипо- и диспротеинеми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анеми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выраженная интоксик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91. Уровень общего белка плазмы в стадии острой ожоговой токсем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умерено сниже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умеренно повыше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близок к норм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снижен значитель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92. Наибольшее число пневмоний при ожоговой болезни приходится на перио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шо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острой ожоговой токсем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ожоговой септикотоксем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реконвалесцен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93. Мази на водорастворимой основе при лечении ожоговых ран используются следующи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борная маз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левосин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диоксидиновая маз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манефид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йодопир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94. Оптимальные сроки применения химических некролитиков у больных с обширными ожогами составляю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3-4 суток после ожог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5-6 суток после ожог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7-12 суток после ожог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е ранее 15 суток после ожог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95. Больным средневозрастной группы допустимо одномоментно накладывать 40% салициловую мазь, если площадь поверхности, занятая струп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е более 3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е более 5%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не более 10-15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е более 20%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96. Для проведения ранней хирургической некрэктомии необходимы все перечисленные условия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адекватного анестезиологического обеспеч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осполнения кровопотери (кровь, кровозаменители, белки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энтерального и парэнтерального пит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трогого соблюдения асептики и антисепти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артериальное давление стабильно не ниже 120/70 мм рт. с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97. Сроки для проведения ранней некрэктомии наиболее оптимальны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разу после ожог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2-3 день после ожог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5-7 день после ожога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е ранее 9 дня после ожог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98. При ранней эксцизии некротических тканей целесообразно применение следующего вида кожных трансплантат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сетчатого трансплантата с перфорацией 1: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олнослойного кожного лоску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плошного расщепленного транспланта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трансплантата аллокож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99. При ожоговом шоке наиболее грозным в плане неблагоприятного прогноза со стороны желудочно-кишечного тракта являю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гастростаз и парез кишечни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арушение кислотообразов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гастроэнтери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эрозивный гастроэнтери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00. Специфическую профилактику эрозивно-язвенных изменений желудочно-кишечного тракта при ожоговом шоке следует осуществля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ри наличии язвенного анамнез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ри тяжелом ожоговом шок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при легком ожоговом шок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ри развитии у обожженных клинической картины острой осложненной язв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01. Возникновение острых язв желудка и 12-перстной кишки при ожоговом шоке определяется всем перечисленным, кром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действия ожоговых токсин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гиперсекреции соляной кислот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арушения кровообращения желудка и 12-перстной киш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арушения гормональной активности надпочечни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02. Специфическая профилактика острых язв желудочно-кишечного тракта в период тяжелого ожогового шока предполагает все перечисленно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ведения антацидов (per os или через зонд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ведения постоянного назогастрального зон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рименения анацидных препарат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раннего зондового пита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введения в желудок раствора 4% соды по 50 мл через д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03. Эрозивно-язвенные изменения стенки пищевода у тяжелообожженных в периоде ожогового шока наступают в результате всего перечисленного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расстройство микроциркуляции в указанной обла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рефлюкс-эзофаг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овышенную кислотность желудочного со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введение зонда для декомпрессии желуд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04. Нарушение функции печени у тяжелообожженных в периоде ожоговой токсемии показывают следующие данные лабораторных исследован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овышение активности трансаминаз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билирубинем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диспротеине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гипопротромбинем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05. Причинами раннего гепатита у обожженных могут быть все перечисленны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дистрофических изменений печен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родолжающегося гемоли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глубоких обширных ожог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еадекватности противошоковой терап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06. Ожог лица обычно не сопровожда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оражением гла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жогом дыхательных пут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развитием острых психоз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оражением слух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07. Абсолютными показаниями к ампутации конечности или сегментов ее являю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полная гибель конечности в результате трав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давление циркулярным струп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острый гнойный артрит крупных сустав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гангрена конеч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08. Из перечисленных препаратов для местного лечения не действует на синегнойную палочк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борная кисло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мазь Вишневск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мафени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йодопиро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сульфадивазин сереб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09. Современная классификация ожогов приня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а XIV съезде Российских хирургов в 1916 год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на XXVII Всесоюзном съезде хирургов в 1962 год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а I Всероссийской конференции по ожога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а V Всесоюзном съезде травматологов-ортопедов в 1938 год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а I Всесоюзном съезде травматологов-ортопедов в 1962 год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10. Современная отечественная классификация ожогов отличается от известной классификации Крейбиха (1929 г.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ведением в нее периода "нулевой" степ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разными названиями степеней ожог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введением в классификацию не только цифрового обозначения, но и буквен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ведением в классификацию пятой степени ожог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включением температурного факто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11. Клиника ожоговой болезни не включа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скрытого (инкубационного) перио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ериода ожогового шо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ериода ожоговой интоксик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ериода ожогового истощ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ериода реконвалесцен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12. Индекс Франка, позволяющий установить и определить степень ожогового шока, является произведени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глубины ожога и возраста боль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бласти поражения и площади е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глубины ожога и площади е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температуры, вызывающей ожог, и локализации пораж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ола пострадавшего и его возрас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13. Индекс Франка, равный "70", характеризу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отсутствие ожогового шока у пострадавше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легкий ожоговый шо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тяжелый ожоговый ш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верхтяжелый ожоговый ш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"смертельный", необратимый ожоговый ш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14. Классификация В.П.Котельникова при отморожении оценива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остояние тканей в дореактивном период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остояние тканей в реактивном период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длительность однократного и частоту повторного действия холо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15. По классификации Т.Я.Арьева местные проявления отморожения деля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а 2 степ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а 3 степен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на 4 степ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а 5 степен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а 6 степен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16. Общепринятой классификацией при поражении холодом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Гирголова С.С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Герасименко Н.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Котельникова В.П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Арьева Т.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Орлова Т.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17. Острые поражения холодом - э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отморожения при температуре, близкой к нул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отморожения при температуре ниже 30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контактные отморож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замерз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18. Оледенение тканей наступает при снижении внутритканевой температур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до -2°C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до -8°C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 -30°C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до -50°C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до -60°C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19. Отморожение может наступить при температуре выше нуля градусов при услов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ветреной погод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сыр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сдавливающей одежд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хронических сосудистых пораже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20. Кроме острого воздействия холода, могут быть хронические поражения холодом. Они называю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оледен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"траншейная" стоп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холодовый нейроваскули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ознобл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21. Основным фактором, понижающим местную сопротивляемость тканей и приводящим к развитию холодового нейроваскулита,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контакт с очень холодным предме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тесная обувь или одеж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работа без перчаток на мороз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длительное пребывание во влажной среде с температурой выше нуля до +10-12°C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22. Наиболее часто холодом бывают пораже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грудная клет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лиц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ягодиц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живо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конечности (кисть, стоп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23. К клиническим симптомам дореактивного периода относятся все перечисленны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бледности, цианоз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гиперемии и бо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анем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охолод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24. Признаками реактивного периода являю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бол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отек и пузыр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нарушение чувствитель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25. Местная холодовая травма вызывает все перечисленно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нижения кровообращения в конечн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овышения тонуса сосудов в поврежденной коне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нижения тонуса сосуд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онижения эластичности сосудистой стен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26. Теплоизолирующая повязка - эт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марлевая повязка, смоченная спир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атно-марлевая повязка с фурацилин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атно-марлевая повязка с вазелиновым масл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стерильная ватно-марлевая повязка с полиэтиленовым или резиновым чехл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стерильная ватно-марлевая повяз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27. Оказание первой помощи в дореактивном периоде включа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быстрое согревание, растирание снег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форсированное согревание отмороженной конечности, погрузив ее в ванну с температурой воды в 40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форсированное согревание, включив согревающие лампы или фе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обработку спирт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обработку спиртом с последующим наложением теплоизолирующей повяз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28. В реактивном периоде некротомию следует выполни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а 1-е сут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а 3-и сут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на 5-6-е сут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а 8-10-е сут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а 14-15-е сут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29. Фасциотомию, некрэктомию, первичную ампутацию и некротомию можно произве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под внутривенной регионарной анестези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од внутрикостной регионарной анестези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под внутрикостной пролонгированной, антикоагуляционной анестези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од инфильтрационной и футлярной анестезией по Вишневском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30. Ампутация и экзартикуляция после отморожений могут быть при всех перечисленных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ервич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торич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оздни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отсроченны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31. Первичная ампутация при глубоком и обширном отморожении проводи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разу при поступлении в дореактивном период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 первые часы реактивного перио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 первые сутки реактивного период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на 4-5 сутки реактивного перио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через 3-4 недели в реактивном период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32. Установив диагноз флегмоны при отморожении, следу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роводить консервативную антибактериальную терап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граничиться иммобилизаци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унктировать е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ровести операцию вскрыт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сделать новокаиновую блокад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33. Местное воздействие электрического тока проявляется всеми перечисленными местными симптомами, кром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древовидно-разветвленных гиперемированных полос на коже, не исчезающих при надавлива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таких же полос, но исчезающих при надавлива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обугливания участка от воздействия электрического то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металлизации ткан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образования "знаков ток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34. Клинические признаки "знаков тока" включают все перечисленно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оявления желто-бурых небольших уч-ков кожи с вдавлением в центре и валикообраз. утолщением по края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наличия боли на этих участка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отсутствия боли на этих участка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отсутствия реактивной гиперем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35. Отличие электроожога от термического заключа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в сохранности волосяного покрова на пораженном участк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 отсутствии волосяного покро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в отсутствии бо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36. Прогноз и исход лучше, если ток, проходя через организм, образует "петлю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нижню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ерхню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олну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е имеет знач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37. Местное воздействие электротока состоит в следующих изменения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в образовании знаков то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в "металлизации" кож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в появлении древовидно-разветвленных полос на коже и их исчезновении при надавлива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38. Этиологическим фактором для врожденной кривошеи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родовая травм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дисплаз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орок первичной заклад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еправильное родовспомо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39. Наиболее часто встречающимися формами кривошеи являю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костна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мышечн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рефлекторн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оспалительн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40. При левосторонней мышечной кривоше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одбородок отклонен влев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одбородок отклонен вправ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одбородок расположен по средней линии туловищ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41. При правосторонней мышечной кривоше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подбородок отклонен влев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одбородок отклонен вправ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одбородок расположен по средней линии туловищ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42. Рентгенологически при мышечной форме кривоше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изменений н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добавочный полупозвон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иностоз тел позвонк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езаращение дужек позвон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43. Консервативное лечение мышечной формы кривошеи в первые недели и месяцы жизни ребенка включа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фиксированное положение голов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ошение воротника Шанц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рассасывающий массаж больной сторо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44. Медикаментозное лечение врожденной мышечной кривошеи включает примен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мум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инъекции лидаз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инъекции гидрокортизо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не существу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45. Наиболее рациональный вид оперативного вмешательства при врожденной мышечной кривоше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миотомия ножек грудино-ключично-сосцевидной мышц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операция по Зацепин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операция по Гаген - Торн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миотомия ножек грудино-ключично-сосцевидной мышцы + ее аллопласти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46. Послеоперационная иммобилизация при врожденной мышечной кривоше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е применя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гипсовый ошейни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оротник Шан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ошейник из полови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47. Этиологическим фактором врожденного вывиха бедра (дисплазии)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оспалительный процес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травматический фактор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дисплаз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еправильное членорасположение плода в утробе матер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арушение обменных процесс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48. Наиболее часто врожденный вывих бедра (дисплазия) быва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у лиц женского пол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у лиц мужского пол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одинаково часто без особой разниц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49. По степени дисплазии головки бедра по отношению к суставной впадине возможны все перечисленные формы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редвывих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одвывих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ывих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дисплазии</w:t>
      </w:r>
    </w:p>
    <w:p>
      <w:pPr>
        <w:pStyle w:val="Style15"/>
        <w:rPr/>
      </w:pPr>
      <w:r>
        <w:rPr/>
        <w:t>650. Ведущим симптомом дисплазии тазобедренного сустава в первые месяцы жизни ребенка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укорочение коне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асимметрия кожных склад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имптом "щелчка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ограничение отведения бедер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аружная ротация конеч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51. Рентгенологическая картина дисплазии тазобедренного сустава в первые месяцы жизни ребен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позднее появление ядра окостенения голов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изменения величин h и d (уменьшение, увеличение, без перемен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отношение диафиза бедра к линии Омбредана (через диафиз бедра, кнутри, кнаружи от него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изменение угла Виберг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изменение ацетабулярного угла (увеличение, уменьшение, без перемен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52. Лечение дисплазии тазобедренного сустава начина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с рожд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 возрасте 1 меся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 возрасте 1-2 месяце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 возрасте 3 месяцев и старш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53. Наиболее целесообразным методом лечения дисплазии тазобедренного сустава в раннем периоде явля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консервативны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гипсовые повяз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функциональные ши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оперативны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54. После двухлетнего возраста при различных формах дисплазии тазобедренного сустава наиболее целесообразно примен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гипсовой повяз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ытяж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функциональных ш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компрессионно-дистракционных аппарат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хирургического лечения (внесуставные или внутрисуставные вмешательств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55. При консервативном лечении больных с дисплазией (вывихом) тазобедренного сустава наибольшие осложнения да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метод Лоренц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афункциональный мето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функциональный мето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компрессионно-дистракционный метод</w:t>
      </w:r>
    </w:p>
    <w:p>
      <w:pPr>
        <w:pStyle w:val="Style15"/>
        <w:rPr/>
      </w:pPr>
      <w:r>
        <w:rPr/>
        <w:t>656. При консервативном лечении дисплазии (вывиха) тазобедренного сустава наиболее часто встречается в качестве осложн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асептический некроз головки бед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арез седалищного нер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тугоподвижность в суставе и анкило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57. Из методов лечебного воздействия при консервативном лечении врожденного вывиха бедра применяю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курортное ле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физиотерап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лечебная гимнасти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масса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водные процедур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58. Оперативные методы лечения врожденного вывиха бедра деля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на внутрисуставные и внесуставны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а костях та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а проксимальном отделе бед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 сочетании с артропластикой суста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59. Осложнениями после внутрисуставных операций при врожденном вывихе бедра являю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релюксац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асептический некроз головки бед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анкило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контрактур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ограничение движений в сустав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60. По снятии гипсовой повязки после оперативного лечения врожденного вывиха бедра применяю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пассивные физические упражн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активные физические упражн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грязеле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одные процедур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61. Этиология врожденного вывиха надколенни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рямая трав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орок развит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анатомические дефекты области коленного суста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дисплаз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аследственная передач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62. При врожденном вывихе надколенника встречаются следующие сопутствующие пороки развит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лоско-вальгусные стоп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косолапос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альгусная деформация шейки бедр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незаращение дужек позвонк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гипертрихо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63. При врожденном вывихе надколенника наиболее широко применяются опер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а костя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а сустав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а сухожильно-мышечном аппарат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смешанные вмешательс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64. Послеоперационная иммобилизация при операциях по поводу вывиха надколенника обеспечива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кокситной гипсовой повяз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круговой повязкой до пах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задней гипсовой лонгет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шиной Белле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иммобилизация не требует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65. Продолжительность иммобилизации после операции по поводу вывиха надколенника составля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3 неде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4 неде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1.5 меся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2 месяц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66. Этиологическим фактором при врожденной косолапости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орок первичной заклад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нутриутробная трав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родовая травм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дисплаз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внутриутробный полиомиели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67. Основной симптом косолап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эквинсу стоп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экскаватус стоп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альгус стоп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варус стоп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риведение переднего отдела стоп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68. Больной с косолапостью при ходьб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хрома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е хрома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ходит, переступая "нога за ногу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аступает на внутренний край стоп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наступает на наружный край стоп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69. При косолапости наиболее заинтересова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длинный сгибатель пальце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ередняя большеберцовая мыш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задняя большеберцовая мыш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ахиллово сухожил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длинный сгибатель 1 пальц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70. Консервативное лечение косолапости начинаю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с рожд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через 1 месяц после рожд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через 3 месяца после рожд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через полгода после рожд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в возрасте 1 го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71. Консервативное лечение косолапости включа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мягкое бинтование и ЛФ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массаж и ЛФ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редрессаци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гипсовые повяз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гипсовые повязки по Виленском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72. Наиболее эффективно оперативное лечение при врожденной косолапости 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ухожилия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ухожильно-связочном аппарат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костях стопы и гол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устава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компрессивно-дистракционным метод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73. По клиническому течению гематогенный остеомиелит может бы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остры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хронически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первично-хронически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остинфекционным</w:t>
      </w:r>
    </w:p>
    <w:p>
      <w:pPr>
        <w:pStyle w:val="Style15"/>
        <w:rPr/>
      </w:pPr>
      <w:r>
        <w:rPr/>
        <w:t>674. Гематогенный остеомиелит чаще встреча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у дет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у подростк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у взросл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одинаково часто во всех возрастных групп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75. Начало острого гематогенного остеомиелита характеризу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резкими болями и болевой контрактур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реактивным артрит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высокой температур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овышенной СО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76. Рентгенологическими признаками гематогенного остеомиелита являю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местное утолщение мягких ткан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ериостальное костеобразование и экзофитные нарост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слоистые напластования периоста (луковичный периостит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остеопоро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77. Принципами лечения гематогенного остеомиелита является воздейств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на очаг воспал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на возбудителя болезн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на иммунитет организм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на создание поко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78. Оперативное лечение гематогенного остеомиелита заключа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о внутрикостном промыва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 некросеквестрэктомии и костной пластик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 резекции суста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все перечисленное по показания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79. Кортикальный абсцесс характеризуется наличие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коркового секвест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центрального секвест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роникающего секвест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трубчатого секвест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циркулярного секвест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80. Хронический посттравматический остеомиелит диагностируется на основании налич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гнойного свищ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костного секвестр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рецидивирующего теч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травмы в анамнез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81. Хронический посттравматический остеомиелит следует дифференциров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с посттравматическим периостит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с абсцессом Броди и склерозирующим остеомиелитом Гарр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с эхинококком к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с остеогенной сарком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82. Консервативное лечение хронического посттравматического остеомиелита состои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в антимикробной терап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в иммунотерап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в пирогенной терап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в гормонотерап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83. Оперативное лечение хронического посттравматического остеомиелита предусматрива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ерфорацию к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секвестрэктом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металлостеосинте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костную пластик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сегментарную резекцию к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84. Хронический посттравматический остеомиелит может приве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к амилоидозу паренхиматозных орган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к рецидиву хронического остеомиели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к сепсису и флегмона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к озлокачествлению процесс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85. Рентгенологический хронический огнестрельный остеомиелит характеризу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остеосклерозом на фоне остеопороз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нарастанием толщины и плотности к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кортико-трубчатыми секвестральными коробками, окруженными грануляционной ткань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остепорозом живой кости на фоне остеосклеро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86. К невропатическим артритам относя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коревые артрит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табетические артрит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сирингомиэлические поражения сустав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дистрофические изменения при рассеянном склероз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87. Табетические артропатии характеризую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внезапным началом с обильным выпотом и субфебрильной температур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разболтанностью суста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параартикулярным обызвествление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расстройством чувствитель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88. Для сирингмиелитической артропатии характерн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мышечные атрофии верхней конечн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аналгез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деструкция суставных концов кост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"когтистость" пальцев ки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89. Болезнь Кашина - Бека характеризу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обезображивающими полихондроостеоартрозам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эндемичностью и неясной этиологичность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симметричностью и прогрессирование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деформацией и тугоподвижностью сустав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90. Основными осложнениями при лечении закрытых и открытых переломов являю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неправильное сращ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несращ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ложные сустав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травматические остеомиели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91. Причинами псевдоартрозов при консервативном лечении переломов являю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недостаточная и часто меняющаяся фиксац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неполная репозиция фрагмент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интерпозиция иди диастаз между обломкам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неполноценное пит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92. Причинами псевдоартроза при оперативном лечении переломов являю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неадекватный выбор метода остеосинтез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нарушение техники остеосинтез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расширение показаний к операция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инфекционные ослож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93. Псевдоартрозу предшествую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вежий перел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замедленное костеобразова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несросшийся перел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чрезмерное костеобразова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ервичное сращение костной ра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94. Рентгенологический диагноз ложного сустава устанавливается на основа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остеопороза отломк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закрытия костно-мозгового канал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формирования суставных поверхност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гипертрофии костной мозо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95. Для лечения ложных суставов костей применяю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костная пласти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нутрикостный остеосинтез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компрессионно-дикстрационный остеосинте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бальнеотерап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эндопротезиров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96. При лечении больных с костными дефектами применяю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костная пласти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кожно-костная аутопластика на сосудистой ножк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операция Га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операция Илизаро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97. Патологический вывих бедра возникает в результат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костно-суставного туберкулеза и остеомиели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опухолевого процесс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лучевого пораж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неврогенных артропатий</w:t>
      </w:r>
    </w:p>
    <w:p>
      <w:pPr>
        <w:pStyle w:val="Style15"/>
        <w:rPr/>
      </w:pPr>
      <w:r>
        <w:rPr/>
        <w:t>698. Диагноз патологического вывиха бедра осуществляется на основа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болевого синдрома в области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арушения опороспособности коне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оложительного синдрома Тренделенбург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анамнестических данны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совокупности всех перечисленных призна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99. Характер лечения патологического вывиха бедра связа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с заболеванием, приведшим к патологическому вывиху бедр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с локализацией и характером костных изменен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с возрастом больного и состоянием больного, а также давностью заболева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с возможностью врачей, лечебного учреждения и желанием больн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00. При оперативном лечении патологического вывиха бедра применяются следующие виды вмешательст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остеосинте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эндопротезирова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артродезирование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резекция сустава</w:t>
      </w:r>
    </w:p>
    <w:p>
      <w:pPr>
        <w:pStyle w:val="Style15"/>
        <w:rPr/>
      </w:pPr>
      <w:r>
        <w:rPr/>
        <w:t>702. При приобретенном "кокса вара" применя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вальгизирующая остеотомия бед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консервативное ле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артродез и артропластика тазобедренного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ошение ортопедической обуви и разгрузка суста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03. При приобретенном "кокса вальга" применя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варизирующая остеото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артродез тазобедренного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ошение ортопедической обув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консервативное лечение и разгрузка суста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04. "Кокса вара" возникает в связи с поражени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головки и эпифиза бед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шейки бед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ертельной зоны бед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одвертельной и диафизной зоны бедр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комбинации всех вышеперечисленных з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05. Диагноз щелкающего тазобедренного сустава ставится на основании налич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щелкающего бедра при активном сгибании с внутренней ротаци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уплотнения широкой фасции бед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шума в области бедра при ходьб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двусторонности пораж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ормальной структуры тазобедренного сустава в рентгеновском изображе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06. При лечении кисты мениска использую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физиотерап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иммобилизация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ункция менис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менискоэкто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менискотом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07. Привычный вывих надколенника характеризу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латеральным смещением надколенни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меньшим размером внутренней площадки надколенни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натяжением латеральной порции четырехглавой мышц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рецидивностью, привычностью и постоянством вывих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08. Болезнь Гоффа диагностируется на основан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гиперплазии жировых складок коленного суста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хронического теч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блокад коленного суста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боли при нагрузке на стопу при выпрямленной ноге в лежачем положе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09. Лечение болезни Гоффа включа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физиотерапи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длительную иммобилизаци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оперативное удаление складок и жировых те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лазеротерапию и введение фермент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10. Хондроматоз суставов характеризу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подвижными и пальпируемыми образованиями в сустава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синовит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костно-хрящевыми тенями на рентгенограмм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блокадой суста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11. Основным ранним клиническим симптомом деформирующего артроза тазобедренного сустава явля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боль в области тазобедренного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боль в нижней трети бедра и в области коленного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риводящая сгибательная контракту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укорочение коне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ограничение объема движений в сустав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12. Дифференцировать коксартроз следу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 ревматоидным полиартри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 туберкулезным процесс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 болезнью Бехтере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с остеохондрозом с корешковым синдром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с сакроилиитом</w:t>
      </w:r>
    </w:p>
    <w:p>
      <w:pPr>
        <w:pStyle w:val="Style15"/>
        <w:rPr/>
      </w:pPr>
      <w:r>
        <w:rPr/>
        <w:t>713. При радионуклидном исследовании в области сустава во II и III степени артроза отмеча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увеличение накопления пирофосфата технец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снижение накопления радиофармпрепара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е отличается по концентрации от здорового сустава, а также от соседнего участка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закономерности не выявляет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14. Основная задача консервативного лечения коксартроза состо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 устранении контрактуры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 увеличении объема движен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в снятии болевого синдр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 компенсации укорочения конеч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15. Ранняя операция в I и II стадии показа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ри идиопатическом коксартроз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ри диспластическом коксартроз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ри посттравматическом коксартроз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ри последствиях асептического некроза головки бед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16. Основными показаниями к оперативному лечению коксартроза являю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отсутствие эффекта от консервативного леч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короткие периоды ремисс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диспластический коксартроз I, II степ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ограничение объема ротационных движений</w:t>
      </w:r>
    </w:p>
    <w:p>
      <w:pPr>
        <w:pStyle w:val="Style15"/>
        <w:rPr/>
      </w:pPr>
      <w:r>
        <w:rPr/>
        <w:t>717. Операцией выбора при идиопатическом коксартрозе II степени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операция Фос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аризирующая остеотомия по Паулс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операция Мак-Марре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операция эндопротезиров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артропластическая опер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18. Наиболее приемлемой операцией при диспластической коксартрозе I, II стадии с дефицитом покрытия головки у лиц молодого возраста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остеотомия по Мак-Марре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деторсионно-варизирующая остеотом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остеотомия по Хиар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эндопротезирование суста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19. У больных с коксартрозом III стадии в сочетании с остеохондрозом поясничного отдела позвоночника показа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операция Фос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ртродез тазобедренного суста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эндопротезирование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остеотомия по Мак-Марре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деторсионно-варизирующая остеотомия бед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20. У молодых женщин 18-25 лет с диспластическим коксартрозом II стадии показа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операция на тазобедренном суставе по Мак-Марре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деторсионно-варизирующая остеотомия бед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остеотомия по Хиар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эндопротезирование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операция артродезирования суста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21. При диспластическом артрозе тазобедренного сустава у подростков, когда недоразвита крыша вертлужной впадины, показаны все перечисленные операции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консервативной терап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оздания навеса из крыла подвздошной кости на мышечной ножк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только деторсионно-варизирующая остеотом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остеотомия по Солтер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остеотомия по Хиар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22. Наиболее приемлемая методика фиксации фрагментов после межвертебральной остеотом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фиксатор Харьковского НИИТ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штопор Сиваш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пластинка Троценко - Нужди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Г-образная пластин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только гипсовая иммобилиз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23. Больная 21 года имеет диспластический правосторонний коксартроз I, II степени. Беспокоят боли в тазобедренном суставе после физической нагрузки,  во время ходьбы на большие расстояния. Ротационные движения ограничены, приведение и отведение не ограничены. Объем движения в сагитальной плоскости полный.  На R-грамме имеется склероз субхондрального отдела головки и впадины на участке наибольшей нагрузки. Впадина мелкая, крыша недоразвита, дефицит покрытия головки бедра. Больной показа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консервативная терапия, включающая ультразвук с гидрокортизоном, массаж, ЛФК, грязеле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перация Фос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операция Мак-Марре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остеотомия по Хиар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подвертельная деторсионная остеотомия и остеотомия по Хиар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24. Патогенез деформирующего артроза коленного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аскулярная теор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механо-функциональная теор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теория макро-микротравматизации суставного хрящ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ейротрофическая теор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25. Основные клинические признаки деформирующего артроза коленного суста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боли в коленном сустав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ограничение движен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хруст в суставе при движения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варусная или вальгусная деформация коленного суста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26. Дифференциальный диагноз деформирующего артроза коленного сустава следует проводи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с ревматоидным полиартри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 туберкулезным гони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 гонорейным артрит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27. Радионуклидное исследование коленного сустава при II-III стадии артроза коленного сустава выявля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овышение накопленного радиофармпрепара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снижение накопленного радиофармпрепара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е отличается от концентрации сустава или соседнего участка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метод не дает дополнительной информ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метод не применяет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28. Показаниями к применению консервативной терапии при деформирующем артрозе коленного сустава явля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поражение I стад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оражение II стад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оражение III стад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29. Операцией выбора при пателло-феморальном артрозе II-III стадии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удаление надколенни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эндопротезирование коленного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артродез коленного суста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операция Банд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артропластика коленного суста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0. При деформирующем артрозе коленного сустава II-III стадии наиболее приемлемой операцией явля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высокая корригирующая остеотомия большеберцовой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ычерпывающая внутрикостная остеотомия проксимального конца большеберцовой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эндопротезирование коленного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артродез коленного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артропластика коленного суста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1. У лиц 40-60 лет с деформирующим артрозом коленного сустава II-III стадии, варусной или вальгусной деформацией показа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эндопротезирование коленного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артродез коленного суста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высокая корригирующая остеотомия большеберцовой кости с коррекцией деформ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2. Диспластический процесс имеет в основ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арушение сосудистой трофи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арушение нервной трофи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неправильное незавершенное формирование органа или систе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3. Фиброзная остеодисплазия относи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к хондродисплазия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к остеодисплазия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к гиперостоз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к костному эозинофилез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4. При фиброзной остеодисплазии в костях определяется эмбриональная ткан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хрящев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фиброзно-хрящева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фиброзн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оспалительн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5. При фиброзной остеодисплазии чаще поражаю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лоские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озвоночни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длинные трубчатые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мелкие кости кистей и сто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6. Патологическая ткань при фиброзной остеодисплазии чаще локализу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 эпифиз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 зоне рос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в метафиз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 диафиз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7. Патологический очаг в костях при фиброзной остеодисплазии распространяется, как правил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 ширин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о ходу костно-мозгового канал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роходит через зону рос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8. Периостальная реакция при фиброзной остеодисплаз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имеет мес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отсутству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 виде луковичного периости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 виде наличия спику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9. При фиброзной остеодисплазии возможно наличие сопутствующих синдром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Фюрмайе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Маффуч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Олбрай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и одного из перечисленны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0. Первые признаки фиброзной остеодисплазии появляю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разу после рожд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до 5-летнего возрас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до 10-летнего возрас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 период полового созрев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у взрослого челове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1. К первым признакам заболевания фиброзной остеодисплазией относя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овышение температуры тел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изменения в показателях кров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патологический перелом и деформации конечност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карликов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2. Рентгенологические изменения в костях при фиброзной остеодисплазии характеризую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очагом деструкции с фестончатыми краями и "луковичным" периости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здутыми костями, наличием ки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очагом деструкции, захватывающим метафизарный отдел, зону роста и эпифиз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очагом деструкции по типу "матового стекла" и "таящего" саха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3. Дифференциальный диагноз фиброзной остеодисплазии проводится со всеми перечисленными поражениями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остеобластокласто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кисты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эозинофильной гранулем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остеогенной саркомы и саркомы Юинг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4. Консервативное лечение фиброзной остеодисплазии предусматрива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медикаментозное ле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физиотерапевтическое ле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грязеле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аппаратотерапи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не проводит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5. Видами оперативного лечения фиброзной остеодисплазии являю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ампута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колосуставная резек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егментарная резекция поднадкостнична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краевая резекция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выскаблив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6. Послеоперационный дефект кости при фиброзной остеодисплаз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е замеща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замещается аутопластик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замещается аллопласти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замещается мышечной ткань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7. Послеоперационная реабилитация при фиброзной остеодисплазии включа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гипсовую повязк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иммобилизацию компрессионно-дистракционными аппаратам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лечебную гимнастик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гормонотерап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8. Дисхондроплазия - болезнь Олье относи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к хондродисплаз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к остеодисплаз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к гиперостоз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к костному эозинофилез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9. Наиболее часто при болезни Олье поражаю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лоские к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трубчатые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кости череп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озвоночни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мелкие кости кистей и сто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50. Рентгенологическая картина болезни Олье характеризу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аличием "полостей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ятнистым характером очаг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аличием периостальной реак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"луковичным" периоста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аличием "козырька" или спику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51. При болезни Олье возможно наличие синдр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Фюрмайе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лбрай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Маффуч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и одного из перечисленны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52. При синдроме Маффучи имеются все перечисленные признаки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итили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изменений в костя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игментных пяте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сосудистых изменений (гемангиомы, лимфангиомы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53. Первые признаки болезни Олье появляю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у новорожденн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в дошкольном возраст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 период полового созрев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у взрослого челове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54. Дифференциальный диагноз при болезни Олье проводи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с остеобластокластомой и остеогенной сарком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 фиброзной остеодисплази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 остеомиели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 кистой к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55. Консервативное лечение дисхондроплазии Олье предусматрива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гормональное ле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медикаментозное ле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масса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физиотерапию и грязелеч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ни одно из перечисленны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56. Показаниями к оперативному лечению при болезни Олье являются все перечисленные, кром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наличия очага небольших размер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угрозы патологического перел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атологического перел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укорочения коне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деформации конеч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57. Среди методов оперативного лечения при дисхондроплазии применяю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ыскаблива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колосуставная резек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ампута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егментарная резекция с замещением дефек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краевая резекция с замещением дефекта и корригирующие остеотом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58. Признаками перерождения очага дисхондроплазии в злокачественную опухоль являю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бол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вовлечение в процесс близлежащего суста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выпот в суставе и боль при движен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изменение кожных покровов над очаг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59. Послеоперационная реабилитация больных с болезнью Олье включа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массаж и лечебную гимнастик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грязеле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гормонотерап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курортное леч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не предусматривает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60. По классификации несовершенное костеобразование относи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к хондродисплазия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к остеодисплазия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к гиперостоза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к костному эозинофилез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61. При несовершенном костеобразовании наиболее часто поражаю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трубчатые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лоские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озвоночни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мелкие кости кистей и сто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62. Патологическая ткань располагается при несовершенном костеобразован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во всех сегментах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 эпифиза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 метафизарных отдела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 диафизарных отдел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63. Рентгенологическая картина несовершенного костеобразования характеризу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аличием ки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ериостальной реакци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расширением зон рос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реждевременным закрытием зон рос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генерализованным остеопорозом с истончением кортикального сло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64. Несовершенное костеобразование характеризу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карликовость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синюшной окраской склер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изменением слуха (понижение, глухота, не изменен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деформациями конечност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65. Изменение зубов у больных с несовершенным костеобразованием характеризу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оздним появлени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кариозными зуб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крошащимися зубам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"янтарными" зуба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66. Клинические проявления изменений в костях конечностей при несовершенном костеобразовании характеризую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ломкостью кост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замедленной консолидацией перел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ращением отломков в обычные сро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аличием избыточной мозо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отсутствием избыточной мозо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67. Клинические проявления изменений в костях конечностей при несовершенном костеобразовании характеризуются всем перечисленным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ломкости кост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отсутствия костной мозоли в случае перел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деформации бедра (голифеобразная, саблевидная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деформации голени (саблевидная, О-образная, К-образна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68. Первые симптомы при ранних и поздних формах несовершенного костеобразования появляю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у новорожденного и в раннем детском возраст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 школьном период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 периоде полового созрев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у взрослы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69. К сопутствующим изменениям внутренних органов при несовершенном костеобразовании относя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ателектаз легк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изменение кислотности желудочного сока (понижение, ахилия, повышение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изменения в сердечно-сосудистой систе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изменения в пече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70. Нарушение обменных процессов при несовершенном костеобразовании сказыва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а белково-углеводном обмен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а водно-соляном обмен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а минеральном обме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на гормональном обмен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71. Консервативное лечение несовершенного костеобразования включа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витаминотерапи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гормональное леч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профилактику перелом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соляную кислоту с пепсином внутр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72. Оперативное лечение при несовершенном костеобразовании включает все перечисленные методы, кром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операции Фрей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однадкостничной сегментарной остеотомии + металлоостеосинте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однадкостничной сегментарной остеотомии + аллопласти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компрессионно-дистракционного остеосинте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73. Перерождение несовершенного костеобразования в злокачественную опухо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озмож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невозможн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омнитель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74. Послеоперационная реабилитация больных с несовершенным костеобразованием включает все перечисленно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гипсовой повяз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компрессионно-дистракционных аппарат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ортопедических аппарат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массажа и лечебной гимнасти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тепловых процеду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75. Губчатая остеома наиболее часто встреча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 области диафизов длинных трубчатых кост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в области метафизов длинных трубчатых кост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а плоских костях скеле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а телах позвон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76. При губчатой остеоме ведущим клиническим симптомом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боль в области опухоли с иррадиацией в суста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арушение функции суста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косметический дефек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ризнаки малигнизации образов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сдавление сосудисто-нервного пуч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77. Губчатую остеому необходимо дифференциров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с костно-хрящевым экзостозом на широкой ножке и оссифицированной гематом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стеоидной остеом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аневризмальной кистой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торичной хондром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78. Компактная остеома кости встреча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 области метафизов длинных трубчатых кост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на плоских костях скеле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закономерности в локализации 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79. Основными методами лечения губчатой и компактной остеомы являю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хирургическое удаление опухоли по типу сомнительной резекц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краевая резекция в пределах здоровых ткан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ыжидательная такти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оперативное лечение не показан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операция проводится только в случае бурного роста остео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80. Прогноз после хирургического лечения губчатой и компактной остео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часто наблюдаются рецидивы образов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ысокий процент озлокачествл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прогноз благоприятный, рецидивов после оперативного лечения не быва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в случаях неполного удаления остеомы наблюдается продолжительный рост образ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81. Наиболее характерными клиническими признаками остеоидной остеомы при локализации ее в области длинных трубчатых костей являю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ограничение функции близлежащего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остоянные боли в месте локализации, местное повышение температур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ночные боли в пораженной обла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атрофия мышц конеч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82. Характерным рентгенологическим признаком при остеоидной остеоме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разрежение костной ткани на участке остеоидной остео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реакция надкостницы в виде луковичного периоста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реакция надкостницы в виде гиперостоз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наличие гнезда остеоидной остеомы в сочетании с окружающим склерозом и периостальной реакци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реакция надкостницы на очаг остеоидной остеомы не отмечает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83. Гигантская остеоидная остеома (остеобластома) обычно локализу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 диафизах длинных трубчатых кост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 метафизах длинных трубчатых кост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в губчатой кости (тела позвонков, кости таза, кости стопы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закономерности в локализации 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84. При остеоидной осте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оказана консервативная терап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оказана рентгенотерап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оказана сегментарная резекция кости с аллопластикой дефек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достаточно удалить гнездо без удаления склерозированной кости в области периости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еобходимо удаление склерозированной гиперостозной костной ткани с гнездом остеоидной остео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85. Наиболее информативными методами обследования при остеоидной остеоме являю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обычная рентгенограмма в двух проекциях и компьютерная томограф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ангиограф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цинтиграфия с пирофосфатом техне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биохимический метод исслед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86. Дифференциальную диагностику остеоидной остеомы следует проводить со следующими патологическими процесс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 хондробластомой (опухолью Кодмана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с абсцессом Брод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 эозинофильной гранулем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 остеогенной сарком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с десмоидной фибромой к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87. Ведущим клиническим симптомом при хондробластоме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ильная боль в пораженном сустав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ыраженная припухлость и сосудистый рисунок над пораженной область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ограничение объема движений в суставе с незначительной припухлостью и реактивным синови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овышение местной температуры, изменение цвета кожных покровов (гипереми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88. Больному с эпифизарной хондробластомой показа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лучевая терап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химиотерап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комбинированное ле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операция - резекция суставного конца к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краевая резекция с удалением опухоли и сохранением суставного хряща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89. Наиболее приемлемым пластическим материалом при хондробластоме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аутотранспланта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уставной конец из алломатериал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эндопротез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расщепленные аллотранспланта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90. Наиболее часто хондрома встреча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 телах позвонк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 длинных трубчатых костях-диафиза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в коротких трубчатых костях стопы и ки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 плоских костях таза и лопат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в ребрах, в грудин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91. Для хондромы характерн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олитарное поражение скеле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множественное поражение костей скеле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сочетание множественных поражений коротких костей кисти и длинных трубчатых костей той же конечности</w:t>
      </w:r>
    </w:p>
    <w:p>
      <w:pPr>
        <w:pStyle w:val="Style15"/>
        <w:rPr/>
      </w:pPr>
      <w:r>
        <w:rPr/>
        <w:t>792. Наиболее типичная локализация гигантоклеточной опухо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лоские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диафизы длинных трубчатых кост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+3. </w:t>
      </w:r>
    </w:p>
    <w:p>
      <w:pPr>
        <w:pStyle w:val="Style15"/>
        <w:rPr/>
      </w:pPr>
      <w:r>
        <w:rPr/>
        <w:t>нижний суставной конец бедренной кости и верхний суставной конец большеберцовой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тела позвон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93. Основными рентгенологическими признаками гигантоклеточной опухоли являю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гиперпластический процесс с периостальной реакцией на локализацию опухо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литический процесс без периостальной реакц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литический процесс с переходом через эпифизарную пластинку и суставной хрящ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олость в метафизе без признаков лизиса или гиперпластических образова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94. В плане дифференциальной диагностики гигантоклеточной опухоли при пункционной биопс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определяется высокое внутрикостное давл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давление внутрикостное отсутству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ыделяется кров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удается взять серую мягкую ткань из полости опухо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95. При дифференциальной диагностике гигантоклеточной опухоли с солитарной кистой и аневризмальной кистой наиболее информативными являю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обычная рентгенография в двух проекция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компьютерная томограф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ангиограф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радионуклидное исследова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тепловид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96. Наиболее характерными клиническими признаками неостеогенной фибромы являю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остоянные боли в области неостеогенной фибромы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ыраженная припухлость и болезненность при пальп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арушение функции близлежащего сустава и нарушение опорности коне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клиника бедна, характерных признаков н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асто первым признаком является патологический перелом на уровне локализации неостеогенной фибро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97. Характерной локализацией неостеогенной фибромы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диафиз длинных трубчатых кост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метафиз длинных трубчатых кост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лоские кости костного скеле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98. При переломе через растущую пластинку эпифиза периос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разрывается на вогнутой стороне эпифиза, который смеща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разрывается (ломается) на выпуклой стороне пластинки эпифиза, который смеща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обычно цел на стороне эпифиза и сломан со стороны метафи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обычно цел на месте соединения с метафизом и разрывается на стороне эпифи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е имеет определенной локализации поврежд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99. Контрактура Фолькмана наиболее часто связа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 переломами запясть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с переломами обеих костей предплечь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 вывихом в локтевом сустав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 чрезмыщелковыми переломами плеч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00. Наиболее ранним симптомом ишемии тканей верхней конечности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цианоз пальце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бледность пальце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отсутствие пульса на лучевой артер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бо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аралич сгибателей предплечь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01. Из костей запястья чаще всего лома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ладьевидная кос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олулунная кос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треугольная кос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многоугольная кос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головчатая к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02. Угловой деформацией при переломах пальцев у детей можно пренебречь, ес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угловая деформация с вершиной на сгибательной поверхн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вершина деформации обращена к локтевой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угловая деформация с вершиной на разгибательной поверх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ершина деформации обращена к лучевой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угловая деформация в середине диафи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03. Коррекция неправильно сросшегося перелома в растущем возрасте (у детей) должна быть максимальной, когда деформа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только ротационн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угловая в средней части диафиз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угловая в области метафи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боковая угловая деформа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боковая и угловая деформ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04. Костный сегмент, на котором чаще всего предпринимаются корригирующие вмешательства после неправильно сросшихся переломов у детей, эт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шейка бед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одвертельная область бедр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надмыщелковая область в локтевом сустав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ерхний сегмент плеч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дистальный сегмент луча и локтевой к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05. При переломе средней части диафиза лучевой локтевой кости по типу "зеленой ветви" у детей 5 лет угловая деформация может доходить до 10°. В этом случае наилучшим лечением буд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гипсовая иммобилиза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деформация должна быть исправлена до угла меньше 5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деформация устраняется полностью, затем гипсовая повяз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легка исправить, наложить гипсовую повязк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икакого гипса, достаточно простого шинир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06. К переломам, медленно срастающимся и часто не срастающимся, относя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роксимальный отдел плеч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межвертельный перелом бедр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внутрисуставной перелом шейки бед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граница средней трети и нижней трети большеберцовой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головка ладьевидной к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07. Основными причинами, приводящими к несращению перелома или замедленной консолидации, являю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овреждение кровеносных сосуд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едостаточная тракция для восстановления физиологической длины к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несовершенная иммобилиза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раннее прекращение иммобилиз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ериферические и ротационные смещ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08. При костной пластике наибольшее значение имею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остогенная активность клето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тепень жизнеспособности транспланта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иммунологическая реакция организ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риживление транспланта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аличие щелочной фосфатазы - вещества, задерживающего рос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09. Костная пластика наиболее удачно может быть примене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для заполнения костной пол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для артродеза сустав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для лечения ложных сустав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для создания сустав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ри свежих перелом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10. При переломах плеча операционный доступ осущест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 промежутке между двуглавой и дельтовидной мышц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разведением волокон плечевой мышц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обнаружением лучевого нерва как ориенти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ыделяется промежуток между плечевой и плече-локтевой мышц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сгибание локтя помогает при этом доступ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11. Если в коленном суставе как при сгибании, так и при разгибании ощущается щелчок и при пальпации и на слух, то причиной тому может бы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лотная собственная связ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киста наружного менис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дисковидный менис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аномалия собственной связки надколенни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синдром внутренней боковой связ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12. "Усталостные" переломы, переломы от перенапряжения, ползучие переломы, стрессовые переломы, нагрузочные остеохондропатии, патологическая функциональная перестройка костной ткани - эт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различные нозологические фор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атологические состояния различ. участков костной ткани в различ. сегментах конечностей и туловищ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различные названия одного и того же патологического состоя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овреждения костной ткани травматической этиолог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заболевание костной ткани обменного характе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13. Наиболее правильно и всесторонне объясняет причины возникновения патологической функциональной перестройки костной тка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оспалительно-эмболическая теория происхожд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теория суммирования микроперелом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осудистый генез перестроечного процесса (наруш-е микроциркуляции) - врожденные сосудистые аномал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результат нарушения костно-мышечного равновес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совокупность всех перечисленных фактор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14. Основными клиническими признаками при патологической функциональной перестройке костной ткани являю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припухлость ограниченного или разлитого характера в соответствующем сегменте коне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деформация коне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атологическая подвижнос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укорочение коне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хруст костных отломков, крепит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15. При патологической функциональной перестройке костной ткани в начальном периоде рентгенологическая картина характеризу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отсутствием изменений (рентгенонегативный период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грубыми изменениями костной ткани в виде надломов, кортикальных надлом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аличием линии перелома кости без смещения отломк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аличием пятнистого остеопороза в зоне нагрузки к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16. В позднем периоде патологической функциональной перестройке костной ткани рентгенологически опреде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ерелом кости без смещения отломк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локальный или распространенный гиперостоз, спикулообразные разрастания ("бахромчатость"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грубые изменения костной ткани в зоне поражения в виде пятнистого остеопоро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17. При патологической функциональной перестройке костной тка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клиника достаточно специфична и нет необходимости дифференцировать с др. заболеваниями и травмам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необходимо дифференцировать с гематогенным остеомиелитом, системным заболеванием костной тка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еобходимо дифференцировать с сифилитическим и туберкулезным поражением кост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18. Основной принцип лечения при патологической функциональной перестройке костной ткани предусматрива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создание условий повышения репаративной регенерации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лечение не отличается от принципа лечения переломов костей без смещения отломк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устранение нагрузок, которые явились причиной возникновения данного заболе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19. Методика оперативного лечения при патологической функциональной перестройке костной ткани в виде зоны Лоозера или перелома кортикального слоя предусматрива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остеоперфорацию по Бек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неочаговый остеосинтез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накостный остеосинтез компрессирующей пластиной</w:t>
      </w:r>
    </w:p>
    <w:p>
      <w:pPr>
        <w:pStyle w:val="Style15"/>
        <w:rPr/>
      </w:pPr>
      <w:r>
        <w:rPr/>
        <w:t>820. При возникновении сколиотической деформации позвоночника первые патологические изменения происходя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 телах позвоночни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 мышцах спи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 спинном мозг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в межпозвонковых диска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во всех вышеперечисленных структур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21. Наиболее обоснованными теориями патогенеза сколиоза являю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тeория эпифизеолиза межпозвонкового диска и нарушения первичного роста в телах позвонк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теория нарушения мышечного равновесия туловищ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травматическая теор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овышение естественного радиационного фона окружающей сред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22. На вершине грудного искривления позвоночника спинной мозг смеще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к выпуклой стороне деформац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к вогнутой стороне деформ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охраняет свое центральное полож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 дорсальную сторон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в вентральную сторону</w:t>
      </w:r>
    </w:p>
    <w:p>
      <w:pPr>
        <w:pStyle w:val="Style15"/>
        <w:rPr/>
      </w:pPr>
      <w:r>
        <w:rPr/>
        <w:t>823. В клинической практике наиболее часто встреча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рожденный сколио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аралитический сколиоз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идиопатический сколио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рахитический сколио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еврогенный сколио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24. Наиболее доступным и простым методом измерения угла искривления деформации позвоночника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метод Абальмасов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метод Кобб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метод Фергюсо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метод Ко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метод Масловск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25. Для поясничного сколиоза характерны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асимметрия лопаток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выраженный симптом Чаклин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асимметрия треугольников тал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ерекос таз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боли в поясничном отделе</w:t>
      </w:r>
    </w:p>
    <w:p>
      <w:pPr>
        <w:pStyle w:val="Style15"/>
        <w:rPr/>
      </w:pPr>
      <w:r>
        <w:rPr/>
        <w:t>826. Стабильность деформации позвоночника при сколиозе наиболее объективно опреде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тракцией головы больного вверх и определением подвижности деформ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о амплитуде наклона туловища больного в разные сторо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о R-граммам позвоночника, сделанным в положении стоя и лежа, путем накладывания их одна на другу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о формуле Казьмина, определяющей отношение угла деформации в положении лежа к углу деформации сто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о субъективным ощущениям и жалобам больн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27. Рентгенологическое обследование больного в случае сколиотической деформации должно обязательно в себя включать: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+1. рентгенограмму основной кривизны в передне-задней проекции в положении лежа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+2. рентгенограмму основной кривизны в передне-задней проекции в положении стоя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+3. рентгенографию компенсаторного искривления в передне-задней проекции в положении лежа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+4. рентгенографию компенсаторного искривления в положении сто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5. рентгенографию основного искривления в боковой проекции в положении стоя,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28. Наиболее объективным и доступным методом измерения торсии позвонков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клинический метод с помощью аппарата Шульте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рентгенографический метод по величине отложения остистых отростк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R-графический - по величине смещения корня дужки от бок. поверхности позвонка на вершине деформ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рентгенографический - по расстоянию от остистого отростка до сторон тела позвон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о измерению наклона тубуса R-аппарата, для получения правильной проекции вершинного позвон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29. У больных грудным сколиозом жизненная емкость легки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значительно снижа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стается неизменной даже при выраженной деформации позвоночни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овышается за счет изменения формы грудной клет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ет четкой зависимости между степенью деформации позвоночника и изменениями ЖЕ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в 50% случаев повышается и в 50% случаев снижает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30. Основными признаками первичной дуги искривления являются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. повышенная мобильность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+2. первичность появления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+3. большой угол искривления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+4. более выраженные торсионные изменения на вершине искривления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большая стабиль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31. Профилактика сколиоза заключается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. в ограничении физической нагрузки с раннего возраст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 преобладании постельного режима у детей, входящих в группу риск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+3. в приобщении к физкультуре и спорту детей с раннего возраста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в массовых занятиях плаванием с самого раннего возраста (ясельного)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в периодических осмотрах ортопедом детей с момента рождения не реже 1 раза в 6 месяц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32. Наиболее злокачественным течением отлича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верхне-грудной и грудной сколио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ояснично-крестцовый сколио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грудопоясничный сколио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оясничный сколио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комбинированный сколио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33. Тренировка подвздошно-поясничной мышцы по Кону показа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ри верхне-грудном сколиоз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ри грудном сколиоз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при грудопоясничном сколиоз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ри поясничном сколиоз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ри комбинированном сколиоз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34. Больным сколиозом показано плавание стил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кро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баттерфля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брас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любым стил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лавание противопоказа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35. При консервативном лечении сколиоза основная цель лечения с помощью корсе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исправить деформацию позвоночни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остановить прогрессирование деформ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одготовить больного к опер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ослабить мышечный корс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снизить амплитуду движения позвоночни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36. Корсет типа Гессинка необходимо применять для лечения боль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ерхне-грудным сколиоз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грудным сколиоз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грудопоясничным и поясничным сколиоз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комбинированным сколиоз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тотальным сколиоз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37. Показанием к оперативному лечению при искривлении позвоночника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ысокая стабильность первичного искривления позвоночни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табилизация деформации под действием консервативной терап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рогрессирование деформации на 5° в год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рогрессирование искривления &gt; 10° в год и если угол деформации &gt; 30° при большом потенциале рос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астойчивые просьбы больного и его родител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38. Наиболее часто остеохондроз поража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шейный отдел позвоночни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грудной отдел позвоночни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поясничный отдел позвоночни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копчи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чаще бывает распространенным остеохондроз позвоночни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39. Для остеохондроза позвоночника наиболее характерна следующая патогенетическая ситуа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дискомедуллярный конфлик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дисковаскуллярный конфлик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дискорадикулярный конфлик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липчивый арахноид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спондилолистоз, спондилорадикулярный конфлик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40. Основными методами диагностики остеохондроза позвоночника являю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клиническ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рентгенологическ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компьютерная томограф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радионуклидны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клинический и рентгенологическ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41. Главным рентгенологическим методом исследования больных с шейным остеохондрозом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миелограф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ангиограф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еноспондилограф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бесконтрастная рентгенограф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дискограф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42. Боли по наружной поверхности плеча и предплечья, иррадиация болей в 3 палец кисти, гипестезия в этой зоне, гипотрофия трехглавой мышцы плеча характерны для пораж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C4 кореш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C5 кореш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C6 кореш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C7 кореш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C8 кореш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43. Чаще патологическое воздействие на позвоночную артерию и ее нервное сплетение при шейном остеохондрозе оказываю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суставные отростки при динамическом разгибательном подвывихе позвонка и унковертебральные экзостоз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экзостозы суставных отростк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пазмированная передняя лестничная мышца при латеральном отхождении устья позвоночной артер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боковые грыжи дис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центральные грыжи дис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44. При выраженной нестабильности позвоночного сегмента шейного отдела позвоночника необходимо назна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осудорасширяющих препарат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аналгетиков ненаркотического ряд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головодержателя типа воротника Шан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одводного или сухого вытяж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мануальной терап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45. Показаниями к оперативному лечению при шейном остеохондрозе являю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+1. неэффективность консервативной терапии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корешковый синдром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+3. вегетативно-дистрофический синдром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+4. нестабильность позвоночного сегмента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+5. грыжевые выпячивания в межпозвонковых отверстиях,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46. Показанием к ламинэктомии при шейном остеохондрозе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корешковый синдр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егетативно-дистрофический синдр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естабильность позвоночного сегмен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одвывих позвонк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дискогенная цервикальная миелопат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47. Передний корпородез при шейном остеохондрозе проводится при применен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эндотрахеального нарко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местной анестез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роводниковой анестез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местной и проводниковой анестез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е имеет принципиального значения выбор анестез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48. Большая передняя корешковая артерия Адамкевича снабжает кровь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шейный отдел спинного мозг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шейный и грудной отделы спинного мозг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грудной отдел спинного мозга (от Д1 до Д12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спинной мозг, лежащий ниже сегмента Д8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оясничный отдел спинного мозга от L1 до S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49. Рентгенологическими признаками грудного остеохондроза являются: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+1. уменьшение высоты дисков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+2. склероз замыкательных пластинок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+3. передние и боковые остеофит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4. выраженный сколиоз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+5. хрящевые вдавления в тела позвонков,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50. Грыжи дисков в грудном отделе позвоночни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встречаются очень редк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стречаются част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стречаются так же часто, как и в поясничном отделе позвоночни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определяют в подавляющем случае клинику грудного остеохондроза у большинства пациент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могли бы обнаруживаться гораздо чаще, если бы всем больным проводилась миелограф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51. Традиционное лечение в комплексе терапии грудного остеохондроза показа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при остеохондрозе с дискалгическим и корешковым синдромам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ри остеохондрозе с кардиальным или другими висцеральными синдром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ри остеохондрозе с клиникой торакальной миелопат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ри деформирующем остеохондроз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52. Выпадение коленного рефлекса характерно для пораж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корешка L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корешка L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корешка L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корешка L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корешка S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53. Выпадение ахиллова рефлекса характерно для пораж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корешка L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корешка L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корешка L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корешка L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корешка S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54. Появление болей в вытянутой ноге при подъеме из горизонтального положения называется положительным симптом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Брага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ер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Лассег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ассерма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Мацкевич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55. В норме ликворное давление при люмбальной пункции колеблется в пределах (в положении лежа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100-200 мм вод. с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250-300 мм вод. с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300-350 мм вод. с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10-50 мм вод. с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выше 400 мм вод. с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56. У больного внезапно возникла параплегия нижних конечностей, быстро возникла гипотрофия мышц, чувствительность снижена с уровня Д12-L1 сегментов. Возникли нарушения функции тазовых органов по типу задержки. Данная клиническая картина характер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для синдрома артериальной миелоишемии поясничного утолщ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для синдрома артериальной ишемии конуса и эпиконуса спинного мозг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для синдрома артериальной ишемии конуса спинного мозг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для синдрома артериальной ишемии сегментов эпикону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для синдрома артериальной радикулоишем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57. У больного внезапно возникла параплегия нижних конечностей, более выраженная в нижних отделах (дистальных), расстройство чувствительности в зоне L5-S5 сегмента, нарушение функции тазовых органов. Данная клиническая картина характер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для синдрома артериальной миелоишемии поясничного утолщ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для синдрома артериальной ишемии конуса и эпиконуса спинного мозг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для синдрома артериальной ишемии конуса спинного мозг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для синдрома артериальной ишемии сегментов эпикону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для синдрома артериальной радикулоишем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58. Для обострения остеохондроза поясничного отдела позвоночника наиболее характерны следующие симптомы: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+1. боль в поясничном отделе с иррадиацией в нижнюю конечность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. отсутствие боли в поясничном отделе и нижних конечностях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+3. сглаженность или отсутствие поясничного лордоз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4. нормальное положение или усиление поясничного лордоз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5. увеличение подвижности позвоночника,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59. Появление органической неврологической (корешковой) симптоматики при поясничном остеохондрозе вызыва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грыжа Шморл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ссификация передней продольной связ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клерозирование замыкательных пластин смежных позвонк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ротрузия или пролапс диска в спинномозговой кана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60. Наибольшую информацию о наличии и размерах грыжевого выпячивания межпозвонкового диска да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бесконтрастная рентгенография в двух проекция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бесконтрастная рентгенография в функциональных положения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миелограф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4. </w:t>
      </w:r>
    </w:p>
    <w:p>
      <w:pPr>
        <w:pStyle w:val="Style15"/>
        <w:rPr/>
      </w:pPr>
      <w:r>
        <w:rPr/>
        <w:t>ангиограф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радиоизотопное исследов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61. Дифференциальная диагностика остеохондроза поясничного отдела позвоночника проводится: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+1. с туберкулезным спондилитом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+2. с деформирующим артрозом тазобедренного сустава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+3. с гормональной спондилопатией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с болезнью Бехтерев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+5. с опухолями и метастазами в позвонки,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62. Для остеохондроза поясничного отдела позвоночника наиболее характер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поражение 1 или 2 спинномозговых корешк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оражение 3 корешк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оражение 4 корешк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оражение спинномозговых нервов на различных уровня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отсутствие заинтересованности спинномозговых нервов даже в тяжелых случая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63. Основным методом лечения больных с поясничным остеохондрозом явля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консервативны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ередний корпороде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ламинэктомия, удаление грыжи дис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фиксация поясничного отдела металлофиксаторами, задний спондилоде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64. Перед проведением мануальной терапии необходимо провести все следующие обследования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клинического осмотра боль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рентгенографического исследования позвоночника, включая функциональные полож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еврологического осмотра (выявление поражения периферической нервной системы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радиоизотопного исследования позвоночника и ангиограф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65. Тракционное лечение при поясничном остеохондрозе показано в случаях: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+1. остеохондроза с резким дискалгическим синдромо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стеохондроза с синдромом сдавления конского хвоста, обусловленного механическими фактор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. деформирующего остеохондроза с наличием блока остеофитов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+4. остеохондроза с обострением любишиалгического синдрома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остеохондроза с хронической любалгией и любишиалги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66. Комплекс консервативных мероприятий при лечении больных с поясничным остеохондрозом включает в себя: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биогенные стимуляторы (стекловидное тело) и д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+2. витамиотерапия (группы B)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+3. противовоспалительные препараты (вольтарен и др.)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+4. паравертебральные новокаиновые блокад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во всех случаях мануальная терапия,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67. Показаниями к ламинэктомии и дискотомии, заднему спондилодезу являются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еэффективность консервативного лечения в течение 4 месяце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еэффективность консервативного лечения в течение 2 месяце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грыжа диска со сдавлением спинномозговых корешк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еэффективность эпидуральной блокад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68. После операции переднего корпородеза при поясничном остеохондрозе больной должен соблюдать постельный режим в те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1 неде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2 неде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3 неде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1 месяц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2-3 месяцев</w:t>
      </w:r>
    </w:p>
    <w:p>
      <w:pPr>
        <w:pStyle w:val="Style15"/>
        <w:rPr/>
      </w:pPr>
      <w:r>
        <w:rPr/>
        <w:t>869. Операция удаления грыжи диска посредством ламинэктомии должна завершать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осуществлением металлофиксации (пластины, стяжки и т.д.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осуществлением металлофиксации и заднего спондилоде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осуществлением только заднего спондилоде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икакая фиксация не нуж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фиксация позвоночного сегмента после ламинэктомии не принципиаль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70. Диагностические критерии болезни Бехтерева включают: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+1. в анамнезе ирит, иридоциклит или их последствия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+2. боль и скованность в грудном отделе позвоночника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+3. ограничение движения в поясничном отделе позвоночника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ограничение дыхательной экскурсии грудной клетк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рентгенологические признаки двустороннего сакроилеи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71. При болезни Бехтерева позвоночник поражается тольк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при центральной фор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ри ризомиелической фор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ри периферической фор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ри скандинавской фор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ри висцеральной форм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72. Поражение позвоночника, плечевых, тазобедренных суставов характерно для болезни Бехтере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центральной форм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ризомиелической фор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ериферической фор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кандинавской фор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висцеральной формы</w:t>
      </w:r>
    </w:p>
    <w:p>
      <w:pPr>
        <w:pStyle w:val="Style15"/>
        <w:rPr/>
      </w:pPr>
      <w:r>
        <w:rPr/>
        <w:t>873. Поражение позвоночника, локтевых, коленных и голеностопных суставов характерно для болезни Бехтере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центральной фор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ризомиелической форм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периферической фор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кандинавской фор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висцеральной фор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74. Основным методом лечения болезни Бехтерева на ранней стадии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оперативны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назначение препаратов пиразолоновой группы в сочетании с лечебной гимнастикой, сан.-кур. лечени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азначение биогенных стимулятор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азначение аналгетиков ненаркотического ряда, физиотерап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значительное снижение двигательной нагрузки, освобождение от гимнасти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75. Основными диагностическими признаками псориатического спондилоартрита являются: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поражение дистальных межфаланговых суставов с типичным проявлением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+2. асимметричное поражение суставов кистей или отдельных фаланг, имеющих рецидивирующее течение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+3. одностороннее поражение крестцово-подвздошного сочленени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4. всегда двустороннее поражение крестцово-подвздошных сочленений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рентгенологические признаки одностороннего сакроилеита,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76. Комплекс лечения больных с псориатическим поражением позвоночника и суставов должен включать: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+1. кортикостероиды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+2. пирогенал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+3. метатрексат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+4. применение мази на пораженных кожных участках (саналар, флюцинар)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5. препараты золота (кризанол, санокризин),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77. Под спондилолистезом понима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смещение позвонка с нижерасположен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растворение или разрушение задних элементов позвон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езаращение дужки позвон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клиновидная деформация позвон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атологическая подвижность позвон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78. Основными условиями сращения костей являю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идеальная репозиция костных отломков, восстановление конгруэнтности суставных поверхност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использование для фиксации костных отломков малотравматич. способов до полной консолидации перелом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включение в комплекс леч. гимнастики в ранние сроки пассив. и активных движений в поврежден. сустав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разрешение через 1-2 недели от начала фиксации осевой нагрузки величиной 30% веса те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79. К механическим и физическим требованиям, предъявляемым к конструкциям, используемым для остеосинтеза в травматологии и ортопедии, относя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упругость (модуль упругости, модуль Юнга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редел текучести, прочности, устал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пластичнос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сопротивление износ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80. Отторжение фиксатора связа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с аллергией к металл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 электромагнитным напряжением тка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 многооскольчатым характером перелом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с коррозией металл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81. Хорошо переносятся тканями, инертны в организме, механически прочные и дешевые сплав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италлиум - сплав кобальта, хрома, молибде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танта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циркон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тита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нержавеющая сталь, содержащая молибде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82. Металлические конструкции в тканях организма под влиянием растворенного кислорода, хлоридов, фосфатов и органических кислот становятся термодинамически неустойчивы и подвергаю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электрохимической корроз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фреттинговой корроз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парадифференциальной аэрац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гальванической корроз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83. К факторам, способствующим коррозии фиксаторов, относя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неправильные химические составы и металлургические процесс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некачественная обработка поверхности фиксатора или повреждение е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совместное употребление разных металл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действием циклических напряжений на металлический фиксато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84. Титан и его сплавы легче других, обладают отличной коррозийной устойчивостью и усталостным сопротивлением, но применение их ограничивается из-з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низкого модуля упругости (уступает в прочности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низкой сопротивляемости на срезе (перелом титановых винтов от вращающего момента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малой устойчивостью к износу (истирание при скольжении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сложности производства и механической обработки (нельзя перегревать, низкая скорость резани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85. Основную механическую нагрузку накостный фиксатор нес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над областью перел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а 2 см в сторону от линии перел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а концах пласти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а дистальном конце пластины</w:t>
      </w:r>
    </w:p>
    <w:p>
      <w:pPr>
        <w:pStyle w:val="Style15"/>
        <w:rPr/>
      </w:pPr>
      <w:r>
        <w:rPr/>
        <w:t>886. Непригодным для остеосинтеза диафизарных переломов являю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экстрамедуллярный плотный остеосинте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нутрикостный плотный остеосинте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чрескостный остеосинтез аппаратами и устройствам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фиксаторы типа шелк, проволока, лента, спицы, винты, шуруп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87. При остеосинтезе металлическими конструкциями возникают рычаги I и II рода, вызывающие разрушающее действие. Для его снижения следу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уменьшить резорбцию кости при качательных знакопеременных нагрузка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использовать скрепители с небольшой поверхностью контакта с кость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использовать скрепители, имеющие большую поверхность контакта с кость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использовать дополнительную гипсовую повязк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рименять углеродистые фиксатор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88. Медицинские винты предназначаются для соединения отломков костей в чистом виде и в сочетании с применением пластины. Они должны легко входить в отверстия и выдерживать все перечисленные нагрузки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апряжения растяж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апряжения вращ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апряжения сдвиг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родольной нагруз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89. Частая причина ослабления связи накостного фиксатора с костью - резорбция костной ткани возле металлической конструкции и винтов. Она происходит из-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местных расстройств кровообращ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большого давления металлической конструкции на кос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качательных знакопеременных движений, создающих попеременно действующие рычаги 1-го и 2-го ро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90. Пластинка для остеосинтеза противодействует смещающему моменту, который составля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сила тяги мышц и плечо мышц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угол плоскости излома (при косом переломе возникает момент кручения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масса сегмента конечности, располагающаяся дистальнее места перелом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лечо массы сегмен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91. Оптимальные размеры пластин при переломе голени должны бы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ри переломе верхней трети - от 10 до 16 см 1/4 длины гол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ри переломе средней трети - от 16 до 18 см 1/3 длины гол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ри переломе нижней трети - от 6 до 8 см 1/6 длины гол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14 см на 8 винтах, независимо от уровня перелом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16 см на 10 винтах, независимо от уровня перело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92. Основными силами, смещающими положение отломков, являются: масса конечности дистальнее места перелома и мышечные усилия. Поэтому для прочной фиксации перелома бедра следует использовать пластин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1/2 длины сегмента конечности на 10 винта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1/3 длины сегмента конечности на 8 винта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1/4 длины сегмента конечности на 6 винта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1/5 длины сегмента конечности на 4 винта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1/6 длины сегмента конечности на 2 винт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93. Показаниями к накостному остеосинтезу являются все перечисленные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ереломы с интерпозицией ткан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еправильно сросшиеся и несросшиеся переломы, ложные сустав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отрывные переломы (локтевой отросток, надмыщелок плеча, надколенник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широкий внутрикостный канал бедра, голе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94. При переломе вертлужной впадины оперативный остеосинтез необходимо проводить в случая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ерелома вертлужной впадины с центральным вывихом бед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ерелома края вертлужной впади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краевого перелома впадины на уровне лимбуса с вывихом головки бедренной к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невправляющегося перел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сложных многооскольчатых переломах вертлужной впади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95. Лучшим способом оперативного восстановления перелома надколенника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ерипателлярный кисетный или полукисетный шов лавсан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чрезскостный проволочный П-образный ш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чрезскостный двухэтажный двойной лавсановый ш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скрепление отломков спицами Киршнера с 8-образным стягивающим двойным проволочным шв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компрессионный остеосинтез аппаратами различных конструкц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96. К осложнениям, связанным с дефектом оперативной техники на голеностопном суставе, относятся все перечисленны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расхождения операционной раны - тонкий лоскут, когда разрез не сделан до кости и грубая отслой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евосстановления длины наружной лодыжки и неустранения ее смещения кзад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предварительной фиксации отломков 2-мя спиц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недостаточной прочной фиксации сопоставленных костных фрагмент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чрезмерного стягивания болтом межберцового синдесмоза - развитие деформирующего артро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97. Из методик Г.А.Илизарова широкое применение находят методы с цель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бескровного лечения закрытых и открытых переломов костей, удлинения конечност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замещения дефектов длинных трубчатых костей, мягких тканей, сосудов, нерв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в один этап бескровно ликвидировать ложный сустав, укорочение, искривление, деформации кост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бескровно артродезировать крупные суставы, производить удлиняющий артроде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98. По конструктивным особенностям лучшей фиксацией обладают аппарат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резьбовые муфты, пластины, винты, устанавливаемые на стержнях с наружной стороны сегмента коне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аппараты, состоящие из 2-3-4 дуг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аппараты, состоящие из кольцевых опор, стержневые аппарат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тержни, вгипсованные в циркулярные гипсовые повяз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99. Жесткость фиксации увеличивается при использовании аппарат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 одноплоскостным проведением спиц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с перекрестным проведением спиц от 60° до 90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 перекрестным проведением спиц до 60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о стержнями-фиксатор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со спице-стержневыми фиксатора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00. Шарнирно-дистракционные аппараты использую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для разработки движений в сустава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для исправления оси конечн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для устранения устойчивых контрактур сустав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для сращения перелом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для формирования регенерато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01. Показаниями к применению компрессионно-дистракционного остеосинтеза являются все перечисленны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многооскольчатых переломов длинных трубчатых кост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скольчатых переломов проксимальных метаэпифизов длинных трубчатых костей со смещение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поднадкостничных переломов по типу "зеленой ветви" диафизов длинных трубчатых кост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многооскольчатых переломов метаэпифизов длинных трубчатых кост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околосуставных переломов со смещением отлом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02. К техническим приемам устранения смещения отломков при использовании компрессионно-дистракционного остеосинтеза относятся все перечисленны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дистракции и компресс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изменения положения колец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изменения степени натяжения спиц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затягивания контргайки при фиксации основного коль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рименения спиц с упора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03. К аппаратам внешней фиксации относятся все перечисленны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 одноплоскостным проведением спиц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 перекрестным проведением спиц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тержнев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пице-стержневы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шарнирны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04. Основными критериями полезности аппаратов чрескостной фиксации являю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простота конструкции, взаимозаменяемость и универсальность деталей и узлов аппара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возможность обеспечения точной репозиции и прочной фиксации костных отломк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возможность обеспечения раннего полноценного функцион. лечения и низкая травматичность при наложении</w:t>
      </w:r>
    </w:p>
    <w:p>
      <w:pPr>
        <w:pStyle w:val="Style15"/>
        <w:rPr/>
      </w:pPr>
      <w:r>
        <w:rPr/>
        <w:t>905. Адекватная зависимость между новообразованием костной ткани, нагрузкой и кровоснабжением кости определяет скорость остеогенеза, при этом снижение остеогенеза наступает в сил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увеличения опорной нагрузки с запасом кровообращ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ыключения опорной нагрузки с запасом кровообращ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охранения исходной нагрузки при уменьшении кровообращ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араллельного уменьшения нагрузки и кровообращ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увеличения опорной нагрузки при исходном кровообраще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06. В первые сутки после осуществления компрессионно-дистракционного остеосинтеза рекомендуется использование всех перечисленных лечебных мероприятий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лечебной физкультуры здорового сегмен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лечебной физкультуры поврежденного сегмен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массажа поврежденного и здорового сегмен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физиолеч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витаминотерапии, биостимулятор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07. Репаративная дегенерация при компрессионно-дистракционном остеосинтезе представле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хрящевой фаз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фиброзной фаз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ериостальной мозоль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равильно 1 и 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правильного ответа 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08. Показаниями к дистракционному осевому эпифизеолизу является все перечисленно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укорочения коне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арусной деформации коне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альгусной деформации конечн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ортопедического выравнивания оси коне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травматического смещения эпифи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09. Преимущества аппарата Илизарова включают все перечисленно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озможности лечения осложненных перелом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озможности ведения больного без дополнительной гипсовой иммобилиз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удобства наблюдения за раной и самим сегмен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озможности функционального ведения больн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невозможности повреждения нервов и сосуд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10. Компрессия, совпадающая с продольной осью кости, осуществляется при перелом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с поперечной линией изл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 углообразной линией изл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 винтообразной линией изло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11. К основным принципам метода компрессионно-дистракционного остеосинтеза относя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точная репозиция фрагментов с надежной стабилизаци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сохранение кровоснабжения и источников репаративной регенерации ткан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возможность дозированного воздействия (коррекции) на ткан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возможность ранней нагрузки на поврежденный сегмен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12. Приоритет использования чрескожного компрессионно-дистракционного остеосинтеза безусловен при повреждениях и заболевания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бедр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гол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леч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редплечь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озвоночни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13. При тугих гиперваскулярных ложных суставах с укорочением конечности до 3 см целесообразно использова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монолокальный комбинированный компрессионно-дистракционный остеосинте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биполилокальны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дистрационный остеосинте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очетание продольной и встречно-боковой компресс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14. К особенностям регенерации кости при компрессионно-дистракционном остеосинтезе относя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образование избыточной периостальной костной мозо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бразование более плотной футлярной костной мозо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регенерацию кости "первичным натяжением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образование плотной эндостальной мозо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развитие эндо- и периостальной костных мозол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15. К дополнительным приспособлениям к компрессионно-дистракционным аппаратам относятся все перечисленны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измерительных приборов для измерения усилия компресс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измерительных приборов, регистрирующих дистракционное усил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репонирующих приспособлен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риспособлений, направленных на механическую стимуляцию костного регенератор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приспособления для определения скорости ходьбы в аппарат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16. Аппараты внешней фиксации несут следующую функциональную нагрузк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компрессионну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дистракционну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фиксационну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репарационну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17. К "стресс-аппаратам" спицевого направления в компрессионно-дистракционном остеосинтезе относят аппараты внешней фиксации, кольца которых соединен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цилиндрическими пружин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тержня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гибкими связя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гипсовой повяз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олимерной повязк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18. К "ригид-аппаратам" спицевого направления в компрессионно-дистракционном остеосинтезе относят аппараты внешней фиксации, кольца которых соедине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цилиндрическими пружина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длинными связям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резьбовыми стержня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гипсовой повяз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олимерной повязкой</w:t>
      </w:r>
    </w:p>
    <w:p>
      <w:pPr>
        <w:pStyle w:val="Style15"/>
        <w:rPr/>
      </w:pPr>
      <w:r>
        <w:rPr/>
        <w:t>919. При лечении методом компрессионно-дистракционного остеосинтеза перелома длинной трубчатой кости с косой поверхностью излома рационально проводи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дистракцию вдоль продольной оси к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компресси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боковую компресс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20. При правильно осуществляемой компрессии спицы аппарата типа Илизарова принимают изогнутую форму с угл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открытым к линии перел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ткрытым к эпифизам к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остаются в пределах параллельных плоскостей</w:t>
      </w:r>
    </w:p>
    <w:p>
      <w:pPr>
        <w:pStyle w:val="Style15"/>
        <w:rPr/>
      </w:pPr>
      <w:r>
        <w:rPr/>
        <w:t>921. В процессе дистракции происходит растяжение всех перечисленных образований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кож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ервных ствол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кровеносных сосуд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мышц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межкожных мембра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22. С особой осторожностью следует осуществлять компрессионно-дистракционный остеосинте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ри остеомиелит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ри костном туберкулез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ри остеохондропат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ри периостат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23. Основными условиями для оптимальной регенерации при ложных суставах и дефектах костей с использованием компрессионно-дистракционного остеосинтеза являются все перечисленны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дистракции со скоростью 1 мм в сут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дистракции со скоростью 5 мм в сут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еподвижности отломков в поперечном направл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микроподвижности отломков в продольном направл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дозированной нагрузки на конеч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24. При проведении проксимальной пары спиц при компрессионно-дистракционном остеосинтезе с целью профилактики некроза кожи последнюю перед сколом спицы смещаю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на 0.5-1 см в проксимальном направл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а 0.5-1 см в дистальном направл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кожу не смещаю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ри проведении 1-й спицы кожу смещают дистально, 2-й - проксимально</w:t>
      </w:r>
    </w:p>
    <w:p>
      <w:pPr>
        <w:pStyle w:val="Style15"/>
        <w:rPr/>
      </w:pPr>
      <w:r>
        <w:rPr/>
        <w:t>925. При проведении спиц со стороны сгибателей и проведении этой же спицы со стороны мышц-разгибателей для предупреждения контрактур дистальный фрагмент сустава должен находиться в положен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сначала - полного разгибания, затем - сгиб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начала в положении полного сгибания, затем - разгиб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только в положении сгиб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только в положении разгиб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значения не име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26. К основным осложнениям, возникающим при использовании метода чрескостного остеосинтеза аппаратами внешней фиксации, относятся все перечисленны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рорезывания кожи спицами аппарата, некроза и воспаления мягких ткан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ареза периферических нервов в результате дистрак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пицевого остеомиели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опасности и возникновения анаэробной инфек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кровотечения в месте проведения спиц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27. Наиболее удобной для наложения аппарата внешней фиксации является следующая локализация перелома бедр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оскольчатый перелом бедра в нижней тре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многооскольчатый перелом диафиза бед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оскольчатый перелом бедра на границе верхней и средней тре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одвертельный перелом бед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чрезвертельный перел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28. При возможности выбора среди перечисленных аппаратов внешней фиксации наиболее нецелесообразным будет использование аппара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Сиваш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Илизаро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Калнбер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олкова - Оганеся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Демьяно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29. Нецелесообразно использование метода чрескостного остеосинтеза аппаратами внешней фиксации при перелома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яточной кости со смещением пяточного буг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костей предплюсны со смещением и вывих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таранной кости без смещ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клиновидных костей со смещени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люсневых костей со смещение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30. Средние сроки фиксации чрескостным аппаратом при закрытых переломах и метафизах плечевой кости составляю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14-18 дн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20-30 дн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35-40 дн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45-60 дн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80-100 дн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31. При переломе внутреннего мыщелка бедра без смещения целесообразно использовать следующие из перечисленных аппаратов внешней фиксац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Илизарова и Калнбер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Гайдукова - Ткаченко и Окулич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иваша и Волкова - Оганеся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иваша и Гудушаур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32. В случае, если в процессе дистракции у пациента появляются боли в пораженном сегменте, необходим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прекратить дистракцию на 2-3 дн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существить компрессию 2-3 мм и сделать переры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родолжить дистракцию, но в меньшем темпе, в сочетании с физиотерапи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родолжить дистракцию, но в меньшем темпе, в сочетании с аналгетика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33. Главными условиями, обеспечивающими успех лечения при стержневом компрессионно-дистракционном остеосинтезе, являю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прочная фиксация стержней в кости, соединенных односторонней скоб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использование для соединения стержней двух скоб в различных плоскостя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использование рамочного соединения стержн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оединение фигурной рамой стержней, проведенных в различных плоскостя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34. По конфигурации наружной рамы стержневого аппарата внешней фиксации различают все следующие типы компоновки аппаратов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унилатераль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билатеральной и квадрилатераль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олуциркулярной и циркуляр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треугольн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ромбовидн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35. При использовании компрессионно-дистракционного остеосинтеза аппаратом Илизарова следует помнить, что большая жесткость чрескостной фиксации определя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к вертикальной нагрузк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к осевой нагрузк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к поперечной нагрузк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36. Преимуществом стержневого аппарата перед спицевым явля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простота конструкции и быстрота компоновки аппара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снижение риска повреждения сосудисто-нервных образован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обеспечение оптимальных условий для доступа к поврежденным мягким тканя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высокая вариабельность модификаций монтажа аппарата в процессе леч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37. При введении стержней аппарата внешней фиксации под углом 10-15° к оси кости со схождением и последующей осевой нагрузкой отломки будут смещать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образуя угол, открытый в противоположную сторону от рамы аппара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бразуя угол, открытый в сторону аппара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о ширин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ротацион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38. Ходьба с дозированной нагрузкой в период стабилизации при компрессионно-дистракционном остеосинтезе способствует всему перечисленному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ормализации крово- и лимфообращ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ормализации функции мышц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консолидации перелома, ложного суста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рофилактики неврит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редупреждения контракту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39. Рациональную фиксацию сегмента обеспечивает спицевой аппарат, состоящ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из 2 колец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из 3 колец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из 4 колец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из 6 коле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40. Наиболее целесообразно при проведении спиц компрессионно-дистракционного аппарата придерживаться следующих принцип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пицы внутренних колец проводить на  8-10 см от линии перелома, дистальных колец - через метафиз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спицы внутренних колец проводить на 4-5 см от линии перелома, дистальных колец - через метафиз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. равномерно через равные промежутки вдоль всего сегмент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пицы внутренних колец проводить на 6-8 см от линии перелома, дистальных колец - через метадиафиз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роведение спиц зависит от операционной ситу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41. Преимуществами внеочагового чрескостного остеосинтеза перед другими видами оперативных вмешательств являются все перечисленны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малой травмати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адежной стабилизации отломков кост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озможности ранней активизации тяжелых больны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малых сроков оперативного вмешательства в сочетании с простотой методики оперативного вмешательст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отсутствия или незначительной кровопотер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42. Противопоказанием для использования метода компрессионно-дистракционного остеосинтеза при ложном суставе длинных трубчатых костей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ложный сустав в сочетании с остеомиелит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ложный сустав в сочетании с тяжелыми рубцовыми изменениями кожных покровов в его зон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"тугой" фиброзный ложный суста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ложный сустав с сохранением оси конечности и удовлетворительным состоянием кожных покровов сегмен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ложный сустав со значительным по величине дефектом костной тка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43. Для лечения ложного сустава бедра, осложненного остеомиелитом, методом компрессионно-дистракционного остеосинтеза целесообразно использовать все следующие методики, кром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внеочагового чрескостного остеосинтеза без оперативного вмешательства на очаг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неочагового чрескостного остеосинтеза с оперативным вмешательством на очаг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резекции пораженных остеомиелитическим процессом концов и замещением дефекта аутотранспланта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резекции пораженных концов ложного сустава с компрессией и последующей дистракцией фрагмент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резекции пораженных концов сегмента, поднадкостничной остеотомии одного из фрагмент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44. При лечение тугого ложного сустава большеберцовой кости с корочением на 4 см методом компрессионно-дистракционного остеосинтеза необходимо использовать следующие из указанных прием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дозированную выраженную компрессию фрагментов до сращения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дозированную выраженную дистракц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однадкостничную остеотомию малоберцовой кости в сочетании с дистракци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однадкостничную остеотомию малоберцовой кости, дистракцию ложн. сустава, через 10 дней - компресси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поднадкостничную остеотомию малоберцовой кости, компрессию, через 10 дн.- дистракцию ложн. суста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45. При применении чрескостного остеосинтеза компрессионно-дистракционными аппаратами можно ожидать всех следующих осложнений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травматического неври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арушения крово- и лимфообращения сегмен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торичного смещения фрагмент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миграции спиц аппара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гнойных осложнений в местах проведения спи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46. При лечении нестабильных ложных суставов с дефектом кости методом чрескостного остеосинтеза рационально использование всех следующих видов аппаратов внешней фиксации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Илизаро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Калнбер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олкова - Оганеся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Гудущаур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Сиваш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47. Стабильность фиксации отломков при компрессионно-дистракционном остеосинтезе определя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количеством спиц и способом их провед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уровнем введения спиц и их числ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толщиной спиц и степенью их натяжения</w:t>
      </w:r>
    </w:p>
    <w:p>
      <w:pPr>
        <w:pStyle w:val="Style15"/>
        <w:rPr/>
      </w:pPr>
      <w:r>
        <w:rPr/>
        <w:t>948. Метод Грейфенштейнера заключа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в проведении двух спиц через противоположные отломки и закреплении их в одной опор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 проведении двух спиц через противоположные отломки и закреплении их в двух опора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 параллельном проведении четырех спиц, закрепленных в двух опора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роведении одной спицы с упор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49. Дистракция при компрессионно-дистракционном методе лечения ложных суставов наиболее эффективна при следующих видах ложных сустав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апластическ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аваскулярны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гиперпластически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гиперваскулярных</w:t>
      </w:r>
    </w:p>
    <w:p>
      <w:pPr>
        <w:pStyle w:val="Style15"/>
        <w:rPr/>
      </w:pPr>
      <w:r>
        <w:rPr/>
        <w:t>950. При несросшихся переломах и ложных суставах на уровне дистального метафиза большеберцовой кости фиксацию отломков целесообразно осуществля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наложением 3 колец с фиксацией короткого фрагмента на одном уровн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аложением 4 колец с фиксацией близлежащего сегмен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аложением 4 колец с фиксацией вышележащего сегмен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51. Кортикотомия в основном применяется в комплексе компрессионно-дистракционного остеосинте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ри свежих перелома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ри деформациях кост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ри ложных суставах и несросшихся перелом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52. В случае лечения методом компрессионно-дистракционного остеосинтеза ложного сустава, осложненного стойкой контрактурой, приоритет имеет использование следующего вида аппарата внешней фикс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тержневого аппара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пице-стержнев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компрессионно-дистракционного спицевого типа аппарата Илизаро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шарнирно-дистракционного спицевого типа аппарата Волкова - Оганеся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53. При удлинении конечности у больных ахондроплазией необходим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роизводить удлинение по одному сегменту на каждом этап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роизводить удлинение симметричных сегментов нижних конечностей (двух голеней, двух бедер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производить удлинение двух противоположных сегментов перекрестно (бедро - голень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роизводить удлинение сразу четырех сегментов нижних конечност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54. В процессе удлинения голени методом дистракционного эпифизиолиз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ли посредством остеотомии необходимо в послеоперационном период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 15-го дня после операции начать дистракцию, а нагружать оперированную конечность не разреша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дистракцию осуществлять по 2-3 мм в сутки, нагрузку не разреш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дистракция с 4-5 дня после операции по 1 мм за 3 раскручивания в сутки, полная функц. нагруз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дистракцию проводить по 1 мм в сутки за одно раскручивание, нагрузку не разреша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удлинение проводить с первого дня после операции при частичной нагрузке оперированной конеч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55. Применение шарнирно-дистракционного аппарата - Волкова - Оганесяна для восстановления объема движений в коленном суставе предусматрива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резекцию суставных поверхностей на протяжении 1-2 см со стабилизацией в аппарате в послеопер.период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укорачивающую резекцию сегмента на протяжении 3-4 см с мобилизацией сустава в аппарат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иссечение связочного аппарата и капсул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дистракцию на уровне суставной щели с созданием диастаза в 2 см принудительн. движениями в аппарат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артропластика сустав. поверхностей с покрытием концов из фасии бедра с послед. движениями в аппарате</w:t>
      </w:r>
    </w:p>
    <w:p>
      <w:pPr>
        <w:pStyle w:val="Style15"/>
        <w:rPr/>
      </w:pPr>
      <w:r>
        <w:rPr/>
        <w:t>956. Для пациента аутотрансплантацией тканей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ересадка тканей от ближайших родственников (отца, матери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ересадка тканей от другого человека, имеющего ту же группу крови и резус-принадлежнос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ересадка от брата, сестры (близнецов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ересадка собственных ткан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ересадка искусственно полученных ткан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57. Для пациента изотрансплантацией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ересадка собственных ткан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ересадка от ближайших родственник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от брата, сестры (близнецов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от другого человека, ткани которого подверглись химическому, физ. или биологическому воздейств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ересадка искусственно полученных ткан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58. Примером ксенотрансплантации служи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ересадка тазобедренного сустава от трупа, подвергнутого действию глубокого заморажив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ересадка I-го плюсне-фалангового сустава со стопы пациента на дефект локтевого суста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ересадка керамического протеза головки и шейки бед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ересадка почки от живого человека-донор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пересадка свиной лиофилизированной кожи обожженном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59. Эндопротезированием можно назв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замещение резецированной грудины танталовой металлической пластин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ластика грыжевого канала больного прокипяченной кожей с его бед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осстановление пищевода больного из его тонкого кишечни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ластика ложного сустава бедра б-го костным трансплантатом из гребешка его таза на сосудистой ножк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ластика ложного сустава голени передвижным костным трансплантат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60. Реплантацией кожи называ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вободная кожная аутопласти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ластика дефекта кожи лоскутом на ножке с другого орга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подшивание отслоенного травмой лоскута, имеющего питающую ножку, на мест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одшивание отторгнутого травмой лоскута кожи, после его истончения, удаления клетчатки и т.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ластика кожи трубчатым стебле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61. Реимплантацией кожного лоскута явл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вободная кожная пластика с оторванной или ампутированной конечн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одшивание отторгнутого кожного лоскута после его расщепления на мест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ересадка кожного лоскута внутри грануляц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вободная кожная пластика с другого органа после его обработ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ластика трубчатым стебле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62. Мобилизация края раны производи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ри значительных по размерам кожных дефект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ри пластике ран местными тканями с большим натяжением крае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при пластическом закрытии ран местными тканями с небольшим натяжением тка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ри закрытии ран местными тканями без натяжений ткан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ри закрытии ран местными тканями с избытком местных ткан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63. Имплантацией кожного лоскута называ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вободная кожная пластика на свежую рану с другого орга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ересадка кожного лоскута внутри грануляций ра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одшивание отторгнутого кожного лоскута на мест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ластика трубчатым стебл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ластика кожной раны ксенотрансплантат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64. Используются при комбинированной кожной пластике по А.К.Тычинкиной все перечисленные методы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итальянск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индийск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расщепленного лоску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огруженного лоску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65. "Острым стеблем" называю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тонкий стебельчатый лоскут диаметром не больше 1 с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тебельчатый лоскут, имеющий толщину не более 3 с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стебельчатый лоскут, имеющий одну питающую ножк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тебельчатый лоскут длиной не менее 20 с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лоскут, не сшитый в трубку</w:t>
      </w:r>
    </w:p>
    <w:p>
      <w:pPr>
        <w:pStyle w:val="Style15"/>
        <w:rPr/>
      </w:pPr>
      <w:r>
        <w:rPr/>
        <w:t>966. Нежелательным видом обезболивания при пластических операциях на коже явля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местная инфильтрационная анестез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нутрикостная анестез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нарко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роводниковая анестез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67. Перед трансплантацией расщепленного кожного лоскута с раны следует удали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некротические фибриновые плен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оверхностный слой грануляций (до легкого кровотечения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грануляц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одгрануляционный сл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68. Создание сетчатого кожного трансплантата целесообраз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для увеличения площади транспланта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для лучшего прилегания его к раневой поверхн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для профилактики образования подтрансплантационных гемат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для восстановления циркуляции лимфы в ран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69. Для остановки кровотечения после удаления грануляций перед пластикой применяю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аложение жгута на проксимальный отдел коне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аложение жгута на дистальный от места пластики отдел коне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азелиновое масл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горячий физраствор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теплый физраство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70. Для фиксации костных трансплантатов не применяю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ультразвуковую связку с применением диакри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металлоостеосинтез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фиксацию трансплантата кетгут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неочаговый остеосинтез аппаратом внешней фикс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аружную фиксацию гипсовой повязк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71. Не служит противопоказанием для заготовки от трупа аллотрансплантат, ес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смерть наступила позднее 6 часов в летнее время и 12 часов в зимнее врем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у трупа обширные открытые поврежд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имеются указания о возможной смерти от утопления, отравления неизвестным ядом, б-ни крови и т.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мерть последовала от сердечно-сосудистых заболеваний, атеросклероза, гиперто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а теле, в том числе на животе, имеются постоперационные рубцы неизвестных операц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72. Для исследования пригодности аллотрансплантатов применяется все перечисленное, за исключени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бактериологического лабораторного исследов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серологического лабораторного исследов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биологического лабораторного исследов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изучения результатов аутопс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исследования полового хроматина клеток транспланта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73. Современная отечественная классификация трансплантатов не содержит терми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аутотранспланта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изотранспланта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гомотранспланта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ксенотранспланта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экспланта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74. Перемещение кожи, окружающей раневой дефект (пластика местными тканями), не примен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ри замещении дефектов кожи в области межфаланговых сустав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при обширных скальпированных ранах на ладонной и тыльной поверхности ки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ри закрытии дефектов при ампутациях конечност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ри закрытии дефектов на голов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ри закрытии дефектов на сгибательной стороне сустав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75. Применение пластики лоскутом на ножке, выкроенном вдали от раны (итальянская пластика), показано во всех случаях, кром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при обширных дефектах тканей, которые невозможно закрыть местными тканя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ри дефектах тканей, включающих в себя не только кожу, но и подлежащие тка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ри дефектах, имеющих недостатки в кровоснабжении дна ра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ри дефектах, включающих в себя не только кожу, но и крупные сосудистые и нервные ствол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ри необходимости пересадки кожи с клетчаткой для обеспечения подвижности ее при функ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76. При пластике дефектов при помощи "острого" филатовского стебля необходимо учитывать все перечисленное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топографию выкраиваемого лоскута и расположение питающей нож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необходимость включения в лоскут подкожной клетчатки, а у худых больных и поверхностей фасц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необходимость точного учитывания расположения, топографии питающих сосудов донорского участ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трогое соблюдение соотношения длины и ширины лоскута в пределах 1: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надежную фиксацию конеч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77. Реплантация не полностью отторгнутых кожных лоскутов не показа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ри скальпированных ранах голов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ри скальпированных ранах ли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ри небольших скальпированных ранах туловища и конечност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при обширных скальпированных ранах конечност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ри значительных ранах конечностей при явно сохранившемся кровообращении в лоскут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78. Филатовский стебель показа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ри поверхностных рана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ри небольших плоскостных дефекта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при значительных объемных дефекта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ри неглубоких ранах с мягкотканным, трофическим полноценным дно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при значительных плоскостных дефект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79. Преимуществами пластики стеблем Филатова является все перечисленно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надежности закрытия глубоких объемных полост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озможности включения в пластический материал хрящевой, костной, мышечной и других ткан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возможности закрытия дефектов любой локализ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улучшения трофики окружающей дефект ткан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быстром закрытии дефек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80. Показанием к свободной кожной пластике является все перечисленное, кром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объемного дефекта ткан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бширной скальпированной ра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ожоговой гранулирующей ра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дефекта, дном которого являются хорошо питаемые мягкие тка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дефекта, расположенного на лице и голов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81. К средствам медицинской реабилитации могут относить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лечебная физкультур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механотерапия и трудотерап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мануальная терап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массаж ручной и механический (подводный, вибрационный, пневмоударный, точечный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82. Подводный массаж имитирует приемы ручного массажа во всех случаях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оглаживания (движения в продольном направлении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разминания (спиралеобразные движения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околачивания (приближение и отдаление наконечника от массируемой поверхности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вибрации (зигзагообразные движения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глубокого растир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83. Для большего расслабления мышц конечностями и корпусу больного должно быть придано положение, при котор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точки прикрепления напряженных мышц сближе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точки прикрепления напряженных мышц удале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активные движения большой амплитуд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"безвольное" расслабление мышц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безмаховые движения в плавном режим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84. Показанием к назначению механотерапии (на маятниковом аппарате) являю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стойкие контрактуры на почве рубцовых процесс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контрактуры паралитического происхожд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контрактуры в поздние сроки после травмы, длительной иммобилизац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контрактуры после перенесенного артри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85. При повреждении локтевого сустава применяются все перечисленные физические упражнения, кром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массажа и интенсивного теплолечения, ношения груза на вытянутой рук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облегченных движений с опорой руки на гладкой поверх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облегченных движений на роликовой тележке, чередующихся с пассивными движения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86. При разрыве лонного сочленения и перелома переднего полукольца таза в третьем периоде методика лечебной гимнастики включа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общеукрепляющие упражнения в положении на спине, на боку, на животе и сто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тренировку опорной функции нижних конечностей и ходьбы с полной осевой нагрузк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специальные упражнения для укрепления мышц туловища та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87. Реабилитационные мероприятия при остеохондрозе позвоночника включаю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разгрузочное положение для позвоночника и вытяж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лечебную гимнастик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массаж спин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бальнеофизиотерап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88. Разгрузочные исходные положения при занятиях лечебной гимнастикой с больными поясничным с остеохондрозом включают все перечисленно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лежа на спин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лежа на живот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коленно-локтевое полож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сид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коленно-кистевое поло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89. Специальные упражнения у больных с шейным остеохондрозом с синдромом плече-лопаточного периартрита включают все перечисленное, исключ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упражнения на расслабление мышц плечевого пояса и ру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упражнения с гантелями весом до 1 к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ассивные упражнения в плечевом сустав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упражнения на равновес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упражнения на гребном тренажер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90. Цели и задачи лечебной гимнастики при сколиозе предусматриваю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корригирующее воздействие на деформацию позвоночни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корригирующее воздействие на грудную клетк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стабилизирующее воздействие на позвоночни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4. воспитание правильной осан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91. Исходными положениями для разгрузки позвоночника могут бы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идя на стул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лежа на спине и живот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стоя на четверенька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то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92. Противопоказаниями к применению ЛФК при переломах трубчатых костей являются все перечисленны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смещения костных отломк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кровотеч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субфебрильной температуры тел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резких болей в конечности при движ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отека поврежденной конеч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93. Физические упражнения после пластики сухожилий сгибателей пальцев кисти в I периоде реабилитации включают все перечисленно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общеразвивающих упражнений для здоровых конечностей и туловищ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изометрического напряжения мышц плеча и предплечь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пассивных упражнений в лучезапястном и пальцевых суставах с полной амплитуд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активных упражнений с малой амплитудой в лучезапястных и пальцевых сустава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динамических упражнений в плечевом и локтевом суставах оперированной конеч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94. К приемам лечения положением при сгибательных переломах тел шейных позвонков относятся все перечисленны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уложить больного на жесткую посте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одложить под плечи небольшую подушк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создать вытяжение за теменные бугр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риподнять головной отдел кровати на 40 с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приподнять ножной отдел крова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95. Методика лечебной гимнастики при разрыве лонного сочленения и переломе переднего полукольца таза в первом периоде включает все перечисленное, кром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дыхательных упражнений преимущественно грудного тип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упражнений преимущественно с диафрагмальным дыхани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активных упражнений для ноги, свободной от иммобилиз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упражнений для мышц таз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упражнений для стопы ноги, не свободной от иммобилиз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96. К специальным упражнениям при плоскостопии относятся все перечисленные, исключа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1. упражнения для укрепления мышц, поддерживающих свод стоп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упражнения, укрепляющие мышцы голени, бед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упражнения, укрепляющие мышцы, поддерживающие позвоночник в правильном вертикальном полож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упражнения для укрепления мышц плечевого пояса и тазового д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97. Показаниями к назначению ЛФК при плоскостопии являю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врожденное или приобретенное плоскостоп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2. избыточный ве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рофессии, связанные с длительным стояни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слабость мышц, поддерживающих свод стоп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98. При переломах с замедленной консолидацией костной ткани после снятия гипса целесообразно назна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ультрафиолетовых облучений и фосфор-кальций электрофоре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УФВ-терап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аэрозольтерап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пеллоидин-электрофоре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99. При переломах костей конечностей с наложением аппарата Илизарова в первые дни с целью противовоспалительного действия и остеорепарации целесообразно назначи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хлоридные натриевые ван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калий-электрофорез воротниковой обла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3. синусоидальные модулированные то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электрическое поле высокой частот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вибротерап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00. Наиболее выраженным противоотечным действием при переломах костей конечностей (на 2-е сутки перелома с наложенной гипсовой повязкой) обладае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переменное магнитное пол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диадинамические то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интерференционные то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ультразву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5. индуктотерм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28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02:00Z</dcterms:created>
  <dc:creator>LSK</dc:creator>
  <dc:description>Shankar's Birthday falls on 25th July.  Don't Forget to wish him</dc:description>
  <cp:keywords>Birthday</cp:keywords>
  <dc:language>en-US</dc:language>
  <cp:lastModifiedBy>ws368usr</cp:lastModifiedBy>
  <cp:lastPrinted>2002-02-28T11:41:00Z</cp:lastPrinted>
  <dcterms:modified xsi:type="dcterms:W3CDTF">2015-03-24T12:19:00Z</dcterms:modified>
  <cp:revision>77</cp:revision>
  <dc:subject>Birthday </dc:subject>
  <dc:title>Are You suprised ?</dc:title>
</cp:coreProperties>
</file>