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лекций и практических занятий по гистологии для студентов лечебного, педиатрического и медико-профилактического факультетов 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.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6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цитопоэ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ь (повторение)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9-13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Центральные органы кроветво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органы кроветво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цитопоэ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27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е эндокринные орган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органы кроветвор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4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эндокринные орга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органы кроветворения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11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ительная система. Общий план. Язык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эндокринные органы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8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вая полость. Строение и развитие зуба. Слюнные железы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ческие эндокринные орг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-2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пищеварит. трубки. Пищевод. Желудок. Кишечни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 Общий план. Язык. Миндали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01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поджелудочная желе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ая полость. Слюнные железы. Развитие и строение зуб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ммунная система слизистых оболочек. Пейерова бляшка. Миндалин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ительной труб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15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. Поджелудочная желе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ая по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9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по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оловая систе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0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 (продолже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3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логия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 (продолжени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логия человека (продолже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логия человека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-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рвная сис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номная нервная система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03.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по экзаменационным вопросам и препара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84" w:hanging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47" w:right="-284" w:hanging="1347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567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993" w:right="-284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4:00Z</dcterms:created>
  <dc:creator>Users</dc:creator>
  <dc:description/>
  <cp:keywords/>
  <dc:language>en-US</dc:language>
  <cp:lastModifiedBy>mamaev</cp:lastModifiedBy>
  <dcterms:modified xsi:type="dcterms:W3CDTF">2009-10-07T11:54:00Z</dcterms:modified>
  <cp:revision>2</cp:revision>
  <dc:subject/>
  <dc:title>Календарный план лекций и практических занятий по гистологии для студентов лечебного, педиатрического и медико-профилактического факультетов (2 семестр)</dc:title>
</cp:coreProperties>
</file>