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118"/>
        <w:gridCol w:w="1323"/>
        <w:gridCol w:w="1323"/>
        <w:gridCol w:w="1323"/>
        <w:gridCol w:w="1534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1" w:leader="none"/>
                <w:tab w:val="right" w:pos="9582" w:leader="underscor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Номер/ индекс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компетенции (или ее части)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Оценочные средства</w:t>
            </w:r>
            <w:r>
              <w:rPr>
                <w:rStyle w:val="Style14"/>
                <w:rStyle w:val="FootnoteAnchor"/>
                <w:b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color w:val="000000"/>
              </w:rPr>
            </w:pPr>
            <w:r>
              <w:rPr/>
              <w:t>способность и готовность использовать методы управления, организо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color w:val="000000"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color w:val="000000"/>
              </w:rPr>
            </w:pPr>
            <w:r>
              <w:rPr>
                <w:bCs/>
              </w:rPr>
              <w:t>Способность и готовность реализовать этические и деонтологические аспекты врачебной деятельности в общении с коллегами, медицинскими сестрами и младшим персоналом, взрослым населением и подростками, их родителями и родственниками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Способность и готовность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взрослого населения и подростков с учетом их возрастно-половых груп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, владеть техникой ухода за больны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роводить судебно-медицинское освидетельствование живых лиц; трактовать результаты лабораторных исследований объектов судебно-медицинской экспертизы в случае привлечения к участию в процессуальных действиях в качестве специалиста или экспер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осуществить уход за больны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применять современные социально-гигиенические методики сбора и медико-статистического анализа информации о показателях здоровья взрослого населения и подростков в целях разработки научно обоснованных мер по улучшению и сохранению здоровья мужчин и женщин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использовать методы оценки природных и медико-социальных факторов среды в развитии болезней у взрослого населения и подростков, проводить их коррекцию, осуществлять профилактические мероприятия по предупреждению стоматологических, инфекционных, паразитарных и неинфекционных болезней, проводить санитарно-просветительную работу по гигиеническим вопросам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 xml:space="preserve">Способность и готовностью проводить профилактические мероприятия по предупреждению возникновения стоматологических заболеваний, оценить эффективность диспансерного наблюдения за здоровыми и хроническими больными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организовать проведение туберкулинодиагностики и флюорографические осмотры взрослого населения и подростков с целью раннего выявления туберкулеза, оценить их результаты, проводить отбор взрослого населения и подростков для наблюдения с учетом результатов массовой туберкулинодиагностики, оценить ее результаты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формировать группы риска по развитию стоматологических заболеваний с целью их профилактики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проводить противоэпидемические мероприятия, защиту населения в очагах особо опасных инфекций, при ухудшении радиационной обстановки и стихийных бедствиях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формированию мотивации отдельных лиц, семей и общества в целом по поддержанию стоматологического и общего здоровья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проведению стоматологических профессиональных процедур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Способность и готовность к сбору и записи полного медицинского анамнеза пациента, включая данные состояния полости рт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 выполнять основные диагностические мероприятия по выявлению неотложных и угрожающих жизни состояний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оставить диагноз с учетом Международной статистической классификацией болезней и проблем, связанных со здоровьем (МКБ)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проведению диагностики типичных стоматологических заболеваний твердых и мягких тканей полости рта, зубочелюстно-лицевых аномалий у пациентов всех возрастов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-профилактической деятельности, провести диагностику физиологической беременности, участвовать в проведении судебно-медицинской экспертизы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анализировать роль биологических факторов в развитии болезней, генотипические и фенотипические проявления наследственных болезней, генетические основы врожденных нарушений челюстно-лицевого аппарата, владеть современными методами исследования генетики человека, принципами медико-генетического консультирования; объяснять характер отклонений в ходе развития, способных привести к формированию вариантов, аномалий и пороков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осуществлять алгоритм выбора лекарственной терапии для оказания первой врачебной помощи при неотложных и угрожающих жизни состояниях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анализировать действие лекарственных средств по совокупности их фармакологических свойств при лечении различных заболеваний, в том числе стоматологических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проведению премедикации, инфильтрационной и проводниковой анестезии в полости рта, назначению медикаментозной терапии до, во время и после стоматологического вмешательства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к лечению заболеваний твердых тканей зубов у пациентов различного возраста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Способность и готовность к проведению несложного эндодонтического лечения болезней пульпы и периодонта у пациентов различного возраст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лечению заболеваний пародонта у пациентов различного возраст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к проведению лечения типичных заболеваний слизистой оболочки рта у пациентов различного возраста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проведению несложного хирургического лечения заболеваний полости рта у пациентов различного возраст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охарактеризовать показания и противопоказания, принципы и методы установки имплантатов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проведению несложного ортопедического лечения заболеваний полости рта у пациентов различного возраст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провести первую офтальмологическую помощь при экстренных ситуациях, которые могут иметь место в стоматологической практике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к осуществлению приемов реанимации и первой помощи при экстренных ситуациях, которые могут иметь место в стоматологической практике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выполнять основные лечебные мероприятия по оказанию первой врачебной помощи инфекционным больным при неотложных и угрожающих жизни состояния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оказать помощь при родовспоможении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назначить лечение заболеваний детей разного возраста, провести лечебные мероприятия по оказанию неотложной помощи клинических состояний, встречающихся в педиатрии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выполнять обязательный перечень экстренных хирургических операций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рименять методы физической культуры и курортологии для профилактики и лечения больных, улучшения здоровья, работоспособности и хорошего самочувствия здоровы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понимать иерархию правления отраслью, структуру организации медицинской помощи населению и значение стоматологической службы в системе здравоохранения Российской Федерации, роль врача-стоматолога в охране здоровья граждан; нормативную правовую базу деятельности врача-стоматолога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управлять средним и младшим медицинским персоналом для обеспечения эффективности лечебного процесса; к анализу показателей деятельности медицинских организаций, к использованию современных организационных технологий профилактики, диагностики, лечения, реабилитации при оказании медицинских услуг в основных типах медицински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к использованию современных технологий менеджмента и маркетинга в своей профессиональной деятельности, осуществлять анализ качества и эффективности своей работы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решать вопросы экспертизы трудоспособности пациентов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оформлять текущую документацию, составить этапность диспансерного наблюдения, оценивать качество и эффективность диспансеризации; реализовывать госпитализацию в экстренном порядке; использовать формы и методы профилактики стоматологических заболеваний 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4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bCs/>
              </w:rPr>
            </w:pPr>
            <w:r>
              <w:rPr/>
              <w:t>Способность и готовность к обучению пациентов правилам медицинского поведения; обучению пациентов гигиене полости рта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изучать научно-медицинскую информацию, отечественный и зарубежный опыт по тематике исследования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освоению современных теоретических и экспериментальных методов исследования в медицине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ПК-5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Способность и готовность к участию в организации работ по практическому использованию и внедрению результатов исследований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82" w:leader="none"/>
                <w:tab w:val="right" w:pos="10356" w:leader="underscore"/>
              </w:tabs>
              <w:snapToGrid w:val="false"/>
              <w:spacing w:before="60" w:after="60"/>
              <w:ind w:left="717" w:right="192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tLeast" w:line="100"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Виды оценочных средств, которые могут быть использованы при освоении</w:t>
      </w:r>
      <w:r>
        <w:rPr/>
        <w:t xml:space="preserve"> компетенций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домашние задания, реферат, эссе, отчеты по практи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8:57Z</dcterms:created>
  <dc:creator>Алексей Нестеров</dc:creator>
  <dc:description/>
  <dc:language>en-US</dc:language>
  <cp:lastModifiedBy>Алексей Нестеров</cp:lastModifiedBy>
  <dcterms:modified xsi:type="dcterms:W3CDTF">2012-06-24T12:39:29Z</dcterms:modified>
  <cp:revision>1</cp:revision>
  <dc:subject/>
  <dc:title/>
</cp:coreProperties>
</file>