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 (по дисциплинам ФГОС), «Лечебное де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логическому и аргументированному анализу, к публичной речи, ведению дискуссии и полемики, к сотрудничеству и разрешению конфликтов; к толеран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исьменной и устной коммуникации на государственном язы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анализировать социально-значимые проблемы и проце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мировоззренческих, социально и личностно значимых философских проблем, основных философских категор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логическому и аргументированному анализу, к публичной речи, ведению дискуссии и полем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осуществлять свою деятельность с учетом принятых  в обществе моральных и правовых нор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формированию системного подхода к анализу информа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нравственных и безнравственных тенденций в мировом историческом процессе, в современном российском обществе, к адекватному восприятию моральных ценностей и их значимости для человеческой жизн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Способность и готовность к логико-аргументированному анализу к ведению дискуссий и полемик на научно-литературном языке, учитывая специфичность аудитории, сотрудничество и толерантность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Способность и готовность к письменной и устной коммуникации на государственном языке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следовать в своей деятельности принятым в обществе моральным ценностям и правовым нормам, соблюдая правила моральной э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и (по дисциплинам ФГОС), «Педиа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логическому и аргументированному анализу, к публичной речи, ведению дискуссии и полемики, к сотрудничеству и разрешению конфликтов; к толеран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исьменной и устной коммуникации на государственном язы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анализировать социально-значимые проблемы и проце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мировоззренческих, социально и личностно значимых философских проблем, основных философских категор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логическому и аргументированному анализу, к публичной речи, ведению дискуссии и полем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осуществлять свою деятельность с учетом принятых  в обществе моральных и правовых нор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формированию системного подхода к анализу информа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нравственных и безнравственных тенденций в мировом историческом процессе, в современном российском обществе, к адекватному восприятию моральных ценностей и их значимости для человеческой жизн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Способность и готовность к логико-аргументированному анализу к ведению дискуссий и полемик на научно-литературном языке, учитывая специфичность аудитории, сотрудничество и толерантность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Способность и готовность к письменной и устной коммуникации на государственном языке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следовать в своей деятельности принятым в обществе моральным ценностям и правовым нормам, соблюдая правила моральной эти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Компетенции (по дисциплинам ФГОС), «Медико-профилактическое де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логическому и аргументированному анализу, к публичной речи, ведению дискуссии и полемики, к сотрудничеству и разрешению конфликтов; к толеран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исьменной и устной коммуникации на государственном язы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, био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анализировать социально-значимые проблемы и проце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мировоззренческих, социально и личностно значимых философских проблем, основных философских категор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логическому и аргументированному анализу, к публичной речи, ведению дискуссии и полем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осуществлять свою деятельность с учетом принятых  в обществе моральных и правовых нор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реализовать этические и деонтологические аспекты врачебной деятельности в общении с коллегами, медицинским персоналом, больны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анализировать социально-значимые проблемы и проце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мировоззренческих, социально и личностно значимых философских пробле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логическому и аргументированному анализу, к публичной речи, ведению дискуссии и полем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осуществлять свою деятельность с учетом принятых  в обществе моральных и правовых нор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реализовать этические и деонтологические аспекты врачебной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формированию  системного подхода к анализу информ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проводить опро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рофессиональное саморазвитие: анализирует ситуацию в предметной области и самостоятельно ставит цели и задачи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оциальная компетенция: способен работать в команде и осуществлять коммуникац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ультикультурная компетенция: обладает пониманием и толерантностью к культурным различ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ен применять методы социальных, гуманитарных наук при решении социальных и профессиональных зада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b/>
          <w:sz w:val="28"/>
          <w:szCs w:val="28"/>
        </w:rPr>
        <w:t>Компетенции (по дисциплинам ФГОС), «Клиническая псих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логическому и аргументированному анализу, к публичной речи, ведению дискуссии и полемики, к сотрудничеству и разрешению конфликтов; к толеран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исьменной и устной коммуникации на государственном язы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рофессиональное саморазвитие: анализирует ситуацию в предметной области и самостоятельно ставит цели и задачи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етодическая компетенция: использует  различные техники и стратегии решения проблем и структурирования за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оциальная компетенция: способен работать в команде, осуществлять коммуникацию в различных ситуация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ультикультурная компетенция: обладает пониманием и толерантностью к культурным различ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ен к анализу, синтезу, соотнесению фактов и теоретических положени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ен применять методы социальных, гуманитарных наук при решении социальных и профессиональных за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Готов инициировать психологические исслед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Умеет формулировать проблемы и гипотезы, описывать методологию психологических исследован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рофессиональное саморазвитие: анализирует ситуацию в предметной области и самостоятельно ставит цели и задачи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етодическая компетенция: использует различные техники и стратегии решения пробле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оциальная компетенция: способен работать в команде и осуществлять коммуникац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ультикультурная компетенция: обладает пониманием и толерантностью к культурным различ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ен применять методы социальных, гуманитарных наук при решении социальных и профессиональных за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бладает пониманием методологии исследований</w:t>
            </w:r>
          </w:p>
        </w:tc>
      </w:tr>
      <w:tr>
        <w:trPr>
          <w:trHeight w:val="1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Владеет приемами анализа, оценки результатов психологического исследо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Профессиональное саморазвитие: анализирует ситуацию в предметной области и самостоятельно ставит цели и задачи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оциальная компетенция: способен работать в команде и осуществлять коммуникац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Мультикультурная компетенция: обладает пониманием и толерантностью к культурным различ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пособен применять методы социальных, гуманитарных наук при решении социальных и профессиональных зада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работать в команде, осуществлять коммуникацию с учетом требований ситуации и индивидуальных особенностей партне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к анализу, синтезу, обобщению, соотнесению фактов и теоретических полож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применять методы гуманитарных наук при решении профессиональных за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роведению публичных дискусс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рели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рофессиональное саморазвитие: анализирует ситуацию в предметной области и самостоятельно ставит цели и задачи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етодическая компетенция: использует различные техники и стратегии решения пробле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оциальная компетенция: способен работать в команде и осуществлять коммуникац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ультикультурная компетенция: обладает пониманием и толерантностью к культурным различия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ен применять методы социальных, гуманитарных наук при решении социальных и профессиональных за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Обладает пониманием методологии психологических исследов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и (по дисциплинам ФГОС), «Фарм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логическому и аргументированному анализу, к публичной речи, ведению дискуссии и полемики, к сотрудничеству и разрешению конфликтов; к толеран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исьменной и устной коммуникации на государственном язы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пособность и готовность работать с научной литературой, анализировать информацию, превращать прочитанное в средство для решения профессиональных задач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анализировать социально-значимые проблемы и проце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мировоззренческих, социально и личностно значимых философских проблем, основных философских категор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логическому и аргументированному анализу, к публичной речи, ведению дискуссии и полем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осуществлять свою деятельность с учетом принятых  в обществе моральных и правовых нор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формированию системного подхода к анализу информа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нравственных и безнравственных тенденций в мировом историческом процессе, в современном российском обществе, к адекватному восприятию моральных ценностей и их значимости для человеческой жизн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Способность и готовность к логико-аргументированному анализу к ведению дискуссий и полемик на научно-литературном языке, учитывая специфичность аудитории, сотрудничество и толерантность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Способность и готовность к письменной и устной коммуникации на государственном языке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следовать в своей деятельности принятым в обществе моральным ценностям и правовым нормам, соблюдая правила моральной эти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пособность и готовность принимать участие в обеспечении эффективной и добросовестной  конкуренции на рынке фармацевтических у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пособность и готовность оказывать консультативную помощь населению по вопросам применения и совместимости лекарственных средст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пособность и готовность к проведению информационно-просветительской работы по пропаганде здорового образа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пособность и готовность работать с научной литературой, анализировать информацию, превращать прочитанное в средство для решения профессиональных зада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логическому и аргументированному анализу, к публичной речи, ведению дискуссии и полемики, к сотрудничеству и разрешению конфликтов; к толеран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исьменной и устной коммуникации на государственном язы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пособность и готовность работать с научной литературой, анализировать информацию, превращать прочитанное в средство для решения профессиональных задач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6.</w:t>
      </w:r>
      <w:r>
        <w:rPr/>
        <w:t xml:space="preserve"> </w:t>
      </w:r>
      <w:r>
        <w:rPr>
          <w:b/>
          <w:sz w:val="28"/>
          <w:szCs w:val="28"/>
        </w:rPr>
        <w:t>Компетенции (по дисциплинам ФГОС), «Стомат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анализу значимых политических событий и тенденций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логическому и аргументированному анализу, к публичной речи, ведению дискуссии и полемики, к сотрудничеству и разрешению конфликтов; к толерант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Способность и готовность к письменной и устной коммуникации на государственном язы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/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, био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анализировать социально-значимые проблемы и проце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мировоззренческих, социально и личностно значимых философских проблем, основных философских категор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10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к логическому и аргументированному анализу, к публичной речи, ведению дискуссии и полем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осуществлять свою деятельность с учетом принятых  в обществе моральных и правовых нор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пособность и готовность реализовать этические и деонтологические аспекты врачебной деятельности в общении с коллегами, медицинским персоналом, боль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и (по дисциплинам ФГОС), «Сестринское дело» (бакалав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и ее дости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/>
              <w:t>Умение логически верно, аргументировано строить устную и письменную реч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Готовность к работе в коллектив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/>
              <w:t>Умение использовать нормативные правовые документы в своей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ОК-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>Использование основных положений и методов гуманитарных наук при решении социальных и профессиональных за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К-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>Готовность к оперативному поиску обмену, анализу информ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К-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 xml:space="preserve">Готовность проводить исследовательскую работу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оэ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и ее дости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/>
              <w:t>Умение логически верно, аргументировано строить устную и письменную реч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 - 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Готовность к работе в коллектив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/>
              <w:t>Умение использовать нормативные правовые документы в своей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>Осознание социальной значимости своей будущей профессии, обладание высокой мотивации к выполнению профессиональной деяте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ОК-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>Использование основных положений и методов гуманитарных наук при решении социальных и профессиональных зада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>Способность вести пропаганду здорового образа жизн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К-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>Готовность к оперативному поиску обмену, анализу информ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К-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/>
              <w:t xml:space="preserve">Готовность проводить исследовательскую работу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К-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ей её достиже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Умение логически верно, аргументировано и ясно строить устную и письменную речь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кооперации с коллегами, работе в коллекти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развитию, повышению своей квалификации и мастер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ести пропаганду здорового образа жизни на основе научного представления о здоровом образе жизни, владение методами, умениями и навыками физического самосовершенствова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роводить исследовательскую работу в области своей профессиональной деятельности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left" w:pos="708" w:leader="none"/>
      </w:tabs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16">
    <w:name w:val="Знак Знак16"/>
    <w:basedOn w:val="Style13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161">
    <w:name w:val=" Знак Знак16"/>
    <w:basedOn w:val="Style13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1:00Z</dcterms:created>
  <dc:creator>Admin</dc:creator>
  <dc:description/>
  <cp:keywords/>
  <dc:language>en-US</dc:language>
  <cp:lastModifiedBy>Admin</cp:lastModifiedBy>
  <dcterms:modified xsi:type="dcterms:W3CDTF">2015-04-08T08:26:00Z</dcterms:modified>
  <cp:revision>4</cp:revision>
  <dc:subject/>
  <dc:title/>
</cp:coreProperties>
</file>