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center"/>
        <w:rPr/>
      </w:pPr>
      <w:r>
        <w:rPr>
          <w:rFonts w:cs="Times New Roman"/>
          <w:b/>
          <w:bCs/>
          <w:szCs w:val="28"/>
          <w:u w:val="single"/>
        </w:rPr>
        <w:t>Требования к результатам освоения дисциплины НЕВРОЛОГИЯ студентами лечебного факультета</w:t>
      </w:r>
      <w:r>
        <w:rPr>
          <w:rFonts w:cs="Times New Roman"/>
          <w:bCs/>
          <w:szCs w:val="28"/>
        </w:rPr>
        <w:t>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В результате освоения неврологии и нейрохирургии обучающийся должен демонстрировать следующие результаты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Times New Roman"/>
          <w:b/>
          <w:bCs/>
          <w:szCs w:val="28"/>
        </w:rPr>
        <w:t>Знать</w:t>
      </w:r>
      <w:r>
        <w:rPr>
          <w:rFonts w:cs="Times New Roman"/>
          <w:bCs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анатомию и физиологию нервной системы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основные симптомы, синдромы и симптомокомплексы поражения нервной системы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современные представления об этиологии, патогенезе, патофизиологии и патобиохимии заболеваний нервной системы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 </w:t>
      </w:r>
      <w:r>
        <w:rPr>
          <w:rFonts w:cs="Times New Roman"/>
          <w:bCs/>
          <w:szCs w:val="28"/>
        </w:rPr>
        <w:t>- современные классификации заболеваний нервной системы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физикальные методы обследования в неврологии, нейрохируругии и медицинской генетике, клинические проявления основных заболеваний нервной системы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Times New Roman"/>
          <w:bCs/>
          <w:szCs w:val="28"/>
        </w:rPr>
        <w:t>- лабораторно-инструментальные методы обследования больных в неврологии и нейрохиругии; диагностические алгоритмы при неотложных состояниях и наиболее распространенных заболеваниях нервной системы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основы дифференциальной диагностики заболеваний нервной системы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врачебную тактику, включая принципы оказания высоко-технологичной медицинской помощи, и алгоритмы оказания экстренной помощи при неотложных неврологических состояниях, принципы ухода за неврологическими больными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основы санаторно-курортного лечения при наиболее распространенных неврологических заболеваниях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правила ведения медицинской документации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профилактику заболеваний нервной систе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основы преемственности оказания медицинской помощи пациентам с неврологическими заболевани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Times New Roman"/>
          <w:b/>
          <w:bCs/>
          <w:szCs w:val="28"/>
        </w:rPr>
        <w:t>Уметь</w:t>
      </w:r>
      <w:r>
        <w:rPr>
          <w:rFonts w:cs="Times New Roman"/>
          <w:bCs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собирать и анализировать анамнез у пациента неврологического профиля и его родственни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Times New Roman"/>
          <w:bCs/>
          <w:szCs w:val="28"/>
        </w:rPr>
        <w:t>- исследовать неврологический статус пациента и выявлять общемозговые, менингеальные и очаговые симптомы поражения нервной систе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поставить топический и предварительный клинический диагноз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составить план обследования, включая составление родословной при подозрении на генетическое заболевани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Times New Roman"/>
          <w:bCs/>
          <w:szCs w:val="28"/>
        </w:rPr>
        <w:t xml:space="preserve">- оценить </w:t>
      </w:r>
      <w:r>
        <w:rPr/>
        <w:t>результаты параклинических методов обследования, в том числе данные отоневрологического и офтальмологического исследова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поставить клинический диагноз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провести дифференциальный диагноз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- назначить лечение согласно стандартам оказания медицинской помощи пациентам неврологического профил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Times New Roman"/>
          <w:bCs/>
          <w:szCs w:val="28"/>
        </w:rPr>
        <w:t>- оказать неотложную медицинскую помощь и осуществить транспортировку в отделении реанимации и интенсивной терап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организовать уход за пациентами с заболеванием нервной систе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осуществлять профилактику неврологических заболева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Times New Roman"/>
          <w:b/>
          <w:bCs/>
          <w:szCs w:val="28"/>
        </w:rPr>
        <w:t>Владеть</w:t>
      </w:r>
      <w:r>
        <w:rPr>
          <w:rFonts w:cs="Times New Roman"/>
          <w:bCs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особенностями расспроса и сбора анамнеза у неврологического паци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Times New Roman"/>
          <w:bCs/>
          <w:szCs w:val="28"/>
        </w:rPr>
        <w:t xml:space="preserve">- </w:t>
      </w:r>
      <w:r>
        <w:rPr/>
        <w:t>методами клинического, лабораторного, инструментального обследования неврологических пациен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/>
        <w:t xml:space="preserve">- </w:t>
      </w:r>
      <w:r>
        <w:rPr>
          <w:rFonts w:cs="Times New Roman"/>
          <w:bCs/>
          <w:szCs w:val="28"/>
        </w:rPr>
        <w:t>умением интерпретировать результаты дополнительных методов обслед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алгоритмом поставки диагноза при заболеваниях нервной систе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умением оказания экстренной помощи при неотложных заболевания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принципами преемственности оказания медицинской помощи пациентам неврологического профи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Times New Roman"/>
          <w:bCs/>
          <w:szCs w:val="28"/>
        </w:rPr>
        <w:t xml:space="preserve"> </w:t>
      </w:r>
      <w:r>
        <w:rPr>
          <w:rFonts w:cs="Times New Roman"/>
          <w:bCs/>
          <w:szCs w:val="28"/>
        </w:rPr>
        <w:t>- д</w:t>
      </w:r>
      <w:r>
        <w:rPr/>
        <w:t>еонтологическими приемами при общении с пациентами и их родственниками, коллегам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center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Изучение дисциплины направлено на формирование у обучающихся следующих общекультурных (ОК) и профессиональных (ПК) компетенци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99"/>
        <w:gridCol w:w="4394"/>
        <w:gridCol w:w="2552"/>
        <w:gridCol w:w="142"/>
        <w:gridCol w:w="2268"/>
        <w:gridCol w:w="2126"/>
        <w:gridCol w:w="1638"/>
      </w:tblGrid>
      <w:tr>
        <w:trPr>
          <w:trHeight w:val="34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left="-57" w:right="-57"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szCs w:val="28"/>
              </w:rPr>
              <w:t>п/№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szCs w:val="28"/>
              </w:rPr>
              <w:t>Код компетен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szCs w:val="28"/>
              </w:rPr>
              <w:t>Содержание компетенции (или ее части)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szCs w:val="28"/>
              </w:rPr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на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м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ладе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ценочные средства*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b/>
                <w:szCs w:val="28"/>
              </w:rPr>
              <w:t>Общекультурные компетенции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rFonts w:cs="Times New Roman"/>
                <w:bCs/>
                <w:szCs w:val="28"/>
              </w:rPr>
            </w:pPr>
            <w:r>
              <w:rPr/>
              <w:t>ОК -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и готовность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rFonts w:cs="Times New Roman"/>
                <w:bCs/>
                <w:szCs w:val="28"/>
              </w:rPr>
            </w:pPr>
            <w:r>
              <w:rPr/>
              <w:t>социально-значимые проблемы и процессы, различных видах профессиональной и соци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использовать на практике методы гуманитарных, естественнонаучных, медико-биологических и клинических наук в различных видах профессиональной деятельност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rFonts w:cs="Times New Roman"/>
                <w:bCs/>
                <w:szCs w:val="28"/>
              </w:rPr>
            </w:pPr>
            <w:r>
              <w:rPr/>
              <w:t>методами гуманитарных, медико-биологических и клинических наук в различных видах профессиональной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реферат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rFonts w:cs="Times New Roman"/>
                <w:bCs/>
                <w:szCs w:val="28"/>
              </w:rPr>
            </w:pPr>
            <w:r>
              <w:rPr/>
              <w:t>ОК -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и готовность к логическому и аргументированному анализу, к публичной речи, ведению дискусс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основы логического и аргументированного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логически и аргументировано анализировать, вести дискус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rFonts w:cs="Times New Roman"/>
                <w:bCs/>
                <w:szCs w:val="28"/>
              </w:rPr>
              <w:t>методами логического и аргументированного анализ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реферат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rFonts w:cs="Times New Roman"/>
                <w:bCs/>
                <w:szCs w:val="28"/>
              </w:rPr>
            </w:pPr>
            <w:r>
              <w:rPr/>
              <w:t>ОК -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и готовность осуществлять свою деятельность с учетом принятых в обществе моральных и правовых норм; к соблюдению правил врачебной этики, сохранению врачебной тайны; к соблюдению законов и нормативных актов по работе с конфиденциальной информацией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rFonts w:cs="Times New Roman"/>
                <w:bCs/>
                <w:szCs w:val="28"/>
              </w:rPr>
            </w:pPr>
            <w:r>
              <w:rPr/>
              <w:t xml:space="preserve">принятые в обществе моральные и правовые нормы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rFonts w:cs="Times New Roman"/>
                <w:bCs/>
                <w:szCs w:val="28"/>
              </w:rPr>
            </w:pPr>
            <w:r>
              <w:rPr/>
              <w:t>соблюдать правила врачебной этики, сохранять врачебную тай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rFonts w:cs="Times New Roman"/>
                <w:bCs/>
                <w:szCs w:val="28"/>
              </w:rPr>
            </w:pPr>
            <w:r>
              <w:rPr/>
              <w:t>знаниями законно-нормативных актов при осуществлении профессиональной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реферат</w:t>
            </w:r>
          </w:p>
        </w:tc>
      </w:tr>
      <w:tr>
        <w:trPr>
          <w:trHeight w:val="340" w:hRule="atLeast"/>
        </w:trPr>
        <w:tc>
          <w:tcPr>
            <w:tcW w:w="1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b/>
                <w:szCs w:val="28"/>
              </w:rPr>
              <w:t>Профессиональные компетенции</w:t>
            </w:r>
          </w:p>
        </w:tc>
      </w:tr>
      <w:tr>
        <w:trPr>
          <w:trHeight w:val="340" w:hRule="atLeast"/>
        </w:trPr>
        <w:tc>
          <w:tcPr>
            <w:tcW w:w="1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szCs w:val="28"/>
              </w:rPr>
            </w:pPr>
            <w:r>
              <w:rPr>
                <w:rFonts w:cs="Times New Roman"/>
                <w:b/>
                <w:bCs/>
                <w:i/>
                <w:szCs w:val="28"/>
              </w:rPr>
              <w:t>общепрофессиональные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rFonts w:cs="Times New Roman"/>
                <w:bCs/>
                <w:szCs w:val="28"/>
              </w:rPr>
            </w:pPr>
            <w:r>
              <w:rPr/>
              <w:t>ПК 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и готовность реализовать этические и деонтологические аспекты врачебной деятельности в общении с коллегами, медицинскими сестрами и младшим персоналом, родственниками пациент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основные принципы этики и деонтологии в профессиональной деятельности вр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rFonts w:cs="Times New Roman"/>
                <w:bCs/>
                <w:szCs w:val="28"/>
              </w:rPr>
            </w:pPr>
            <w:r>
              <w:rPr/>
              <w:t>реализовать этические и деонтологичес-кие аспекты вра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знаниями в области профессиональной этики и деонтолог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реферат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rFonts w:cs="Times New Roman"/>
                <w:bCs/>
                <w:szCs w:val="28"/>
              </w:rPr>
            </w:pPr>
            <w:r>
              <w:rPr/>
              <w:t>ПК -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и готовность анализировать результаты собственной деятельности для предотвращения врачебных ошибок, осознавая при этом ответственность дисциплинарную, административную, гражданско-правовую, уголовную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возможные врачебные оши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анализировать результаты собственной деятельности для предотвращения врачебных ошибо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к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rFonts w:cs="Times New Roman"/>
                <w:bCs/>
                <w:szCs w:val="28"/>
              </w:rPr>
            </w:pPr>
            <w:r>
              <w:rPr/>
              <w:t>анализом результатов собственной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реферат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К -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и готовность проводить и интерпретировать опрос, физикальный осмотр, клиническ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ледование, результаты современных лабораторно-инструментальных исследований, морфологического анализа биопсийного, операционного и секционного материала, написать медицинскую карту амбулаторного и стационарного больно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основы расспроса и сбора анамнеза, физикального, лабораторно-инструментального анализа; принципы заполнения медицинск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ировать результаты опроса, физикального и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rFonts w:cs="Times New Roman"/>
                <w:bCs/>
                <w:szCs w:val="28"/>
              </w:rPr>
            </w:pPr>
            <w:r>
              <w:rPr/>
              <w:t>лабораторно-инструментального методов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Cs w:val="28"/>
              </w:rPr>
            </w:pPr>
            <w:r>
              <w:rPr/>
              <w:t>интерпретацией обследования и заполнением медицинской докумен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реферат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К -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и готовность проводить патофизиологический анализ клинических синдромов, обосновывать патогенетически оправданные методы (принципы) диагностики, лечения, реабилитации и профилактики пациентов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патофизиологического анализа клинических синдромов; принципы доказательной медици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ить заключительный топический диагноз; обосновать тактику ведения пац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ретацией клинических синдромов; знаниями доказательной медицин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реферат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К -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и готовность применять методы асептики и антисептики, использовать медицинский инструментарий, проводить санитарную обработку помещений ЛПУ, владеть техникой ухода за больными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rFonts w:cs="Times New Roman"/>
                <w:bCs/>
                <w:szCs w:val="28"/>
              </w:rPr>
            </w:pPr>
            <w:r>
              <w:rPr/>
              <w:t>методы асептики и антисеп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использовать медицинский инструментарий, проводить санитарную обработку помещений ЛПУ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rFonts w:cs="Times New Roman"/>
                <w:bCs/>
                <w:szCs w:val="28"/>
              </w:rPr>
            </w:pPr>
            <w:r>
              <w:rPr/>
              <w:t>техникой ухода за больны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реферат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К -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и готовность к работе с медико-технической аппаратурой, используемой в работе с пациентами, владеть компьютерной техникой, получать информацию из различных источников, работать с информацией в глобальных компьютерных сетях; применять возможности современных информационных технологий для решения профессиональных задач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работы с медико-технической аппа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информацией в глобальных компьютерных сетях; применять возм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ой технико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реферат</w:t>
            </w:r>
          </w:p>
        </w:tc>
      </w:tr>
      <w:tr>
        <w:trPr>
          <w:trHeight w:val="340" w:hRule="atLeast"/>
        </w:trPr>
        <w:tc>
          <w:tcPr>
            <w:tcW w:w="1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b/>
                <w:i/>
                <w:spacing w:val="-2"/>
                <w:szCs w:val="28"/>
              </w:rPr>
              <w:t>в профилактической деятельности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К - 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и готовность проводить с прикрепленным населением профилактические мероприятия по предупреждению возникновения наиболее часто встречающихся заболеваний, осуществлять общеоздоро-вительные мероприятия, мероприятия по формированию здорового образа жизни, давать рекомендации по здоровому питанию, по двигательным режимам и занятиям физической культуро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тодологию диспансерного наблюдения за пациентами в соответствии с национальным </w:t>
            </w:r>
            <w:hyperlink r:id="rId2">
              <w:r>
                <w:rPr>
                  <w:rStyle w:val="InternetLink"/>
                  <w:rFonts w:cs="Times New Roman"/>
                  <w:szCs w:val="28"/>
                </w:rPr>
                <w:t>календарем</w:t>
              </w:r>
            </w:hyperlink>
            <w:r>
              <w:rPr>
                <w:rFonts w:cs="Times New Roman"/>
                <w:szCs w:val="28"/>
              </w:rPr>
              <w:t xml:space="preserve"> профилактических прививок и </w:t>
            </w:r>
            <w:hyperlink r:id="rId3">
              <w:r>
                <w:rPr>
                  <w:rStyle w:val="InternetLink"/>
                  <w:rFonts w:cs="Times New Roman"/>
                  <w:szCs w:val="28"/>
                </w:rPr>
                <w:t>календарем</w:t>
              </w:r>
            </w:hyperlink>
            <w:r>
              <w:rPr>
                <w:rFonts w:cs="Times New Roman"/>
                <w:szCs w:val="28"/>
              </w:rPr>
              <w:t xml:space="preserve"> профилактических прививок по эпидемическим показа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общеоздорови-тельные мероприятия, мероприятия по формированию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ой эффективности диспансерного наблюдения за здоровыми и хроническими больны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реферат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b/>
                <w:i/>
                <w:spacing w:val="-2"/>
                <w:szCs w:val="28"/>
              </w:rPr>
              <w:t>в диагностической деятельности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Cs w:val="28"/>
              </w:rPr>
              <w:t>ПК - 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особность и готовность к постановке диагноза на основании результатов биохимических исследований биологических жидкостей и с учетом законов течения патологии по органам, системам и организма в целом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ологию и основные принципы построения диагн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одить дифференциальный диагноз и обосновано выставлять заключительный диагн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тодологией построения диагноз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собеседова-ние по ситуацион-ным задачам;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тестирова-ние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Cs w:val="28"/>
              </w:rPr>
              <w:t>ПК - 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Cs w:val="28"/>
              </w:rPr>
              <w:t xml:space="preserve">способность и готовность анализировать и интерпретировать </w:t>
            </w:r>
            <w:r>
              <w:rPr>
                <w:spacing w:val="4"/>
                <w:szCs w:val="28"/>
              </w:rPr>
              <w:t xml:space="preserve">результаты современных диагностических технологий </w:t>
            </w:r>
            <w:r>
              <w:rPr>
                <w:spacing w:val="-3"/>
                <w:szCs w:val="28"/>
              </w:rPr>
              <w:t xml:space="preserve">для успешной лечебно-профилактической </w:t>
            </w:r>
            <w:r>
              <w:rPr>
                <w:spacing w:val="-4"/>
                <w:szCs w:val="28"/>
              </w:rPr>
              <w:t>деятельност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основы интерпретации </w:t>
            </w:r>
            <w:r>
              <w:rPr>
                <w:spacing w:val="4"/>
                <w:szCs w:val="28"/>
              </w:rPr>
              <w:t>результатов современных диагностически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интерпретиро-вать </w:t>
            </w:r>
            <w:r>
              <w:rPr>
                <w:spacing w:val="4"/>
                <w:szCs w:val="28"/>
              </w:rPr>
              <w:t>результаты современных диагностичес-ки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анализом </w:t>
            </w:r>
            <w:r>
              <w:rPr>
                <w:spacing w:val="4"/>
                <w:szCs w:val="28"/>
              </w:rPr>
              <w:t>результатов современных диагностических технолог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собеседова-ние по ситуацион-ным задачам;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тестирова-ние</w:t>
            </w:r>
          </w:p>
        </w:tc>
      </w:tr>
      <w:tr>
        <w:trPr>
          <w:trHeight w:val="340" w:hRule="atLeast"/>
        </w:trPr>
        <w:tc>
          <w:tcPr>
            <w:tcW w:w="1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b/>
                <w:i/>
                <w:spacing w:val="-1"/>
                <w:szCs w:val="28"/>
              </w:rPr>
              <w:t>в лечебной деятельности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К - 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и готовность выполнять основные лечебные мероприятия при наиболее часто встречающихся заболеваниях и состояниях, способных вызвать тяжелые осложнения и/или летальный исход: заболевания нервной, эндокринной, иммунной, сердечно-сосудистой, дыхательной, пищеварительной, мочеполовой систем и крови; своевременно выявля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лечебные мероприятия при наиболее часто встречающихся заболеваниях и состояниях, способных вызвать тяжелые осложнения и/или летальный ис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методики немедленного устранения неотложных состояний; осуществлять противошоковы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ями оказания неотложной помощи при наиболее часто встречающихся заболеваниях и состояниях, способных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собеседова-ние по ситуацион-ным задачам;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тестирова-ние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знеопасные нарушения (острая кровопотеря, нарушение дыхания, остановка сердца, кома, шок), использовать методики их немедленного устранения, осуществлять противошоковые мероприяти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лечебные мероприятия при наиболее часто встречающихся заболеваниях и состояниях, способных вызвать тяжелые осложнения и/или летальный ис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методики немедленного устранения неотложных состояний; осуществлять противошоковы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звать тяжелые осложнения и/или летальный исход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собеседова-ние по ситуацион-ным задачам;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тестирова-ние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К - 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и готовность назначать адекватное (терапевтическое и хирургическое) лечение в соответствии с выставленным диагнозом, осуществлять алгоритм выбора медикаментозной и немедикаментозной терапии (лечебное питание, двигательный режим и др.) больным с инфекционными и неинфекционными заболеваниями; к ведению физиологической беременности, приему род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доказательной медиц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ать адекватное (терапевтичес-кое и хирургическое) лечение в соответствии с выставленным диагнозом; осуществлять алгоритм выбора медикаментоз-ной и немедикамен-тозной терап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ами и порядками оказания медицинской помощи на догоспиталь-ном и стационарном этап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собеседова-ние по ситуацион-ным задачам;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тестирова-ние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К - 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и готовность назначать и использовать медикаментозные средства, проводить мероприятия по соблюдению правил их хранени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ую базу по обороту лекарственных средств 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ать и медикаменто-зные средства; выписывать рецепты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ми рациональной фармакотера-пии доказательной медицин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собеседова-ние по ситуацион-ным задачам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ферат</w:t>
            </w:r>
          </w:p>
        </w:tc>
      </w:tr>
      <w:tr>
        <w:trPr>
          <w:trHeight w:val="340" w:hRule="atLeast"/>
        </w:trPr>
        <w:tc>
          <w:tcPr>
            <w:tcW w:w="1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b/>
                <w:i/>
                <w:spacing w:val="-1"/>
                <w:szCs w:val="28"/>
              </w:rPr>
              <w:t>в реабилитационной деятельности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К - 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и готовность применять различные реабилитационные мероприятия (медицинские, социальные и профессиональные) при наиболее распространенных патологических состояниях и повреждениях организма, определять показания к переводу пациентов в специализированные группы для занятий физической культурой после перенесенных заболеваний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реабилитации при наиболее распространенных заболе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медицинскую реабилитацию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менением природных лечебных факторов, лекарственной, немедикаментоз-ной терап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ми при оказании медицинской реабили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собеседова-ние по ситуацион-ным задачам;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тестирова-ние</w:t>
            </w:r>
          </w:p>
        </w:tc>
      </w:tr>
      <w:tr>
        <w:trPr>
          <w:trHeight w:val="340" w:hRule="atLeast"/>
        </w:trPr>
        <w:tc>
          <w:tcPr>
            <w:tcW w:w="1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/>
                <w:b/>
                <w:bCs/>
                <w:i/>
                <w:szCs w:val="28"/>
              </w:rPr>
              <w:t>в психолого–педагогической деятельности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/>
                <w:b/>
                <w:bCs/>
                <w:i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К  - 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и готовность к обучению среднего и младшего медицинского персонала правилам санитарно-гигиенического режима пребывания пациентов и членов их семей в ЛП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анитарно-гигиенического режима пребывания пациентов и членов их семей в Л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ить медицинский персонал правилам сан-эпид режима пребывания в ЛП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ми санитарно-гигиенического режим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собеседова-ние по ситуацион-ным задачам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ферат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К - 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и готовность к обучению пациентов, членов их семей и общества основным гигиеническим мероприятиям оздоровительного характера, способствующим укреплению здоровья и профилактике возникновения заболеваний, к формированию навыков здорового образа жизни, способствующих поддержанию на должном уровне их двигательной активности, устранению вредных привыче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и принципами гигиенических мероприятиям оздоровитель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ить пациентов, членов их семей основным гигиеническим мероприятиям оздоровитель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выками формирования здорового образа жизни и  устранения вредных привычек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собеседование по ситуацион-ным задачам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ферат</w:t>
            </w:r>
          </w:p>
        </w:tc>
      </w:tr>
      <w:tr>
        <w:trPr>
          <w:trHeight w:val="340" w:hRule="atLeast"/>
        </w:trPr>
        <w:tc>
          <w:tcPr>
            <w:tcW w:w="1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b/>
                <w:i/>
                <w:spacing w:val="-1"/>
                <w:szCs w:val="28"/>
              </w:rPr>
              <w:t>в организационно-управленческой деятельности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К - 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и готовность использовать нормативную документацию, принятую в здравоохранении </w:t>
            </w:r>
          </w:p>
          <w:p>
            <w:pPr>
              <w:pStyle w:val="Normal"/>
              <w:jc w:val="both"/>
              <w:rPr/>
            </w:pPr>
            <w:r>
              <w:rPr/>
              <w:t>(законы Российской Федерации, технические регламенты, национальные стандарты, приказы, рекомендации, действующие международные классификации (например, МКБ-10), и т.д., а также документацию для оценки качества и эффективности работы ЛП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ую базу при оказании медицин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нормативную документацию, принятую в здравоохране-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основами охраны здоровья граждан в Российской Федераци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реферат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К - 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и готовность решать вопросы экспертизы трудоспособности (стойкой и временной) пациентов, оформлять медицинскую документацию, определять необходимость направления больного в БМСЭ (Бюро медико-социальной экспертизы); проводить профилактику инвалидизации различных групп населения, определять показания к занятию спортом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/>
                <w:b/>
                <w:bCs/>
                <w:i/>
                <w:szCs w:val="28"/>
              </w:rPr>
              <w:t>в научно-исследовательской деятельности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/>
                <w:b/>
                <w:bCs/>
                <w:i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К -  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и готовность изучать научно-медицинскую и парамедицинскую информацию, отечественный и зарубежный опыт по тематике исследования, готовить рефераты, обзоры, доклады; участвовать в решении отдельных научно-исследовательских и научно-прикладных задач, соблюдать основные требования информационной безопасности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ый и зарубежный опыт по отдельным вопросам прикладной медиц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ть научно-медицинскую и парамедицинс-кую информацию, отечественный и зарубежный опыт по тематике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м в решении отдельных научно-исследовательских пробле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реферат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62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/>
          <w:b/>
          <w:bCs/>
          <w:szCs w:val="28"/>
          <w:u w:val="single"/>
        </w:rPr>
        <w:t>4. Разделы дисциплины и компетенции, которые формируются при их изучении</w:t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4536"/>
        <w:gridCol w:w="29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п/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Код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Наименование раздела дисципл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ОК: 1; 5; 8</w:t>
            </w:r>
          </w:p>
          <w:p>
            <w:pPr>
              <w:pStyle w:val="Normal"/>
              <w:widowControl w:val="false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ПК: 1; 4-7; 9; 12; 15; 18-20; 22-23; 25-27; 30-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невр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ая невр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йрохирур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гене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3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9CDDE8D212BAC394131A069D02C8515502BE9DB18952A30B598E1EAE86670DAD1EA9CC475B45vBu6L" TargetMode="External"/><Relationship Id="rId3" Type="http://schemas.openxmlformats.org/officeDocument/2006/relationships/hyperlink" Target="consultantplus://offline/ref=D49CDDE8D212BAC394131A069D02C8515502BE9DB18952A30B598E1EAE86670DAD1EA9CC475B41vBu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9:28:00Z</dcterms:created>
  <dc:creator>1</dc:creator>
  <dc:description/>
  <cp:keywords/>
  <dc:language>en-US</dc:language>
  <cp:lastModifiedBy>1</cp:lastModifiedBy>
  <dcterms:modified xsi:type="dcterms:W3CDTF">2015-03-22T09:50:00Z</dcterms:modified>
  <cp:revision>2</cp:revision>
  <dc:subject/>
  <dc:title>Требования к результатам освоения дисциплины НЕВРОЛОГИЯ студентами лечебного факультета</dc:title>
</cp:coreProperties>
</file>