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КОМПЕТЕНЦИИ ОБУЧАЮЩЕГОСЯ, ФОРМИРУЕМЫЕ В РЕЗУЛЬТАТЕ ОСВОЕНИЯ ДИСЦИПЛИНЫ НЕВРОЛОГ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ко-профилактический факультет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 изучения дисциплины направлен на формирование у Выпускника следующих компетенц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ю и готовностью анализировать социально-значимые проблемы и процессы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(ОК-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Выпускник должен обладать следующими </w:t>
      </w:r>
      <w:r>
        <w:rPr>
          <w:b/>
          <w:iCs/>
          <w:sz w:val="28"/>
          <w:szCs w:val="28"/>
        </w:rPr>
        <w:t xml:space="preserve">профессиональными компетенциями </w:t>
      </w:r>
      <w:r>
        <w:rPr>
          <w:b/>
          <w:sz w:val="28"/>
          <w:szCs w:val="28"/>
        </w:rPr>
        <w:t>(ПК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Общепрофессиональные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пособностью и готовностью реализовать этические и деонтологические аспекты врачебной деятельности в общении с коллегами, средним и младшим медицинским персоналом, взрослым населением и подростками, их родителями и родственниками (ПК - 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ю и готовностью к формированию системного подхода к анализу медицинской информации, опираясь на всеобъемлющие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 (ПК-3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ю и готовностью проводить и интерпретировать опрос, физикальный осмотр, клиническое обследование, результаты современных лабораторно-инструментальных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й, морфологического анализа биопсийного, операционного и секционного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а, написать медицинскую карту амбулаторного и стационарного больного (ПК -5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пособностью и готовностью проводить судебно-медицинское освидетельствование живых лиц; трактовать результаты лабораторных исследований объектов судебно – медицинской экспертизы в случае привлечения к участию в процессуальных действиях в качестве специалиста или эксперта (ПК-8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профилактической деятель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пособностью и готовностью применять современные социально-гигиенические методики сбора и медико-статистического анализа информации о показателях здоровья взрослого населения и подростков на уровне различных подразделений медицинских организаций (акушерско-гинекологический, педиатрический сельский врачебный участок (ПК-10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пособностью и готовностью использовать методы оценки природных и медико - социальных факторов среды в развитии болезней у взрослого населения и подростков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 просветительную работу по гигиеническим вопросам (ПК -1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пособностью и готовностью проводить с прикрепленным населением профилактические мероприятия по предупреждению возникновения наиболее часто встречающихся заболеваний, осуществлять общеоздоровительные мероприятия по формированию здорового образа жизни с учетом возрастно-половых групп и состояния здоровья, давать рекомендации по здоровому питанию, по двигательным режимам и занятиям физической культурой, оценить эффективность диспансерного наблюдения за здоровыми и хроническими больными (ПК-12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ю и готовностью проводить противоэпидемические мероприятия, защиту населения в очагах особо опасных инфекций, при ухудшении радиационной обстановки и стихийных бедствиях (ПК-14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диагностической деятель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, системам и организма в целом (ПК-15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й и патологических процессов (ПК-16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пособностью и готовностью выявлять у пациентов основные патологические симптомы и синдромы заболеваний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, использовать алгоритм постановки диагноза (основного, сопутствующего, осложнений) с учетом Международной статистической классификацией болезней и проблем, связанных со здоровьем (МКБ), выполнять основные диагностические мероприятия по выявлению неотложных и угрожающих жизни состояний (ПК-17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пособностью и готовностью анализировать и интерпретировать результаты современных диагностических технологий по возрастно-половым группам пациентов с учетом их физиологических особенностей организма человека для успешной лечебно - профилактической деятельности, участвовать в проведении судебно-медицинской экспертизы (ПК-18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лечебной деятель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пособностью и готовностью выполнять основные лечебные мероприятия при наиболее часто встречающихся заболеваниях и состояниях у взрослого населения и подростков, способных вызвать тяжелые осложнения и (или) летальный исход: заболевания нервной, эндокринной, иммунной, сердечно-сосудистой, дыхательной, пищеварительной, мочеполовой систем и крови, своевременно выявлять опасные для жизни нарушения (острая кровопотеря, нарушение дыхания, остановка сердца, кома, шок), использовать методики их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дленного устранения, осуществлять противошоковые мероприятия (ПК-19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способностью и готовностью назначать больным адекватное лечение в соответствии с выставленным диагнозом, осуществлять алгоритм выбора медикаментозной и немедикаментозной терапии больным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К-20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пособностью и готовностью осуществлять взрослому населению и подросткам первую врачебную помощь в случае возникновения неотложных и угрожающих жизни состояний, в экстремальных условиях эпидемий, в очагах массового поражения, проводить госпитализацию больных в плановом и экстренном порядке, проводить лечебно -эвакуационные мероприятия в условиях чрезвычайной ситуации (ПК -2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реабилитационной деятель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пособностью и готовностью применять различные реабилитационные мероприятия (медицинские, социальные и профессиональные) среди детей различных возрастных групп при наиболее распространенных патологических состояниях и повреждениях организма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пределять показания к переводу пациентов в специализированные группы по занятиям физической культурой после перенесенных заболеваний (ПК-23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пособностью и готовностью давать рекомендации по выбору оптимального режима двигательной активности в зависимости от морфофункционального статуса, определять показания и противопоказания к назначению средств лечебной физкультуры, физиотерапии, рефлексотерапии, фитотерапии и других средств немедикаментозной терапии, использовать основные курортные факторы (ПК-24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В психолого-педагогической деятель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ю и готовностью к обучению среднего и младшего медицинского персонала правилам санитарно-гигиенического режима пребывания пациентов и членов их семей в медицинских организациях и проведения среди пациентов основных манипуляций и процедур, элементам здорового образа жизни (ПК-25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ю и готовностью к обучению детей и их родственников основным гигиеническим мероприятиям оздоровительного характера, способствующим укреплению здоровья и профилактике возникновения заболеваний, к формированию навыков здорового образа жизни, способствующих поддержанию на должном уровне их двигательной активности, устранению вредных привычек (ПК -26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пособностью и готовностью использовать нормативную документацию, принятую в здравоохранении (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), а также документацию для оценки качества и эффективности работы медицинских организаций (ПК-27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ю и готовностью использовать знания организационной структуры, управленческой и экономической деятельности медицинских организаций различных типов по оказанию медицинской помощи детскому населению, анализировать показатели работы их структурных подразделений, проводить оценку эффективности современных медико-организационных и социально-экономических технологий при оказании медицинских услуг пациентам (ПК-28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ю и готовностью обеспечивать рациональную организацию труда среднего и младшего медицинского персонала медицинских организаций (ПК-29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пособностью и готовностью решать вопросы экспертизы трудоспособности (стойкой и временной) пациентов, оформлять соответствующую медицинскую документацию, определить необходимость направления больного на медико-социальную экспертизу, проводить профилактику инвалидизации среди взрослого населения и подростков (ПК -30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В научно-исследовательской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пособностью и готовностью изучать научно-медицинскую информацию, отечественный и зарубежный опыт по тематике исследования (ПК-31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iCs/>
          <w:sz w:val="28"/>
          <w:szCs w:val="28"/>
        </w:rPr>
        <w:t>В результате освоения неврологии и медицинской генетики обучающийся должен демонстрировать следующие результаты образова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зикальные методы обследования нервной системы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симптомы и синдромы поражения нервной системы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новные дополнительные методы обследования неврологических больных, показания и противопоказания к их проведению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ологию, патогенез, клинику, диагностику, лечение и профилактику основных заболеваний нервной системы, в том числе профессиональны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лияние на нервную систему неблагоприятных производственных экологических факторов и интоксикаций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рачебную тактику при неотложных неврологических состояниях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ю ухода за неврологическими больными, профилактику болезней  нервной систем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МЕТЬ</w:t>
      </w:r>
      <w:r>
        <w:rPr>
          <w:b/>
          <w:sz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сти расспрос и собрать анамнез у неврологического больного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следовать неврологический статус</w:t>
      </w:r>
      <w:r>
        <w:rPr>
          <w:sz w:val="28"/>
          <w:lang w:val="en-US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пределить уровень созн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сслед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нингеальные симптомы,</w:t>
      </w:r>
    </w:p>
    <w:p>
      <w:pPr>
        <w:pStyle w:val="Normal"/>
        <w:jc w:val="both"/>
        <w:rPr/>
      </w:pPr>
      <w:r>
        <w:rPr>
          <w:sz w:val="28"/>
        </w:rPr>
        <w:t>- высшие мозговые функции: речь, чтение, письмо, счет, гнозис, праксис, память, интеллек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ункции черепных нервов,</w:t>
      </w:r>
    </w:p>
    <w:p>
      <w:pPr>
        <w:pStyle w:val="Normal"/>
        <w:jc w:val="both"/>
        <w:rPr/>
      </w:pPr>
      <w:r>
        <w:rPr>
          <w:sz w:val="28"/>
        </w:rPr>
        <w:t>- двигательную сферу: определить объем, силу и темп произвольных движений, исследовать тонус мышц и рефлексов, выявить мышечную атрофию, симптомы паркинсонизма,</w:t>
      </w:r>
    </w:p>
    <w:p>
      <w:pPr>
        <w:pStyle w:val="Normal"/>
        <w:jc w:val="both"/>
        <w:rPr/>
      </w:pPr>
      <w:r>
        <w:rPr>
          <w:sz w:val="28"/>
        </w:rPr>
        <w:t>- координацию: пробы Ромберга, пальце-носовую, пяточно-коленную, адиадохокинез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следовать походку, тандемную ходьбу,</w:t>
      </w:r>
    </w:p>
    <w:p>
      <w:pPr>
        <w:pStyle w:val="Normal"/>
        <w:jc w:val="both"/>
        <w:rPr/>
      </w:pPr>
      <w:r>
        <w:rPr>
          <w:sz w:val="28"/>
        </w:rPr>
        <w:t>- чувствительность: болевую, температурную, проприоцептивную, выявить парестезии, каузалгию,</w:t>
      </w:r>
    </w:p>
    <w:p>
      <w:pPr>
        <w:pStyle w:val="Normal"/>
        <w:jc w:val="both"/>
        <w:rPr/>
      </w:pPr>
      <w:r>
        <w:rPr>
          <w:sz w:val="28"/>
        </w:rPr>
        <w:t>- симптомы натяжения нервных стволов и корешков, рефлекторные мышечные синдромы,</w:t>
      </w:r>
    </w:p>
    <w:p>
      <w:pPr>
        <w:pStyle w:val="Normal"/>
        <w:jc w:val="both"/>
        <w:rPr/>
      </w:pPr>
      <w:r>
        <w:rPr>
          <w:sz w:val="28"/>
        </w:rPr>
        <w:t>- вегетативные функции: выявить нарушения терморегуляции, потоотделения, вазомоторные и трофические расстройства, ортостатическую гипотензию, синдром Рейно, нарушения функции тазовых орган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ценить больного в коматозном состоянии: зрачковые реакции, очаговые неврологические симптомы, провести окулоцефалическую пробу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ить симптомы поражения нервной системы, установить неврологические синдромы, поставить топический и предварительный диагноз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составить план обследования неврологического больного, оценить результаты основных, дополнительных методов обследования, в том числе данных отоневрологического, офтальмологического исследования; составить родословную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ческий диагноз основных неврологических заболеваний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</w:rPr>
      </w:pPr>
      <w:r>
        <w:rPr>
          <w:sz w:val="28"/>
          <w:szCs w:val="28"/>
        </w:rPr>
        <w:t>провести</w:t>
      </w:r>
      <w:r>
        <w:rPr>
          <w:sz w:val="28"/>
        </w:rPr>
        <w:t xml:space="preserve"> лечение неотложных неврологических расстройств пр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ишемическом инсульте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кровоизлиянии в мозг, субарахноидальном кровоизлияни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строй черепной и спинальной травме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эпилептическом статусе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миастеническом и холинергическом кризе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менингите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энцефалите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мигренозном статусе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острой воспалительной демиелинизирующей полинейропатии с бульбарными нарушениям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вегетативном криз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овать уход за неврологическим больным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уществить профилактику основных неврологических, в том числе профессиональных, заболеваний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особенностями расспроса и сбора анамнеза у неврологического больного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техникой физикального обследования больного с заболеванием нервной системы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умением интерпретировать результаты дополнительных методов обследовани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лгоритмом поставки диагноза при заболеваниях нервной системы, в первую очередь при заболеваниях нервной системы угрожающих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43:00Z</dcterms:created>
  <dc:creator>1</dc:creator>
  <dc:description/>
  <cp:keywords/>
  <dc:language>en-US</dc:language>
  <cp:lastModifiedBy>1</cp:lastModifiedBy>
  <dcterms:modified xsi:type="dcterms:W3CDTF">2015-03-22T09:57:00Z</dcterms:modified>
  <cp:revision>2</cp:revision>
  <dc:subject/>
  <dc:title>КОМПЕТЕНЦИИ ОБУЧАЮЩЕГОСЯ, ФОРМИРУЕМЫЕ В РЕЗУЛЬТАТЕ ОСВОЕНИЯ ДИСЦИПЛИНЫ НЕВРОЛОГИЯ</dc:title>
</cp:coreProperties>
</file>