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 ОБУЧАЮЩЕГОСЯ, ФОРМИРУЕМЫЕ В РЕЗУЛЬТАТЕ ОСВОЕНИЯ ДИСЦИПЛИНЫ НЕВРОЛОГИЯ</w:t>
      </w:r>
    </w:p>
    <w:p>
      <w:pPr>
        <w:pStyle w:val="Normal"/>
        <w:autoSpaceDE w:val="false"/>
        <w:spacing w:lineRule="auto" w:line="240" w:before="0" w:after="0"/>
        <w:ind w:right="37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иатрический факультет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у выпускника следующих компетенций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анализировать социально-значимые проблемы и процессы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(ОК-1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фессиональными компетенциями </w:t>
      </w:r>
      <w:r>
        <w:rPr>
          <w:rFonts w:cs="Times New Roman" w:ascii="Times New Roman" w:hAnsi="Times New Roman"/>
          <w:b/>
          <w:sz w:val="28"/>
          <w:szCs w:val="28"/>
        </w:rPr>
        <w:t>(ПК)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епрофессиона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реализовать этические и деонтологические аспекты врачебной деятельности в общении с коллегами, средним и младшим медицинским персоналом, детьми и подростками, их родителями и родственниками (ПК - 1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(ПК-3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проводить и интерпретировать опрос, физикальный осмотр, клиническое обследование, результаты современных лабораторно-инструментальных</w:t>
      </w:r>
    </w:p>
    <w:p>
      <w:pPr>
        <w:pStyle w:val="Normal"/>
        <w:autoSpaceDE w:val="false"/>
        <w:spacing w:lineRule="auto" w:line="240" w:before="0" w:after="0"/>
        <w:ind w:right="3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 (ПК -5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проводить судебно-медицинское освидетельствование живых лиц; трактовать результаты лабораторных исследований объектов судебно–медицинской экспертизы в случае привлечения к участию в процессуальных действиях в качестве специалиста или эксперта (ПК-8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профилактической деятельности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применять современные социально-гигиенические методики сбора и медико-статистического анализа информации о показателях здоровья детского населения и подростков на уровне различных подразделений медицинских организаций (акушерско-гинекологический, педиатрический сельский врачебный участок (ПК-10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использовать методы оценки природных и медико -социальных факторов среды в развитии болезней у детского населения и подростков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 просветительную работу по гигиеническим вопросам (ПК -11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, осуществлять общеоздоровительные мероприятия по формированию здорового образа жизни с учетом возрастно-половых групп и состояния здоровья, давать рекомендации по здоровому питанию, по двигательным режимам и занятиям физической культурой, оценить эффективность диспансерного наблюдения за здоровыми и хроническими больными (ПК-12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проводить противоэпидемические мероприятия, защиту населения в очагах особо опасных инфекций, при ухудшении радиационной обстановки и стихийных бедствиях (ПК-14).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диагностической деятельности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 (ПК-15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в детском и подростковом возрасте для своевременной диагностики заболеваний и патологических процессов (ПК-16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ей болезней и проблем, связанных со здоровьем (МКБ), выполнять основные диагностические мероприятия по выявлению неотложных и угрожающих жизни состояний (ПК-17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анализировать и интерпретировать результаты современных диагностических технологий по возрастно-половым группам пациентов с учетом их физиологических особенностей организма человека для успешной лечебно -профилактической деятельности, участвовать в проведении судебно-медицинской экспертизы (ПК-18).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лечебной деятельности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выполнять основные лечебные мероприятия при наиболее часто встречающихся заболеваниях и состояниях у детей и подростков, способных вызвать тяжелые осложнения и (или) летальный исход: заболевания нервной, эндокринной, иммунной, сердечно-сосудистой, дыхательной, пищеварительной, мочеполовой систем и крови, своевременно выявлять опасные для жизни нарушения (острая кровопотеря, нарушение дыхания, остановка сердца, кома, шок), использовать методики их</w:t>
      </w:r>
    </w:p>
    <w:p>
      <w:pPr>
        <w:pStyle w:val="Normal"/>
        <w:autoSpaceDE w:val="false"/>
        <w:spacing w:lineRule="auto" w:line="240" w:before="0" w:after="0"/>
        <w:ind w:righ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го устранения, осуществлять противошоковые мероприятия (ПК-19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назначать больным адекватное лечение в соответствии с выставленным диагнозом, осуществлять алгоритм выбора медикаментозной и немедикаментозной терапии больным.</w:t>
      </w:r>
    </w:p>
    <w:p>
      <w:pPr>
        <w:pStyle w:val="Normal"/>
        <w:autoSpaceDE w:val="false"/>
        <w:spacing w:lineRule="auto" w:line="240" w:before="0" w:after="0"/>
        <w:ind w:righ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К-20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осуществлять детям и подросткам первую врачебную помощь в случае возникновения неотложных и угрожающих жизни состояний, в экстремальных условиях эпидемий, в очагах массового поражения, проводить госпитализацию больных в плановом и экстренном порядке, проводить лечебно-эвакуационные мероприятия в условиях чрезвычайной ситуации (ПК -21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реабилитационной деятельности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применять различные реабилитационные мероприятия (медицинские, социальные и профессиональные) среди детей различных возрастных групп при наиболее распространенных патологических состояниях и повреждениях организма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оказания к переводу пациентов в специализированные группы по занятиям физической культурой после перенесенных заболеваний (ПК-23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давать рекомендации по выбору оптимального режима двигательной активности в зависимости от морфофункционального статуса, определять показания и противопоказания к назначению средств лечебной физкультуры, физиотерапии, рефлексотерапии, фитотерапии и других средств немедикаментозной терапии, использовать основные курортные факторы(ПК-24).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психолого-педагогической деятельности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к обучению среднего и младшего медицинского персонала правилам санитарно-гигиенического режима пребывания пациентов и членов их семей в медицинских организациях и проведения среди пациентов основных манипуляций и процедур, элементам здорового образа жизни (ПК-25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к обучению детей и их родственников основным гигиеническим мероприятиям оздоровительного характера, способствующим укреплению здоровья и профилактике возникновения заболеваний, к формированию навыков здорового образа жизни, способствующих поддержанию на должном уровне их двигательной активности, предотвращению формирования или устранению вредных привычек (ПК -26).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использовать нормативную документацию, принятую в здравоохранении (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), а также документацию для оценки качества и эффективности работы медицинских организаций (ПК-27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использовать знания организационной структуры, управленческой и экономической деятельности медицинских организаций различных типов по оказанию медицинской помощи детскому населению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 (ПК-28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обеспечивать рациональную организацию труда среднего и младшего медицинского персонала медицинских организаций (ПК-29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решать вопросы экспертизы трудоспособности (стойкой и временной) пациентов, оформлять соответствующую медицинскую документацию, определить необходимость направления больного на медико-социальную экспертизу, проводить профилактику инвалидизации среди детей и подростков (ПК -30).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научно-исследов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и готовностью изучать научно-медицинскую информацию, отечественный и зарубежный опыт по тематике исследования (ПК-31).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освоения неврологии и медицинской генетики обучающийся должен демонстрировать следующие результаты образования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ю и физиологию нервной системы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имптомы, синдромы и симптомокомплексы поражения нервной системы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редставления об этиологии, патогенезе, патофизиологии и патобиохимии заболеваний нервной системы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нические проявления основных заболеваний нервной системы в детском возрасте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методы обследования детей и подростков с заболеваниями нервной системы и диагностические алгоритмы при неотложных состояниях и при наиболее распространенных заболеваниях нервной системы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ифференциальной диагностики заболеваний нервной системы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ебную тактику и алгоритмы оказания экстренной помощи при неотложных неврологических состояниях, организацию ухода за неврологическими больными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дения медицинской документации,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заболеваний нервной системы у детей и подростков.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ть и анализировать анамнез и другую информацию у неврологического больного, его родственников или сопровождающих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ть больного, в том числе раннего возраста, с заболеванием нервной системы и выявить общемозговые, менингеальные и очаговые симптомы поражения нервной системы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топический и предварительный клинический диагноз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лан обследования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результаты дополнительных методов исследования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клинический диагноз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ифференциальный диагноз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терапии данного заболевания, оказать неотложную помощь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показания к назначению консультации специалистов (педиатра, кардиолога, нейрохирурга, психиатра и пр.)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ход за больным с заболеванием нервной системы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 объяснить пациенту особенности заболевания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сновные направления профилактики.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ями расспроса и сбора анамнеза у неврологического больного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й физикального обследования больного с заболеванием нервной системы;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интерпретировать результаты дополнительных методов обследования:</w:t>
      </w:r>
    </w:p>
    <w:p>
      <w:pPr>
        <w:pStyle w:val="Normal"/>
        <w:autoSpaceDE w:val="false"/>
        <w:spacing w:lineRule="auto" w:line="240" w:before="0" w:after="0"/>
        <w:ind w:right="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ом поставки диагноза при заболеваниях нервной системы, в первую очередь при заболеваниях нервной системы угрожающ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Разделы дисциплины и компетенции, которые формируются при их изуч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0"/>
        <w:gridCol w:w="37"/>
        <w:gridCol w:w="4536"/>
        <w:gridCol w:w="47"/>
        <w:gridCol w:w="2930"/>
        <w:gridCol w:w="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омпетенци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: 1; 5;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: 1; 4-7; 9; 12; 15; 18-20; 22-23; 25-27; 30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28"/>
                <w:szCs w:val="20"/>
              </w:rPr>
            </w:pPr>
            <w:r>
              <w:rPr>
                <w:rFonts w:cs="Tahoma" w:ascii="Times New Roman" w:hAnsi="Times New Roman"/>
                <w:sz w:val="28"/>
                <w:szCs w:val="20"/>
              </w:rPr>
              <w:t>Общая невр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28"/>
                <w:szCs w:val="20"/>
              </w:rPr>
            </w:pPr>
            <w:r>
              <w:rPr>
                <w:rFonts w:cs="Tahoma" w:ascii="Times New Roman" w:hAnsi="Times New Roman"/>
                <w:sz w:val="28"/>
                <w:szCs w:val="20"/>
              </w:rPr>
              <w:t>Частная невр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28"/>
                <w:szCs w:val="20"/>
              </w:rPr>
            </w:pPr>
            <w:r>
              <w:rPr>
                <w:rFonts w:cs="Tahoma" w:ascii="Times New Roman" w:hAnsi="Times New Roman"/>
                <w:sz w:val="28"/>
                <w:szCs w:val="20"/>
              </w:rPr>
              <w:t>Нейрохирур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sz w:val="28"/>
                <w:szCs w:val="20"/>
              </w:rPr>
            </w:pPr>
            <w:r>
              <w:rPr>
                <w:rFonts w:cs="Tahoma" w:ascii="Times New Roman" w:hAnsi="Times New Roman"/>
                <w:sz w:val="28"/>
                <w:szCs w:val="20"/>
              </w:rPr>
              <w:t>Медицинская ген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2:00Z</dcterms:created>
  <dc:creator>1</dc:creator>
  <dc:description/>
  <cp:keywords/>
  <dc:language>en-US</dc:language>
  <cp:lastModifiedBy>1</cp:lastModifiedBy>
  <dcterms:modified xsi:type="dcterms:W3CDTF">2015-03-22T09:42:00Z</dcterms:modified>
  <cp:revision>1</cp:revision>
  <dc:subject/>
  <dc:title>КОМПЕТЕНЦИИ ОБУЧАЮЩЕГОСЯ, ФОРМИРУЕМЫЕ В РЕЗУЛЬТАТЕ ОСВОЕНИЯ ДИСЦИПЛИНЫ НЕВРОЛОГИЯ</dc:title>
</cp:coreProperties>
</file>