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Компетенции</w:t>
      </w:r>
    </w:p>
    <w:p>
      <w:pPr>
        <w:pStyle w:val="Normal"/>
        <w:ind w:left="567" w:hanging="0"/>
        <w:jc w:val="center"/>
        <w:rPr/>
      </w:pPr>
      <w:r>
        <w:rPr/>
        <w:t xml:space="preserve">В результате прохождения курса нервных болезней студент стоматологического факультета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и уметь использов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клинические метода исследования нервной системы с углубленным обследованием функции черепных нерв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симптомы и синдромы поражения нервной системы, в особенности касающиеся лица и полости р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иологию, патогенез, клинику, диагностику, лечение основных заболеваний нервной системы, а также профилактику поражений нервной системы, которые могут возникнуть при стоматологических манипуля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ачебную тактику при неотложных состояниях в стоматологии, приводящих к патологии нервной сис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 должен иметь навыки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я опроса и сбора анамнеза у неврологического больно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следования неврологического статуса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выявления симптомов поражения нервной системы, установления неврологических синдромов, постановки топического, этиологического и нозологического диагнозов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ценки степени тяжести поражения нервной системы больного и проведения неотложных лечебных и диагностических мероприятий при экстренных состояниях у стоматологических больных, обусловленных патологией нервной системы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оставления плана обследования больных с неврологическими заболеваниями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роведения лечения неотложных неврологических расстройств при болевых синдромах лица и полости рта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Студент-стоматолог должен иметь представление:</w:t>
      </w:r>
    </w:p>
    <w:p>
      <w:pPr>
        <w:pStyle w:val="Normal"/>
        <w:ind w:left="357" w:hanging="0"/>
        <w:jc w:val="both"/>
        <w:rPr/>
      </w:pPr>
      <w:r>
        <w:rPr/>
        <w:t>- о различных нейрохирургических методах лечения прозопалгий(нервэкзерез, ретрогассеральная терморизотомия, микроваскулярная декомпрессия тригеминального корешка, нуклеотомия тригеминальных ядер);</w:t>
      </w:r>
    </w:p>
    <w:p>
      <w:pPr>
        <w:pStyle w:val="Normal"/>
        <w:ind w:left="357" w:hanging="0"/>
        <w:jc w:val="both"/>
        <w:rPr/>
      </w:pPr>
      <w:r>
        <w:rPr/>
        <w:t>- об особенностях внешних проявлений неврологических заболеваний в области лица, головы и пололсти рта (мимика, тремор, гиперкинезы, вегетативные нарушения, вторичные изменения в зубочелюстной системе);</w:t>
      </w:r>
    </w:p>
    <w:p>
      <w:pPr>
        <w:pStyle w:val="Normal"/>
        <w:ind w:left="357" w:hanging="0"/>
        <w:jc w:val="both"/>
        <w:rPr/>
      </w:pPr>
      <w:r>
        <w:rPr/>
        <w:t>- о принципах и особенностях фармакотерапии основных заболеваний нервной системы в различные возрастные периоды;</w:t>
      </w:r>
    </w:p>
    <w:p>
      <w:pPr>
        <w:pStyle w:val="Normal"/>
        <w:ind w:left="357" w:hanging="0"/>
        <w:jc w:val="both"/>
        <w:rPr/>
      </w:pPr>
      <w:r>
        <w:rPr/>
        <w:t>- об особенностях оказания стоматологической помощи при хронических заболеваниях нервной системы (последствия инсульта, эпилепсия, тригеминальная невралгия, сирингомиелия и др.).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Перечень практических навыков и умений, осваиваемых в ходе изучения дисциплины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  <w:r>
        <w:rPr/>
        <w:t xml:space="preserve">Студент должен </w:t>
      </w:r>
      <w:r>
        <w:rPr>
          <w:b/>
        </w:rPr>
        <w:t xml:space="preserve">знать </w:t>
      </w:r>
      <w:r>
        <w:rPr/>
        <w:t>показания для:</w:t>
      </w:r>
    </w:p>
    <w:p>
      <w:pPr>
        <w:pStyle w:val="Normal"/>
        <w:ind w:left="357" w:hanging="0"/>
        <w:jc w:val="both"/>
        <w:rPr/>
      </w:pPr>
      <w:r>
        <w:rPr/>
        <w:t>- люмбальной пункции;</w:t>
      </w:r>
    </w:p>
    <w:p>
      <w:pPr>
        <w:pStyle w:val="Normal"/>
        <w:ind w:left="357" w:hanging="0"/>
        <w:jc w:val="both"/>
        <w:rPr/>
      </w:pPr>
      <w:r>
        <w:rPr/>
        <w:t>- кранио- и спондилографии;</w:t>
      </w:r>
    </w:p>
    <w:p>
      <w:pPr>
        <w:pStyle w:val="Normal"/>
        <w:ind w:left="357" w:hanging="0"/>
        <w:jc w:val="both"/>
        <w:rPr/>
      </w:pPr>
      <w:r>
        <w:rPr/>
        <w:t>- рентгеновской компьютерной томографии головного и спинного мозга (КТ), магнитно-резонансной томографии (МРТ) головного и спинного мозга;</w:t>
      </w:r>
    </w:p>
    <w:p>
      <w:pPr>
        <w:pStyle w:val="Normal"/>
        <w:ind w:left="357" w:hanging="0"/>
        <w:jc w:val="both"/>
        <w:rPr/>
      </w:pPr>
      <w:r>
        <w:rPr/>
        <w:t>Эхоэнцефалоскопии.</w:t>
      </w:r>
    </w:p>
    <w:p>
      <w:pPr>
        <w:pStyle w:val="Normal"/>
        <w:ind w:left="357" w:hanging="0"/>
        <w:jc w:val="both"/>
        <w:rPr/>
      </w:pPr>
      <w:r>
        <w:rPr/>
        <w:t xml:space="preserve">Студент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1. провести расспрос и собрать анамнез у неврологического больног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исследовать неврологический статус у взрослых и детей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ить уровень созн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следовать:</w:t>
      </w:r>
    </w:p>
    <w:p>
      <w:pPr>
        <w:pStyle w:val="Normal"/>
        <w:jc w:val="both"/>
        <w:rPr/>
      </w:pPr>
      <w:r>
        <w:rPr/>
        <w:t>- менингеальные симптомы,</w:t>
      </w:r>
    </w:p>
    <w:p>
      <w:pPr>
        <w:pStyle w:val="Normal"/>
        <w:jc w:val="both"/>
        <w:rPr/>
      </w:pPr>
      <w:r>
        <w:rPr/>
        <w:t>- высшие мозговые функции: речь, чтение, письмо, счет, гнозис, праксис, память, интеллект,</w:t>
      </w:r>
    </w:p>
    <w:p>
      <w:pPr>
        <w:pStyle w:val="Normal"/>
        <w:jc w:val="both"/>
        <w:rPr/>
      </w:pPr>
      <w:r>
        <w:rPr/>
        <w:t>- функции черепных нервов,</w:t>
      </w:r>
    </w:p>
    <w:p>
      <w:pPr>
        <w:pStyle w:val="Normal"/>
        <w:jc w:val="both"/>
        <w:rPr/>
      </w:pPr>
      <w:r>
        <w:rPr/>
        <w:t>- двигательную сферу: определить объем, силу и темп произвольных движений, исследовать тонус мышц и рефлексов, выявить мышечную атрофию, симптомы паркинсонизма, гиперкинезы,</w:t>
      </w:r>
    </w:p>
    <w:p>
      <w:pPr>
        <w:pStyle w:val="Normal"/>
        <w:jc w:val="both"/>
        <w:rPr/>
      </w:pPr>
      <w:r>
        <w:rPr/>
        <w:t>- координацию: пробы Ромберга, пальце-носовую, пяточно-коленную, адиадохокинез, походку, тандемную ходьбу,</w:t>
      </w:r>
    </w:p>
    <w:p>
      <w:pPr>
        <w:pStyle w:val="Normal"/>
        <w:jc w:val="both"/>
        <w:rPr/>
      </w:pPr>
      <w:r>
        <w:rPr/>
        <w:t>- чувствительность: болевую, температурную, проприоцептивную, выявить парестезии, каузалгию, гипостезии, анестезии, гиперпатии,</w:t>
      </w:r>
    </w:p>
    <w:p>
      <w:pPr>
        <w:pStyle w:val="Normal"/>
        <w:jc w:val="both"/>
        <w:rPr/>
      </w:pPr>
      <w:r>
        <w:rPr/>
        <w:t>- вегетативные функции: выявить нарушения терморегуляции, потоотделения, саливации, вазомоторные и трофические расстройства, ортостатическую гипотензию, нарушения функции тазовых органов.</w:t>
      </w:r>
    </w:p>
    <w:p>
      <w:pPr>
        <w:pStyle w:val="Normal"/>
        <w:jc w:val="both"/>
        <w:rPr/>
      </w:pPr>
      <w:r>
        <w:rPr/>
        <w:t>3. Оценить и произвести анализ результатов клинических и дополнительных методов исследования</w:t>
      </w:r>
    </w:p>
    <w:p>
      <w:pPr>
        <w:pStyle w:val="Normal"/>
        <w:jc w:val="both"/>
        <w:rPr/>
      </w:pPr>
      <w:r>
        <w:rPr/>
        <w:t>4. Оказать медицинскую помощь при выявлении у стоматологических больных:</w:t>
      </w:r>
    </w:p>
    <w:p>
      <w:pPr>
        <w:pStyle w:val="Normal"/>
        <w:jc w:val="both"/>
        <w:rPr/>
      </w:pPr>
      <w:r>
        <w:rPr/>
        <w:t>- острых инфекционных заболеваний нервной системы,</w:t>
      </w:r>
    </w:p>
    <w:p>
      <w:pPr>
        <w:pStyle w:val="Normal"/>
        <w:jc w:val="both"/>
        <w:rPr/>
      </w:pPr>
      <w:r>
        <w:rPr/>
        <w:t>Расстройств высших корковых функций,</w:t>
      </w:r>
    </w:p>
    <w:p>
      <w:pPr>
        <w:pStyle w:val="Normal"/>
        <w:jc w:val="both"/>
        <w:rPr/>
      </w:pPr>
      <w:r>
        <w:rPr/>
        <w:t>Внезапно развившихся инсультов,</w:t>
      </w:r>
    </w:p>
    <w:p>
      <w:pPr>
        <w:pStyle w:val="Normal"/>
        <w:jc w:val="both"/>
        <w:rPr/>
      </w:pPr>
      <w:r>
        <w:rPr/>
        <w:t>Травматических гематом под оболочками мозга,</w:t>
      </w:r>
    </w:p>
    <w:p>
      <w:pPr>
        <w:pStyle w:val="Normal"/>
        <w:jc w:val="both"/>
        <w:rPr/>
      </w:pPr>
      <w:r>
        <w:rPr/>
        <w:t>Эпилептических припадков,</w:t>
      </w:r>
    </w:p>
    <w:p>
      <w:pPr>
        <w:pStyle w:val="Normal"/>
        <w:jc w:val="both"/>
        <w:rPr/>
      </w:pPr>
      <w:r>
        <w:rPr/>
        <w:t>Невралгии тройничного нерва и невропатии лицевого нер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bCs/>
          <w:szCs w:val="28"/>
        </w:rPr>
      </w:pPr>
      <w:r>
        <w:rPr>
          <w:szCs w:val="28"/>
        </w:rPr>
        <w:t>Изучение дисциплины направлено на формирование у обучающихся следующих общекультурных (ОК) и профессиональных (ПК) компетенци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99"/>
        <w:gridCol w:w="4394"/>
        <w:gridCol w:w="2552"/>
        <w:gridCol w:w="142"/>
        <w:gridCol w:w="2268"/>
        <w:gridCol w:w="2126"/>
        <w:gridCol w:w="115"/>
        <w:gridCol w:w="1320"/>
      </w:tblGrid>
      <w:tr>
        <w:trPr>
          <w:trHeight w:val="3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/№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д компетен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одержание компетенции (или ее части)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м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ладет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ценочные средства*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культурные компетенции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Cs w:val="28"/>
              </w:rPr>
            </w:pPr>
            <w:r>
              <w:rPr/>
              <w:t>ОК -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и готовность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Cs w:val="28"/>
              </w:rPr>
            </w:pPr>
            <w:r>
              <w:rPr/>
              <w:t>социально-значимые проблемы и процессы, различных видах профессиональной и соци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спользовать на практике методы гуманитарных, естественнонаучных, медико-биологических и клинических наук в различных видах профессиональной деятельности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Cs w:val="28"/>
              </w:rPr>
            </w:pPr>
            <w:r>
              <w:rPr/>
              <w:t>методами гуманитарных, медико-биологических и клинических наук в различных видах профессиона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Cs w:val="28"/>
              </w:rPr>
            </w:pPr>
            <w:r>
              <w:rPr/>
              <w:t>ОК -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 готовность к логическому и аргументированному анализу, к публичной речи, ведению дискусс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ы логического и аргументированн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логически и аргументировано анализировать, вести дискуссию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одами логического и аргументированного анали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Cs w:val="28"/>
              </w:rPr>
            </w:pPr>
            <w:r>
              <w:rPr/>
              <w:t>ОК -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и готовность осуществлять свою деятельность с учетом принятых в обществе моральных и правовых норм; к соблюдению правил врачебной этики, сохранению врачебной тайны; к соблюдению законов и нормативных актов по работе с конфиденциальной информаци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Cs w:val="28"/>
              </w:rPr>
            </w:pPr>
            <w:r>
              <w:rPr/>
              <w:t xml:space="preserve">принятые в обществе моральные и правовые нормы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Cs w:val="28"/>
              </w:rPr>
            </w:pPr>
            <w:r>
              <w:rPr/>
              <w:t>соблюдать правила врачебной этики, сохранять врачебную тайн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Cs w:val="28"/>
              </w:rPr>
            </w:pPr>
            <w:r>
              <w:rPr/>
              <w:t>знаниями законно-нормативных актов при осуществлении профессиона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b/>
                <w:szCs w:val="28"/>
              </w:rPr>
              <w:t>Профессиональные компетенции</w:t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i/>
                <w:szCs w:val="28"/>
              </w:rPr>
              <w:t>общепрофессиональные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Cs w:val="28"/>
              </w:rPr>
            </w:pPr>
            <w:r>
              <w:rPr/>
              <w:t>ПК 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и готовность реализовать этические и деонтологические аспекты врачебной деятельности в общении с коллегами, медицинскими сестрами и младшим персоналом, родственниками пациен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ые принципы этики и деонтологии в профессиональной деятельности вр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Cs w:val="28"/>
              </w:rPr>
            </w:pPr>
            <w:r>
              <w:rPr/>
              <w:t>реализовать этические и деонтологические аспекты вра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ниями в области профессиональной этики и деонтолог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Cs w:val="28"/>
              </w:rPr>
            </w:pPr>
            <w:r>
              <w:rPr/>
              <w:t>ПК -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и готовность анализировать результаты собственной деятельности для предотвращения врачебных ошибок, осознавая при этом ответственность дисциплинарную, административную, гражданско-правовую, уголовную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ые врачебные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анализировать результаты собственной деятельности для предотвращения врачебных ошибок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Cs w:val="28"/>
              </w:rPr>
            </w:pPr>
            <w:r>
              <w:rPr/>
              <w:t>анализом результатов собственной деятельност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 -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и готовность проводить и интерпретировать опрос, физикальный осмотр, клиническое </w:t>
            </w:r>
          </w:p>
          <w:p>
            <w:pPr>
              <w:pStyle w:val="Normal"/>
              <w:rPr/>
            </w:pPr>
            <w:r>
              <w:rPr/>
              <w:t xml:space="preserve">обследование, результаты современных лабораторно-инструментальных исследований, морфологического анализа биопсийного, операционного и секционного материала, написать медицинскую карту амбулаторного и стационарного больного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ы расспроса и сбора анамнеза, физикального, лабораторно-инструментального анализа; принципы заполнения медицин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результаты опроса, физикального и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Cs w:val="28"/>
              </w:rPr>
            </w:pPr>
            <w:r>
              <w:rPr/>
              <w:t>лабораторно-инструментального методов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интерпретацией обследования и заполнением медицинской документ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 -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и готовность проводить патофизиологический анализ клинических синдромов, обосновывать патогенетически оправданные методы (принципы) диагностики, лечения, реабилитации и профилактики пациентов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атофизиологического анализа клинических синдромов; принципы доказательной медици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ить заключительный топический диагноз; обосновать тактику ведения пац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ей клинических синдромов; знаниями доказательной медицин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 -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и готовность применять методы асептики и антисептики, использовать медицинский инструментарий, проводить санитарную обработку помещений ЛПУ, владеть техникой ухода за больными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Cs w:val="28"/>
              </w:rPr>
            </w:pPr>
            <w:r>
              <w:rPr/>
              <w:t>методы асептики и антисеп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спользовать медицинский инструментарий, проводить санитарную обработку помещений ЛПУ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Cs w:val="28"/>
              </w:rPr>
            </w:pPr>
            <w:r>
              <w:rPr/>
              <w:t>техникой ухода за больным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 -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и готовность к работе с медико-технической аппаратурой, используемой в работе с пациентами, владеть компьютерной техникой, получать информацию из различных источников, работать с информацией в глобальных компьютерных сетях; применять возможности современных информационных технологий для решения профессиональных задач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боты с медико-технической аппа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информацией в глобальных компьютерных сетях; применять возм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й технико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b/>
                <w:i/>
                <w:spacing w:val="-2"/>
                <w:szCs w:val="28"/>
              </w:rPr>
              <w:t>в профилактической деятельности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 -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 готовность проводить с прикрепленным населением профилактические мероприятия по предупреждению возникновения наиболее часто встречающихся заболеваний, осуществлять общеоздоро-вительные мероприятия, мероприятия по формированию здорового образа жизни, давать рекомендации по здоровому питанию, по двигательным режимам и занятиям физической культу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тодологию диспансерного наблюдения за пациентами в соответствии с национальным </w:t>
            </w:r>
            <w:hyperlink r:id="rId2">
              <w:r>
                <w:rPr>
                  <w:rStyle w:val="InternetLink"/>
                  <w:szCs w:val="28"/>
                </w:rPr>
                <w:t>календарем</w:t>
              </w:r>
            </w:hyperlink>
            <w:r>
              <w:rPr>
                <w:szCs w:val="28"/>
              </w:rPr>
              <w:t xml:space="preserve"> профил-актических прививок и </w:t>
            </w:r>
            <w:hyperlink r:id="rId3">
              <w:r>
                <w:rPr>
                  <w:rStyle w:val="InternetLink"/>
                  <w:szCs w:val="28"/>
                </w:rPr>
                <w:t>календарем</w:t>
              </w:r>
            </w:hyperlink>
            <w:r>
              <w:rPr>
                <w:szCs w:val="28"/>
              </w:rPr>
              <w:t xml:space="preserve"> профи-лактических прививок по эпидемическим показ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общеоздорови-тельные мероприятия, мероприятия по формированию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ой эффективности диспансерного наблюдения за здоровыми и хроническими больным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b/>
                <w:i/>
                <w:spacing w:val="-2"/>
                <w:szCs w:val="28"/>
              </w:rPr>
              <w:t>в диагностической деятельности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Cs w:val="28"/>
              </w:rPr>
              <w:t>ПК - 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особность и готовность к постановке диагноза на основании результатов биохимических исследований биологических жидкостей и с учетом законов течения патологии по органам, системам и организма в целом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ологию и основные принципы построения диагн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одить дифференциальный диагноз и обосно-вано выставлять заключительный диагн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тодологией построения диагноз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обеседова-ние по ситуацион-ным зада-чам;тести-рование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Cs w:val="28"/>
              </w:rPr>
              <w:t>ПК - 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Cs w:val="28"/>
              </w:rPr>
              <w:t xml:space="preserve">способность и готовность анализировать и интерпретировать </w:t>
            </w:r>
            <w:r>
              <w:rPr>
                <w:spacing w:val="4"/>
                <w:szCs w:val="28"/>
              </w:rPr>
              <w:t xml:space="preserve">результаты современных диагностических технологий </w:t>
            </w:r>
            <w:r>
              <w:rPr>
                <w:spacing w:val="-3"/>
                <w:szCs w:val="28"/>
              </w:rPr>
              <w:t xml:space="preserve">для успешной лечебно-профилактической </w:t>
            </w:r>
            <w:r>
              <w:rPr>
                <w:spacing w:val="-4"/>
                <w:szCs w:val="28"/>
              </w:rPr>
              <w:t>деятельнос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основы интерпретации </w:t>
            </w:r>
            <w:r>
              <w:rPr>
                <w:spacing w:val="4"/>
                <w:szCs w:val="28"/>
              </w:rPr>
              <w:t>результатов современных диагностически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интерпретировать </w:t>
            </w:r>
            <w:r>
              <w:rPr>
                <w:spacing w:val="4"/>
                <w:szCs w:val="28"/>
              </w:rPr>
              <w:t>результаты современных диагностически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анализом </w:t>
            </w:r>
            <w:r>
              <w:rPr>
                <w:spacing w:val="4"/>
                <w:szCs w:val="28"/>
              </w:rPr>
              <w:t>результатов современных диагностических технологи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обеседова-ние по ситуацион-ным зада-чам;тести-рование</w:t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b/>
                <w:i/>
                <w:spacing w:val="-1"/>
                <w:szCs w:val="28"/>
              </w:rPr>
              <w:t>в лечебной деятельности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 -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и готовность выполнять основные лечебные мероприятия при наиболее часто встречающихся заболеваниях и состояниях, способных вызвать тяжелые осложнения и/или летальный исход: заболевания нервной, эндокринной, иммунной, сердечно-сосудистой, дыхательной, пищеварительной, мочеполовой систем и крови; своевременно выявлять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лечебные мероприятия при наиболее часто встречающихся заболеваниях и состояниях, способных вызвать тяжелые осложнения и/или летальный ис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методики немедленного устранения неотложных состояний; осуществлять противошоковы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ми оказания неотложной помощи при наиболее часто встречающихся заболеваниях и состояниях, способных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обеседова-ние по ситуацион-ным задачам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тестирова-ние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еопасные нарушения (острая кровопотеря, нарушение дыхания, остановка сердца, кома, шок), использовать методики их немедленного устранения, осуществлять противошоковые мероприяти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лечебные мероприятия при наиболее часто встре-чающихся заболев-аниях и состояниях, способных вызвать тяжелые осложнения и/или летальный ис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методики немед-ленного устранения неотложных состояний; осуществлять противошоковы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звать тяжелые осложнения и/или летальный исход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обеседова-ние по ситуацион-ным задачам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тестирова-ние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 -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и готовность назначать адекватное (терапевтическое и хирургическое) лечение в соответствии с выставленным диагнозом, осуществлять алгоритм выбора медикаментозной и немедикаментозной терапии (лечебное питание, двигательный режим и др.) больным с инфекционными и неинфекционными заболеваниями; к ведению физиологической беременности, приему ро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оказательной медиц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ать адекватное (терапевтическое и хирургическое) лечение в соответствии с выставленным диагнозом; осуществлять алгоритм выбора медикаментозной и немедикамен-тозной терап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ами и порядками оказания медицинской помощи на догоспитальном и стационарном этапа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обеседова-ние по ситуацион-ным задачам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тестирова-ние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 - 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и готовность назначать и использовать медикаментозные средства, проводить мероприятия по соблюдению правил их хранени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ую базу по обороту лекарственных средств 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ать и медикаментозные средства; выписывать рецепты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ми рациональной фармакотера-пии доказательной медицин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обеседова-ние по ситуацион-ным задачам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b/>
                <w:i/>
                <w:spacing w:val="-1"/>
                <w:szCs w:val="28"/>
              </w:rPr>
              <w:t>в реабилитационной деятельности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 - 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и готовность применять различные реабилитационные мероприятия (медицинские, социальные и профессиональные) при наиболее распространенных патологических состояниях и повреждениях организма, определять показания к переводу пациентов в специализированные группы для занятий физической культурой после перенесенных заболев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еабилитации при наиболее распространенных заболе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медицинскую реабилитац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менением природных лечебных факторов, лекарственной, немедикаментоз-ной терап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ми при оказании медицинской реабилит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обеседова-ние по ситуацион-ным задачам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тестирова-ние</w:t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в психолого–педагогической деятельности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  - 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 готовность к обучению среднего и младшего медицинского персонала правилам санитарно-гигиенического режима пребывания пациентов и членов их семей в ЛП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анитарно-гигиенического режима пребывания пациентов и членов их семей в Л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медицинский персонал правилам сан-эпид режима пребывания в ЛП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ми санитарно-гигиенического режим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обеседова-ние по ситуацион-ным задачам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 - 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и готовность к обучению пациентов, членов их семей и общества основным гигиеническим мероприятиям оздоровительного характера, способствующим укреплению здоровья и профилактике возникновения заболеваний, к формированию навыков здорового образа жизни, способствующих поддержанию на должном уровне их двигательной активности, устранению вредных привычек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принципами гигиенических мероприятиям оздоровитель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пациентов, членов их семей основным гигиеническим мероприятиям оздоровитель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ами формирования здорового образа жизни и  устранения вредных привычек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обеседование по ситуацион-ным задачам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b/>
                <w:i/>
                <w:spacing w:val="-1"/>
                <w:szCs w:val="28"/>
              </w:rPr>
              <w:t>в организационно-управленческой деятельности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 -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и готовность использовать нормативную документацию, принятую в здравоохранении </w:t>
            </w:r>
          </w:p>
          <w:p>
            <w:pPr>
              <w:pStyle w:val="Normal"/>
              <w:rPr/>
            </w:pPr>
            <w:r>
              <w:rPr/>
              <w:t>(законы Российской Федерации, технические регламенты, национальные стандарты, приказы, рекомендации, действующие международные классификации (например, МКБ-10), и т.д., а также документацию для оценки качества и эффективности работы ЛП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ую базу при оказании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нормативную документацию, принятую в здравоохра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сновами охраны здоровья граждан в Российской Федерации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ферат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 -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и готовность решать вопросы экспертизы трудоспособности (стойкой и временной) пациентов, оформлять медицинскую документацию, определять необходимость направления больного в БМСЭ (Бюро медико-социальной экспертизы); проводить профилактику инвалидизации различных групп населения, определять показания к занятию спортом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в научно-исследовательской деятельности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К -  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и готовность изучать научно-медицинскую и парамедицинскую информацию, отечественный и зарубежный опыт по тематике исследования, готовить рефераты, обзоры, доклады; участвовать в решении отдельных научно-исследовательских и научно-прикладных задач, соблюдать основные требования информационной безопасности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ый и зарубежный опыт по отдельным вопросам прикладной медиц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научно-медицинскую и парамедицинскую информацию, отечественный и зарубежный опыт по тематике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м в решении отдельных научно-исследовательских пробле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ферат</w:t>
            </w:r>
          </w:p>
        </w:tc>
      </w:tr>
    </w:tbl>
    <w:p>
      <w:pPr>
        <w:sectPr>
          <w:type w:val="nextPage"/>
          <w:pgSz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Cs w:val="28"/>
          <w:u w:val="single"/>
        </w:rPr>
        <w:t>4. Разделы дисциплины и компетенции, которые формируются при их изучении</w:t>
      </w:r>
    </w:p>
    <w:p>
      <w:pPr>
        <w:pStyle w:val="Normal"/>
        <w:widowControl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4536"/>
        <w:gridCol w:w="25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од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раздела дисциплин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: 1; 5; 8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К: 1; 4-7; 9; 12; 15; 18-20; 22-23; 25-27; 30-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невролог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ая невролог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рохирург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ростоматолог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 w:before="60" w:after="0"/>
      <w:ind w:firstLine="58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9CDDE8D212BAC394131A069D02C8515502BE9DB18952A30B598E1EAE86670DAD1EA9CC475B45vBu6L" TargetMode="External"/><Relationship Id="rId3" Type="http://schemas.openxmlformats.org/officeDocument/2006/relationships/hyperlink" Target="consultantplus://offline/ref=D49CDDE8D212BAC394131A069D02C8515502BE9DB18952A30B598E1EAE86670DAD1EA9CC475B41vBu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46:00Z</dcterms:created>
  <dc:creator>1</dc:creator>
  <dc:description/>
  <cp:keywords/>
  <dc:language>en-US</dc:language>
  <cp:lastModifiedBy>1</cp:lastModifiedBy>
  <dcterms:modified xsi:type="dcterms:W3CDTF">2015-03-22T09:53:00Z</dcterms:modified>
  <cp:revision>1</cp:revision>
  <dc:subject/>
  <dc:title>Компетенции</dc:title>
</cp:coreProperties>
</file>