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40" w:leader="none"/>
          <w:tab w:val="left" w:pos="567" w:leader="none"/>
          <w:tab w:val="left" w:pos="9960" w:leader="none"/>
        </w:tabs>
        <w:spacing w:before="0" w:after="0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Астраханский ГМУ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ердечно-сосудистой хирургии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полное наименование кафедры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«22 апреля»  2015 г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Таблица 1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заполняется на каждую образовательную программу</w:t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УЧЕБНО-МЕТОДИЧЕСКОЙ ЛИТЕРА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33"/>
        <w:gridCol w:w="1695"/>
        <w:gridCol w:w="3118"/>
        <w:gridCol w:w="1262"/>
      </w:tblGrid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зучающих дисциплин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jc w:val="center"/>
              <w:rPr/>
            </w:pPr>
            <w:r>
              <w:rPr>
                <w:rFonts w:cs="Times New Roman" w:ascii="Times New Roman" w:hAnsi="Times New Roman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о-сосудистая хирург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aroslav F. Stark. Surgery for Congenital Heart Defects.3 ed. Wiley (England). 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ter Libby. Braunwald`s Heart Disease. 8 ed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sevier (USA). 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vid J. Wilber. Catheter Ablation of Cardiac Arrhythmias. Basic Concepts and Clinical Applications. 3 ed. Wiley (USA). 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cholas T. Kouchoukos. Kirklin/Barratt-Boyes Cardiac Surgery 3 ed. Elsevier (USA). 20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gh D. Allen. Moss and Adams` Heart Disease in Infants, Children, and Adolescents Including the Fetus and Young Adult. 7 ed. LWW (USA). 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bert M. Bojar. Manual of Perioperative Care in Adult Cardiac Surgery.4 ed. Blackwell Publishing (USA). 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un K. Hong. Acute Coronary Syndrome. Multidisciplinary and Pathway-Based Approach. Springer (USA). 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wrence H. Cohn. Cardiac Surgery In The Adult. 3 ed. Mc-Graw-Hill (USA). 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lex G. Little. Complications in Cardiothoracic Surgery: Avoidance and Treatmen. Blackwell Publishers (USA). 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hony P. C. Yim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inimal Access Cardiothoracic Surgery.W.B. Saunders Company (USA). 2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aniel J. Goldstein. Minimally Invasive Cardiac Surgery.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d</w:t>
            </w:r>
            <w:r>
              <w:rPr>
                <w:rFonts w:cs="Times New Roman" w:ascii="Times New Roman" w:hAnsi="Times New Roman"/>
                <w:color w:val="000000"/>
              </w:rPr>
              <w:t xml:space="preserve">.2003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uman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ess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SA</w:t>
            </w:r>
            <w:r>
              <w:rPr>
                <w:rFonts w:cs="Times New Roman" w:ascii="Times New Roman" w:hAnsi="Times New Roman"/>
                <w:color w:val="000000"/>
              </w:rPr>
              <w:t>). 20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ichard A Jonas. Comprehensive Surgical Management of Congenital Heart Disease. Hodder Arnold (London). 20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imothy J. Gardner. Operative Cardiac Surgery. 5 ed. Hodder Arnold (London). 20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oseph S. Coselli. Aortic Arch Surgery. Principles, Strategies and Outcomes. Wiley-Blackwell (UK). 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ohn A. Elefteriades. Acute Aortic Disease. Informa healthcare (USA). 20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.Р. Солтоски, Х.Л. Караманукян, Т.А. Салерно. Секреты кардиохирургии. Москва. МЕДпресс-информ. 20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 Шумаков. Трансплантация сердца. Москва. МИА. 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зиология в сердечно-сосудистой хирург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Интенсивная терапия и реаниматология в сердечно-сосудистой хирург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oel A. Kaplan. Kaplan`s Cardiac Anesthesia. Elsevier (USA). 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oseph E. Parrillo. Critical Care Medicine. Principles of Diagnosis and Management in the Adult. 3 ed. MOSBY- Elsevier (USA).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enn P. Gravlee. Cardiopulmonary Bypass. Principles and Practice.  LWW (USA). 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Carol L. Lake. Pediatric Cardiac Anesthesia. 4 ed. LWW (USA). 20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rederick A. Hensley. A Practical Approach to Cardiac Anesthesia. 4 ed. LWW (USA). 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Функциональные методы диагностики заболеваний сердца и сосудов (ЭКГ, ФКГ, ЭхоКГ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А. Школьникова. Аритмии у детей. Атлас электрокардиограмм. Москва. Медпрактика-М.  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Шиллер, М.А. Осипов. Клиническая эхокардиография. Москва. Практика. 20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Catherine M. Otto. Practice of Clinical Echocardiography. 3 ed. Saunders-Elsevier (USA). 20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nald C. Oxorn. Atlas of Intraoperative Transesophageal Echocardiography. Elsevier (USA). 20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БС – общие вопрос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линика, диагностика, методы хирургического лечения ИБ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Хирургия ишемической болезни сердца (ИБС) и ее осложнен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С. Акчурин, А.А. Ширяев. Актуальные проблемы коронарной хирургии. Москва. Гэотар-Мед. 20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С. Моисеев, С.В. Моисеев, Ж. Д. Кобалава. Болезни сердца. Руководство для врачей. Москва. МИА. 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вия В. Эдейр. Секреты кардиологии. Москва. МЕДпресс. 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Гриффин, Э. Тополь. Кардиология. Москва. Практика. 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Г. Оганов, И.Г. Фомина. Болезни сердца. Москва. Издательство «Литтерра» 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 приобретенных пороков сердца (ППС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Л. Дземешкевич, Л.У. Стивенсон, В.В. Алекси-Месхишвили. Болезни аортального клапана. Функция. Диагностика. Лечение. Москва. Гэотар Мед. 20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.А. Горбаченков, Ю.М. Поздняков. Клапанные пороки сердца: митральные, аортальные, сердечная недостаточность. Москва. Гэотар-Медиа. 20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.И. Маколкин. Приобретенные пороки сердца. 4-е издание. Москва. Гэотар-Медиа. 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е и аппаратные методы обследова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.В. Ардашев, Л.С. Коков, В.Е. Синицын. Обследование и рентгенохирургическое лечение больных после операции аортокоронорного шунтирования. Москва. Медпрактика-М. 20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ритма и проводимо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. Дж. Мандел. Аритмии сердца. В 3 тт. Механизмы, диагностика, лечение. Москва. Медицина. 199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.В. Ардашев, А.О. Джанджгава. Постоянная электрокардиостимуляция и дефибрилляция в клинической практике. Москва. Медпрактика-М. 20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Л.А. Бокерия, А.Ш. Ревишвили.  Желудочковые аритмии. Москва. Медпрактика-М. 20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.Н. Ардашев. Лечение нарушений сердечного ритма. Москва. Медпрактика-М. 20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следование больных с сердечно-сосудистой патологией и основы нормолог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Mark E. Josephson. Clinical Cardiac Electrophysiology. Techniques and Interpretations. 4 ed. LWW (USA). 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.А. Кишкун. Руководство по лабораторным методам диагностики. Москва. Гэотар-Медиа. 20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В.В. Долгов, И.П. Шабалова, И.И.. Миронова, Т.В. Джангирова, А.Л. Коротаев. Выпотные жидкости. Лабораторное исследование.  М.- Тверь. ООО «Издательство «Триада».  </w:t>
            </w:r>
          </w:p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.И. Миронова, Л.А. Романова.  Атлас осадков мочи. М.- Тверь: ООО «Издательство «Триада». 20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 врожденных пороков сердца (ВПС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ж. Хоффман. Детская кардиология. Москва. Практика. 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Ю.М. Белозеров. Детская кардиология. Москва. МЕДпресс-информ. 20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.В. Леонтьева. Лекции по кардиологии детского возраста. Москва. Медпрактика-М. 20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.А. Мутафьян. Кардиомиопатии у детей и подростков. Санкт-Петербург.  Невский Диалект. 20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.П. Шабалов. Неонатология в 2тт. Москва. МЕДпресс-информ. 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омбоэмболия легочной артер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.Ю. Аверьянов, С.Г. Измайлов. Тромбозы и эмболии магистральных артерий. Нижний Новгород. НГМА. 20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ы клинической физиологии и патофизиологии, клинической фармаколог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Дж. Бартлетт. Антимикробная терапия. Карманный справочник. Москва. Практика. 20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.Д. Царегородцев, В.А. Таболин. Руководство по фармакотерапии в педиатрии и детской хирургии Т5. (клиническая кардиология). Москва. Медпрактика-М. 20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ия ближайшего послеоперационного период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.Ф. Войно-Ясенецкий (Архиепископ Лука). Очерки гнойной хирургии. Москва. БИНОМ. 2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специальных назначений и процед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перационная подготов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леоперационное ведение больны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/>
              </w:rPr>
              <w:t>Kate Johnson, Karen Rawlings-Anderson. Oxford Handbook of Cardiac Nursing. Oxford University Press (UK). 2007</w:t>
            </w:r>
          </w:p>
          <w:p>
            <w:pPr>
              <w:pStyle w:val="Normal"/>
              <w:spacing w:before="0" w:after="0"/>
              <w:ind w:left="11" w:hanging="11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Д.А. Андреев. Уход за больными в хирургическом стационаре. Москва. МИА. 20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99" w:after="0"/>
      <w:jc w:val="center"/>
      <w:outlineLvl w:val="2"/>
    </w:pPr>
    <w:rPr>
      <w:color w:val="000000"/>
      <w:spacing w:val="-6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6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8:00Z</dcterms:created>
  <dc:creator>DemidovAA</dc:creator>
  <dc:description/>
  <cp:keywords/>
  <dc:language>en-US</dc:language>
  <cp:lastModifiedBy>ws368usr</cp:lastModifiedBy>
  <dcterms:modified xsi:type="dcterms:W3CDTF">2015-04-28T08:29:00Z</dcterms:modified>
  <cp:revision>11</cp:revision>
  <dc:subject/>
  <dc:title/>
</cp:coreProperties>
</file>