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состояние кафедры философии, биоэтики, истории и соц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1. Учебные базы и площад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ые помещ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ебной ба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рес, телефон, e-mail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адочных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мещ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йствов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процесса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орпус АГ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, 1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мес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 м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помогательные помещ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ебной ба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рес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помещ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Техническое обеспечение учебного процес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ци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2:00Z</dcterms:created>
  <dc:creator>Admin</dc:creator>
  <dc:description/>
  <cp:keywords/>
  <dc:language>en-US</dc:language>
  <cp:lastModifiedBy>Admin</cp:lastModifiedBy>
  <dcterms:modified xsi:type="dcterms:W3CDTF">2015-04-08T06:59:00Z</dcterms:modified>
  <cp:revision>3</cp:revision>
  <dc:subject/>
  <dc:title/>
</cp:coreProperties>
</file>