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</w:rPr>
        <w:t>Материально-техническое состояние кафедры гистологии и эмбриологии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  Учебные базы и площади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ебные помещения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138"/>
        <w:gridCol w:w="1217"/>
        <w:gridCol w:w="2598"/>
        <w:gridCol w:w="19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Место нахождения учебной базы (адрес, телефон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бных помещен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адочных мест в помещения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помещений базы, задействованных в реализации учебного процесса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расположена на базе учебного корпуса ГБОУ ВПО АГМА по адресу: ул. Мечникова, Епишина, Космодемьянской, дом №20/33/80, кв №2-187/5 литер А-3 эт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1м²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Вспомогательные п</w:t>
      </w:r>
      <w:r>
        <w:rPr/>
        <w:t>омещ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24"/>
        <w:gridCol w:w="1329"/>
        <w:gridCol w:w="1352"/>
        <w:gridCol w:w="1549"/>
        <w:gridCol w:w="179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учебной базы (адрес):                       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ласс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омещения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а на базе учебного корпуса ГБОУ ВПО АГМА по адресу: ул. Космодемьянская, дом №20/33/80, кв №2-187/5 литер А-3 эта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 Техническое обеспечен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ебного процесса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06"/>
        <w:gridCol w:w="1343"/>
        <w:gridCol w:w="1787"/>
        <w:gridCol w:w="1089"/>
        <w:gridCol w:w="1165"/>
        <w:gridCol w:w="882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техн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ционная аппарату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ограм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систе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«Оверховед» 63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32:00Z</dcterms:created>
  <dc:creator>Пользователь</dc:creator>
  <dc:description/>
  <cp:keywords/>
  <dc:language>en-US</dc:language>
  <cp:lastModifiedBy>Пользователь</cp:lastModifiedBy>
  <dcterms:modified xsi:type="dcterms:W3CDTF">2015-04-14T06:33:00Z</dcterms:modified>
  <cp:revision>1</cp:revision>
  <dc:subject/>
  <dc:title>Материально-техническое состояние кафедры гистологии и эмбриологии</dc:title>
</cp:coreProperties>
</file>