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.1</w:t>
      </w:r>
    </w:p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ПОП ППО  (ординатура)</w:t>
      </w:r>
    </w:p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 – ДЕТСКАЯ ХИРУР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страханская государственная медицинская академия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а здравоохранения и социального развит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детской хирургии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(модуль 10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фундаментальным дисциплинам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льной и патологической физиологии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рдинаторов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.О.03.01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подготовки в ординатуре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Детская хирург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страхань 2012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заведующим кафедрой патологической физиологии − д.м.н, профессором Тризно Н.Н. в соответствии с требованиями </w:t>
      </w:r>
      <w:r>
        <w:rPr>
          <w:rFonts w:cs="Times New Roman" w:ascii="Times New Roman" w:hAnsi="Times New Roman"/>
          <w:bCs/>
          <w:sz w:val="28"/>
          <w:szCs w:val="28"/>
        </w:rPr>
        <w:t>Приказа Министерства здравоохранения и социального развития РФ от 5.12.2011 г. №1475н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ординатура)», приложением к Приказу Министерства здравоохранения и социального развития РФ от 5.12.2011 г. №1475н «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(ординатура)».</w:t>
      </w:r>
    </w:p>
    <w:p>
      <w:pPr>
        <w:pStyle w:val="Normal"/>
        <w:tabs>
          <w:tab w:val="clear" w:pos="708"/>
          <w:tab w:val="left" w:pos="5040" w:leader="none"/>
        </w:tabs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дисциплины.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 у  ординаторов научных  знаний  об  общих  закономерностях  и конкретных  механизмах  возникновения,  развития  и  исходов  патологических  процессов, отдельных  болезней  и  болезненных  состояний,  принципах  их  выявления,  терапии  и профилактики;  с  помощью  этих  знаний  обучить  умению  проводить  патофизиологический анализ  профессиональных  задач  врача,  а  также  модельных  ситуаций;  сформировать методологическую  и  методическую  основы  клинического  мышления  и  рационального действия врач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освоения содержания дисциплин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динатор должен знат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новные понятия общей нозолог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оль  причин,  условий  и,  реактивности  организма  в  возникновении,  развитии  и завершении (исходе) болезне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чины и механизмы типовых патологических процессов и реакций, их проявления и значение для организма при развитии различных заболева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чины,  механизмы  и  основные  (важнейшие)  проявления  типовых  нарушений функций органов и физиологических систем организм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тиологию, патогенез, проявления и исходы наиболее частых заболеваний органов и физиологических систем, принципы их этиологической и патогенетической терап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начение  экспериментального  метода  (моделирования  болезней  и  болезненных состояний  на  животных)  в  изучении  патологических  процессов;  его  возможности, ограничения и перспективы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начение  патофизиологии  для  развития  медицины  и  здравоохранения;  связь патофизиологии с другими медико-биологическими и медицинскими дисциплин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динатор должен иметь навык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дения  патофизиологического  анализа  клинико-лабораторных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иментальных  и  других  данных  и  формулирования  на  их  основе  осложнений возможных причинах и механизмах развития патологических процессов (болезней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менения  полученных  знаний  при  изучении  клинических  дисциплин  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ующей лечебно-профилактической деятель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нализа  проблемы  общей  патологии  и  критической  оценки  современных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х концепций и направлений в медицин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ланирования  и  проведения  (с  соблюдением  соответствующих  правил) экспериментов  на  животных,  обработки  и  анализа  результатов  опытов,  правильного понимания значения эксперимента для изучения клинических форм патолог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терпретации результатов наиболее распространенных методов диагностик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шения ситуационных задач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гистрации  ЭКГ  у  экспериментальных  животных  и  человека,  определения  по данным ЭКГ основных видов аритмий, признаков ишемии и инфаркта миокард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дения  цитологической  оценки  воспалительного  экссудата  и  определения фагоцитарной актив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счета и анализа лейкоцитарной формул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 данным  гемограммы  формулировать  заключение  о  наличии  и  виде  типовой формы патологии системы кров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истрации анализа показателей коагулограммы кров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показателям вентиляции, газового состава крови и кровотока в легких определять типовые формы нарушения газообменной функции легких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ифференцирования патологических типов дыха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  данным  анализа  мочи  и  клиренс-тестов  давать  характеристику  типовых нарушений функций почек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фференцирования различные виды желтух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и показателей кислотно-основного состояния (КОС) и определения различных видов его наруше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ифференцирование  различных  типов  гипоксии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  данным  анализа желудочного  и  кишечного  сока    типовые  нарушения  секреторной  функции  желудка  и кишечника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характеру температурной кривой определять тип лихорадочной реакц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рпретации результатов основных диагностических аллергических проб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принципов патогенетической терапии наиболее распространенных заболева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динатор должен иметь представлен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сновных принципах выявления и профилактики заболеваний; патолог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  основных  перспективных  направлениях  развития  патофизиологии  и  общей патолог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знания, необходимые для изучения дисциплин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физик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анатомия человек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гистология, эмбриология, цитолог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биолог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микробиология, вирусология, иммунолог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химия (биоорганическая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биологическая хим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нормальная физиологи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Объем и вид учебной работы (учебно-тематический план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988"/>
        <w:gridCol w:w="1280"/>
        <w:gridCol w:w="1303"/>
        <w:gridCol w:w="1717"/>
        <w:gridCol w:w="1013"/>
      </w:tblGrid>
      <w:tr>
        <w:trPr/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о видам занятий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-ная работ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 заняти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патологические процессы. Аллерг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я  тканевого  роста. Опухол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 водно-солевого обмена. Отеки. Водянк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физиология  внешнего дыхания. Гипокси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физиология кровообращен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физиология  желудочно-кишечного  тракта.  Язвенная болезнь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физиология печени и поче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физиология системы крови. Анемии.  Лейкоцитозы. Гемобластоз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физиология  эндокринной систем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 часов – 1 зе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Содержание дисциплин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нятие № 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И ЗАДАЧИ ПАТОФИЗИОЛОГИИ. МЕХАНИЗМ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ОГЕННОГО ВОЗДЕЙСТВИЯ БОЛЕЗНЕТВОРНЫХ ФАКТОР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 занятия – ознакомление  со  структурой предмета,  его  задачами, местом  среди других  медико-биологических  дисциплин,  изучение  принципов  моделирования патологических процессов, механизмов патогенного воздействия болезнетворных факторов на организм челове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самоподготов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мет и задачи патофизиологии; еѐ место в системе медицинских зна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тоды  патофизиологии.  Значение  эксперимента  в  развитии  патофизиологии  и клинической медици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стория развития патофизиолог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Понятие  об  экзогенных  и  эндогенных  болезнетворных  факторах.  Рол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ающей среды  в механизме развития болез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Классификация  болезнетворных  факторов  окружающей  среды  и  и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Характеристика  физических  патогенных  факторов.  Механизмы  патогенного воздействия  ионизирующего  излучения,  гипер-  и  гипотермии,  перегрузок,  электрического тока, гипер- и гипобар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Общая  характеристика  механизмов  повреждающего  действия  химических патогенных фактор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еханизмы болезнетворного влияния биологических патогенных фактор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характеристика психогенных патогенных фактор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оциальные патогенные факто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самоконтрол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овите основные задачи патофизиолог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патогенетические факторы лучевой болез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явления и патогенез кессонной болезни. 4. Что такое кинетоз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Проявления  и  патогенез  действия  на  организм  пониженного  атмосферного давл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ые задания для самоконтро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Как  изменяется  чувствительность  организма  к  ионизирующей  радиации  при гипоксии? а) повышается; б) понижается; в) не изменяется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кажите  условия,  усиливающие  патогенное  действие  электрического  тока  на организм: а) сухая кожа; б) эмоциональная готовность к воздействию тока; в) влажная кожа; г) легкое алкогольное опьянение; д) переутомление; е) сильное алкогольное опьянение; ж) перегревание; з) тиреотоксикоз; и) переохлаждение; к) наркоз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Радиочувствительными  клетками,  органами  и  тканями  являются:  а)  мышцы;  б) костный мозг; в) головной мозг;   г) эпителий; д) тимус; е) лимфоциты; ж) эмбриональные клет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Как  изменяется  давление  крови  в  дуге  аорты  при  продольной  перегрузке?  а) повышается; б) понижается; в) не изменяет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новным этиологическим фактором острой горной болезни является: а) снижение барометрического  давления;  б)  снижение  парциального  давления  кислорода  в  воздухе;  в) ультрафиолетовое излучение; г) низкая температу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нятие №2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Е О БОЛЕЗН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 занятия  –  изучение  современных  представлений  о  природе  и  сущности болезни, её проявлений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самоподготов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нятие о болезни. Медицинское и философское определение болезни и здоровь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сторические этапы развития представления о природе болез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ные принципы современного представления о болез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олезнь как диалектическое единство повреждения и защитно-приспособительных реакций организм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заимоотношение общих и местных нарушений при болез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знаки болезни. Понятие о синдромах и симптом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Составные  части  болезни:  патологическая  реакция,  патологический  процесс, патологическое состоя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Стадии  болезни  и  её  исходы.  Выздоровление  полное  и  неполное.  Ремиссии, рецидивы, осложн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мирание как стадийный процесс. Предагональное состояние, агония, клиническая смерть, биологическая смер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атофизиология терминальных состояний. Принципы оживления организм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сихосоматическое направление в медицине. Фрейдизм, неофрейдиз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самоконтрол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ем отличаются понятия «болезнь» и «патологический процесс»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сходы болезней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то такое терминальные состояния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нципы классификации болезней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зовите общебиологические признаки болез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ые задания для самоконтро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то такое семиотика? а) наука, изучающая болезни; б) наука, изучающая процесс протекания  болезни;  в)  наука,  изучающая  причины  болезни;  г)  наука  о  проявлениях  и симптомах болез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Что  такое  патологический  процесс?  а)  сочетание  патологических  и  защитно-приспособительных  реакций  в  организме;  б)  комплекс  патологических  реакций;  в) кратковременное повышение А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Что  такое  ремиссия?  а)  возобновление  болезни;  б)  полное  выздоровле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а; в) временное затухание болезни; г) остро протекающее заболева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Что такое рецидив? а) возобновление болезни; б) переход болезни в хроническую форму; в) симптом болезни; г) полное выздоровление челове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 какой категории патологии относится врожденный вывих бедра? а) болезни; б) патологическому процессу; в) патологическому состоянию; г) патологической реак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нятие № 3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ЭТИОЛОГИЯ. ПАТОГЕНЕЗ И САНОГЕНЕЗ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 занятия  —  изучение  наиболее  общих  представлений  о  механизма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новения, развития болезни и выздоровления организм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самостоятельной подготов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Содержание  этиологии.  Единство  причин  и  условий  в  процессе  формирования болез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Характеристика внешних и внутренних причин болезн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Характеристика условий возникновения болезни. Условия внутренние и внеш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тафизический каузализм в этиологии (монокаузализм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диционализм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ституционализм в этиолог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пределение понятий «патогенез» и «саногенез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оль этиологического фактора в патогенезе болез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Главное звено патогенеза, порочные круги патогенез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овреждение как начальное звено патогенеза. Уровни поврежд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ервичные и вторичные механизмы поврежд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онятие о реактивности организма. Классификация реактив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лияние реактивности организма на патогенез болез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нятие о резистентности организм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 Роль  ЦНС  и  эндокринной  системы  в  формировании  резистентности  и реактивности. Концепция «стресс» Г. Сель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Механизмы саногенез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онятие о типовых патологических процесс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самоконтрол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 каким признакам можно отличить «причины» и «условия» развития болез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ем отличаются понятия «патогенез» и «саногенез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то такое «реактивность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то такое «ключевое звено патогенеза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диционализм, его достиж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ые задания для самоконтро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Чем  в  основном  определяется  специфичность  болезни  а)  причиной  болезни;  б) условиями ее возникновения; в) измененной реактивностью организм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Этиологическим  фактором  болезни  является  фактор:  а)  влияющий  на  тяжесть  и длительность  болезни;  б)  определяющий  специфичность  болезни;  в)  необходимый  для возникновения болез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К  срочным  механизмам  выздоровления  относятся:  а)  включение  защитных рефлексов  (рвота,  кашель);  б)  переключение  системы  терморегуляции;  в)  нейтрализация ядов  путем  их  окисления;  г)  компенсаторная  гипертрофия  органов;  д)  реакция, направленная на поддержание А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Какие  из  указанных  утверждений  являются  правильными?  а)  патологический процесс является основой любой болезни; б) патологический процесс полиэтиологичен; в) понятия патологический процесс и болезнь тождественны; г) один и тот же патологический процесс может быть компонентом различных болезн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К  типовым  патологическим  процессам  относятся:  а)  воспаление;  б)  ожог;  в) лихорадка; г) голодание; д) гипоксия; е) урем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ское занятие № 4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НОЗОЛОГИЯ. МЕХАНИЗМЫ ПАТОГЕННОГО ВОЗДЕЙСТВ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ЗНЕТВОРНЫХ ФАКТОР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занятия — обобщение материала по общей нозолог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самоподготов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держание патологической физиологии как науки, ее задачи, метод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Этапы развития представлений о болезни, их историческая обусловленно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нципы  современного  представления  о  болезни. Философское  и медицинское определение понятий «болезнь» и «здоровье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Характерные  черты  болезни.  Взаимоотношение  общих  и  местных  проявлений болез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оль окружающей среды в происхождении болезней. Классификация патогенных факторов окружающей сред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Защитно-приспособительные  и  патологические  реакции  в  картине  болезни  и  их взаимосвяз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Составные  части  болезни:  патологическая  реакция,  патологический  процесс, патологическое состоя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Стадии  болезни,  ее  исход.  Выздоровление  полное  и  неполное.  Ремиссии, рецидивы, осложн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Фрейдизм  и  неофрейдизм.  Основы  концепции,  социальные  обобщения  и  их критика. Психосоматическое направление в медицин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одержание этиологии. Понятие о причинах и условиях, вызывающих болезн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Метафизического каузализм (монокаузализм) в этиолог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Кондиционализ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Конституционализм в этиологии. Социальные и медицинские обобщ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 Понятие  о  патогенезе  болезни.  Главное  звено  патогенеза,  порочные  круги патогенез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 Воздействие  этиологических  факторов  и  особенностей  организма  на  патогенез болез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лияние реактивности и резистентности организма на патогенез болез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 Механизмы  патогенного  воздействия  физических  факторов:  а)  ионизирующее излучение; б) электрический ток; в) термические факторы; г) перегрузки и невесомость; д) барометрическое давл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Понятие о саногенезе. Механизмы саногенез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Химические патогенные факторы. Эндо- и экзогенные токси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Биологические патогенные факто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Психогенные патогенные факторы. Ятрогенные болез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Социальные патогенные факто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 Общий  адаптационный  синдром.  «Болезни  адаптации»  по  Г.  Селье,  сущность концеп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 Патофизиология  терминальных  состояний.  Основные  принципы  оживления организм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ые задания для самоконтроля, текущего и заключительного контро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и  соответствующий  раздел  «Задачи  и  тестовые  задания  п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офизиологии»/Под ред. П.Ф. Литвицкого. – М.: Геотар-Мед, 2002; «Тестовые задания п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у патофизиологии»/ Под ред. Г.В. Порядина. – М.: ВУНМЦ.1998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ческое занятие № 5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РОЙСТВА МИКРОЦИРКУЛЯЦИИ. АРТЕРИАЛЬНАЯ И ВЕНОЗНАЯ ГИПЕРЕМИ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 занятия  —  изучение  механизмов  развития,  проявлений  и  последствий расстройств микроциркуляции, артериальной и венозной гиперем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самоподготов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нятие о системе микроциркуля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ие гемодинамические основы местных нарушений кровообращения. Значение изменений  артериовенозного  градиента  давления  и  периферического  сопротивления различных отделов сосудистого русла в нарушении гемодинами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Причины  и  механизмы  основных  расстройств  гемодинамики  (изменение реологических свойств крови, сосудистой и тканевой проницаемости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Артериальная  гиперемия.  Изменение  гемодинамики. Местные  проявления.  Роль артериальной гиперемии в патолог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Виды  артериальной  гиперемии.  Механизм  развития  пост-ишемической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атеральной, вакатной, нейропаралитической гиперем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начение нарушений лимфодинамики в патолог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Механическая,  динамическая  и  резорбционная  недостаточность  лимфатических сосуд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Венозная  гиперемия,  причины  возникновения.  Нарушение  гемодинами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е проявления венозной гиперемии, ее значение в патолог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самоподготов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ие сосуды относятся к системе микроциркуляци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ово влияние венозной гиперемии на функции органов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то такое маятникообразное движение кров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то такое «сладж-синдром»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ков механизм развития постишемической гипереми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ые задания для самоконтро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Назовите  основные  виды  артериальной  гиперемии  и  ее  происхождение:  а) нейротоническая;  б)  обтурационная;  в)  нейропаралитическая;  г)  миопаралитическая;  д) компрессионна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ие биологически активные вещества могут вызвать артериальную гиперемию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цетилхолин; б) катехоламины; в) гистамин; г) брадикинин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суды какого диаметра относятся к микроциркуляторному руслу? а) 7-10 мкм; б) 10-20 мкм; в) 20-50 мкм; г) 50-100 мкм; д) более 150 мкм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ожно ли назвать постишемическую гиперемию физиологической? а) да; б) н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Какие  последствия  характерны  для  венозной  гиперемии?  а)  кислородная недостаточность ткани; б) развитие отека тканей; в) разрастание соединительной ткани; г) атрофия паренхиматозных элементов орга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нятие № 6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Е РАССТРОЙСТВА КРОВООБРАЩЕН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МБОЗ, ЭМБОЛИЯ, ИШЕМИЯ, СТАЗ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 занятия  —  изучение  механизмов  нарушений  периферическ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вообращения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самоподготов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ровотечения: этиология, классификац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атологические  и  защитно-приспособительные  реакции  организма  пр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вотечения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ледствия кровопотери для организм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тоды борьбы с кровотечениями и последствиями кровопотери. 5. Тромбогенные факторы (триада Вирхова) и механизмы тромбообразования. Виды тромб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Ишемия:  этиология,  классификация.  Нарушения  гемодинамики  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циркуляции при ишем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Эмболии: этиология, классификация по виду эмбол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Эмболия большого и малого кругов кровообращ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арадоксальная и ретроградная эмбол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таз: виды, механизм развития, последств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Инфаркт: этиология, виды, исходы. Значение в патологии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самоподготов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Что такое гемостаз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ова роль изменения скорости кровотока в тромбообразовани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тадии тромбообраз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ути распространения эмбол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став тромбов (белого, смешанного, красного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ые задания для самоконтро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Что  такое  стаз?  а)  свертывание  крови,  в  результате  чего  образуется  тромб;  б) гемолиз эритроцитов; в) местная остановка кровото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ие  биологически  активные  вещества могут  вызвать ишемию?  а)  гистамин;  б) катехоламины; в) ацетилхолин; г) брадикини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Могут  ли  частицы  жира  при  переломе  длинных  трубчатых  костей  вызвать эмболию микрососудов почек, мозга, сердца? а) да; б) н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ие механизмы компенсации включаются при ишемии? а) увеличение скорости кровотока  по  коллатералям;  б)  увеличение  обмена  веществ  в  органе;  3)  изменение ферментативных процессов в орган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кие патогенетические факторы приводят к  тромбообразованию?  а)  замедление кровотока; б) высокая фибринолитическая активность крови; в) повышение свертываемости крови;  г)  увеличение  количества  фибриногена;  д)  гиперкальциемия;  е)  повреждение сосудистой стенки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нятие № 7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АЛЕНИ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 занятия  -  изучение  сущности  воспалительного  процесса  и  механизмов  е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, изучение роли воспаления в генезисе заболеваний челове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самоподготов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ение понятия «воспаление». Основные признаки воспал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Этиология воспалительных процессов. Стадии воспал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тадия альтерации. Механизмы первичного и вторичного поврежд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диаторы воспаления: классификация, происхождение, механизм их действ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Характеристика  стадии  экссудации:  а)  нарушения  гемодинамики  в  очаге воспаления; б) механизмы развития воспалительного отека; в) причины и стадии эмиграции лейкоци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иды экссудатов. Отличия в механизмах образования экссудатов и транссуда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рушения метаболизма и состава межклеточной среды в очаге воспал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Стадия  пролиферации. Механизмы  репаративных  процессов  при  заживлении  по типу первичного и вторичного натяж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Классификация  воспаления.  Особенности  неспецифического  воспаления  и  его вид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Характеристика  альтеративной,  экссудативной  и  пролиферативной  форм воспаления, их значение в патолог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пецифическое воспаление: этиология, особенности теч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Особенности течения воспаления при низкой и высокой реактивности организма. 13. Соотношение местных проявлений воспаления и общего состояния организма, их взаимосвяз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 Диалектическая  взаимосвязь  повреждения  и  защитно-приспособительных реакций в воспалительном процесс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 Биологическое  значение  воспаления.  Патофизиологические  принцип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воспалительной терап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ы для самоконтрол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чему изменяется осмотическое давление в очаге воспаления7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ханизм развития венозной гиперемии в очаге воспал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 и почему изменяется проницаемость в очаге воспаления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 изменяются процессы обмена веществ в воспалительной тка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чем сущность фагоцитоза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ые задания для самоконтро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ие из медиаторов воспаления относятся к биогенным аминам? а) брадикинин; б) серотонин; в) калликреин; г) серотони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ие  эффекты  вызывает  гистамин?  а)  повышает  проницаемость  капилляров;  б) понижает проницаемость капилляров; в) расширяет венул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Какие  факторы  способствуют  увеличению  проницаемости  сосудов  в  очаге воспаления? а) расширение сосудов; б) сужение сосудов; в) сокращение клеток эндотелия; д) расслабление клеток эндотел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Каковы  наиболее  характерные  действия  медиаторов  воспаления?  а)  повышают проницаемость  сосудов;  б)  понижают  проницаемость  сосудов;  в)  вызывают  констрикцию сосудов; г) вызывают вазодилятац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кие из перечисленных факторов оказывают стимулирующее влияние на процесс пролиферации клеток в очаге воспаления? а) кейлоны; б) ингибиторы кейлонов; в) цАМФ; г) цГМФ; д) глюкокортикоиды; е) ИЛ-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нятие № 8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ОЛОГИЯ ТЕРМОРЕГУЛЯ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 занятия  - изучение сущности, механизмов возникновения и роли лихорадки и других нарушении терморегуляции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самоподготов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Физиологические  механизмы  регуляции  температуры  тела  у  теплокровных животных и челове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ихорадка: определение, этиология и биологическая значимо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ирогенные вещества, их природа и источники образ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Центральные механизмы регуляции лихорадочной реак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ерморегуляция на различных стадиях лихорад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тепени подъема температуры и типы температурных кривых при лихорад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зменение обмена веществ и физиологических функций при лихорад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Гипертермия: этиология, отличия от лихорад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Эндо- и экзогенные гипертерм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ереохлажд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именение пиротерапии, гипертермии и гипотермии в медицин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самоконтро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то такое озноб? Патогенез озноб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ов пусковой механизм лихорадочной реакци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то такое кризис и лизис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явления нарушений функции ЦНС при лихорад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епловой удар. Патогенез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стовые задания для самоконтро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кажите клетки, являющиеся основными продуцентами вторичных пирогенов: а) тромбоциты;  б)  моноциты;  в)  тканевые  макрофаги;  г)  эритроциты;  д)  лимфоциты;  е) гранулоциты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Какая  из  указанных  групп  первичных  пирогенов  обладает  более  выраженной пирогенной  активностью?  а)  мукополисахариды;  б)  чужеродный  белок;  в) липополисахариды; г) фосфолипиды; д) липопротеи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 гипертермии работа центра терморегуляции направлена на: а) задержку тепла; б) выведение тепла; в) не наруше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пособствует ли алкоголь замерзанию? а) нет, так как усиливает обмен веществ; б) да, так как усиливает теплоотдач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В  каких  случаях  необходимо  подавить  лихорадку?  а)  у  маленьких  детей;  б)  у людей  со  сниженной  реактивностью  организма;  в)  у  людей  с  заболеваниями  сердечно-сосудистой системы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ское занятие № 9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АЛЕНИЕ, ПАТОЛОГИЯ ТЕРМОРЕГУЛЯЦИ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Е РАССТРОЙСТВО КРОВООБРАЩ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 занятия  –  обобщение  и  систематизация  материала  о  природе,  механизмах развития,  биологическом  значении  воспаления,  лихорадки  и  местных  расстройств кровообращ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самоподготов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спаление: этиология, определение, биологическая сущно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лассификация и стадии воспаления. Стадия альтер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тадия экссудации. Нарушение гемодинамики в очаге воспал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 Стадия  экссудации.  Механизм  развития  воспалительного  отека  и  эмиграции лейкоцитов. Виды экссудатов. Отличия экссудата от транссуда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Стадия  пролиферации.  Патофизиологические  принципы  противовоспалительной терап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оисхождение и значение медиаторов воспал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Лихорадка: определение, этиология и биологическая сущно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Центральные механизмы регуляции лихорад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ирогенные вещества: химическая природа, источники образ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Типы  лихорадочной  реакции.  Зависимость  развития  лихорадки от  реактивности организм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Изменение  обмена  веществ  и  физиологических  функций  организма  при лихорад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 Гипертермия.  Этиология,  механизмы  развития.  Нарушения  физиологических функций при гипертерм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Переохлажд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Причины и механизмы нарушения процессов микроциркуля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 Артериальная  гиперемия.  Нарушение  гемодинамики,  местные  проявления. Значение в патолог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Механизмы развития различных видов артериальной гиперем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Венозная гиперемия. Изменение гемодинамики. Этиология. Местные проявл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 Кровотечения:  этиология,  классификация.  Последствия  кровопотери  для организм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Патологические  и  защитно-приспособительные  реакции  организма  пр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вопотер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Ишемия: этиология, значение в патолог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Эмболия, ее виды. Эмболия большого и малого кругов кровообращ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Тромбоз: этиология, последствия. Тромбоэмболическая болезн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Стаз: виды, механизмы развития, последств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Инфаркт: этиология, виды, исходы. Значение в патолог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ые задания для самоконтроля, текущего и заключительного контро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и  соответствующий  раздел  «Задачи  и  тестовые  задания  п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офизиологии»/Под ред. П.Ф. Литвицкого. – М.: Геотар-Мед, 2002; «Тестовые задания п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у патофизиологии»/ Под ред. Г.В. Порядина. – М.: ВУНМЦ.1998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нятие № 10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МУНОПАТОЛОГИЧЕСКИЕ ПРОЦЕСС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 занятия  —  изучение  закономерностей  нарушений  функции иммунокомпетентной системы и роли этих нарушений в патологии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самоподготов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ение понятий «иммунологическая реактивность» и «иммунитет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лассификация механизмов иммунологической реактив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Естественные факторы резистент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нятие об иммунокомпетентной  системе. Первичные и  вторичные лимфоидные органы. Понятие о специфических механизмах иммуните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Характеристика Т-лимфоцитов и их функции в иммунном ответ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Характеристика В-лимфоцитов и их функции в иммунном ответ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сновные сведения о природе и механизмах образования антител. Классификация иммуноглобулин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ммунологическая толерантность и гомологическая болезнь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Антигены, их классификация. Судьба антигена, попавшего в организ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Гуморальные и клеточные механизмы иммунологической реак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Определение  понятия  «иммунопатология».  Причины  развития  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патологическая значимо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ервичные иммунодефициты: этиология, патогенез, клинические проявл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Механизм развития вторичных иммунодефицитов, их этиолог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инципы лечения иммунодефицитов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самоконтро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ципы классификации иммунодефицитных состоя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то лежит в основе формирования видового иммунитета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ов механизм развития физиологической толерантност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то такое гаптены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Что такое полноценные антигены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ые задания для самоконтро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Какие  органы  относятся  к  первичным  (центральным)  лимфоидным  органам?  а) кроветворный  мозг;  б)  тимус;  в)  селезенка;  г)  лимфатические  узлы;  д)  лимфоциты гемопоэтической системы; е) пейеровы бляшки кишечни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Какие  из  перечисленных  ниже  факторов  снижают  активность  фагоцитоза?  а) глюкокортикоиды;  б)  ацетилхолин;  в)  дефицит  комплемента;  г)  недостаток  йода;  д) лейкоки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Каким  осложнениям  чаще  всего  подвергаются  больные  при  нарушении  Т-звена иммунной системы? а) вирусным инфекциям; б) поражению стрептококками; в) грибковым поражениям; г) пневмококковой инфекции; д) кишечным инфекция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Какие  процессы  осуществляются  в  тимусе?  а)  созревание  тимусзависимых лимфоцитов;  б)  разрушение  Т-лимфоцитов;  в)  разрушение  В-лимфоцитов;  г) дифференцировка Т-лимфоци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Что  относится  к  специфическому  иммунитету?  а)  выработка  антител;  б) фагоцитоз; в) образование клона сенсибилизированных лимфоцитов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ческое занятие № 1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ЛЕРГ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 занятия  -  изучение  механизмов  развития,  проявления  и  путей  лече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лергических заболева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самоподготов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ение аллергии. Сущность аллергических реакц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нятие об аллергенах. Классификация эндо- и экзоаллерген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ллергические реакции немедленного и замедленного тип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ханизм аллергических реакций немедленного тип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ханизм аллергических реакций замедленного тип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енсибилизация. Механизм активной и пассивной сенсибилиз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тадии аллергических реакции. Патогенез иммунологической стад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еханизм патохимической и патофизиологической стадии аллергической реак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Патогенез  анафилактического  шока,  крапивницы,  бронхиальной  астмы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вороточной болез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Механизмы аллергических реакций замедленного тип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Принципы  лечения  аллергии.  Специфическая  и  неспецифическа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сенсибилизац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Болезни иммунных комплекс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Аутоиммунные процесс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самоконтро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ем объясняется рост аллергических заболеваний в мир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то такое «аутоаллергия»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 осуществляется процесс специфической десенсибилизаци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зовите ткани, имеющие свойства первичных аутантигенов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ипичные представители реакций немедленного типа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ые задания для самоконтро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язательно ли для развития анафилаксии парентерального введения аллергена? а) да; б) нет; в) желатель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то  относится  к  клеткам-мишеням  I  порядка  при  анафилаксии?  а)  базофилы;  б) тучные клетки; в) эритроциты; г) макрофаги; д) микрофаг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ем характеризуется анафилактический шок? а) падением тонуса периферических сосудов; б) повышением тонуса сосудов; в) спазмом гладкой мускулатуры; г) повышением проницаемости сосуд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то имеет большее значение в иммунологической стадии бронхиальной астмы? а) Ig M; б) Ig E; в) Ig A; г) ацетилхоли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Чем  характеризуется  гипосенсибилизация  клинически  и  лабораторно?  а) повышением титра аллергических антител; б) понижением титра аллергических антител; в) кожным зудом; г) отеком легки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нятие № 12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ОЛОГИЯ ТКАНЕВОГО РОС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 занятия  —  изучение  закономерностей  возникновения,  развития  и  лечения опухолей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самоподготов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ение понятия «патологический рост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рушение эмбрионального и постнатального рос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Гипертрофия:  рабочая,  заместительная,  регенерационная,  корреляционна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я функций органов при гипертроф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генерация и ее виды. Регенерация различных видов ткан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ханизмы  регенерации.  Роль нервной  системы  и желез  внутренней  секреции  в регуляции регенер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живление ран. Заживление первичным и вторичным натяжени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Трансплантация.  Ауто-  и  гетеротрансплантация.  Пути  преодоления  тканевой несовместим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пределение понятий «опухолевый рост» и «опухоль». Значение наследственных факторов,  пола,  возраста,  условий  жизни  и  труда,  хронических  заболеваний  в возникновении опухолей у челове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Злокачественные  и  доброкачественные  опухоли.  Свойства  малигнизированной клет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Этиология  опухолей:  онкогенные  вирусы,  физико-химические  бластоматозные факторы. Понятие о проканцерогенах и эндогенных канцерогенных веществ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Механизм опухолевой трансформации клеток. Опухолевая прогресс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пухолевая болезнь. Патогенное действие опухолей на организ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 Антибластомная  резистентность.  Значение  депрессии  антибластомн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истентности в развитии опухоли. Понятие о предра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 Патофизиологическое  обоснование  принципов  профилактики  и  терапии опухолевого рос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самоконтро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обенности обмена веществ в опухолевой тка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методы лечения злокачественных опухол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брокачественная опухоль – это неоплазия или гиперплазия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обенности роста доброкачественной опухол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обенности роста злокачественной опухол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ые задания для самоконтро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кажите  экзогенные  канцерогены?  а)  стероиды;  б)  ионизирующее  излучение;  в) бензпирен; в) урентан; г) вирус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Какие  ткани  обладают  выраженной  регенераторной  способностью?  а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единительная ткань; б) мышечная ткань; в) эпителий; г) нервная ткан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Укажите  экзогенные  канцерогены.  а)  стероиды;  б)  бензопирен;  в)  уретан;  г) вирус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Какие  нарушения  тканевого  роста  относятся  к  гипобиотическим  процессам?  а) опухоли; б) атрофия; в) гипертрофия; г) дистроф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Какими  факторами  вызвано  рецедивирование  опухолей?  а)  размножением оставшихся  клеток;  б)  нарушением  топоингибиции;  в)  распространением  из  регионарных лимфатических узл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ское занятие № 13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ОЛОГИЯ ИММУНИТЕТА. ПАТОЛОГИЯ ТКАНЕВОГО РОС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занятия  - обобщение и систематизация материала по патологии иммунитета и тканевого рос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самоподготов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ммунологическая реактивность и ее вид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Иммунитет.  Функции  иммунокомпетентной  системы.  Первичные  и  вторичные лимфоидные орга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Характеристика и функции Т - и В-лимфоци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нтигены, их классификация. Судьба антигена, попавшего в организ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новные сведения о природе и механизмах образования антител. Классификация иммуноглобулин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Гуморальные и клеточные механизмы иммунологической реак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ммунологическая толерантность и гомологическая болезн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Определение  понятия  «иммунопатология».  Этиология.  Общебиологическая значимость. </w:t>
        <w:br/>
        <w:t xml:space="preserve">9. Первичные иммунодефициты. Этиология, патогенез, клинические проявл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Механизм развития вторичных иммунодефицитов. Этиология. Принципы лечения иммунодефици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Аллергия. Сущность  и стадии аллергических реакций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Аллергические реакции немедленного и замедленного типов. Механизм развития и вид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Сенсибилизация. Механизм активной и пассивной сенсибилиз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атогенез анафилактического шока, бронхиальной астмы, сывороточной болез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Гипосенсибилизация. Принципы лечения аллерг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Аутоантигены: классификация, механизмы развития ауто-иммунных процесс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Определение понятий «патологический рост», «опухолевый рост», «опухоль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Гипертрофия и ее виды. Нарушение функций органов при гипертроф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Механизмы регенерации. Роль нервной системы и желез внутренней секреции в регуляции регенер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 Трансплантация.  Ауто-  и  гетеротрансплантации.  Пути  преодоления  тканевой несовместим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 Злокачественные  и  доброкачественные  опухоли.  Значение  наследственных факторов,  пола,  возраста,  условий  жизни,  хронических  заболеваний  в  возникновении опухолей у челове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Злокачественные опухоли. Свойства малигнизированной клет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Этиология  опухолей:  онкогенные  вирусы,  физико-химические  бластомогенные факторы. Понятие о проканцерогенах и эндогенных канцерогенных веществ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Механизм опухолевой трансформации клеток. Опухолевая прогресс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 Опухолевая  болезнь.  Патогенное  действие  опухоли  на  организ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стазирование, рецидивы. Опухолевая кахекс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 Антибластомная  резистентность.  Значение  депрессии  анти-бластомн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иитентностн в развитии опухоли. Понятие о предра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Принципы лечения и профилактики опухолевого рос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ые задания  для самоконтроля, текущего и заключительного контро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и  соответствующий  раздел  «Задачи  и  тестовые  задания  п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офизиологии»/Под ред. П.Ф. Литвицкого. – М.: Геотар-Мед, 2002; «Тестовые задания п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у патофизиологии»/ Под ред. Г.В. Порядина. – М.: ВУНМЦ.1998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нятие № 14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ВОДНО-СОЛЕВОГО ОБМЕ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ЕКИ. ВОДЯН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 занятия  -  изучение  типовых  нарушений  водно-солевого  обмена,  причин  и механизмов развития водянок и отек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самоподготов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редставление  о  водном  балансе.  Отрицательный  и  положительный  водны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н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Механизм  обезвоживания.  Понятие  об  изо  -,  гипо  -  и  гиперосмолярной дегидрат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Нарушения  функций  при  обезвоживании.  Принципы  лечения  различных  видов дегидрат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держка воды в организме (изо -, гипо - и гиперосмолярная гипергидратация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Понятие  об  отеках  и  водянках.  Основные  патогенетические  факторы  отеков. Уравнение Старлинга по транскапиллярному обмену жидк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атогенез сердечных и почечных отек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атогенез воспалительных, токсических, голодных и лимфатических отек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неклеточные и внутриклеточные оте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Нарушение  минерального  обмена  (гипо  -  и  гипернатриемия,  калиемия, кальциемия). Нарушение обмена микроэлемен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самоконтро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каких случаях гипергидратация сопровождается чувством жажды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каких случаях развивается отрицательный водный баланс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ие изменения лимфообращения ведут к отеку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 отличить транссудат от экссудата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хема циркуляции внеклеточной жидкости по Старлинг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ые задания для самоконтро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  патогенезе  каких  отеков  основную  роль  играет  мембраногенный  фактор?  а) сердечных;  б)  аллергических;  в)  токсических;  г)  лимфатических;  д)  нефритических;  е) печеночны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Укажите  возможные  причины  гиперкалиемии:  а)  повышение  белкового катаболизма;  б)  повышение  белкового  анаболизма;  в)  ацидоз;  г)  алколоз;  д)  гипоксия;  е) усиленный распад углеводов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В  каких  случаях  развивается  внутриклеточная  гипогидрия?  а)  при  водном голодании;  б)  при  избыточном  поступлении  воды  (водном  отравлении);  в)  при  питье морской воды; г) при избыточной потере электроли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ими факторами  обусловлена  гипопротеинемия  при  нефротических  отеках?  а) большой  потерей  белков  плазмы  с  мочой;  б)  алиментарной  недостаточностью;  в) нарушением синтетической функции пече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кажите компенсаторные реакции при обезвоживании: а) гиперпродукция АДГ; б) гипопродукция  альдостерона;  в)  гиперпродукция  альдостерона;  г)  уменьшение диуреза; д) увеличение диурез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ые задания  для текущего и заключительного контро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и  соответствующий  раздел  «Задачи  и  тестовые  задания  по патофизиологии»/Под ред. П.Ф. Литвицкого. – М.: Геотар-Мед, 2002; «Тестовые задания по курсу патофизиологии»/ Под ред. Г.В. Порядина. – М.: ВУНМЦ.1998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нятие № 15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ФИЗИОЛОГИЯ ВНЕШНЕГО ДЫХ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занятия – изучение закономерностей поражения дыхательной систе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самоподготов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изиологические механизмы функционирования системы дых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ая этиология и патогенез расстройств внешнего дых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Экстрапульмональные механизмы нарушения альвеолярной вентиля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Этиология  и  патогенез  нарушений  вентиляции  легких  по  обструктивному  и рестрективному тип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Гипервентиляция  Причины  и  механизмы  основных  нарушений  при гипервентиляционном синдром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Этиопатогенез нарушений альвеолярно-капиллярной диффузии газ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Этиопатогенез нарушений эффективного легочного кровото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Понятие  о  компенсированной  и  декомпенсированной  формах  дыхательной недостаточности.  Изменения  вентиляционных  показателей  и  газового  состава  крови  при различных видах дыхательной недостаточности и гипервентиля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мпенсаторно-приспособительные процессы в системе внешнего дых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Одышки:  классификация,  патогенетическое  значение.  Механизмы  легочной, плевральной, сердечной, метаболической одыш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атологические формы дых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собенности течения хронической патологии дыхательной системы. Механизмы формирования легочно-сердечной недостаточности. Легочное сердце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самоконтрол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Этиология, патогенез эмфизе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Этиология, патогенез ателектаз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то такое обструктивный синдром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овы признаки рестриктивного синдрома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 помощью каких проб при  спирографии можно оценить  эластичность легочной тка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ые задания для самоконтро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Характерно ли для диабетической комы дыхание Куссмауля? а) да; б) н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 терминальным типам дыхания относятся: а) олигопноэ; б) дыхание Куссмауля; в) апнейстическое дыхание; г) полипноэ; д) гаспинг-дыха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Как  изменится  индекс  Тиффно  при  эмфиземе  легких?  а)  увеличится;  б) уменьшится; в) не изменит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кажите причины развития дыхательной недостаточности рестрективного типа: а) отечно-воспалительные поражения бронхиол; б) диффузный фиброзирующий альвеолит; в) обширное воспаление легких; г) ателектаз легкого; д) спазм бронхиол; е) пневмофиброз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Увеличение  сосудистого  сопротивления  в  легких  вызывают:  а)  серотонин;  б) норадреналин; в) ацетилхолин; г) простоцикли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нятие № 16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ОКС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занятия – изучение закономерностей механизмов развития гипокс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самостоятельной рабо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Гипоксия.  Роль  гипоксии  в  патогенезе  различных  патологических  процессов  и болезней. Устойчивость отдельных органов и тканей к кислородному голодан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нципы классификации гипоксических состоя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Этиология и патогенез экзогенного типа гипокс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Механизмы  формирования  гемодинамического  (циркуляторного)  и респираторного типов гипоксии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емический и тканевой типы гипокс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казатели газового состава артериальной и венозной крови при различных типах гипокс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Нарушения  обмена  веществ,  структуры  и  функции  клеток  при  острой  и хронической гипокс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Экстренные и долговременные адаптивные реакции при гипоксии, их механиз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самоконтрол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то такое гипоксия, гипоксем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ханизмы формирования гемического типа гипокс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чины возникновения гипоксии в организм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новные уровни и реакции адаптации организма к гипокси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Что такое асфиксия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ые задания для самоконтро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ожет ли увеличение сродства Hb к кислороду привести к гемической гипокси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а; б) н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каких состояниях уменьшается сродство Hb к кислороду?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цидозе; б) алкалозе; в) гиперкапнии; г) гипокапнии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водит ли гипокапния к снижению рН крови? а) да; б) н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 изменится потребление О2 тканями при действии разобщителей окисления? а) увеличится; б) уменьшится; в) не изменит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Какие  изменения  наблюдаются  в  организме  при  острой  гипоксии  в  стадии компенсации? а) тахикардия; б) увеличение гематокрита; в) тахипноэ; г) спазм коронарных сосудов; д) гиперпноэ; е) расширение сосудов мышц; ж) уменьшение МАВ; з) расширение сосудов мозг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ческое занятие № 17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ОФИЗИОЛОГИЯ ПИЩЕВАР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занятия - изучение закономерностей поражения желудочно-кишечного трак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самоподготов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ая этиология заболеваний пищеварительной систе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тоды исследования пищеварительной системы в эксперименте и клини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Расстройства аппетита: гипорексия, анорексия, парорексия, булемия, полифаг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рушение слюноотделения, жевания, глотания, функционирования пищев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Нарушение  экскреторной,  резервуарной  и  моторной  функции  желудка.  Гипо-  и гиперкинетические состоя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личественные и качественные нарушения секреторной функции желудка. Связь секреторных и моторных наруше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Нарушение  пищеварения  в  кишечнике.  Расстройства  секреторной  функции, пристеночного пищеварения и всасывания питательных вещест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рушение моторики кишечника. Поносы, запоры, кишечная непроходимость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ишечная аутоинтоксикация, дисбактериоз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Механизмы  трофических  нарушений функционирования желудка  и  кишечни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венная болезнь и симптоматические язв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следствия удаления различных отделов желудочно-кишечного тракта. Болезни оперированного желуд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ы для самоконтрол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то такое мальабсорбция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овите формы нарушения секреторной функции желуд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им образом  можно использовать экскреторную функцию желудка в клиник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зовите основные причины, ведущие к дисбактериозу кишечни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кие нарушения возникают после резекции желудка, каков их патогенез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ые задания для самоконтрол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Какие  факторы  могут  участвовать  в  развитии  язвенной  болезни  желудка  и  12-перстной кишки? а) инфекция; б) избыточная продукция глюкокортикоидов; в) повышение тонуса парасимпатических нервов; г) повышение образования слизи; д) повышение тонуса симпатических нервов; е) дуоденогастральный рефлек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Как  изменится  эвакуация  пищевых  масс  из  желудка  при  одновременном повышении секреции и кислотности желудочного сока? а) замедлится; б) ускорит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Укажите  основные  причины  развития  синдрома  мальабсорбции:  а)  атрофия микроворсинок  тонкой  кишки;  б)  обширная  резекция  тонкой  кишки;  в)  гиперацидный гастрит; г) хронические энтериты; д) ахолия; е) холецистэктомия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Укажите  возможные  причины  развития  синдрома  мальабсорбции:  а)  атрофия микроворсинок  тонкого  кишечника;  б)  обширная  резекция  тонкого  кишечника;  в) гиперацидный гастрит; г) хронические энтериты; д) ахолия; е) холецистоэктом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Какой  фактор,  как  правило,  большее  значение  в  патологенезе  язвенной  болезни двенадцатиперстной  кишки?  а)  кислотно-пептическая  агрессия;  б)  снижение  защитных свойств слизистой оболочки киш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нятие № 18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ОФИЗИОЛОГИЯ ПЕЧЕ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 занятия  -  изучение  закономерностей  развития  патологии  печени  и  их  роли  в генезисе общих нарушений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самоподготов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ункции печени, особенности кровообращения и метаболизм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ая этиология и патогенез заболеваний пече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тоды исследования функций печени в эксперименте и клини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Печеночная  недостаточность.  Нарушение  метаболизма,  барьерной  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зинтоксикационной функции печени. Печеночная ком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Желтухи: классификация, основные проявл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Этиология  и  патогенез  желтух.  Нарушение  обмена  желчных  пигментов  при паренхиматозной, механической и гемолитической желтух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Желчнокаменная болезнь. Виды желчных камней, механизм их образ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Гепатиты: этиология, патогенез и основные проявл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Циррозы: этиология, патогенез, последствия развит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ортальная гипертония, ее причины и  последств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самоконтро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ово значение экскреторной функции печен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каких желтухах развивается уробилинурия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 клинически проявляется синдром холеми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зовите факторы, способствующие образованию желчных камн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ков механизм кардиогенного цирроза печен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ые задания для самоконтро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Какие  признаки  характерны  для  тотальной  печѐночной  недостаточности?  а) увеличение содержания протромбина в крови; б) гипогликемия натощак; в) гипергликемия натощак;  г)  гипербилирубинемия;  д)  гипопротенемия;  е)  диспротенемия;  ж)  гипоонкия крови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ри  каком  виде  желтухи  в  крови  может  появиться  непрямой  (свободный) билирубин? а) при гемолитических; б) при гепатоцеллюлярной; в) при механическо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дним  из  способов  предотвращения  развития  комы  при  печеночн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сти  является  ограничение  в  диете:  а)  углеводов;  б)  жиров;  в)  белков;  г) жидкости; д) сол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Цирроз печени чаще приводит к развитию комы: а) печеночно-клеточного типа; б) энзимопатического типа; в) шунтового тип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кие  соединения  оказывают  выраженное  токсическое  действие  на  организм?  а) билирубин  прямой  (конъюгированный);  б)  билирубин  непрямой  (неконъюгированный);  в) желчные кислоты; г) уробилиноген; д) стеркобилиноге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нятие № 19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ОФИЗИОЛОГИЯ ПОЧЕ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 занятия  -  изучение  закономерностей  развития  патологии  почек  и  их  роли  в генезисе общих наруше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самоподготов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Функции почек, механизмы образования моч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Этиология расстройств функций почек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Этиология и патогенез острой и хронической почечной недостаточ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ремия, ее механизмы и проявл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Нарушение  процессов  мочеобразования  (механизмы  расстройств  клубочковой фильтрации, канальцевой реабсорбции и секреции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рушение диуреза: анурия, олигурия, полиур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атологические составные части моч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иффузный гломерулонефрит: этиология и патогенез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Методы оценки функционального состояния поче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онятие об экстракорпоральном и перитонеальном гемодиализ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самоконтро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ие факторы вызывают снижение ЭФД в почечных клубочках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овы основные стадии почечной недостаточност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з чего образуются мочевые цилиндры? Виды, знач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зможные исходы острого гломерулонефриты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атогенез гипертензии при остром гломерулонефрит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ые задания для самоконтро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Какие  из  перечисленных  показателей  характеризуют  нарушения  функций канальцев  почек?  а)  аминоацидоурия;  б)  наличие  в  моче  выщелочных  эритроцитов;  в) снижение  клиренса  креатинина;  г)  изостенурия;  д)  неселективная  протеинурия;  е) понижение секреции ионов Н+ и аммо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Укажите  признаки  терминальной  стадии  ХПН:  а)  гиперкалиемия;  б) прогрессирующая  азотемия;  в)  метаболический  алкалоз;  г)  гипонатриемия;  д) гипергидратац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то характерно для уремической стадии хронической почечной недостаточности? а)  азотемия;  б)  метаболический  ацидоз;  в)  снижение  клиренса  креатинина;  г) метаболический алколоз; д) явления гастроэнтерита; е) развитие плеврита и перикарди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ие из перечисленных патологических симптомов и синдромом могут развиться в  олиго-анурическую  (А)  и  полиурическую  (Б)  стадии  ОПН?  а)  иммунодефицитные состояния; б) гиперволемия; в) дегидротация организма; г) гипостенурия; д) отек мозга; е) ацидотическая ком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Для  латентной  стадии  ХПН  характерны:  а)  выраженная  азотемия;  б)  снижение концентрационной функции почек;  в) изменение  результатов проб  на  разведение мочи;  г) ацидоз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инарское занятие № 20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ОЛОГИЯ ОРГАНОВ ПИЩЕВАРЕНИ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К И ПЕЧЕ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 занятия  -  обобщение  и  систематизация материалов  по  патологии желудочно-кишечного тракта, почек и пече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самоконтрол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Этиология и патогенез острой и хронической почечной недостаточности. Урем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ханизмы нарушения процессов мочеобраз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рушение диуреза. Оценка концентрирующей функции почек и их способности к разведению моч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атологические составные части мочи, их диагностическое знач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иффузный гломерулонефрит: этиология и патогенез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тоды оценки функционального состояния поче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Этиология заболеваний пече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еченочная недостаточность: этиология патогенез, проявл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Желтухи,  классификация,  этиология.  Обмен  желчных  пигментов  пр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ческой, паренхиматозной и гемолитической желтух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Желчнокаменная  болезнь.  Роль  нарушения  метаболизма,  воспалительных явлений в желчном пузыре и застоев желчи в механизме камнеобраз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Гепатиты: этиология, патогенез, проявл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Циррозы: этиология, патогенез, проявл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ортальная гипертония, ее причины и последств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Этиология заболеваний пищеварительной систе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Методы исследования пищеварительной систе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Расстройства аппетита, слюноотделения, акта глот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Нарушения экскреторной, резервуарной и моторной функции желуд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Нарушение секреторной функции желуд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Нарушение пищеварения в кишечни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Кишечная непроходимо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Механизмы трофических нарушений ЖКТ. Язвенная болезнь. Симптоматические язв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ые задания для самоконтроля, текущего и заключительного контро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и  соответствующий  раздел  «Задачи  и  тестовые  задания  п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офизиологии»/Под ред. П.Ф. Литвицкого. – М.: Геотар-Мед, 2002; «Тестовые задания п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у патофизиологии»/ Под ред. Г.В. Порядина. – М.: ВУНМЦ.1998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нятие № 2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ОЛОГИЯ КРАСНОЙ КРОВ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 занятия -  изучение  закономерностей  развития  патологии  красной  крови  и  ее роли в генезисе общих нарушений в организме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самоподготов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лицитемия : определение, механизмы развития, проявл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немии: определение, общие симптомы, механизмы возникнов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Классификация  анемий  по  цветовому  показателю,  механизму  их  развития  и регенеративной способности костного мозга,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атологические формы эритроци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Острая  постгеморрагическая  анемия:  этиология,  патогенез.  Картина  крови  на различных этапах развития болез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Хроническая постгеморрагическая анемия: этиология, патогенез. Картина кров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Железодефицитная анем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12 – дефицитная  анемия: этиология, патогенез, картина крови. 9. Гемолитические анемии: классификация, патогенез, картина кров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самоконтро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чины смерти при острой кровопотер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то такое гипохромия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ханизм гемолиза в организм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то такое «ядерная желтуха» и когда она развивается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Что такое тельца Жолли и кольца Кебота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ые задания для самоконтро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Какие  из  перечисленных  ниже  признаков  характерны  для  железодефицитной анемии? а) выраженная гипохромия; б) гиперхромия; в) макроцитоз; г) микроцитоз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Какие  из  перечисленных  ниже  признаков  характерны  для  В12 (фолиево)дефицитной  анемии?  а)  гипохромия;  б)  гипрехромия;  в)  макроцитоз;  г) микроцитоз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ля какой из перечисленных ниже анемий характерны нормохромия, нормоцитоз, увеличение  форм  регенерации?  а)  В12дефицитная;  б)  гемолитическая;  в)  острая постгеморрагическая;  г)  хроническая  постгеморрагическая;  д)  железодефицитная;  е) апластическая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Какая  из  пречисленных  ниже  анемий  характеризуется  нормохромией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оцитозом, значительным снижением или полным исчезновением форм регенерации? а) хроническая  постгеморрагическая;  б)  железодефицитная;  в)  В12дефицитная;  г) гемолитическая; д) апластическа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ределить  характер  анемии  по  уровню  цветового  показателя  и  регенераторной способности костного мозга по следующим показателям: а) Нb 120 г/л, эритроциты 3х1012/л, ретикулоциты 0,6 %; б) Нb 80 г/л, эритроциты 3,5х1012/л, ретикулоциты 0,3 %  ; в) Нb 110 г/л, эритроциты 2,7х1012/л, ретикулоциты 0,1 %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нятие № 22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ЙКОЦИТОЗЫ, ЛЕЙКОПЕН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занятия- изучение закономерностей развития патологии белой крови и ее роли в генезисе общих нарушений в организм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самоподготов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ейкоциты: виды, функции, особенности строения, этапы жиз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ейкоцитозы, их классификац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изиологический лейкоцитоз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атологические лейкоцитозы: механизмы патогенетической значим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ейтрофильный лейкоцитоз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Ядерный сдвиг: виды, характеристи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Эозинофильный и базофильный лейкоцитоз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Лимфоцитоз и моноцитоз.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Лейкопении: причины возникновения, механизмы, патогенетическое знач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Агранулоцитоз (алейкия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тносительное и абсолютное увеличение и уменьшение количества лейкоцитов в кров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самоконтрол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Что такое лейкемоидная реакция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ие виды клеток относят к гранулоцитам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то такое лейкоцитарная формула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то такое токсигенная зернистость нейтрофилов? О чем говорит ее появлени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к изменяется лейкоформула при тяжелой физической работ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ые задания для самоконтро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 каких состояниях наблюдается нейтрофильный лейкоцитоз с регенераторным ядерным  сдвигом  влево?  а) миогенном  лейкоцитозе;  б)  пищеварительном  лейкоцитозе;  в) крупозной пневмонии; г) остром инфаркте миокарда; д) остром миелолейкоз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Какие  заболевания  часто  сопровождаются  развитием  моноцитоза?  а)  корь;  б) брюшной тиф; в) инфаркт миокарда; д) краснух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ие изменения в нейтрофилах можно считать проявлением их дегенерации? а) наличие в цитоплазме грубо выраженной зернистости; б) наличие в цитоплазме пылевидной зернистости; в) палочковидное ядро; г) вакуолизация цитоплазмы; д) пикноз яд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ожно  ли  говорить  об  абсолютном  лимфоцитозе,  если  лейкоцитов  10х109/л,  а лимфоцитов в лейкоформуле – 50% ? а) да; б) н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Какие  изменения  в  периферической  крови  могут  отражать  ядерный  сдвиг нейтрофилов  вправо?  а)  увеличение  содержания  палочкоядерных  нейтрофилов;  б) полисегментация  ядер  нейтрофилов;  в)  вакуолизация  цитоплазмы;  г)  появление миелоцитов; д) лейкоцитоз; е) ИЯС меньше 0,04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нятие № 23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ЙКОЗ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занятия- изучение механизмов развития и принципов лечения лейкоз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самоподготов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Лейкозы: определение, общая характеристика, принципы классификации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Этиология лейкоз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атогенез, типовые изменения картины кров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трый миелолейкоз: особенности течения, картины кров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Хронический миелолейкоз: особенности течения, картины кров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Лимфолейкоз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бщие нарушения в организме при лейкоз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Лейкемоидные  реакции:  причины  возникновения,  механизмы.  значение  для организм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самоконтро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то такое гемобластоз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 подразделяются лейкозы по количеству лейкоцитов в периферической кров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иагностическое значение лейкемического «провала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ля какого лейкоза характерны тени Боткина-Гумпрехта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чины смерти больных лейкоз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ые задания для самоконтро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акой  тип  лейкоза  чаще  всего  встречается  в  детском  возрасте?  а)  хронический миелолейкоз; б) хронический лимфолейкоз; в) лимфобластный лейкоз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охраняют  ли  лейкоциты  способность  к  дифференцировке  до  зрелых  форм  при хронических миелолейкозах? а) да; б) н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Для  каких  из  перечисленных  заболеваний  характерен  панцитоз  (увеличение содержания  в  крови  эритроцитов,  лейкоцитов  и  тромбоцитов)?  а)  хронического миелолейкоза; б) хронического лимфолейкоза; в) эритремии (болезни Вакеза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огут ли при хроническом миелолейкозе появляться в лейкограмме миелобласты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а; б) н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Характерно  ли  для  острого миелолейкоза наличие  в мазке  крови  теней Боткина-Гумпрехта? а) да; б) н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ское занятие № 24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ОЛОГИЯ СИСТЕМЫ КРОВ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 занятия-  обобщение  и  систематизация  материалов  по  патологии  системы кров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самоподготов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лицитемия: определение, механизмы развития, проявления. 2. Анемии: определение, общие симптомы, механизмы их возникнов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Классификация  анемий  по  цветовому  показателю,  механизму  их  развития  и регенеративной способности костного мозг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атологические формы эритроци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Острая  постгеморрагическая  анемия:  этиология,  патогенез.  Картина  крови  на различных этапах развития болез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Хроническая постгеморрагическая анемия: этиология, патогенез. Картина кров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Железодефицитная анем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-12 – дефицитная  анемия: этиология, патогенез, картина кров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Гемолитические анемии: классификация, патогенез, картина кров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Лейкоцитозы, их классификац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Физиологический лейкоцитоз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атологические лейкоцитозы: механизмы патогенетической значим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Нейтрофильный лейкоцитоз. Ядерный сдвиг: виды, характеристи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Эозинофильный и базофильный лейкоцитоз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Лимфоцитоз и моноцитоз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Лейкопении: причины возникновения, механизмы, патогенетическое знач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Агранулоцитоз (алейкия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Относительное и абсолютное увеличение и уменьшение количества лейкоцитов в кров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Лейкозы: определение, общая характеристика, принципы классификации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Этиология лейкозов, особенности кроветворения при лейкоз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Патогенез, основные клинические синдромы при лейкоз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Гематологические признаки лейкоз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ые задания  для самоконтроля, текущего и заключительного контро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и  соответствующий  раздел  «Задачи  и  тестовые  задания  п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офизиологии»/Под ред. П.Ф. Литвицкого. – М.: Геотар-Мед, 2002; «Тестовые задания по курсу патофизиологии»/ Под ред. Г.В. Порядина. – М.: ВУНМЦ.1998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№ 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ОФИЗИОЛОГИЯ НЕРВНОЙ СИСТЕМ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 занятия -  изучение  причин  и  механизмов  возникновения,  проявления  и значение нарушений функций нервной систе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самоподготов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Общая  этиология  и  патогенез  расстройств  функций  нервной  системы.  Роль биологических  и  социальных  факторов  в  возникновении  различных  форм  патологии нервной систе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рушение функций нейронов. Нарушение мембранных процессов, их причины и механизмы. Расстройства синаптических процессов и метаболизма медиатор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Расстройство  межнейронных  связей.  Генераторы  патологически  усиленного возбужд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Системные  патологические  феномены.  Патологическая  доминант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ологические  рефлексы,  запредельное  торможение,  истериозис.  Понятие  о патологической систем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енсорные нарушения, их виды и механизмы. Бол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рушение вегетативной нервной систе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рушение трофической функции нервной систе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рушение высшей нервной деятельности. Невроз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оциобиологические представление о ВН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мпенсаторно-приспособительные процессы в нервной систем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самоконтро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овите основные признаки центральных и периферических паралич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характеризуйте основные формы гиперкинез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то такое каузалгия? Какие механизмы лежат в основе еѐ формирования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зовите признаки патологической доминан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кие симптомы развиваются при нарушении функции мозжечка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ые задания для самоконтро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раженный  денервационный  синдром  развивается  в  результате:  а)  разобщения центральных  отделов  ВНС  и  периферических  нейронов;  б)  частичной  декортикации;  в) разобщения  нервной  системы  с  органами  и  тканями;  г)  разобщения  большего  мозга  с подкорковыми центрам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ие признаки характеризуют (А) центральный; (Б) периферический паралич: 1) потеря  произвольных  движений;  2)  отсутствие  рефлексов;  3)  повышение  мышечного тонуса;  4)  атония мышц;  5) повышение  сухожильных  рефлексов;  6)  дистрофия и  атрофия мышц;  7)  отсутствие  и  атрофия  мышц;  8)  изменение  электровозбудимости  мышц;  9) снижение кожных рефлексов; 10) изменение чувствительности мышц к медиаторам и ядам; 11) появление патологических рефлексов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Повреждение  мозжечка  может  сопровождаться:  а)  мышечной  астенией;  б) ахолией; в) атаксией; д) гиперкинезией; е) афазие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Укажите  свойства,  соответствующие  (А)  физиологической;  (Б)  патологической боли:  1)  неадекватна  воздействию;  2)  адекватна  силе  и  характеру  воздействия;  3) дезорганизует  организм;  4)  обеспечивает  мобилизацию  защитно-приспособительных реакций;  5)  длительна;  6)  прекращается  при  устранении  раздражителя;  7)  возникает  в отсутствии патогенного раздражите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зовите характерные проявление неврозов: а) патоморфологические изменения в коре  головного мозга; б) локомоторные и сенсорные расстройства; в) нервно-трофические расстройства;  г)  нарушение  вегетативных  функций;  д)  периферические  параличи;  е) фазовые состоя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нятие № 26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ОФИЗИОЛОГИЯ ЭНДОКРИННОЙ СИСТЕМ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занятия – изучение механизмов нарушения эндокринной регуляции и роли этих нарушений в патогенезе различных заболева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самоподготов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ая  этиология  и  патогенез  эндокринопатий. Нарушение  корково-гипоталамо-гипофизарной функции желез внутренней секре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виды эндокринных расстройст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Железистые формы эндокринных наруше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нежелезистые формы эндокринных расстройст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каневые, псевдогормональные эндокринопат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атология  гипоталамо-гипофизарной  системы.  Парциальная  и  тотальная гипофункция гипофиза. Гиперфункция передней доли гипофиз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атология надпочечников. Недостаточность и гиперфункция надпочечник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атология паращитовидных желез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атология половых желез. Гипо- и гиперфункция желез у женщин и мужчин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атология щитовидной железы. Гипотиреоз. Гипертиреоз. Тиреоидный зоб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атология поджелудочной желез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самоконтрол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 каких патологических процессах повышается основной обмен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овы особенности влияния инсулина на метаболические процессы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ие механизмы обуславливают развитие гипертермии при гипертиреоз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От  каких  обстоятельств  зависит  продолжительность  стадии  резистентности  при стресс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ков патогенез гипогликемической комы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ые задания для самоконтро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ерно ли утверждение о том, что гиперфункция щитовидной железы может иметь аутоиммунную природу? а) да; б) н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жите возможные причины гипотиреоидных состояний: а) токсическая блокада захвата  йода  и  его  соединения  с  тирозином;  б)  врожденный  дефицит  пероксидазы;  в) дефицит йода в пище и воде;  г) дефицит иммуноглобулинов; д) дефицит рецепторов Т3 и Т4; е) аутоиммунный тиреоидит ; ж) избыток тиреолиберина; з) избыток АКТГ 3. Какие нарушения могут возникать при парциальной гипофункции передней доли гипофиза? а) артериальная гипотензия; б) гипергликемия; в) гипогликемия; г) карликовость; д) миксидема; е) Базедова болезнь; ж) гипогонадизм; з) похуда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Продукция  каких  гормонов  уменьшается  при  гипофункции  коркового  слоя надпочечников?  а)  дезоксикортикостерона;  б)  соматостатина;  в)  андрогенов;  г) норадреналина; д) альдостерона; е) вазопрессина; ж) кортизола; з) адренали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Укажите  гормоны,  к  которым  повышена  вероятность  образования  антител:  а) кортизол; б) СТГ; в) прогестерон; г) АКТГ; д) паратгормон; е) инсули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№ 2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ЛЕДСТВЕННЫЕ ФОРМЫ ПАТОЛОГ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 занятия  –  изучение  закономерностей  возникновения  наследственн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ологии; методы распознавания и профилактики наследственных болезн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самоподготов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мет и задачи медицинской генетики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тации, их разновидности. Мутагенные факто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нятие об экспрессивности и пенетрантности ген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Методы  изучения  наследственных  болезней.  Принципы  их  профилактики, леч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ипы передачи наследственных болезней  у челове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нципы классификации наследственных болезн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Генные болез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Хромосомные болез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следственные болезни, сцепленные с пол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сизм и евгени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самоконтро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овы  типы наследования при гемофилии А, Б, С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иагностика и возможности предупреждения фенилкетонур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тоды определения полового хромати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Тип наследования, характер метаболического дефекта при галактозем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матические мутации. Последствия соматических мутац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ые задания для самоконтро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ие из перечисленных болезней  являются хромосомными?  а) фенилкетонурия; б) болезнь Дауна; в) серповидноклеточная анемия; г) гемофилия; д) дальтонизм; е) синдром Кляйнфельтера; ж) синдром Шерешевского-Тернера; з) трисомия – 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берите  кариотипы,  характерные  для  синдрома Клайнфельтера  из  следующего набора  хромосом:  а)  22  пары  аутосом+ХО;  б)23  пары  аутосом+ХХ;  в)  22  пары аутосом+ХХХ;  г)  22  пары  аутосом+ХХУ;  д)  23  пары  аутосом+УО;  е)  22  пары аутосом+ХХХУ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ие из перечисленных заболеваний относятся к наследственным, сцепленным с полом:  а)  алкаптонурия;  б)  полидактилия;  в)  гемофилия;  г)  дальтонизм;  д)  альбинизм;  е) синдром Дауна; ж) фенилкетонурия; з) некоторые формы сидеробластных анем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берите  из  перечисленных ниже  заболеваний  (А)  хромосомные;  (Б)  генные:  1) гемофилия; 2) алкаптонурия; 3) синдром Дауна; 4) синдром Паттау; 5) хорея Гантингтона; 6) синдром Клайнфельтера; 7) серповидноклеточная анемия; 8) болезнь Альцгеймера 5.  Укажите  наследственные  болезни,  передающиеся  (А)  по  аутосомно-доминантному;  (Б) по  аутосомно-рецессивному  типу наследования: 1) фенилкетонурия; 2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актоземия; 3) семейная гиперхолестеринемия; 4) хорея Гатингтона; 5) ахондроплазия; 6) син-  и  полидактилия;  7)  серповидноклеточная  анемия;  8)  болезнь  Виллебранта;  9) поликистоз почек, толстой кишки; 10) альбиниз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ское занятие № 28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ОФИЗИОЛОГИЯ НАСЛЕДСТВЕННОСТИ, НЕРВНОЙ И ЭНДОКРИННОЙ СИСТ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 занятия  –  обобщение  материала  по  этиопатогенезу  заболеваний  нервной, эндокринной систем и патологии наследствен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самоподготов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чины наследственной патолог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тации, их разновидности. Мутагенные факто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нятие об экспрессивности и пенетрантности ген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олезни, наследуемые по доминантному тип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Болезни, наследуемые по рецессивному тип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тоды изучения наследственных болезней. Принципы их профилакти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Хромосомные болез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следственные болезни, сцепленные с пол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асизм и евгени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бщая этиология и патогенез эндокринопатий. Нарушение корково-гипоталамо-гипофизарной регуляции желез внутренней секре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Железистые формы эндокринных наруше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нежелезистые формы эндокринных расстройст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Тканевые, псевдогормональны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атология  гипоталамо-гипофизарной  системы.  Парциальная  и  тотальная гипофункция передней доли гипофиза. Гиперфункция передней доли гипофиз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атология надпочечников. Недостаточность и гипефункция надпочечник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атология паращитовидных желез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атология половых желез. Гипо- и гиперфункция желез у женщин и мужчи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Патология щитовидной железы. Гипотиреоз. Гипертиреоз. Тиреоидный зоб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Патология поджелудочной желез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 Общая  этиология  и  патогенез  расстройств  функций  нервной  системы.  Роль биологических  и  социальных  факторов  в  возникновении  различных  форм  патологии нервной систе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Нарушение функций нейронов. Нарушение мембранных процессов, их причины и механизмы. Расстройства синаптических процессов и метаболизма медиатор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 Расстройство  межнейронных  связей.  Генераторы  патологически  усиленного возбужд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 Системные  патологические  феномены.  Патологическая  доминант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ологические  рефлексы,  запредельное  торможение,  истериозис.  Понятие  о патологической систем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Сенсорные нарушения, их виды и механизмы. Бол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Нарушение вегетативной нервной систе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Нарушение трофической функции нервной систе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Нарушение высшей нервной деятельности. Невроз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Критика  субъективно-идеалистических  и  механических  концепций  патологии высшей нервной деятельности (неофрейдизм, бихевиоризм, холизм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Социобиологические представление о ВН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ые задания  для самоконтроля, текущего и заключительного контрол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три  соответствующий  раздел  «Задачи  и  тестовые  задания 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тофизиологии»/Под ред. П.Ф. Литвицкого. – М.: Геотар-Мед, 2002; «Тестовые задания по курсу патофизиологии»/ Под ред. Г.В. Порядина. – М.: ВУНМЦ.1998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left="180" w:right="0" w:hanging="0"/>
        <w:rPr/>
      </w:pPr>
      <w:r>
        <w:rPr>
          <w:b/>
        </w:rPr>
        <w:t>6. Формы аттестации по окончании дисциплины</w:t>
      </w:r>
      <w:r>
        <w:rPr>
          <w:color w:val="FF0000"/>
        </w:rPr>
        <w:t xml:space="preserve"> </w:t>
      </w:r>
    </w:p>
    <w:p>
      <w:pPr>
        <w:pStyle w:val="Style21"/>
        <w:ind w:left="540" w:right="0" w:hanging="0"/>
        <w:rPr>
          <w:color w:val="000000"/>
        </w:rPr>
      </w:pPr>
      <w:r>
        <w:rPr>
          <w:color w:val="000000"/>
        </w:rPr>
        <w:t>Тестовый контроль</w:t>
      </w:r>
    </w:p>
    <w:p>
      <w:pPr>
        <w:pStyle w:val="Style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21"/>
        <w:ind w:left="540" w:right="0" w:hanging="360"/>
        <w:rPr>
          <w:b/>
          <w:b/>
        </w:rPr>
      </w:pPr>
      <w:r>
        <w:rPr>
          <w:b/>
        </w:rPr>
        <w:t xml:space="preserve">7. Ресурсное обеспечение обучения в ординатур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АЯ ЛИТЕРАТУРА ПО КУРСУ ПАТОФИЗИОЛОГ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до А.Д., Новицкий В.В. Патологическая физиология. – Томск.  Терра, 1994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Адо  А.Д.,  Пыцкий  В.И.,  Порядин  Г.В.,  Владимирова  Ю.А.  Патологическа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ология.- М.: Триада-Х, 200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йко Н.Н., Быць Ю.В, Патологическая физиология.. – Киев: Логос, 2004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Литвицкий П.Ф. Патофизиология, 2 тома. – М.:ГЭОТАР-МЕД. 2003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атофизиология: учебник: в 2 т./ Под ред. В.В. Новицкого, Е.Д., Гольдберга, О.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зовой. – 4-е изд., перераб. и доп. - ГЭОТАР-Медиа,2009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«Задачи и тестовые задания по патофизиологии»/Под ред. П.Ф. Литвицкого. – М.: Геотар-Мед, 2002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«Тестовые  задания  по  курсу  патофизиологии»/  Под  ред.  Г.В.  Порядина.  – М.: ВУНМЦ.1998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оложин А.И., Порядин  Г.В.  (Ред.) Патологическая  физиология.- М.: МЕДпресс, 200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йчик А.Ш., Чурилов Л.П. Общая патофизиология. Изд-е 2-е. СПб.:Элби, 200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йчик А.Ш., Чурилов Л.П. Основы патохимии. Т. 2//СПб.:Элби, 200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Зайчик А.Ш., Чурилов Л.П. Механизмы  развития  болезней  и  синдромов.   Т.3.  – Книга 1. Патофизиологические основы гематологии и онкологии.// СПб.:Элби, 200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Литвицкий П.Ф. (Ред.) Патофизиология. Курс лекций. М.: Медицина. 1996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отникова Н.А., Слесарев В.О., Кемайкин С.П., Белова Л.А. Опухолевый  рост: учебное пособие – Саранск: Изд-во Мордов. ун-та, 2008. – 116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right="0" w:hanging="0"/>
        <w:rPr/>
      </w:pPr>
      <w:r>
        <w:rPr/>
        <w:t xml:space="preserve">8. Материально-техническое обеспечение дисциплины </w:t>
      </w:r>
    </w:p>
    <w:tbl>
      <w:tblPr>
        <w:tblW w:w="98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462"/>
      </w:tblGrid>
      <w:tr>
        <w:trPr>
          <w:trHeight w:val="47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пециализированных аудиторий, кабинетов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й и прочее с перечнем основного оборудования</w:t>
            </w:r>
          </w:p>
        </w:tc>
      </w:tr>
      <w:tr>
        <w:trPr>
          <w:trHeight w:val="13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 xml:space="preserve">Кафедра патологической физиологии 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кабинеты с комплексом учебно-методического обеспеч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ые препараты органов и органокомплексы, наборы гистопрепаратов с изменениями, характерными для поражений органов и тканей при различных патологических процессов и болезня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пособия, Учебные задания, тестовые зад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, мультимедийный проектор</w:t>
            </w:r>
          </w:p>
          <w:p>
            <w:pPr>
              <w:pStyle w:val="TextBody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вопросы и ситуационные задачи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30:00Z</dcterms:created>
  <dc:creator>ojo</dc:creator>
  <dc:description/>
  <dc:language>en-US</dc:language>
  <cp:lastModifiedBy>Сергей</cp:lastModifiedBy>
  <dcterms:modified xsi:type="dcterms:W3CDTF">2012-10-19T17:23:00Z</dcterms:modified>
  <cp:revision>9</cp:revision>
  <dc:subject/>
  <dc:title>Приложение 3</dc:title>
</cp:coreProperties>
</file>