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2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орди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11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ундаментальным дисциплинам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льная и патологическая анатомия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динатор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О.03.0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орди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им кафедрой патологической анатомии − д.м.н, профессором Лазько А.Е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»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, задачи и место клинической патанатомии в структуре ОПОП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умения эффективно решать профессиональные врачебные задачи на основе данных патоморфологических исследований и патофизиологического анализа данных о патологических процессах, состояниях, реакциях и заболеваниях с использованием знаний об общих закономерностях и механизмах их возникновения, развития и завершения, а также формулировать принципы (алгоритмы, стратегию) и методы их выявления, лечения и профилак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формирование научных знаний  об общих закономерностях и конкретных механизмах  возникновения, развития, основных проявлений  и исходов патологических процессов;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изучение патологии органов и систем в форме отдельных болезней и болезненных состояний, принципах их выявления, терапии и профилактики;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умение проводить патофизиологический анализ профессиональных </w:t>
      </w:r>
      <w:r>
        <w:rPr>
          <w:sz w:val="28"/>
          <w:szCs w:val="28"/>
        </w:rPr>
        <w:t>данных о патологических синдромах, патологических процессах, формах патологии и отдельных болезн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роли морфологического исследования в современной клинической медицине, а также о медицинских и правовых аспектах ятрогенной патологии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клинико-морфологических аспектах современной онкоморфологии, а также патологии беременности, родов; перинатальной патологии;</w:t>
      </w:r>
    </w:p>
    <w:p>
      <w:pPr>
        <w:pStyle w:val="TextBody"/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- аргументация  принципиальной возможности предупреждения и лечения заболеваний,   раскрытие этиотропной, патогенетической и симптоматической терап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 з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 о </w:t>
      </w:r>
      <w:r>
        <w:rPr>
          <w:rFonts w:cs="Times New Roman" w:ascii="Times New Roman" w:hAnsi="Times New Roman"/>
          <w:iCs/>
          <w:sz w:val="28"/>
          <w:szCs w:val="28"/>
        </w:rPr>
        <w:t>структуре диагноза,</w:t>
      </w:r>
      <w:r>
        <w:rPr>
          <w:rFonts w:cs="Times New Roman" w:ascii="Times New Roman" w:hAnsi="Times New Roman"/>
          <w:sz w:val="28"/>
          <w:szCs w:val="28"/>
        </w:rPr>
        <w:t xml:space="preserve"> причинах смерти, о</w:t>
      </w:r>
      <w:r>
        <w:rPr>
          <w:rFonts w:cs="Times New Roman" w:ascii="Times New Roman" w:hAnsi="Times New Roman"/>
          <w:iCs/>
          <w:sz w:val="28"/>
          <w:szCs w:val="28"/>
        </w:rPr>
        <w:t>собенностях танатогенеза основных групп заболеваний;</w:t>
      </w:r>
    </w:p>
    <w:p>
      <w:pPr>
        <w:pStyle w:val="TextBody"/>
        <w:spacing w:lineRule="auto" w:line="360"/>
        <w:rPr/>
      </w:pPr>
      <w:r>
        <w:rPr>
          <w:lang w:eastAsia="ar-SA"/>
        </w:rPr>
        <w:t xml:space="preserve">- </w:t>
      </w:r>
      <w:r>
        <w:rPr>
          <w:sz w:val="28"/>
          <w:szCs w:val="28"/>
        </w:rPr>
        <w:t>формирование  методологических и методических основ клинического мышления и рационального действия врач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Требования к результатам освоения дисциплины. </w:t>
      </w:r>
      <w:r>
        <w:rPr>
          <w:sz w:val="28"/>
          <w:szCs w:val="28"/>
        </w:rPr>
        <w:t xml:space="preserve">В результате изучения дисциплины ординатор должен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сновные понятия общей нозологии; принципы классификации болезне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нятия этиологии, патогенеза, морфогенеза, патоморфоза болезн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оль морфологического исследования в современной клинической  медицин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и правовые аспекты ятрогенной патолог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нико-морфологические аспекты современной онкоморфолог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нико-морфологические аспекты патологии беременности, родов; перинатальной патологии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чины и  механизмы типовых патологической процессов и реакций, их проявления и значение для организма при развитии различных заболеваний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иологию, патогенез, ведущие проявления и исходы наиболее важных деструктивных, воспалительных, иммунопатологических, опухолевых и других заболеваний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ы профилактики, лечения и реабилитации основных заболе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претировать результаты наиболее распространенных методов лабораторной и функциональной диагностики,  для выявления патологических процессов в органах и систем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общих вопросах нозологии, включая этиологию, патогенез и морфогенез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ичать клинический и патологоанатомический диагноз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и проводить клинико-морфологические конферен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ть характер  типического патологического процесса и его клинические проявления  в динамике развития различных по этиологии и патогенезу заболеваний – деструктивных, воспалительных, иммунопатологических, опухолевых и др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ть принципы патогенетической терапии наиболее распространенных заболеваний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ситуационные за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менять возможности современных информационных технологий для решения профессиональных зада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анализировать  медицинскую информацию, опираясь на всеобъемлющие принципы доказательной медици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выявлять жизнеугрожающие состояния (острая кровопотеря, нарушение дыхания, остановка сердца, кома, шок), использовать методики их немедленного устранения, осуществлять противошоковые мероприя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о-функциональным понятийным аппаратом по вопросам клинико-морфологических аспектов ятрогенной патологии, патологии беременности и родов, перинатальной патолог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опоставления морфологических и клинических проявлений болез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постановки предварительного диагноза на основании результатов лабораторного и  инструментального  обслед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м принципов патогенетической терапии наиболее распространенных заболев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новами врачебных диагностических и лечебных мероприятий по оказанию первой врачебной помощи при неотложных и угрожающих жизни состояниях с нарушениями иммунной сист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едико-технической аппаратурой, используемой в работе с пациентами,  компьютерной техни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Объем и вид учебной работы (учебно-тематический план)</w:t>
      </w:r>
    </w:p>
    <w:p>
      <w:pPr>
        <w:pStyle w:val="Style18"/>
        <w:spacing w:lineRule="auto" w:line="240"/>
        <w:ind w:left="1068" w:right="0" w:hanging="0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1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орфологического исследования в современной клинической медиц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рогенная патология. Медицинские и правовые аспек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о-анатомические сопоставления: сличение клинического и патологоанатомического диагнозов; клинико-морфологические конферен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временной онкоморфологии. Клинико-морфологические аспек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я беременности, родов. Перинатальная патология. Клинико-морфологические аспек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я обмена веществ.  Сахарный диабет и метаболический синдро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логия нейроэндокринной системы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я гемостаза. Геморрагический и тромботический синдром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даптационный синдром. Стресс-реакц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 часов – 1 зет </w:t>
            </w:r>
          </w:p>
        </w:tc>
      </w:tr>
    </w:tbl>
    <w:p>
      <w:pPr>
        <w:pStyle w:val="Style18"/>
        <w:spacing w:lineRule="auto" w:line="240"/>
        <w:ind w:left="1068" w:right="0" w:hanging="0"/>
        <w:rPr/>
      </w:pPr>
      <w:r>
        <w:rPr/>
      </w:r>
    </w:p>
    <w:p>
      <w:pPr>
        <w:pStyle w:val="Msolistparagraph"/>
        <w:tabs>
          <w:tab w:val="clear" w:pos="708"/>
          <w:tab w:val="left" w:pos="426" w:leader="none"/>
        </w:tabs>
        <w:ind w:left="1080" w:right="0" w:hanging="0"/>
        <w:rPr/>
      </w:pPr>
      <w:r>
        <w:rPr/>
        <w:t xml:space="preserve">3.1. Тематический план лекций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679"/>
      </w:tblGrid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план лекций</w:t>
            </w:r>
          </w:p>
        </w:tc>
      </w:tr>
      <w:tr>
        <w:trPr>
          <w:trHeight w:val="3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орфологического исследования в современной клинической медицине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рогенная патология. Медицинские и правовые аспекты. Клинико-анатомические сопоставления: сличение клинического и патологоанатомического диагнозов; клинико-морфологические конференции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временной онкоморфологии. Клинико-морфологические аспекты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я беременности, родов. Перинатальная патология. Клинико-морфологические аспекты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 и метаболический синдром.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даптационный синдром. Стресс-реакция.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организма и возможности его замедления.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ррагический и тромботический синдромы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Тематический план семинаров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677"/>
      </w:tblGrid>
      <w:tr>
        <w:trPr>
          <w:trHeight w:val="4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/n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план практических занятий</w:t>
            </w:r>
          </w:p>
        </w:tc>
      </w:tr>
      <w:tr>
        <w:trPr>
          <w:trHeight w:val="3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морфологического исследования в современной клинической медицине </w:t>
            </w:r>
          </w:p>
        </w:tc>
      </w:tr>
      <w:tr>
        <w:trPr>
          <w:trHeight w:val="1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рогенная патология. Медицинские и правовые аспек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о-анатомические сопоставления: сличение клинического и патологоанатомического диагнозов; клинико-морфологические конференции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временной онкоморфологии. Клинико-морфологические аспекты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я беременности, родов. Перинатальная патология. Клинико-морфологические аспекты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ный диабет. Этиология и патогенез 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болический синдром. Этиология и патогенез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даптационный синдром. Стресс-реакция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 и адаптация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ение организма и возможности его замедления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радикальное окисление и старение. Биологический возраст и методы его определения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ррагический и тромботический синдром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гулопатии.  ДВС-синдром.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образовательные технологии.</w:t>
      </w:r>
    </w:p>
    <w:p>
      <w:pPr>
        <w:pStyle w:val="Style18"/>
        <w:ind w:left="0" w:right="0" w:firstLine="851"/>
        <w:rPr/>
      </w:pPr>
      <w:r>
        <w:rPr/>
        <w:t>Весь лекционный курс построен с использованием традиционного и современного материала. Лекции читаются с применением современных средств демонстрационных ММ-презентаци, видеофильмы, часть лекций проводится в интерактивной форме взаимодействия с обучающимися)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, но и на практических занятиях, проводимых профессорами и доцентами в рамках отведенных учебным планом и программой часов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роводятся в учебных комнатах кафедры патологической анатомии, в патологоанатомических отделениях ГБУЗ г. Тюмени и Тюменской области. Предусматривается самостоятельная работа с литературой. </w:t>
      </w:r>
    </w:p>
    <w:p>
      <w:pPr>
        <w:pStyle w:val="11"/>
        <w:ind w:left="0" w:right="0" w:firstLine="851"/>
        <w:rPr/>
      </w:pPr>
      <w:r>
        <w:rPr/>
        <w:t>До 30-50 % времени, отведенного на аудиторные занятия, проводится с применением интерактивной и активных форм проведения занятий:</w:t>
      </w:r>
    </w:p>
    <w:p>
      <w:pPr>
        <w:pStyle w:val="11"/>
        <w:numPr>
          <w:ilvl w:val="0"/>
          <w:numId w:val="2"/>
        </w:numPr>
        <w:ind w:left="0" w:right="0" w:firstLine="851"/>
        <w:rPr/>
      </w:pPr>
      <w:r>
        <w:rPr/>
        <w:t>диалоги</w:t>
      </w:r>
    </w:p>
    <w:p>
      <w:pPr>
        <w:pStyle w:val="11"/>
        <w:numPr>
          <w:ilvl w:val="0"/>
          <w:numId w:val="2"/>
        </w:numPr>
        <w:ind w:left="0" w:right="0" w:firstLine="851"/>
        <w:rPr/>
      </w:pPr>
      <w:r>
        <w:rPr/>
        <w:t>дискуссии</w:t>
      </w:r>
    </w:p>
    <w:p>
      <w:pPr>
        <w:pStyle w:val="11"/>
        <w:numPr>
          <w:ilvl w:val="0"/>
          <w:numId w:val="2"/>
        </w:numPr>
        <w:ind w:left="0" w:right="0" w:firstLine="851"/>
        <w:rPr/>
      </w:pPr>
      <w:r>
        <w:rPr/>
        <w:t>опрос с обоснованием ответов</w:t>
      </w:r>
    </w:p>
    <w:p>
      <w:pPr>
        <w:pStyle w:val="11"/>
        <w:numPr>
          <w:ilvl w:val="0"/>
          <w:numId w:val="2"/>
        </w:numPr>
        <w:ind w:left="0" w:right="0" w:firstLine="851"/>
        <w:rPr/>
      </w:pPr>
      <w:r>
        <w:rPr/>
        <w:t>рецензирование ответов</w:t>
      </w:r>
    </w:p>
    <w:p>
      <w:pPr>
        <w:pStyle w:val="11"/>
        <w:numPr>
          <w:ilvl w:val="0"/>
          <w:numId w:val="2"/>
        </w:numPr>
        <w:ind w:left="0" w:right="0" w:firstLine="851"/>
        <w:rPr/>
      </w:pPr>
      <w:r>
        <w:rPr/>
        <w:t>взаимопроверка диагностики макро-, микро препаратов и электронограмм</w:t>
      </w:r>
    </w:p>
    <w:p>
      <w:pPr>
        <w:pStyle w:val="11"/>
        <w:numPr>
          <w:ilvl w:val="0"/>
          <w:numId w:val="2"/>
        </w:numPr>
        <w:ind w:left="0" w:right="0" w:firstLine="851"/>
        <w:rPr/>
      </w:pPr>
      <w:r>
        <w:rPr/>
        <w:t>решение ситуационных задач,</w:t>
      </w:r>
    </w:p>
    <w:p>
      <w:pPr>
        <w:pStyle w:val="11"/>
        <w:numPr>
          <w:ilvl w:val="0"/>
          <w:numId w:val="2"/>
        </w:numPr>
        <w:ind w:left="0" w:right="0" w:firstLine="851"/>
        <w:rPr/>
      </w:pPr>
      <w:r>
        <w:rPr/>
        <w:t>компьютерные симуляции изменений на организменном, органном, тканевом, клеточном, субклеточном уровнях при различных патологических процессах и заболеваниях,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й документацией клинического интерна, клинического ординатора является дневник клинического интерна, клинического ординатора, в котором он фиксирует характер и объем выполненной работы, темы зачетных занятий и отметки о сдачи зачетов профессору (зав. кафедрой, доценту). В дневнике должны быть указаны прочитанные монографии, журнальные статьи, методические указания, приказы, нормативные и законодательные документы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а, доценты подписывают дневник клинического интерна, клинического ординатора 1 раз в месяц. В процессе подготовки по дисциплине клиническим интернам, клиническим ординаторам предоставляется право выполнять учебно-исследовательские работы, готовить рефераты, участвовать в научных конференциях, клинико-анатомических, клинико-морфологических конференциях в различных ГБУЗ.</w:t>
      </w:r>
    </w:p>
    <w:p>
      <w:pPr>
        <w:pStyle w:val="Style18"/>
        <w:ind w:left="0" w:right="0" w:hanging="0"/>
        <w:rPr>
          <w:b/>
          <w:b/>
        </w:rPr>
      </w:pPr>
      <w:r>
        <w:rPr>
          <w:b/>
        </w:rPr>
        <w:t>4.Примерная тематика</w:t>
      </w:r>
    </w:p>
    <w:p>
      <w:pPr>
        <w:pStyle w:val="Style18"/>
        <w:ind w:left="0" w:right="0" w:hanging="0"/>
        <w:rPr>
          <w:b/>
          <w:b/>
          <w:i/>
          <w:i/>
        </w:rPr>
      </w:pPr>
      <w:r>
        <w:rPr>
          <w:b/>
          <w:i/>
        </w:rPr>
        <w:t>Учебно-исследовательских работ: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Клинико-морфологическая характеристика опухолей легких (по данным ПТБ и патолоанатомического отделения ПТБ)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Особенности морфологической структуры опухолей различных локализаций (по данным клиник и патолоанатомических отделений)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Состояние регенераторных процессов в почке в   условиях повышенного содержания стволовых клеток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Использование факторов роста для оптимизации регенерации кож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0" w:hanging="360"/>
        <w:rPr/>
      </w:pPr>
      <w:r>
        <w:rPr/>
        <w:t>Нарушение системы гемостаза как следствие синдрома полиорганной патологии.</w:t>
      </w:r>
    </w:p>
    <w:p>
      <w:pPr>
        <w:pStyle w:val="Style18"/>
        <w:ind w:left="180" w:right="0" w:hanging="0"/>
        <w:rPr/>
      </w:pPr>
      <w:r>
        <w:rPr>
          <w:b/>
          <w:sz w:val="24"/>
          <w:szCs w:val="24"/>
        </w:rPr>
        <w:t xml:space="preserve">5. </w:t>
      </w:r>
      <w:r>
        <w:rPr>
          <w:b/>
        </w:rPr>
        <w:t>Формы аттестации по окончании дисциплины</w:t>
      </w:r>
      <w:r>
        <w:rPr>
          <w:color w:val="FF0000"/>
        </w:rPr>
        <w:t xml:space="preserve"> </w:t>
      </w:r>
    </w:p>
    <w:p>
      <w:pPr>
        <w:pStyle w:val="Style18"/>
        <w:ind w:left="540" w:right="0" w:hanging="0"/>
        <w:rPr>
          <w:color w:val="000000"/>
        </w:rPr>
      </w:pPr>
      <w:r>
        <w:rPr>
          <w:color w:val="000000"/>
        </w:rPr>
        <w:t>Тестовый контроль</w:t>
      </w:r>
    </w:p>
    <w:p>
      <w:pPr>
        <w:pStyle w:val="Style18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540" w:right="0" w:hanging="360"/>
        <w:rPr>
          <w:b/>
          <w:b/>
        </w:rPr>
      </w:pPr>
      <w:r>
        <w:rPr>
          <w:b/>
        </w:rPr>
        <w:t xml:space="preserve">6. Ресурсное обеспечение обучения в ординатуре </w:t>
      </w:r>
    </w:p>
    <w:p>
      <w:pPr>
        <w:pStyle w:val="Style18"/>
        <w:ind w:left="0" w:right="0" w:hanging="0"/>
        <w:rPr/>
      </w:pPr>
      <w:r>
        <w:rPr>
          <w:b/>
        </w:rPr>
        <w:t xml:space="preserve">    </w:t>
      </w:r>
      <w:r>
        <w:rPr>
          <w:b/>
        </w:rPr>
        <w:t>6.1. Информационно-методическое обеспечение дисципли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1.1. Основное (учебники, монографии, руководства, пособия, методические указания и т.п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атология. Под редакцией М.А. Пальцева. – М: «Медицина». – 2009. – В 2 томах.</w:t>
      </w:r>
    </w:p>
    <w:p>
      <w:pPr>
        <w:pStyle w:val="Normal"/>
        <w:tabs>
          <w:tab w:val="clear" w:pos="708"/>
          <w:tab w:val="left" w:pos="17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йратьянц О.В. Патологическая анатомия. Атлас, 2011.</w:t>
      </w:r>
    </w:p>
    <w:p>
      <w:pPr>
        <w:pStyle w:val="Normal"/>
        <w:tabs>
          <w:tab w:val="clear" w:pos="708"/>
          <w:tab w:val="left" w:pos="17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по секционно-биопсийному курсу / Под редакцией Н.Л. Коваленко, М: Медицина, 2007.</w:t>
      </w:r>
    </w:p>
    <w:p>
      <w:pPr>
        <w:pStyle w:val="Normal"/>
        <w:tabs>
          <w:tab w:val="clear" w:pos="708"/>
          <w:tab w:val="left" w:pos="17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йкоН.Н., Быця Ю.В. Патологическая физиология. М.:Академия,- 200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Литвицкий П.Ф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физиология. -М.:ГЭОТАР-Медиа, 2010.- Т.1-2.- 997с. (электронный вариан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тофизиология / Под ред. Новицкого В.В., Гольдберга Е.Д., Уразовой О.В. - М.:ГЭОТАР-Медиа.-2009.-Т 1-2. - 147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Патофизиология / Под ред. А. И. Воложина и Г.В. Порядина. – М.:Академия,- 2006.- Т. 1-3. - 908 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2. Дополнительная литерату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2.1. Литература для углубленного изучения, подготовки рефератов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тологическая анатомия. Атлас. / Под ред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альцева М.А. </w:t>
      </w:r>
      <w:r>
        <w:rPr>
          <w:rFonts w:cs="Times New Roman" w:ascii="Times New Roman" w:hAnsi="Times New Roman"/>
          <w:sz w:val="28"/>
          <w:szCs w:val="28"/>
        </w:rPr>
        <w:t xml:space="preserve">– М., 2010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0" w:right="206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литеевский П.Ф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роскопическая дифференциальная диагности</w:t>
        <w:softHyphen/>
        <w:t>ка патологических процессов. - 2-е изд. -М.; Медицина, 19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тологическая анатомия. Под редакцией В.В. Серова, М.А. Пальцева. – М: «Медицина». – 1993. – 640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Архив патологии» - научно-теоретический журнал, Москва, « Медицин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  1) pubmed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)colltge of America patologists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тестовые задания по патофизиологии: Учебно-методическое пособие / под ред. П.Ф. Литвицкого.- М.:ГЭОТАР-Медиа, 2010.-34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кции по патофизиологии» /Под ред. Г.В. Порядина.- Изд. «ГЭОТАР-Медиа», 2009.-306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Литвицкий П.Ф.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физиология (компендиум учебника). - М.: ГЭОТАР-Медиа, 2010.- 44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атофизиологии. Руководство к занятиям / под ред. П.Ф. Литвицкого.- М.: ГЭОТАР-Медиа, 2010.-12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Litvitsky P.F., Pirozhkov S.V., Tezikov E.B. Pathophysiology. Concise, lectures, tests, clinico-pathophysiological situations and clinico-laboratory problems.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ГЭОТАР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едиа</w:t>
      </w:r>
      <w:r>
        <w:rPr>
          <w:rFonts w:cs="Times New Roman" w:ascii="Times New Roman" w:hAnsi="Times New Roman"/>
          <w:sz w:val="28"/>
          <w:szCs w:val="28"/>
          <w:lang w:val="en-US"/>
        </w:rPr>
        <w:t>, 2010.-440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2.2. Электронные источн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вицкий П.Ф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физиология. -М.:ГЭОТАР-Медиа, 2010.- Т.1-2.- 997с. (электронный вариант).</w:t>
      </w:r>
    </w:p>
    <w:p>
      <w:pPr>
        <w:pStyle w:val="Style18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426" w:right="0" w:hanging="0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rPr/>
      </w:pPr>
      <w:r>
        <w:rPr/>
        <w:t xml:space="preserve">7. Материально-техническое обеспечение дисциплины </w:t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462"/>
      </w:tblGrid>
      <w:tr>
        <w:trPr>
          <w:trHeight w:val="4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пециализированных аудиторий, кабинетов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 и прочее с перечнем основного оборудования</w:t>
            </w:r>
          </w:p>
        </w:tc>
      </w:tr>
      <w:tr>
        <w:trPr>
          <w:trHeight w:val="13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Кафедра патологической анатомии ГБОУ ВПО АГМА Минздравсоцразвития Росс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 с комплексом учебно-методического обеспеч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ые препараты органов и органокомплексы, наборы гистопрепаратов с изменениями, характерными для поражений органов и тканей при различных патологических процессов и болезн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, Учебные задания, тестовые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мультимедийный проектор</w:t>
            </w:r>
          </w:p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вопросы и ситуационные задач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50:00Z</dcterms:created>
  <dc:creator>Сергей</dc:creator>
  <dc:description/>
  <dc:language>en-US</dc:language>
  <cp:lastModifiedBy>Сергей</cp:lastModifiedBy>
  <dcterms:modified xsi:type="dcterms:W3CDTF">2012-10-19T17:23:00Z</dcterms:modified>
  <cp:revision>13</cp:revision>
  <dc:subject/>
  <dc:title>Приложение 3</dc:title>
</cp:coreProperties>
</file>