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.2 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ОП ППО  (ординатура)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– ДЕТСКАЯ ХИРУР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страханская государственная медицинская академия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детской хирурги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по выбору ординатора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булаторная хирургия детского возраст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.О.04.2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подготовки в ординатуре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ская хирург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страхань 2012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профессором кафедры к.м.н., доцентом Красиловым В.Л., доцентом кафедры д.м.н., доцентом Гончаровой Л.А., доцентом кафедры к.м.н. Пермяковым П.Е., ассистентом кафедры к.м.н. Ухановым Б.Ю., ассистентом кафедры Нагумановым С.В., заведующим кафедрой − д.м.н., профессором Жидовиновым А.А. 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здравоохранения и социального развития РФ от 5.12.2011 г. №1475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ординатура)», приложением к Приказу Министерства здравоохранения и социального развития РФ от 5.12.2011 г. №1475н «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ординатура)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, задачи и место цикла амбулаторной хирургии детского возраста в структуре ОПОП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стеме здравоохранения Российской Федерации ведущее место занимает внебольничные лечебные учреждения. Основными задачами их являются оказание высококвалифицированной специализированной лечебной помощи населению на поликлиническом приеме и на дому, организация и проведение профилактических мероприятий по предупреждению и снижению заболеваемости, инвалидности и смертности. Большинство больных с хирургическими заболеваниями первично обращаются в поликлинику, где получают первую врачебную помощь, а многие и последующее лечение. Полноценная медицинская помощь на догоспитальном этапе может сделать ненужным пребывание больного в хирургическом стационаре. Хирург занимает особое положение среди других врачей потому, что, в результате его работы у больного могут наступить серьезные осложн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учить слушателей основным классическим методикам исследования хирургического больного: правильно проводить объективный осмотр, перкуссию, пальпацию, аускультацию; правильно проводить дифференциальную диагностику хирургических заболеваний; правильно формулировать диагноз согласно существующим классификациям; определять лечебную тактику в условиях поликлиники.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>
          <w:b/>
          <w:szCs w:val="28"/>
        </w:rPr>
        <w:t xml:space="preserve">Место дисциплины в структуре последипломного образования. </w:t>
      </w:r>
      <w:r>
        <w:rPr>
          <w:szCs w:val="28"/>
        </w:rPr>
        <w:t xml:space="preserve">Цикл амбулаторная хирургия детского возраста входит в состав дисциплин по выбору ординатора, которую изучают в ординатуре по специальности «Детская хирургия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  <w:r>
        <w:rPr>
          <w:rFonts w:cs="Times New Roman" w:ascii="Times New Roman" w:hAnsi="Times New Roman"/>
          <w:sz w:val="28"/>
          <w:szCs w:val="28"/>
        </w:rPr>
        <w:t xml:space="preserve"> Цикл имеет практическую направленность и позволяет слушателям научиться навыкам клинического обследования  и лечения хирургического больного на поликлиническом этапе, применение которых совместно с определением основных симптомов заболевания позволят поставить больному  правильный клинический диагноз и определить тактику лечения.   </w:t>
      </w:r>
    </w:p>
    <w:p>
      <w:pPr>
        <w:pStyle w:val="TextBodyIndent"/>
        <w:numPr>
          <w:ilvl w:val="0"/>
          <w:numId w:val="5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цикла ординатор должен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43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инципы организации работы хирургического отделения в      поликлинике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43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инципы организации работы хирургического кабинета в     поликлинике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43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инципы работы с первичной медицинской документацией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43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обенности сбора жалоб, анамнеза заболевания, объективного осмотра больного на амбулаторном хирургическом приеме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43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ую хирургическую патологию, лечение которой возможно в условиях поликлиники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43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инципы направления больного на обследование в условиях поликлиники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43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инципы назначения лечения амбулаторной хирургической патологии.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3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дать правильное положение больному для объективного осмо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3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водить основные физические методы обследования больного (осмотр, пальпация, перкуссия, аускульт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3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значать основные инструментальные методы обследования больного (рентгенологические, эндоскопи</w:t>
        <w:softHyphen/>
        <w:t>ческие, ультразвуковы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3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значать лабораторные методы обследования для подтверждения диагноза (анализы крови, мо</w:t>
        <w:softHyphen/>
        <w:t>чи, кала, бактериологические и серологические исследова</w:t>
        <w:softHyphen/>
        <w:t>ния, цитологические исследования соскобов, пунктатов,      промывных в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34" w:righ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проводить первичную хирургическую обработку раны в условиях перевязоч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3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водить дифференциальную диагностику хирургических      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3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правлять больных на экстренную или плановую госпитализацию  больного в стационар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 Объем и вид учебной работы (учебно-тематический план)</w:t>
      </w:r>
      <w:r>
        <w:rPr/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988"/>
        <w:gridCol w:w="1280"/>
        <w:gridCol w:w="1303"/>
        <w:gridCol w:w="1717"/>
        <w:gridCol w:w="1013"/>
      </w:tblGrid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о видам занятий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-ная работ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детской городской поликлиник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функции и задачи городской поликлиники. Учетная медицинская документация поликлиники. Приказ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ическое отделение поликлиники: структура, подразделен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both"/>
              <w:rPr/>
            </w:pPr>
            <w:r>
              <w:rPr>
                <w:b w:val="false"/>
                <w:szCs w:val="28"/>
              </w:rPr>
              <w:t xml:space="preserve">Хирургические операции в поликлинике: плановые операции, неотложные операции и манипуляции. Показания к экстренной госпитализации. Плановая госпитализация. </w:t>
            </w:r>
            <w:r>
              <w:rPr>
                <w:b w:val="false"/>
                <w:bCs/>
                <w:szCs w:val="28"/>
              </w:rPr>
              <w:t xml:space="preserve">Диспансеризация. </w:t>
            </w:r>
          </w:p>
          <w:p>
            <w:pPr>
              <w:pStyle w:val="Normal"/>
              <w:spacing w:before="0" w:after="200"/>
              <w:ind w:left="0" w:right="0" w:firstLine="70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часов – 1 зе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/>
        <w:t>5.1. Темы и содержание теоретических занятий.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914"/>
      </w:tblGrid>
      <w:tr>
        <w:trPr>
          <w:trHeight w:val="57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лекций</w:t>
            </w:r>
          </w:p>
        </w:tc>
      </w:tr>
      <w:tr>
        <w:trPr>
          <w:trHeight w:val="57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детской городской поликлиник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функции и задачи городской поликлиники. Учетная медицинская документация поликлиники. Приказы.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рургическое отделение поликлиники: структура, подразделения.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both"/>
              <w:rPr/>
            </w:pPr>
            <w:r>
              <w:rPr>
                <w:b w:val="false"/>
                <w:szCs w:val="28"/>
              </w:rPr>
              <w:t xml:space="preserve">Хирургические операции в поликлинике: плановые операции, неотложные операции и манипуляции. Показания к экстренной госпитализации. Плановая госпитализация. </w:t>
            </w:r>
            <w:r>
              <w:rPr>
                <w:b w:val="false"/>
                <w:bCs/>
                <w:szCs w:val="28"/>
              </w:rPr>
              <w:t xml:space="preserve">Диспансеризац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2 Темы и содержание практических занятий.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924"/>
      </w:tblGrid>
      <w:tr>
        <w:trPr>
          <w:trHeight w:val="172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2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0" w:right="4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ы практических занят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содержание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детской городской поликлиник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функции и задачи городской поликлиники. Учетная медицинская документация поликлиники. Приказы.</w:t>
            </w:r>
          </w:p>
        </w:tc>
      </w:tr>
      <w:tr>
        <w:trPr>
          <w:trHeight w:val="34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рургическое отделение поликлиники: структура, подразделения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both"/>
              <w:rPr/>
            </w:pPr>
            <w:r>
              <w:rPr>
                <w:b w:val="false"/>
                <w:szCs w:val="28"/>
              </w:rPr>
              <w:t xml:space="preserve">Хирургические операции в поликлинике: плановые операции, неотложные операции и манипуляции. Показания к экстренной госпитализации. Плановая госпитализация. </w:t>
            </w:r>
            <w:r>
              <w:rPr>
                <w:b w:val="false"/>
                <w:bCs/>
                <w:szCs w:val="28"/>
              </w:rPr>
              <w:t xml:space="preserve">Диспансеризац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Лабораторных работ в учебном плане не предусмотрено</w:t>
      </w:r>
    </w:p>
    <w:p>
      <w:pPr>
        <w:pStyle w:val="Normal"/>
        <w:keepNext w:val="true"/>
        <w:tabs>
          <w:tab w:val="clear" w:pos="708"/>
          <w:tab w:val="left" w:pos="504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мы учебно-исследовательских работ не предусмотрено</w:t>
      </w:r>
    </w:p>
    <w:p>
      <w:pPr>
        <w:pStyle w:val="Normal"/>
        <w:keepNext w:val="true"/>
        <w:tabs>
          <w:tab w:val="clear" w:pos="708"/>
          <w:tab w:val="left" w:pos="504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Учебно-методическое и информационное обеспечение дисциплины</w:t>
      </w:r>
    </w:p>
    <w:p>
      <w:pPr>
        <w:pStyle w:val="Normal"/>
        <w:keepNext w:val="true"/>
        <w:tabs>
          <w:tab w:val="clear" w:pos="708"/>
          <w:tab w:val="left" w:pos="504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Основная литература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8.1.1. Монографии и учебник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циональное руководство по детской хирург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Хирургические болезни детского возраста: Учеб.: В 2 т./ Под. ред. Ю.Ф.Исакова. – М.: ГЭОТАР-МЕД, 2004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аков Ю.Ф. - Хирургические болезни у детей. Электронная версия учебника 1999 г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аков Ю.Ф., Лопухин Ю.М. Оперативная хирургия и топографическая анатомия детского возраста: Учеб. – М.: Медицина, 1989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шкрафт К.Ч., Холдер Т.М. Детская хирургия: Рук.: В 3 т. – С.Пб.; Хардфорд, 1996-1999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иров Г.А., Рошаль Л.М. Гнойная хирургия у детей. Руководство для врачей. – Л.: Медицина, 1991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иров Г.А. Срочная хирургия у детей. Руководство для врачей. – С.Пб.: Питер, 1997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пруднов А.М., Григорьев К.И., Дронов А.Ф. Желудочно-кишечные кровотечения у детей. – М. – «Медицина» - 1998. – 208 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аков Ю.Ф., Степанов Э.А., Красовская Т.В. Абдоминальная хирургия у детей. Руководство для врачей. – М.:Медицина, 1988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енюшкин А.И. Детская колопроктология. – М.: Медицина, 1990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енюшкин А.И., Ворохобов Л.А., Слуцкая С.Р. – Острый аппендицит у детей. М. 1964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епанов Э.А., Дронов А.Ф. – Острый аппендицит у детей раннего возраста. М. 1974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ецкий С.Я. и др. “Осложненный аппендицит у детей”.-М.-1982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.Р. Рокицкий – Ошибки и опасности в хирургии детского возраста. Л., 1986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.Л. Дмитриев, А.Г. Пугачев, А. Л.Кущ – Очерки гнойной хирургии у детей. М. 1973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аков Ю.Ф., Белобородова Н.В. Сепсис у детей. – М.: Медицина, 2001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иров Г.А. Детская травматология. – С.-Пб.: Питер, 2000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Ю.Ф. Исаков, С.Я. Долецкий – Детская хирургия. М. 1978.</w:t>
      </w:r>
    </w:p>
    <w:p>
      <w:pPr>
        <w:pStyle w:val="Msolistparagraph"/>
        <w:rPr>
          <w:b/>
          <w:b/>
        </w:rPr>
      </w:pPr>
      <w:r>
        <w:rPr>
          <w:b/>
        </w:rPr>
        <w:t>Электронные источник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тандарты медицинской помощ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p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mod</w:t>
        </w:r>
        <w:r>
          <w:rPr>
            <w:rStyle w:val="InternetLink"/>
            <w:sz w:val="28"/>
            <w:szCs w:val="28"/>
          </w:rPr>
          <w:t>1=</w:t>
        </w:r>
        <w:r>
          <w:rPr>
            <w:rStyle w:val="InternetLink"/>
            <w:sz w:val="28"/>
            <w:szCs w:val="28"/>
            <w:lang w:val="en-US"/>
          </w:rPr>
          <w:t>standarts</w:t>
        </w:r>
        <w:r>
          <w:rPr>
            <w:rStyle w:val="InternetLink"/>
            <w:sz w:val="28"/>
            <w:szCs w:val="28"/>
          </w:rPr>
          <w:t>3&amp;</w:t>
        </w:r>
        <w:r>
          <w:rPr>
            <w:rStyle w:val="InternetLink"/>
            <w:sz w:val="28"/>
            <w:szCs w:val="28"/>
            <w:lang w:val="en-US"/>
          </w:rPr>
          <w:t>mod</w:t>
        </w:r>
        <w:r>
          <w:rPr>
            <w:rStyle w:val="InternetLink"/>
            <w:sz w:val="28"/>
            <w:szCs w:val="28"/>
          </w:rPr>
          <w:t>2=</w:t>
        </w:r>
        <w:r>
          <w:rPr>
            <w:rStyle w:val="InternetLink"/>
            <w:sz w:val="28"/>
            <w:szCs w:val="28"/>
            <w:lang w:val="en-US"/>
          </w:rPr>
          <w:t>db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ы ведения больных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p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mod</w:t>
        </w:r>
        <w:r>
          <w:rPr>
            <w:rStyle w:val="InternetLink"/>
            <w:sz w:val="28"/>
            <w:szCs w:val="28"/>
          </w:rPr>
          <w:t>1=</w:t>
        </w:r>
        <w:r>
          <w:rPr>
            <w:rStyle w:val="InternetLink"/>
            <w:sz w:val="28"/>
            <w:szCs w:val="28"/>
            <w:lang w:val="en-US"/>
          </w:rPr>
          <w:t>protocols</w:t>
        </w:r>
        <w:r>
          <w:rPr>
            <w:rStyle w:val="InternetLink"/>
            <w:sz w:val="28"/>
            <w:szCs w:val="28"/>
          </w:rPr>
          <w:t>3&amp;</w:t>
        </w:r>
        <w:r>
          <w:rPr>
            <w:rStyle w:val="InternetLink"/>
            <w:sz w:val="28"/>
            <w:szCs w:val="28"/>
            <w:lang w:val="en-US"/>
          </w:rPr>
          <w:t>mod</w:t>
        </w:r>
        <w:r>
          <w:rPr>
            <w:rStyle w:val="InternetLink"/>
            <w:sz w:val="28"/>
            <w:szCs w:val="28"/>
          </w:rPr>
          <w:t>2=</w:t>
        </w:r>
        <w:r>
          <w:rPr>
            <w:rStyle w:val="InternetLink"/>
            <w:sz w:val="28"/>
            <w:szCs w:val="28"/>
            <w:lang w:val="en-US"/>
          </w:rPr>
          <w:t>db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й реестр лекарственных средств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rug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as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ebReestrQue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28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версии журналов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  <w:lang w:val="pt-BR"/>
        </w:rPr>
        <w:t>Consilium medicu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- </w:t>
      </w:r>
      <w:hyperlink r:id="rId5">
        <w:r>
          <w:rPr>
            <w:rStyle w:val="InternetLink"/>
            <w:sz w:val="28"/>
            <w:szCs w:val="28"/>
            <w:lang w:val="pt-BR"/>
          </w:rPr>
          <w:t>http</w:t>
        </w:r>
        <w:r>
          <w:rPr>
            <w:rStyle w:val="InternetLink"/>
            <w:sz w:val="28"/>
            <w:szCs w:val="28"/>
            <w:lang w:val="en-US"/>
          </w:rPr>
          <w:t>://</w:t>
        </w:r>
        <w:r>
          <w:rPr>
            <w:rStyle w:val="InternetLink"/>
            <w:sz w:val="28"/>
            <w:szCs w:val="28"/>
            <w:lang w:val="pt-BR"/>
          </w:rPr>
          <w:t>www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pt-BR"/>
          </w:rPr>
          <w:t>onsilium</w:t>
        </w:r>
        <w:r>
          <w:rPr>
            <w:rStyle w:val="InternetLink"/>
            <w:sz w:val="28"/>
            <w:szCs w:val="28"/>
            <w:lang w:val="en-US"/>
          </w:rPr>
          <w:t>-</w:t>
        </w:r>
        <w:r>
          <w:rPr>
            <w:rStyle w:val="InternetLink"/>
            <w:sz w:val="28"/>
            <w:szCs w:val="28"/>
            <w:lang w:val="pt-BR"/>
          </w:rPr>
          <w:t>medicum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pt-BR"/>
          </w:rPr>
          <w:t>com</w:t>
        </w:r>
        <w:r>
          <w:rPr>
            <w:rStyle w:val="InternetLink"/>
            <w:sz w:val="28"/>
            <w:szCs w:val="28"/>
            <w:lang w:val="en-US"/>
          </w:rPr>
          <w:t>/</w:t>
        </w:r>
        <w:r>
          <w:rPr>
            <w:rStyle w:val="InternetLink"/>
            <w:sz w:val="28"/>
            <w:szCs w:val="28"/>
            <w:lang w:val="pt-BR"/>
          </w:rPr>
          <w:t>media</w:t>
        </w:r>
        <w:r>
          <w:rPr>
            <w:rStyle w:val="InternetLink"/>
            <w:sz w:val="28"/>
            <w:szCs w:val="28"/>
            <w:lang w:val="en-US"/>
          </w:rPr>
          <w:t>/</w:t>
        </w:r>
        <w:r>
          <w:rPr>
            <w:rStyle w:val="InternetLink"/>
            <w:sz w:val="28"/>
            <w:szCs w:val="28"/>
            <w:lang w:val="pt-BR"/>
          </w:rPr>
          <w:t>consilium</w:t>
        </w:r>
      </w:hyperlink>
    </w:p>
    <w:p>
      <w:pPr>
        <w:pStyle w:val="Style19"/>
        <w:numPr>
          <w:ilvl w:val="0"/>
          <w:numId w:val="3"/>
        </w:numPr>
        <w:tabs>
          <w:tab w:val="left" w:pos="708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«Русский медицинский журнал» -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m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left" w:pos="708" w:leader="none"/>
        </w:tabs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«Трудный пациент» -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-pacie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детского хирурга ГБУЗ АО «ОДКБ им. Н.Н. Силищевой Консультативная поликлиника», тестовые задания для ординаторов, лекции, учебники, методические разработки, методические пособ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00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WW">
    <w:name w:val="WW-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Lucida Sans Unicode" w:cs="Courier New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Msolistparagraph">
    <w:name w:val="msolistparagraph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por.ru/index.php?mod1=standarts3&amp;mod2=db" TargetMode="External"/><Relationship Id="rId3" Type="http://schemas.openxmlformats.org/officeDocument/2006/relationships/hyperlink" Target="http://www.rspor.ru/index.php?mod1=protocols3&amp;mod2=db" TargetMode="External"/><Relationship Id="rId4" Type="http://schemas.openxmlformats.org/officeDocument/2006/relationships/hyperlink" Target="http://www.drugreg.ru/Bases/WebReestrQuery.asp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mj.ru/" TargetMode="External"/><Relationship Id="rId7" Type="http://schemas.openxmlformats.org/officeDocument/2006/relationships/hyperlink" Target="http://www.t-pacie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7:06:00Z</dcterms:created>
  <dc:creator>Сергей</dc:creator>
  <dc:description/>
  <dc:language>en-US</dc:language>
  <cp:lastModifiedBy>Сергей</cp:lastModifiedBy>
  <dcterms:modified xsi:type="dcterms:W3CDTF">2012-10-09T09:52:00Z</dcterms:modified>
  <cp:revision>5</cp:revision>
  <dc:subject/>
  <dc:title>Приложение 4</dc:title>
</cp:coreProperties>
</file>