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4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по выбору ординатора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евая диагностика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4.4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онкологии с курсом лучевой диагностики и лучевой терапии − д.м.н, профессором </w:t>
      </w:r>
      <w:r>
        <w:rPr>
          <w:rFonts w:cs="Times New Roman" w:ascii="Times New Roman" w:hAnsi="Times New Roman"/>
          <w:sz w:val="28"/>
          <w:szCs w:val="28"/>
          <w:lang w:val="ru-RU"/>
        </w:rPr>
        <w:t>Кутуковым В.В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Целью преподавания цик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евой диагностики является формирование важных профессиональных навыков обследование больного с применением лучевых методов исследования, выявление симптомов и синдромов основных заболеваний органов грудной и брюшной полости, трав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учевая диагностика относится к клинической дисциплине, обеспечивающей теоретические знания по диагностики различных заболеваний органов  человека с применением рентгеновского  исследования, компьютерной томографии, магнитно-резонансной томографии. Лучевая диагностика является одной из основных дисциплин в ранней диагностики заболеваний органов и систем человека в клинике и базируется на следующих дисциплин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ьная и топографическая анатом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ьная физиолог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ическая физиолог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ическая анатомия человека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положения лучевой диагностики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рур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ап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шер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матоло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коло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ло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 и нейрохирур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альная хирур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216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мнеза и клинической картины болезни определить показания и противопоказания к лучевому обследованию или лучевому леч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216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направление больного к лучевому диагносту или  лучевому терапевту и осуществить подготовку больного к лучевому исследованию или леч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216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врачом – лучевым диагностом наметить объем и последовательность лучевых исследований (рентгенологическое, ультразвуковое, радионуклидное и д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216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опознать изображение всех органов человека и узнать их основные анатомические структуры на рентгенограммах, ангиограммах, компьютерных рентгеновских и магнитно-резонансных томограммах, ультразвуковых сканограммах, сцинтиграммах, термограмма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216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ть по рентгенограммам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912" w:leader="none"/>
          <w:tab w:val="left" w:pos="969" w:leader="none"/>
        </w:tabs>
        <w:spacing w:lineRule="auto" w:line="360" w:before="0" w:after="0"/>
        <w:ind w:left="1197" w:right="60"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их и перелом кост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1026" w:leader="none"/>
          <w:tab w:val="left" w:pos="1083" w:leader="none"/>
        </w:tabs>
        <w:spacing w:lineRule="auto" w:line="360" w:before="0" w:after="0"/>
        <w:ind w:left="1083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ую пневмонию и распространению инфильтрацию легочной ткани путем совпадения клинических рентгенологических данны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1026" w:leader="none"/>
          <w:tab w:val="left" w:pos="1083" w:leader="none"/>
        </w:tabs>
        <w:spacing w:lineRule="auto" w:line="360" w:before="0" w:after="0"/>
        <w:ind w:left="1083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судативный плеврит с большим количеством жидкости в плевральной полост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1026" w:leader="none"/>
          <w:tab w:val="left" w:pos="1083" w:leader="none"/>
        </w:tabs>
        <w:spacing w:lineRule="auto" w:line="360" w:before="0" w:after="0"/>
        <w:ind w:left="1083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одной пневмоперитонеум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1026" w:leader="none"/>
          <w:tab w:val="left" w:pos="1083" w:leader="none"/>
        </w:tabs>
        <w:spacing w:lineRule="auto" w:line="360" w:before="0" w:after="0"/>
        <w:ind w:left="1083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ую механическую непроходимость кишечни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  <w:tab w:val="left" w:pos="1026" w:leader="none"/>
          <w:tab w:val="left" w:pos="1083" w:leader="none"/>
        </w:tabs>
        <w:spacing w:lineRule="auto" w:line="360" w:before="0" w:after="0"/>
        <w:ind w:left="1083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родное тело бронхов, пищевода, мягких тка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ации лучевого диагноста или с помощью протокола лучевого исследования правильно оценить морфологические и функциональные изменения при наиболее частых заболеваниях легких, сердца, пищевода, желудка, кишечника, печени, желчного пузыря, почек, органов эндокринной системы, костей и суста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лучевым терапевтом составить план проведения курса лучевого лечения боль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706" w:leader="none"/>
        </w:tabs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ации лучевого терапевта правильно оценить клиническое состояние больного и результаты лучевой терапии.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исципли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методы лучевой диагностики (рентгеновское исследование, компьютерная томография, радиоизотопное исследование, магнитно-резонансная томограф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методы лучевой диагностики (ультразвуковое исследова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методы лучевой диагностики при патоло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аса – 2 зет</w:t>
            </w:r>
          </w:p>
        </w:tc>
      </w:tr>
    </w:tbl>
    <w:p>
      <w:pPr>
        <w:pStyle w:val="Normal"/>
        <w:spacing w:lineRule="auto" w:line="360" w:before="0" w:after="0"/>
        <w:ind w:left="70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  <w:t>4.1. Темы лекций</w:t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7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51" w:firstLine="1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методы лучевой диагностики (рентгеновское исследование, компьютерная томография, радиоизотопное исследование, магнитно-резонансная томография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методы лучевой диагностики (ультразвуковое исследов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методы лучевой диагностики (рентгеновское исследование, компьютерная томография, радиоизотопное исследование, магнитно-резонансная томография). Часть2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заболеваний легки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заболеваний легких. Часть 2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заболеваний сердца и сосуд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заболеваний органов пищевар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повреждений и заболеваний опорно-двигательной систем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в нефрологии и уролог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евая диагностика заболеваний в неврологи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24"/>
        <w:ind w:left="360" w:right="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  <w:t>4.2. Темы и содержание практических занятий.</w:t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73"/>
      </w:tblGrid>
      <w:tr>
        <w:trPr>
          <w:trHeight w:val="4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2" w:after="200"/>
              <w:ind w:left="0"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2" w:after="200"/>
              <w:ind w:left="0"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практических занятий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етоды лучевой диагностики. Принципы противолучевой защиты»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ьтразвуковое исследование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и физиология легких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ые симптомы заболеваний органов грудной клетки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и физиология сердечно-сосудистой системы и симптомы заболеваний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, физиология костно-суставной системы и симптомы заболеваний и повреждений 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позвоночника, спинного мозга и лучевые симптомы заболеваний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черепа, головного мозга и лучевые симптомы заболеваний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пищевода, желудочно-кишечного тракта и лучевые симптомы заболеваний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печени, желчных путей, поджелудочной железы и лучевые симптомы заболеваний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ая анатомия и физиология почек и органов забрюшинного пространства и симптомы заболеваний и повреждений 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евые исследования в оториноларингологии  и стоматологии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080" w:right="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 в учебном плане не предусмотрен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80" w:right="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учебно-исследовательских работ не предусмотрен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. </w:t>
      </w:r>
    </w:p>
    <w:p>
      <w:pPr>
        <w:pStyle w:val="TextBody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проводятся в лучевых диагностических и терапевтиче</w:t>
        <w:softHyphen/>
        <w:t>ских кабинетах и отделениях лечебных учреждений и в учебных классах, где изучаются материалы лучевых исследований (рентгенограммы, сонограммы, сцинтиграммы и т.д.). Такое приближение обучения к условиям профессио</w:t>
        <w:softHyphen/>
        <w:t>нальной деятельности врача особенно важно при наметившейся тенденции к интеграции в лучевой диагности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аудиторной самостоятельной работы ординатор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ликлинический прием больных с оформлением учебных историй бо</w:t>
        <w:softHyphen/>
        <w:t>лезни и протоколов лучевых исследований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частие в клинических разборах больных на кафедре (демонстрация больных).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в проведении диспансеризации с применением лучевых методов исслед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Изучение отдельных тем курса с помощью диа- и видео фильмов и других  учебных пособий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ешение клинико-лучевых ситуационных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на индивидуальных компьютерах с использованием контролирующих и обучающих программ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Деловые клинические «игры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Доклады ординаторов на учебной группе с последующим обсуждением от</w:t>
        <w:softHyphen/>
        <w:t>дельных тем курса лучевой диагностики и терапи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Разработка и апробация тактических схем лучевого обследования больных с типовыми клиническими синдрома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70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Научная разработка материалов лучевых исследований, выполненных на кафедре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подготовка ординаторов осуществляется путем изучения учебника и учебно-методических пособий, конспекта лекций, рекомендуемой до</w:t>
        <w:softHyphen/>
        <w:t xml:space="preserve">полнительной литературы, выполнения письменных домашних задан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дисциплины </w:t>
      </w:r>
      <w:r>
        <w:rPr>
          <w:rFonts w:cs="Times New Roman" w:ascii="Times New Roman" w:hAnsi="Times New Roman"/>
          <w:sz w:val="28"/>
          <w:szCs w:val="28"/>
        </w:rPr>
        <w:t>цикл лучевой диагностики завершается зачетом, на кото</w:t>
        <w:softHyphen/>
        <w:t xml:space="preserve">ром оценивается как теоретическая, так и практическая подготовка ординаторов. Сочетается в ходе зачета метод собеседования с тестовым контроле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егатоскоп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ентген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идеомагнитофон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Учебные видеофиль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Персональный компьютер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Электронные атласы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Кодоскоп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од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Схе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в кабинете лучевой диагност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тодическое обеспечение дисциплины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инденбратен Л.Д., Королюк И.П. Медицинская радиология (Основы лу</w:t>
        <w:softHyphen/>
        <w:t>чевой диагностики и лучевой терапии). - М.: Медицина, 1992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ивденбратен Л.Д., Наумов Л.Б. Медицинская рентгенология. - М.: Меди</w:t>
        <w:softHyphen/>
        <w:t>цина, 1984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ишковский, Л.А. Тютин, Г.Н. Есиновская. Атлас укладок при рентгено</w:t>
        <w:softHyphen/>
        <w:t>логических исследованиях. - Л., Медицина, 1987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аров Ф.И. с соавт. Комплексная лучевая диагностика (АТЛАС). - М.: Медицина, 1993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индшбратен Л.Д. Очерки истории Российской рентгенологии. - М.: Видар, 1995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Линценбратен Л.Д., Зубарев А.В., Китаев В.В., А.И. Шехтер. Основные клинические синдромы и тактика лучевого обследования. -М.: Видар, 1997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озенштраух Л.С., Виннер М.Г., Рыбакова Н.И. Рентгенодиагностика забо</w:t>
        <w:softHyphen/>
        <w:t>леваний органов дыхания. - М.: Медицина. 1987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озенштраух Л.С., Виннер М.Г. Дифференциальная рентгенодиагностика заболеваний органов дыхания и средостения. В 2-х томах. - М.: Медицина. 1991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одуа Ф.И. с соавт. Компьютерная томография органов брюшной полости. -М.: Медицина. 1991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оролюк И.П. Рентгеноанатомический атлас скелета (норма, варианты, ошибки интерпретации). -М.: Видар, 1996</w:t>
      </w:r>
    </w:p>
    <w:p>
      <w:pPr>
        <w:pStyle w:val="Normal"/>
        <w:shd w:fill="FFFFFF" w:val="clear"/>
        <w:autoSpaceDE w:val="false"/>
        <w:spacing w:lineRule="auto" w:line="360" w:before="0" w:after="0"/>
        <w:ind w:left="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ытель Ю.А., Золотарев И.И. Ошибки и осложнения при рентгенологиче</w:t>
        <w:softHyphen/>
        <w:t>ском исследовании почек и мочеполовых путей. - М.: Медицина. 1987</w:t>
      </w:r>
    </w:p>
    <w:p>
      <w:pPr>
        <w:pStyle w:val="Normal"/>
        <w:spacing w:lineRule="auto" w:line="360" w:before="0" w:after="0"/>
        <w:ind w:left="513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. Тодуа Ф.И. с соавт. Компьютерная томография органов брюшной полос</w:t>
        <w:softHyphen/>
        <w:t>ти. -М.: Медицина. 1991</w:t>
      </w:r>
    </w:p>
    <w:p>
      <w:pPr>
        <w:pStyle w:val="Normal"/>
        <w:spacing w:lineRule="auto" w:line="360" w:before="0" w:after="0"/>
        <w:ind w:left="513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жкова Н.И. Рентгенодиагностика заболеваний молочной железы. - : Медицина. 1993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696"/>
      </w:pPr>
    </w:lvl>
    <w:lvl w:ilvl="1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22"/>
        </w:tabs>
        <w:ind w:left="232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696"/>
      </w:pPr>
    </w:lvl>
    <w:lvl w:ilvl="1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22"/>
        </w:tabs>
        <w:ind w:left="232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6" w:leader="none"/>
      </w:tabs>
      <w:spacing w:lineRule="exact" w:line="324" w:before="0" w:after="0"/>
      <w:ind w:left="0" w:right="60" w:hanging="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color w:val="212121"/>
      <w:sz w:val="29"/>
      <w:szCs w:val="29"/>
      <w:shd w:fill="FFFFFF" w:val="clear"/>
      <w:lang w:bidi="ar-SA"/>
    </w:rPr>
  </w:style>
  <w:style w:type="character" w:styleId="2">
    <w:name w:val="Основной текст с отступом 2 Знак"/>
    <w:basedOn w:val="Style12"/>
    <w:qFormat/>
    <w:rPr>
      <w:color w:val="212121"/>
      <w:sz w:val="29"/>
      <w:szCs w:val="29"/>
      <w:shd w:fill="FFFFFF" w:val="clear"/>
      <w:lang w:bidi="ar-SA"/>
    </w:rPr>
  </w:style>
  <w:style w:type="character" w:styleId="3">
    <w:name w:val="Основной текст с отступом 3 Знак"/>
    <w:basedOn w:val="Style12"/>
    <w:qFormat/>
    <w:rPr>
      <w:color w:val="212121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212121"/>
      <w:sz w:val="29"/>
      <w:szCs w:val="2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left="513" w:right="0" w:firstLine="57"/>
      <w:jc w:val="both"/>
    </w:pPr>
    <w:rPr>
      <w:rFonts w:ascii="Times New Roman" w:hAnsi="Times New Roman" w:cs="Times New Roman"/>
      <w:color w:val="212121"/>
      <w:sz w:val="29"/>
      <w:szCs w:val="29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left="570" w:right="0" w:hanging="57"/>
    </w:pPr>
    <w:rPr>
      <w:rFonts w:ascii="Times New Roman" w:hAnsi="Times New Roman" w:cs="Times New Roman"/>
      <w:color w:val="212121"/>
      <w:sz w:val="29"/>
      <w:szCs w:val="29"/>
      <w:shd w:fill="FFFFFF" w:val="clear"/>
      <w:lang w:val="en-US" w:eastAsia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6:00Z</dcterms:created>
  <dc:creator>Сергей</dc:creator>
  <dc:description/>
  <dc:language>en-US</dc:language>
  <cp:lastModifiedBy>Сергей</cp:lastModifiedBy>
  <dcterms:modified xsi:type="dcterms:W3CDTF">2012-10-09T10:18:00Z</dcterms:modified>
  <cp:revision>13</cp:revision>
  <dc:subject/>
  <dc:title>Приложение 4</dc:title>
</cp:coreProperties>
</file>