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5.1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орди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ь 19)</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факультативным дисциплинам </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ВИЧ-инфекция</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ФД.О.00.1</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ординатуре </w:t>
      </w:r>
    </w:p>
    <w:p>
      <w:pPr>
        <w:pStyle w:val="Normal"/>
        <w:tabs>
          <w:tab w:val="clear" w:pos="708"/>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p>
    <w:p>
      <w:pPr>
        <w:pStyle w:val="Normal"/>
        <w:tabs>
          <w:tab w:val="clear" w:pos="708"/>
          <w:tab w:val="left" w:pos="-180" w:leader="none"/>
        </w:tabs>
        <w:jc w:val="both"/>
        <w:rPr/>
      </w:pPr>
      <w:r>
        <w:rPr>
          <w:rFonts w:cs="Times New Roman" w:ascii="Times New Roman" w:hAnsi="Times New Roman"/>
          <w:sz w:val="28"/>
          <w:szCs w:val="28"/>
        </w:rPr>
        <w:t xml:space="preserve">Программа составлена заведующим кафедрой инфекционных болезней − д.м.н, профессором Галимзяновым Х.М.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ординатура)».</w:t>
      </w:r>
    </w:p>
    <w:p>
      <w:pPr>
        <w:pStyle w:val="Normal"/>
        <w:tabs>
          <w:tab w:val="clear" w:pos="708"/>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jc w:val="both"/>
        <w:rPr/>
      </w:pPr>
      <w:r>
        <w:rPr>
          <w:rFonts w:cs="Times New Roman" w:ascii="Times New Roman" w:hAnsi="Times New Roman"/>
          <w:b/>
          <w:sz w:val="28"/>
          <w:szCs w:val="28"/>
        </w:rPr>
        <w:t xml:space="preserve">Цель и задачи дисциплины. </w:t>
      </w:r>
      <w:r>
        <w:rPr>
          <w:rFonts w:cs="Times New Roman" w:ascii="Times New Roman" w:hAnsi="Times New Roman"/>
          <w:sz w:val="28"/>
          <w:szCs w:val="28"/>
        </w:rPr>
        <w:t xml:space="preserve">Целью преподавания цикла является подготовка ординатора, владеющего базисными знаниями и умениями, необходимыми для проведения лечебно-диагностических, противоэпидемических и профилактических мероприятий при ВИЧ-инфекции. </w:t>
      </w:r>
    </w:p>
    <w:p>
      <w:pPr>
        <w:pStyle w:val="Normal"/>
        <w:ind w:left="720" w:right="0" w:hanging="0"/>
        <w:rPr>
          <w:rFonts w:ascii="Times New Roman" w:hAnsi="Times New Roman" w:cs="Times New Roman"/>
          <w:b/>
          <w:b/>
          <w:sz w:val="28"/>
          <w:szCs w:val="28"/>
        </w:rPr>
      </w:pPr>
      <w:r>
        <w:rPr>
          <w:rFonts w:cs="Times New Roman" w:ascii="Times New Roman" w:hAnsi="Times New Roman"/>
          <w:b/>
          <w:sz w:val="28"/>
          <w:szCs w:val="28"/>
        </w:rPr>
        <w:t xml:space="preserve">Задачи цикла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овременной эпидемиологической ситуации в России и в мире, а также эффективности профилактических кампаний против ВИЧ-инфекции/СПИДа.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рганизационных и научно-методических основ эпидемиологического надзора за ВИЧ-инфекцией/СПИДом.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механизмов взаимодействия ВИЧ с клетками; иммунопатогенеза ВИЧ-инфекции.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собенностей клинического течения, принципов терапии и </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профилактики ВИЧ-инфекции/СПИДа, а также профилактики, диагностики и лечения СПИД-ассоциированных заболеваний.</w:t>
      </w:r>
    </w:p>
    <w:p>
      <w:pPr>
        <w:pStyle w:val="Normal"/>
        <w:numPr>
          <w:ilvl w:val="0"/>
          <w:numId w:val="1"/>
        </w:numPr>
        <w:tabs>
          <w:tab w:val="clear" w:pos="708"/>
          <w:tab w:val="left" w:pos="0" w:leader="none"/>
        </w:tabs>
        <w:jc w:val="both"/>
        <w:rPr/>
      </w:pPr>
      <w:r>
        <w:rPr>
          <w:rFonts w:cs="Times New Roman" w:ascii="Times New Roman" w:hAnsi="Times New Roman"/>
          <w:b/>
          <w:sz w:val="28"/>
          <w:szCs w:val="28"/>
        </w:rPr>
        <w:t>Место дисциплины в структуре последипломного образования</w:t>
      </w:r>
      <w:r>
        <w:rPr>
          <w:rFonts w:cs="Times New Roman" w:ascii="Times New Roman" w:hAnsi="Times New Roman"/>
          <w:color w:val="000000"/>
          <w:sz w:val="28"/>
          <w:szCs w:val="28"/>
        </w:rPr>
        <w:t xml:space="preserve"> относится к клинической дисциплине, обеспечивающей теоретические знания по диагностики</w:t>
      </w:r>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клинике </w:t>
      </w:r>
      <w:r>
        <w:rPr>
          <w:rFonts w:cs="Times New Roman" w:ascii="Times New Roman" w:hAnsi="Times New Roman"/>
          <w:sz w:val="28"/>
          <w:szCs w:val="28"/>
        </w:rPr>
        <w:t xml:space="preserve">ВИЧ-инфекции. </w:t>
      </w:r>
    </w:p>
    <w:p>
      <w:pPr>
        <w:pStyle w:val="Normal"/>
        <w:numPr>
          <w:ilvl w:val="0"/>
          <w:numId w:val="1"/>
        </w:numPr>
        <w:shd w:fill="FFFFFF" w:val="clear"/>
        <w:tabs>
          <w:tab w:val="clear" w:pos="708"/>
          <w:tab w:val="left" w:pos="0" w:leader="none"/>
        </w:tabs>
        <w:spacing w:lineRule="auto" w:line="360" w:before="0" w:after="0"/>
        <w:ind w:left="720" w:right="60" w:hanging="720"/>
        <w:jc w:val="both"/>
        <w:rPr/>
      </w:pPr>
      <w:r>
        <w:rPr>
          <w:rFonts w:cs="Times New Roman" w:ascii="Times New Roman" w:hAnsi="Times New Roman"/>
          <w:b/>
          <w:sz w:val="28"/>
          <w:szCs w:val="28"/>
        </w:rPr>
        <w:t>Требования к результатам освоения дисциплины.</w:t>
      </w:r>
      <w:r>
        <w:rPr>
          <w:rFonts w:cs="Times New Roman" w:ascii="Times New Roman" w:hAnsi="Times New Roman"/>
          <w:sz w:val="28"/>
          <w:szCs w:val="28"/>
        </w:rPr>
        <w:t xml:space="preserve"> </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лушатели долж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ую эпидемиологическую ситуацию в России и мире; </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ствия распространения ВИЧ-инфекции для человечества;</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авовые документы по ВИЧ-инфекции/СПИДу в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ВОЗ и документы ВОЗ и ЮНЭЙДС по профилактике и лечению ВИЧ-инфекции;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ую структуру, теоретические и методические осно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го надзорг. за ВИЧ-инфекцией;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эпидемиологии, этиологии, иммунопатологии 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екции и СПИДа;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клинические проявления ВИЧ-инфекции, СПИДа и СПИД-</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ссоциированных заболеваний;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лабораторной и инструментальной диагностики, используемые при данной патологии;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лечения (антиретровирусная терапия) при ВИЧ-инфекции и СПИД-ассоциированных заболеваниях, показания к началу специфической терапии;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и методы профилактики ВИЧ-инфек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эпидемиологический подход для изучения ВИЧ-инфекции/СПИДа, выявлять характерные проявления заболеваемости в показателях инцидентности, пораженнием, смертности; обосновывать стратегию и тактику профилактических камланий против ВИЧ-инфекции/СПИДа; оценивать качество и эффективность мер борьбы и профилактик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ировать при проведении эпидемиологического расследова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бирать эпидемиологический анамнез у больного с ВИЧ-инфекцией/СПИДом, а также у лиц, поставленных в условия заражения ВИЧ-инфекцие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эпидемиологическое обследование очага, использовать инструктивно-методические документы и обосновывать управленческое решение, направленное на предупреждение распространения инфекц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клиническое обследование больного с ВИЧ-инфекцией/СПИДом; составлять алгоритм лабораторного и инструментального обследования больного с ВИЧ-инфекцией и СПИД-ассоциированными заболеваниям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инически интерпретировать результаты данных лабораторного и инструментального обследования больного с определением стадии заболевания, прогноза и возможного исхода; формулировать диагноз в соответствии с действующими классификациям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ывать проведение комплекса лечебных (антиретровирусная терапия, лечение СПИД-ассоциированных заболеваний) меропри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
        </w:numPr>
        <w:tabs>
          <w:tab w:val="clear" w:pos="708"/>
          <w:tab w:val="left" w:pos="0" w:leader="none"/>
        </w:tabs>
        <w:spacing w:lineRule="auto" w:line="360"/>
        <w:jc w:val="both"/>
        <w:rPr>
          <w:b/>
          <w:b/>
          <w:bCs/>
          <w:szCs w:val="28"/>
        </w:rPr>
      </w:pPr>
      <w:r>
        <w:rPr>
          <w:b/>
          <w:bCs/>
          <w:szCs w:val="28"/>
        </w:rPr>
        <w:t>Содержание дисциплины.</w:t>
      </w:r>
    </w:p>
    <w:p>
      <w:pPr>
        <w:pStyle w:val="Normal"/>
        <w:numPr>
          <w:ilvl w:val="0"/>
          <w:numId w:val="1"/>
        </w:numPr>
        <w:spacing w:lineRule="auto" w:line="360" w:before="0" w:after="0"/>
        <w:ind w:left="720" w:right="0" w:hanging="720"/>
        <w:jc w:val="both"/>
        <w:rPr/>
      </w:pPr>
      <w:r>
        <w:rPr/>
        <w:t>Объем и вид учебной работы (учебно-тематический план)</w:t>
      </w:r>
    </w:p>
    <w:tbl>
      <w:tblPr>
        <w:tblW w:w="9581" w:type="dxa"/>
        <w:jc w:val="left"/>
        <w:tblInd w:w="-118" w:type="dxa"/>
        <w:tblLayout w:type="fixed"/>
        <w:tblCellMar>
          <w:top w:w="0" w:type="dxa"/>
          <w:left w:w="108" w:type="dxa"/>
          <w:bottom w:w="0" w:type="dxa"/>
          <w:right w:w="108" w:type="dxa"/>
        </w:tblCellMar>
      </w:tblPr>
      <w:tblGrid>
        <w:gridCol w:w="3280"/>
        <w:gridCol w:w="988"/>
        <w:gridCol w:w="1280"/>
        <w:gridCol w:w="1303"/>
        <w:gridCol w:w="1717"/>
        <w:gridCol w:w="1013"/>
      </w:tblGrid>
      <w:tr>
        <w:trPr/>
        <w:tc>
          <w:tcPr>
            <w:tcW w:w="32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ы</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71" w:type="dxa"/>
            <w:gridSpan w:val="3"/>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17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еминары</w:t>
            </w:r>
          </w:p>
        </w:tc>
        <w:tc>
          <w:tcPr>
            <w:tcW w:w="1303"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Практ. занятия</w:t>
            </w:r>
          </w:p>
        </w:tc>
        <w:tc>
          <w:tcPr>
            <w:tcW w:w="17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Эпидемиология и профилактика ВИЧ-инфекци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Этиология, иммунология и лабораторная диагностика ВИЧ-инфекци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imes New Roman" w:hAnsi="Times New Roman" w:cs="Times New Roman"/>
                <w:sz w:val="28"/>
                <w:szCs w:val="28"/>
              </w:rPr>
            </w:pPr>
            <w:r>
              <w:rPr>
                <w:rFonts w:cs="Times New Roman" w:ascii="Times New Roman" w:hAnsi="Times New Roman"/>
                <w:sz w:val="28"/>
                <w:szCs w:val="28"/>
              </w:rPr>
              <w:t>Патогенез, клиника и лечение ВИЧ-инфекци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2 часа – 2 зет</w:t>
            </w:r>
          </w:p>
        </w:tc>
      </w:tr>
    </w:tbl>
    <w:p>
      <w:pPr>
        <w:pStyle w:val="Heading"/>
        <w:spacing w:lineRule="auto" w:line="360"/>
        <w:jc w:val="both"/>
        <w:rPr>
          <w:b/>
          <w:b/>
          <w:bCs/>
          <w:szCs w:val="28"/>
        </w:rPr>
      </w:pPr>
      <w:r>
        <w:rPr>
          <w:b/>
          <w:bCs/>
          <w:szCs w:val="28"/>
        </w:rPr>
      </w:r>
    </w:p>
    <w:p>
      <w:pPr>
        <w:pStyle w:val="Heading"/>
        <w:spacing w:lineRule="auto" w:line="360"/>
        <w:jc w:val="both"/>
        <w:rPr>
          <w:b/>
          <w:b/>
          <w:bCs/>
          <w:szCs w:val="28"/>
        </w:rPr>
      </w:pPr>
      <w:r>
        <w:rPr>
          <w:b/>
          <w:bCs/>
          <w:szCs w:val="28"/>
        </w:rPr>
        <w:t>Темы теоретических занятий (лекций):</w:t>
      </w:r>
    </w:p>
    <w:p>
      <w:pPr>
        <w:pStyle w:val="Heading"/>
        <w:numPr>
          <w:ilvl w:val="1"/>
          <w:numId w:val="1"/>
        </w:numPr>
        <w:spacing w:lineRule="auto" w:line="360"/>
        <w:jc w:val="both"/>
        <w:rPr>
          <w:bCs/>
          <w:szCs w:val="28"/>
        </w:rPr>
      </w:pPr>
      <w:r>
        <w:rPr>
          <w:bCs/>
          <w:szCs w:val="28"/>
        </w:rPr>
        <w:t xml:space="preserve">Эпидемиология и профилактика ВИЧ-инфекции. </w:t>
      </w:r>
    </w:p>
    <w:p>
      <w:pPr>
        <w:pStyle w:val="Heading"/>
        <w:numPr>
          <w:ilvl w:val="1"/>
          <w:numId w:val="1"/>
        </w:numPr>
        <w:spacing w:lineRule="auto" w:line="360"/>
        <w:jc w:val="both"/>
        <w:rPr>
          <w:bCs/>
          <w:szCs w:val="28"/>
        </w:rPr>
      </w:pPr>
      <w:r>
        <w:rPr>
          <w:bCs/>
          <w:szCs w:val="28"/>
        </w:rPr>
        <w:t xml:space="preserve">Этиология, иммунология и лабораторная диагностика ВИЧ-инфекции. </w:t>
      </w:r>
    </w:p>
    <w:p>
      <w:pPr>
        <w:pStyle w:val="Heading"/>
        <w:numPr>
          <w:ilvl w:val="1"/>
          <w:numId w:val="1"/>
        </w:numPr>
        <w:spacing w:lineRule="auto" w:line="360"/>
        <w:jc w:val="both"/>
        <w:rPr>
          <w:szCs w:val="28"/>
        </w:rPr>
      </w:pPr>
      <w:r>
        <w:rPr>
          <w:szCs w:val="28"/>
        </w:rPr>
        <w:t xml:space="preserve">Патогенез, клиника и лечение ВИЧ-инфекции. </w:t>
      </w:r>
    </w:p>
    <w:p>
      <w:pPr>
        <w:pStyle w:val="Heading"/>
        <w:spacing w:lineRule="auto" w:line="360"/>
        <w:jc w:val="both"/>
        <w:rPr>
          <w:b/>
          <w:b/>
          <w:bCs/>
          <w:szCs w:val="28"/>
        </w:rPr>
      </w:pPr>
      <w:r>
        <w:rPr>
          <w:b/>
          <w:bCs/>
          <w:szCs w:val="28"/>
        </w:rPr>
      </w:r>
    </w:p>
    <w:p>
      <w:pPr>
        <w:pStyle w:val="Heading"/>
        <w:spacing w:lineRule="auto" w:line="360"/>
        <w:jc w:val="both"/>
        <w:rPr>
          <w:b/>
          <w:b/>
          <w:bCs/>
          <w:szCs w:val="28"/>
        </w:rPr>
      </w:pPr>
      <w:r>
        <w:rPr>
          <w:b/>
          <w:bCs/>
          <w:szCs w:val="28"/>
        </w:rPr>
        <w:t>Темы и содержание практических занятий.</w:t>
      </w:r>
    </w:p>
    <w:p>
      <w:pPr>
        <w:pStyle w:val="Heading"/>
        <w:spacing w:lineRule="auto" w:line="360"/>
        <w:jc w:val="both"/>
        <w:rPr>
          <w:b/>
          <w:b/>
          <w:bCs/>
          <w:szCs w:val="28"/>
        </w:rPr>
      </w:pPr>
      <w:r>
        <w:rPr>
          <w:b/>
          <w:bCs/>
          <w:szCs w:val="28"/>
        </w:rPr>
        <w:t xml:space="preserve">1.Эпидемиология и профилактика ВИЧ-инфекции. </w:t>
      </w:r>
    </w:p>
    <w:p>
      <w:pPr>
        <w:pStyle w:val="Heading"/>
        <w:spacing w:lineRule="auto" w:line="360"/>
        <w:jc w:val="both"/>
        <w:rPr>
          <w:bCs/>
          <w:szCs w:val="28"/>
        </w:rPr>
      </w:pPr>
      <w:r>
        <w:rPr>
          <w:bCs/>
          <w:szCs w:val="28"/>
        </w:rPr>
        <w:t xml:space="preserve">Введение. История возникновения и развития пандемии ВИЧ-инфекции в мире. Последствия распространения ВИЧ-инфекции. </w:t>
      </w:r>
    </w:p>
    <w:p>
      <w:pPr>
        <w:pStyle w:val="Heading"/>
        <w:spacing w:lineRule="auto" w:line="360"/>
        <w:jc w:val="both"/>
        <w:rPr>
          <w:bCs/>
          <w:szCs w:val="28"/>
        </w:rPr>
      </w:pPr>
      <w:r>
        <w:rPr>
          <w:bCs/>
          <w:szCs w:val="28"/>
        </w:rPr>
        <w:t xml:space="preserve">Первые официальные сообщения Центров США по контролю за заболеваниями (CDC) о неизвестной болезни, получившей позднее название «синдром приобретенного иммунного дефицита» (СПИД). Предположение об инфекционной природе заболевания. Первые сведения о новом заболевании в Европе. Выделение вируса - возбудителя СПИДа. Ретровирусы человека, вызывающие Т-клеточный лейкоз. Электронно-микроскопические наблюдения вируса, ассоциированного со СПИДом. Скептические замечания о неполном соответствии ВИЧ и СПИДа классическим критериям Коха. Социально-биологические последствия распространения ВИЧ-инфекции: уменьшение численности населения, снижение рождаемости, изменение возрастной структуры населения, депопуляция. Страны мира, для которых ВИЧ-инфекция стала «национальной трагедией». Влияние распространения ВИЧ-инфекции на здравоохранение, экономику и законодательство. Перестройка структуры здравоохранения. Новые направления развития медицинской промышленности. Финансирование научных исследований и практической деятельности лечебно-профилактических учреждений, занимающихся вопросами ВИЧ-инфекции/СПИДа. Подготовка специалистов из числа медицинских и социальных работников. Прямые и косвенные экономические потери. Последствия на производстве и рабочих местах. Снижение производительности труда, потеря квалифицированных кадров. </w:t>
      </w:r>
    </w:p>
    <w:p>
      <w:pPr>
        <w:pStyle w:val="Heading"/>
        <w:spacing w:lineRule="auto" w:line="360"/>
        <w:jc w:val="both"/>
        <w:rPr>
          <w:bCs/>
          <w:szCs w:val="28"/>
        </w:rPr>
      </w:pPr>
      <w:r>
        <w:rPr>
          <w:bCs/>
          <w:szCs w:val="28"/>
        </w:rPr>
        <w:t xml:space="preserve">Изменения в законодательстве. Влияние ВИЧ-инфекции на геополитику и международное сотрудничество. </w:t>
      </w:r>
    </w:p>
    <w:p>
      <w:pPr>
        <w:pStyle w:val="Heading"/>
        <w:spacing w:lineRule="auto" w:line="360"/>
        <w:jc w:val="both"/>
        <w:rPr/>
      </w:pPr>
      <w:r>
        <w:rPr>
          <w:b/>
          <w:bCs/>
          <w:szCs w:val="28"/>
        </w:rPr>
        <w:t xml:space="preserve">1.2. Распространение ВИЧ-инфекции в мире. </w:t>
      </w:r>
      <w:r>
        <w:rPr>
          <w:bCs/>
          <w:szCs w:val="28"/>
        </w:rPr>
        <w:t xml:space="preserve">Современные данные международной программы ЮНЗ'ЙДС (Объединенная, программа ООН по ВИЧ/СПИДу) о заболеваемости, пораженности, смертности от ВИЧ-инфекции в мире. Глобальные эпидемиологические типы ВИЧ-инфекции; основные характеристики, положенные в основу их выделения. Особенности распространения ВИЧ-инфекции в странах Американского континента. Особенности распространения в Африке, Европе, а также в странах Азии и Океании. Число живущих с ВИЧ/СПИДом, вновь инфицированных вирусом иммунодефицита человека, погибших от СПИДа. Распространенность ВИЧ-инфекции среди всего населения, отдельных социальновозрастных и маргинализованных групп населения. Соотношение среди живущих с ВИЧ/СПИДом и вновь инфицированных мужского и женского населения. Распространенность ВИЧ-инфекции среди беременных женщин и детей. Ко-инфекции. Доступность антиретровирусной терапии. Предпринимаемые меры по предупреждению распространения ВИЧ-инфекции. </w:t>
      </w:r>
    </w:p>
    <w:p>
      <w:pPr>
        <w:pStyle w:val="Heading"/>
        <w:spacing w:lineRule="auto" w:line="360"/>
        <w:jc w:val="both"/>
        <w:rPr/>
      </w:pPr>
      <w:r>
        <w:rPr>
          <w:b/>
          <w:bCs/>
          <w:szCs w:val="28"/>
        </w:rPr>
        <w:t xml:space="preserve">1.3. Эпидемиологическая ситуация по ВИЧ-инфекции в России и странах СНГ. </w:t>
      </w:r>
      <w:r>
        <w:rPr>
          <w:bCs/>
          <w:szCs w:val="28"/>
        </w:rPr>
        <w:t xml:space="preserve">Эпидемия ВИЧ-инфекции в России. Этапы развития эпидемии. Характерные проявления заболеваемости ВИЧ-инфекцией/СПИДа в показателях инцидентности, пораженности, смертности. Анализ многолетней динамики заболеваемости с момента регистрации первого заболевшего ВИЧ-инфекцией. Распределение заболевших по административным территориям РФ. Разделение территорий на категории в соответствии с риском заболеть и риском быть больным ВИЧ-инфекцией. Возрастная структура заболевших ВИЧ-инфекцией. Уязвимые группы населения. Преобладающие пути передачи. Инфекции, передаваемые половым путем, парентеральные гепатиты, туберкулез и распространение ВИЧ. Доступ к ВАРТ. Профилактические программы. Современные тенденции развития эпидемии ВИЧ-инфекции в России. Прогноз развития эпидемии. Особенности распространения ВИЧ-инфекции в странах СНГ. </w:t>
      </w:r>
    </w:p>
    <w:p>
      <w:pPr>
        <w:pStyle w:val="Heading"/>
        <w:spacing w:lineRule="auto" w:line="360"/>
        <w:jc w:val="both"/>
        <w:rPr>
          <w:b/>
          <w:b/>
          <w:bCs/>
          <w:szCs w:val="28"/>
        </w:rPr>
      </w:pPr>
      <w:r>
        <w:rPr>
          <w:b/>
          <w:bCs/>
          <w:szCs w:val="28"/>
        </w:rPr>
        <w:t xml:space="preserve">1.4. Эпидемиологический надзор за ВИЧ-инфекцией. Эпиднадзор за ВИЧ-инфекцией в России. </w:t>
      </w:r>
    </w:p>
    <w:p>
      <w:pPr>
        <w:pStyle w:val="Heading"/>
        <w:spacing w:lineRule="auto" w:line="360"/>
        <w:jc w:val="both"/>
        <w:rPr>
          <w:bCs/>
          <w:szCs w:val="28"/>
        </w:rPr>
      </w:pPr>
      <w:r>
        <w:rPr>
          <w:bCs/>
          <w:szCs w:val="28"/>
        </w:rPr>
        <w:t xml:space="preserve">Особенности эпиднадзора в других странах. Документы, регламентирующие работу по ВИЧ-инфекции/СПИДу. Приказы Министерства здравоохранения и социального развития РФ. Федеральный закон «О предупреждении распространения в Российской Федерации заболевания, вызываемого вирусом иммунодефицита человека (ВИЧ-инфекции)» и другие инструктивно-методические документы. Организационная, методическая и теоретическая основа эпидемиологического надзора. Унифицированная система сбора информации, необходимой для эпидемиологического надзора. Стратегия тестирования на ВИЧ. Добровольное и обязательное медицинское освидетельствование. Правила проведения обязательного медицинского освидетельствования на выявление ВИЧ доноров крови, биологических жидкостей, органов, тканей и др. групп населения (статья 9 Федерального закона РФ № 38). Информированное согласие при добровольном медицинском освидетельствовании. Перечень показаний для обследования на ВИЧ/СПИД в целях улучшения качества диагностики ВИЧ-инфекции. Теоретическая основа эпидемиологического надзора (сумма эпидемиологических знаний о ВИЧ-инфекции и методах ее профилактики). Характеристика источников инфекции. Эпидемиологическая опасность источника инфекции в зависимости от стадии заболевания. Факторы макроорганизма и микроорганизма, повышающие эпидемиологическую опасность источника инфекции. Факторы и пути передачи ВИЧ. Половой, вертикатьный, парентеральный пути передачи. Сравнительная характеристика путей передачи. Условия, повышающие риск заражения. Вероятность инфицирования различными путями передачи при одноразовом воздействии. Вклад различных путей передачи в распространение эпидемии ВИЧ на разных территориях и разных этапах развития эпидемии. Темпы развития эпидемии. Территории и группы населения наибольшего риска инфицирования и заболевания ВИЧ-инфекцией. Территории и группы населения с высоким эпидемическим потенциалом. Причины и условия, определяющие наблюдаемый характер проявлений заболеваемости. Адекватные меры борьбы и профилактики, оценка эффективности. </w:t>
      </w:r>
    </w:p>
    <w:p>
      <w:pPr>
        <w:pStyle w:val="Heading"/>
        <w:spacing w:lineRule="auto" w:line="360"/>
        <w:jc w:val="both"/>
        <w:rPr>
          <w:bCs/>
          <w:szCs w:val="28"/>
        </w:rPr>
      </w:pPr>
      <w:r>
        <w:rPr>
          <w:bCs/>
          <w:szCs w:val="28"/>
        </w:rPr>
        <w:t xml:space="preserve">Организационная структура системы профилактики и борьбы с </w:t>
      </w:r>
    </w:p>
    <w:p>
      <w:pPr>
        <w:pStyle w:val="Heading"/>
        <w:spacing w:lineRule="auto" w:line="360"/>
        <w:jc w:val="both"/>
        <w:rPr>
          <w:bCs/>
          <w:szCs w:val="28"/>
        </w:rPr>
      </w:pPr>
      <w:r>
        <w:rPr>
          <w:bCs/>
          <w:szCs w:val="28"/>
        </w:rPr>
        <w:t xml:space="preserve">ВИЧ-инфекцией/СПИДом. Центр по профилактике и борьбе со СПИДом - самостоятельное лечебно-профилактическое учреждение, предназначенное для оказания консультативно-диагностической, лечебно-профилактической помощи больным ВИЧ/СПИДом и противоэпидемической деятельности по борьбе с ВИЧ-инфекцией. Федеральный, региональные, областные, городские центры по профилактике и борьбе с ВИЧ-инфекцией/СПИДом. Формы учета заболевших ВИЧ-инфекцией. Обмен информацией. Обобщение и интерпретация результатов. Иные направления деятельности Центров по борьбе и профилактике с ВИЧ-инфекцией/СПИДом. Виды оказываемой помощи: медицинская, психологическая, социальная, юридическая. Организация амбулаторной помощи пациентам с ВИЧ-инфекцией. Диспансерная помощь пациентам с ВИЧ-инфекцией и лицам, находившимся с ними в контакте. Взятие: на учет. Формы и методы наблюдения. Клиническое и лабораторное обследование. Особенности диспансеризации ВИЧ-инфицированных лиц, вводящих наркотики инъекционным путем. Поддержка семей ВИЧ-инфицированных. Организация стационарной помощи пациентам с ВИЧ-инфекцией. Показания для госпитализации. Организация различных видов помощи ВИЧ-инфицированным: хирургической, акушерско-гинекологической, стоматологической, других видов помощи, сопровождающихся инвазивными вмешательствами. </w:t>
      </w:r>
    </w:p>
    <w:p>
      <w:pPr>
        <w:pStyle w:val="Heading"/>
        <w:spacing w:lineRule="auto" w:line="360"/>
        <w:jc w:val="both"/>
        <w:rPr/>
      </w:pPr>
      <w:r>
        <w:rPr>
          <w:b/>
          <w:bCs/>
          <w:szCs w:val="28"/>
        </w:rPr>
        <w:t xml:space="preserve">1.5. ВИЧ-инфекция и угрожаемые группы населения. </w:t>
      </w:r>
      <w:r>
        <w:rPr>
          <w:bCs/>
          <w:szCs w:val="28"/>
        </w:rPr>
        <w:t>Распространение ВИЧ среди инъекционных наркоманов. Роль лиц, употребляющих психоактивные вещества внутривенным путем, в распространении ВИЧ среди разных групп населения. ВИЧ-инфекция и другие угрожаемые группы населения: мужчины, имеющие секс с мужчинами, работники секс-бизнеса, сексуальные партнеры потребителей инъекционных наркотиков, клиенты коммерческих секс-работников.</w:t>
      </w:r>
    </w:p>
    <w:p>
      <w:pPr>
        <w:pStyle w:val="Heading"/>
        <w:spacing w:lineRule="auto" w:line="360"/>
        <w:jc w:val="both"/>
        <w:rPr/>
      </w:pPr>
      <w:r>
        <w:rPr>
          <w:b/>
          <w:bCs/>
          <w:szCs w:val="28"/>
        </w:rPr>
        <w:t>1.6. ВИЧ-инфекция и права человека.</w:t>
      </w:r>
      <w:r>
        <w:rPr>
          <w:bCs/>
          <w:szCs w:val="28"/>
        </w:rPr>
        <w:t xml:space="preserve"> Правовые последствия ВИЧ-инфекции. Баланс между правами ВИЧ-инфицированных людей и правами общества. Несоблюдение конфиденциальности, дискриминация при предоставлении услуг здравоохранения, несоблюдение действующего законодательства при обследовании на антитела к ВИЧ - основные нарушения прав инфицированных ВИЧ. Процесс адаптации к проблемам ВИЧ-инфекции в обществе. Отношение к ВИЧ-инфекции в современном мире как к хроническому заболеванию, а не как к «чуме XX века». </w:t>
      </w:r>
    </w:p>
    <w:p>
      <w:pPr>
        <w:pStyle w:val="Heading"/>
        <w:spacing w:lineRule="auto" w:line="360"/>
        <w:jc w:val="both"/>
        <w:rPr/>
      </w:pPr>
      <w:r>
        <w:rPr>
          <w:b/>
          <w:bCs/>
          <w:szCs w:val="28"/>
        </w:rPr>
        <w:t xml:space="preserve">1.7. Социально-психологические аспекты ВИЧ-инфекции. </w:t>
      </w:r>
      <w:r>
        <w:rPr>
          <w:bCs/>
          <w:szCs w:val="28"/>
        </w:rPr>
        <w:t xml:space="preserve">Связь соматического заболевания с психологическими факторами и поведением человека. Высокий уровень стресса, проявляющийся у инфицированных ВИЧ подавленностью, снижением значимости собственной личности, отчуждением от окружающих. Влияние заболевания на личность пациента, его самооценку и самоуважение. Ограничение жизненных перспектив. Стигматизация как процесс социально-психологического взаимодействия между членами общества, который приводит к отвержению лиц с определенными нежелательными признаками. Распространенное представление о том, что СПИД является закономерным результатом аморального и антисоциального поведения Предубеждение общества по отношению к ВИЧ-инфицированным, приводящее к девальвации и снижению социального статуса инфицированного ВИЧ. Консультирование в профилактике ВИЧ-инфекции. Принципы, лежащие в основе эффективного консультирования. Задачи консультирования. Обучение наименее опасному поведению в отношении ВИЧ-инфекции. Приспособление к жизни в условиях ВИЧ-инфекции. Социальная адаптация больного. Оказание психологической поддержки тем, кого затрагивают проблемы, связанные с ВИЧ-инфекцией. Семейная психотерапия. Консультирование при обследовании на антитела к ВИЧ (дотестовое консультирование, послетестовое консультирование). Консультирование при проведении эпидемиологического расследования. Консультирование на различных стадиях ВИЧ-инфекции. Паллиативная помощь при ВИЧ-инфекции и СПИДе. Сообщение «горьких новостей». Обсуждение с пациентами и их родственниками жизненных перспектив. </w:t>
      </w:r>
    </w:p>
    <w:p>
      <w:pPr>
        <w:pStyle w:val="Heading"/>
        <w:spacing w:lineRule="auto" w:line="360"/>
        <w:jc w:val="both"/>
        <w:rPr>
          <w:b/>
          <w:b/>
          <w:bCs/>
          <w:szCs w:val="28"/>
        </w:rPr>
      </w:pPr>
      <w:r>
        <w:rPr>
          <w:b/>
          <w:bCs/>
          <w:szCs w:val="28"/>
        </w:rPr>
        <w:t xml:space="preserve">1.8. Профилактика вертикальной передачи ВИЧ от матери к ребенку. </w:t>
      </w:r>
    </w:p>
    <w:p>
      <w:pPr>
        <w:pStyle w:val="Heading"/>
        <w:spacing w:lineRule="auto" w:line="360"/>
        <w:jc w:val="both"/>
        <w:rPr>
          <w:bCs/>
          <w:szCs w:val="28"/>
        </w:rPr>
      </w:pPr>
      <w:r>
        <w:rPr>
          <w:bCs/>
          <w:szCs w:val="28"/>
        </w:rPr>
        <w:t xml:space="preserve">Приоритет прав и интересов будущего человека. Тестирование беременных на ВИЧ. Рекомендации ВОЗ. Тестирование женщин, не обследованных на ВИЧ, при госпитализации в акушерский стационар на роды. Значение экспресс-тестов в предупреждении перинатальной передачи ВИЧ. Обучение и психосоциальное консультирование беременных женщин. Особенности диспансерного наблюдения и родоразрешения беременных с ВИЧ-инфекцией. Диагностика и лечение инфекционных, воспалительных и др. заболеваний половой сферы. Ограничение диагностических процедур во время беременности, увеличивающих возможность контакта плода с кровью. Обоснованность всех акушерских манипуляций (процедур). Плановое кесарево сечение - самостоятельный, но не обязательный метод профилактики ВИЧ-инфекции в родах. Химиопрофилактика передачи ВИЧ от матери к ребенку. Показания и противопоказания к применению метода. Информированное согласие пациентки на проведение химиопрофилактики передачи ВИЧ от матери к ребенку во время беременности, родов и новорожденному. Ожидаемые результаты при применении полноценной химиопрофилактики на всех трех этапах. Препараты, применяемые для химиопрофилактики вертикальной передачи. Химиопрофилактика ВИЧ-инфекции в период беременности. Химиопрофилактика во время родов. Химиопрофилактика ВИЧ-инфекции новорожденному при положительном ВИЧ статусе матери. Эпидемиологические показания к проведению химиопрофилактики новорожденному. Оптимальное начало химиопрофилактики новорожденному. Детские формы (сладкие сиропы, суспензии, порошки и т. д.) высокоэффективных противоретровирусных препаратов. Предупреждение инфицирования новорожденного вирусом иммунодефицита человека через грудное молоко. Диспансерное наблюдение за детьми, родившимися от ВИЧ-инфицированных матерей. Условия, определяющие отмену диспансерного наблюдения. </w:t>
      </w:r>
    </w:p>
    <w:p>
      <w:pPr>
        <w:pStyle w:val="Heading"/>
        <w:spacing w:lineRule="auto" w:line="360"/>
        <w:jc w:val="both"/>
        <w:rPr>
          <w:b/>
          <w:b/>
          <w:bCs/>
          <w:szCs w:val="28"/>
        </w:rPr>
      </w:pPr>
      <w:r>
        <w:rPr>
          <w:b/>
          <w:bCs/>
          <w:szCs w:val="28"/>
        </w:rPr>
        <w:t xml:space="preserve">1.9. Вакцинопрофилактика детей, рожденных ВИЧ-инфицированными женщинами. </w:t>
      </w:r>
    </w:p>
    <w:p>
      <w:pPr>
        <w:pStyle w:val="Heading"/>
        <w:spacing w:lineRule="auto" w:line="360"/>
        <w:jc w:val="both"/>
        <w:rPr>
          <w:bCs/>
          <w:szCs w:val="28"/>
        </w:rPr>
      </w:pPr>
      <w:r>
        <w:rPr>
          <w:bCs/>
          <w:szCs w:val="28"/>
        </w:rPr>
        <w:t xml:space="preserve">Национальный календарь профилактических прививок. Иммунобиологические препараты, рекомендованные для вакцинации ВИЧ-инфицированных детей. Плановая вакцинация и иммунопрофилактика по эпидемиологическим показаниям. Основные принципы иммунизации. Показания и противопоказания к вакцинопрофилактике. </w:t>
      </w:r>
    </w:p>
    <w:p>
      <w:pPr>
        <w:pStyle w:val="Heading"/>
        <w:spacing w:lineRule="auto" w:line="360"/>
        <w:jc w:val="both"/>
        <w:rPr>
          <w:b/>
          <w:b/>
          <w:bCs/>
          <w:szCs w:val="28"/>
        </w:rPr>
      </w:pPr>
      <w:r>
        <w:rPr>
          <w:b/>
          <w:bCs/>
          <w:szCs w:val="28"/>
        </w:rPr>
        <w:t xml:space="preserve">1.10. Профилактика ВИЧ-инфекции в медицинских учреждениях. </w:t>
      </w:r>
    </w:p>
    <w:p>
      <w:pPr>
        <w:pStyle w:val="Heading"/>
        <w:spacing w:lineRule="auto" w:line="360"/>
        <w:jc w:val="both"/>
        <w:rPr>
          <w:bCs/>
          <w:szCs w:val="28"/>
        </w:rPr>
      </w:pPr>
      <w:r>
        <w:rPr>
          <w:bCs/>
          <w:szCs w:val="28"/>
        </w:rPr>
        <w:t xml:space="preserve">Безопасность донорской крови и ее продуктов. Обоснование назначений, связанных с переливанием крови и ее компонентов. Информированное согласие пациента на операцию переливания компонентов крови. Снижение риска передачи ВИЧ-инфекции от донора реципиенту. Медицинское обследования донора крови и ее компонентов. Активные (кадровые) доноры и доноры резерва. Порядок регистрации донора. Учетные карты и др. документы, которые подтверждают факт медицинского обследования. Первичное клинико-лабораторное исследование крови. Медицинское обследование и определение показаний к донорству, его вида и объема взятия крови или ее компонентов. Причины отвода от донорства или снятия с учета. Перечень абсолютных и временных противопоказаний к донорству крови и ее компонентов. Процедура забора стандартного объема крови. Исследование дополнительного объема крови по составу и биохимическим показателям, на резус-фактор, а также на наличие сифилиса, антигена вирусного гепатита В, антител к вирусному гепатиту С, ВИЧ-1 и ВИЧ-2. Карантинизация свежезамороженной плазмы как дополнительная мера исключения передачи ВИЧ-инфекции. Предпосылки для организации карантинного хранения. Получение свежезамороженной плазмы для карантинизации, ее хранение и использование. Причины выбраковки плазмы, находящейся на карантинизации. Профилактика ВИЧ-инфекции в медицинских учреждениях. Риск заражения медицинских работников. Меры безопасности. Экстренная профилактика. </w:t>
      </w:r>
    </w:p>
    <w:p>
      <w:pPr>
        <w:pStyle w:val="Heading"/>
        <w:spacing w:lineRule="auto" w:line="360"/>
        <w:jc w:val="both"/>
        <w:rPr>
          <w:b/>
          <w:b/>
          <w:bCs/>
          <w:szCs w:val="28"/>
        </w:rPr>
      </w:pPr>
      <w:r>
        <w:rPr>
          <w:b/>
          <w:bCs/>
          <w:szCs w:val="28"/>
        </w:rPr>
        <w:t xml:space="preserve">1.11. Перспективы специфической профилактики ВИЧ-инфекции. </w:t>
      </w:r>
    </w:p>
    <w:p>
      <w:pPr>
        <w:pStyle w:val="Heading"/>
        <w:spacing w:lineRule="auto" w:line="360"/>
        <w:jc w:val="both"/>
        <w:rPr>
          <w:bCs/>
          <w:szCs w:val="28"/>
        </w:rPr>
      </w:pPr>
      <w:r>
        <w:rPr>
          <w:bCs/>
          <w:szCs w:val="28"/>
        </w:rPr>
        <w:t xml:space="preserve">Препятствия к созданию высокоэффективных препаратов для специфической профилактики ВИЧ-инфекции. Возможные варианты вакцины против СПИДа. Особенности доклинических и клинических испытаний новых иммунобиологических препаратов против ВИЧ-инфекции. Отдаленные последствия иммунизации препаратами, имеющими структуру ВИЧ. </w:t>
      </w:r>
    </w:p>
    <w:p>
      <w:pPr>
        <w:pStyle w:val="Heading"/>
        <w:spacing w:lineRule="auto" w:line="360"/>
        <w:jc w:val="both"/>
        <w:rPr>
          <w:b/>
          <w:b/>
          <w:bCs/>
          <w:szCs w:val="28"/>
        </w:rPr>
      </w:pPr>
      <w:r>
        <w:rPr>
          <w:b/>
          <w:bCs/>
          <w:szCs w:val="28"/>
        </w:rPr>
        <w:t xml:space="preserve">1.12. Эпидемиологическое расследование случаев ВИЧ-инфекции. </w:t>
      </w:r>
    </w:p>
    <w:p>
      <w:pPr>
        <w:pStyle w:val="Heading"/>
        <w:spacing w:lineRule="auto" w:line="360"/>
        <w:jc w:val="both"/>
        <w:rPr>
          <w:bCs/>
          <w:szCs w:val="28"/>
        </w:rPr>
      </w:pPr>
      <w:r>
        <w:rPr>
          <w:bCs/>
          <w:szCs w:val="28"/>
        </w:rPr>
        <w:t xml:space="preserve">Особенности эпидемических очагов при ВИЧ-инфекции. Эпидемические </w:t>
      </w:r>
    </w:p>
    <w:p>
      <w:pPr>
        <w:pStyle w:val="Heading"/>
        <w:spacing w:lineRule="auto" w:line="360"/>
        <w:jc w:val="both"/>
        <w:rPr>
          <w:bCs/>
          <w:szCs w:val="28"/>
        </w:rPr>
      </w:pPr>
      <w:r>
        <w:rPr>
          <w:bCs/>
          <w:szCs w:val="28"/>
        </w:rPr>
        <w:t>очаги с единственным и множественными случаями заболевания. Внутрибольничные очаги ВИЧ-инфекции. Особенности проведения противоэпидемических мероприятий при ВИЧ-инфекции. «Эпидемиологическое расследование в очагах ВИЧ-инфекции». Выявление ВИЧ-инфицированного. Клинические и эпидемиологические показания для тестирования на ВИЧ. Определение стандартного случая по клиническим, лабораторным и эпидемиологическим критериям. Подтвержденный случай заболевания. Сбор эпидемиологического анамнеза: особенности полового поведения, частота смены половых партнеров, использование презервативов, наличие ВИЧ-инфекции среди половых партнеров, внутривенное употребление наркотиков, наличие среди половых партнеров лиц с гомосексуальными предпочтениями, наркоманов, работников коммерческого секса, перенесенные переливания крови, использование продуктов крови, пересадка органов и тканей, нестерильные проникающие процедуры. Разработка и проверка гипотезы о вероятном источнике инфекции, путях заражения и лицах, подверженных риску заражения. Применение метода «оповещения половых партнеров» с целью выявления контактных лиц для обучения их безопасному поведению и своевременного лечения. Добровольное обследование контактных лиц. Консультирование при обследовании на антитела к ВИЧ. Оценка уровня знаний пациента о ВИЧ-инфекции. Предоставление информации об инфекции, лабораторной диагностике, медицинской помощи, наименее опасном поведении в отношении ВИЧ-инфекции и инфекций, передающихся половым путем. Организация диспансерного наблюдения в случае подтверждения ВИЧ-инфекции. Выявление и лечение имеющихся у больного или вновь возникающих заболеваний, способствующих более быстрому прогрессированию ВИЧ-инфекции. Раннее выявление признаков прогрессирования ВИЧ-инфекции и своевременное назначение лечения. Поддержание установки на наиболее безопасное поведение в отношении ВИЧ-инфекции и ответственности за изменение поведения, которое может привести к заражению другого лица. Сексуальное воспитание в профилактике ВИЧ-инфекции. Понятие о безопасном сексе. Виды сексуального поведения. Риск инфицирования в зависимости от видов сексуального контакта. Методы профилактики ВИЧ-инфекции и других инфекций, передающихся половым путем. Образовательные программы по половому воспитанию и безопасному сексу для различных групп населения. Принципы организации информационно-просветительской работы. Разработка программ, направленных на различные группы населения. Выделение целевых групп: молодежные группы, родители учащихся, группы волонтеров, медицинские работники, группы наибольшего риска. Участие правительственных и неправительственных организаций, медицинских и немедицинских работников. Источники финансирования. Методы информационно-просветительной работы: проведение образовательных семинаров, использование средств массовой информации, привлечение целевых групп, подготовка волонтеров (школьник обучает школьника, студент студента и т.д.). Роль средств массовой информации. Работа с целевыми группами.</w:t>
      </w:r>
    </w:p>
    <w:p>
      <w:pPr>
        <w:pStyle w:val="Heading"/>
        <w:spacing w:lineRule="auto" w:line="360"/>
        <w:jc w:val="both"/>
        <w:rPr>
          <w:b/>
          <w:b/>
          <w:bCs/>
          <w:sz w:val="32"/>
          <w:szCs w:val="32"/>
        </w:rPr>
      </w:pPr>
      <w:r>
        <w:rPr>
          <w:b/>
          <w:bCs/>
          <w:sz w:val="32"/>
          <w:szCs w:val="32"/>
        </w:rPr>
        <w:t>II. Этиология, иммунология и лабораторная диагностика ВИЧ-</w:t>
      </w:r>
    </w:p>
    <w:p>
      <w:pPr>
        <w:pStyle w:val="Heading"/>
        <w:spacing w:lineRule="auto" w:line="360"/>
        <w:jc w:val="both"/>
        <w:rPr>
          <w:b/>
          <w:b/>
          <w:bCs/>
          <w:sz w:val="32"/>
          <w:szCs w:val="32"/>
        </w:rPr>
      </w:pPr>
      <w:r>
        <w:rPr>
          <w:b/>
          <w:bCs/>
          <w:sz w:val="32"/>
          <w:szCs w:val="32"/>
        </w:rPr>
        <w:t xml:space="preserve">инфекции </w:t>
      </w:r>
    </w:p>
    <w:p>
      <w:pPr>
        <w:pStyle w:val="Heading"/>
        <w:spacing w:lineRule="auto" w:line="360"/>
        <w:jc w:val="both"/>
        <w:rPr/>
      </w:pPr>
      <w:r>
        <w:rPr>
          <w:b/>
          <w:bCs/>
          <w:szCs w:val="28"/>
        </w:rPr>
        <w:t xml:space="preserve">2.1. Вирус иммунодефицита человека. </w:t>
      </w:r>
      <w:r>
        <w:rPr>
          <w:bCs/>
          <w:szCs w:val="28"/>
        </w:rPr>
        <w:t xml:space="preserve">Основные методы изучения вирусов. Происхождение вируса - возбудителя СПИДа человека. Родственные вирусы животных. Строение генома ВИЧ. Структурные, регуляторные и вспомогательные гены. Генетическая и фенотипическая изменчивость. Типы и субтипы вируса. Распространение субтипов ВИЧ в мире. Устойчивость вируса в окружающей среде. Длительное сохранение вируса во внешней среде, в замороженном биологическом материале. Механизмы взаимодействия ВИЧ с клетками. Клеточный тропизм ВИЧ. Высокое сродство структурных белков оболочки ВИЧ gpl20 (gpl05 в случае ВИЧ 2) к компонентам рецепторного аппарата иммунокомпетентных клеток. Клетки-мишени. Связывание вириона с поверхностью клетки. Специфические (опосредованные через специфический рецептор для ВИЧ - молекулу CD4) и неспецифические (независимые от рецептора CD4) пути попадания ВИЧ в клетку. Слияние оболочки вириона с мембраной клетки-мишени. Роль гликопротеида gp41 в проникновении ВИЧ в клетку мишень. Высвобождение геномной РНК вируса. Интеграция генома вируса в геном клетки-хозяина. Ферментативная активность обратной транскриптазы. Биосинтез ДНК провируса на матрице геномной РНК ВИЧ и встраивание в геном клетки. Латентный ДНК провирус. Долгоживущие клетки, инфицированные ВИЧ. Активация процессов транскрипции с ДНК провируса. Регуляция экспрессии ВИЧ на уровне генома самого ВИЧ и на уровне клетки-носителя. Иммунопатогенез СПИД. Механизмы иммуносупрессии. Причины нарушения функций и гибели клеток лимфоидного ряда. Цитопатогенное действие ВИЧ. Аутоиммунные реакции. Нарушения системы иммунитета на разных стадиях заболевания. Интерпретация иммунограммы в клинике. Механизмы возможной генетической устойчивости к ВИЧ. </w:t>
      </w:r>
    </w:p>
    <w:p>
      <w:pPr>
        <w:pStyle w:val="Heading"/>
        <w:spacing w:lineRule="auto" w:line="360"/>
        <w:jc w:val="both"/>
        <w:rPr/>
      </w:pPr>
      <w:r>
        <w:rPr>
          <w:b/>
        </w:rPr>
        <w:t>2.2.</w:t>
      </w:r>
      <w:r>
        <w:rPr/>
        <w:t xml:space="preserve"> </w:t>
      </w:r>
      <w:r>
        <w:rPr>
          <w:b/>
        </w:rPr>
        <w:t>Лабораторная диагностика ВИЧ-инфекции.</w:t>
      </w:r>
      <w:r>
        <w:rPr/>
        <w:t xml:space="preserve"> Выявление вирусоспецифических антител. ИФА в диагностике ВИЧ-инфекции. Интерпретация результатов ИФА, причины ложноположительных и ложноотрицательных результатов. Иммунный блотинг, как подтверждающий тест. Интерпретация результатов иммуноблота. Различные тест-системы. Альтернативная диагностика: агглютинационные методы, точечный ИФА, исследование иных биологических сред организма (мочи, слюны, ликвора и пр.). Экспресс-диагностика антител к ВИЧ, значение, области применения. Специфичность и чувствительность экспресс-тестов. Молекулярные методы в диагностике ВИЧ-инфекции и оппортунистических заболеваний. Применение полимеразной цепной реакции для выявления ДНК ВИЧ в биологическом материале. Специфичность и чувствительность метода. Применение электронной и иммуноэлектронной микроскопии для идентификации ретровирусов. Выделение ВИЧ в культуре клеток in vitro. Культуры клеток, применяемые для выделения ВИЧ. Эффективность выделения ВИЧ на различных стадиях инфекционного процесса, взаимосвязь биологических свойств вируса с клиническими проявлениями. Гено- и фенотипирование ВИЧ, роль в клинической практике. </w:t>
      </w:r>
    </w:p>
    <w:p>
      <w:pPr>
        <w:pStyle w:val="Heading"/>
        <w:spacing w:lineRule="auto" w:line="360"/>
        <w:jc w:val="both"/>
        <w:rPr>
          <w:b/>
          <w:b/>
        </w:rPr>
      </w:pPr>
      <w:r>
        <w:rPr>
          <w:b/>
        </w:rPr>
        <w:t xml:space="preserve">III. Патогенез, клиника и лечение ВИЧ-инфекции. </w:t>
      </w:r>
    </w:p>
    <w:p>
      <w:pPr>
        <w:pStyle w:val="Heading"/>
        <w:spacing w:lineRule="auto" w:line="360"/>
        <w:jc w:val="both"/>
        <w:rPr/>
      </w:pPr>
      <w:r>
        <w:rPr>
          <w:b/>
        </w:rPr>
        <w:t>3.1. Патогенез ВИЧ-инфекции (стадии).</w:t>
      </w:r>
      <w:r>
        <w:rPr/>
        <w:t xml:space="preserve"> Характерные изменения в иммунной системе. Особенности сероконверсионной стадии. Асимптоматическая стадия. Симптоматическая стадия. СПИД. Особенности распознавания иммунной системой человека вируса ВИЧ на различных стадиях процесса. Многообразие клинических проявлений, обусловленное снижением числа СД4+ Т-лимфоцитоз: активизация оппортунистических инфекций, деструкция клеток, несущих на своей поверхности рецепторы, способные сорбировать gp 120, подавление регенерации Т-лимфоцитов, аутоиммунные нарушения, появление суперантигенов, запуск апоптоза. </w:t>
      </w:r>
    </w:p>
    <w:p>
      <w:pPr>
        <w:pStyle w:val="Heading"/>
        <w:spacing w:lineRule="auto" w:line="360"/>
        <w:jc w:val="both"/>
        <w:rPr>
          <w:b/>
          <w:b/>
        </w:rPr>
      </w:pPr>
      <w:r>
        <w:rPr>
          <w:b/>
        </w:rPr>
        <w:t xml:space="preserve">3.2. Клиника характерных поражений различных систем организма больного при ВИЧ-инфекции/СПИДе. </w:t>
      </w:r>
    </w:p>
    <w:p>
      <w:pPr>
        <w:pStyle w:val="Heading"/>
        <w:spacing w:lineRule="auto" w:line="360"/>
        <w:jc w:val="both"/>
        <w:rPr/>
      </w:pPr>
      <w:r>
        <w:rPr/>
        <w:t xml:space="preserve">Поражение кожных покровов. Поражение кожных покровов, характерное на стадии ВИЧ и СПИДа, выраженный полиморфизм. Характер поражения (транзиентная макулорозеолезная сыпь, себорейный дерматит, фолликулит, васкулит, гнездная алопеция, витилиго, кожная порфирия, псориаз, атопический дерматит). Этиология и клинические проявления оппортунистических инфекций (дерматофитоз, кандидоз, чесотка, герпес симплекс и зостер, цитомегаловирус, контагиозный моллюск, кондиломы, ассоциированные с папилломавирусом, гистоплазмоз, криптококкоз, микобактериоз, трихоспоридиоз, бациллярный ангиоматоз, синдром Рейтера, </w:t>
      </w:r>
    </w:p>
    <w:p>
      <w:pPr>
        <w:pStyle w:val="Heading"/>
        <w:spacing w:lineRule="auto" w:line="360"/>
        <w:jc w:val="both"/>
        <w:rPr/>
      </w:pPr>
      <w:r>
        <w:rPr/>
        <w:t xml:space="preserve">саркома Капоши, карцинома). Увеличение лимфатических узлов может сопровождать ВИЧ-инфекцию на разных стадиях заболевания, на субклинической стадии оно является единственным клиническим проявлением болезни. Лимфатические узлы у больных ВИЧ-инфекцией обычно эластичные, безболезненые при пальпации, не спаяны с окружающими тканями. </w:t>
      </w:r>
    </w:p>
    <w:p>
      <w:pPr>
        <w:pStyle w:val="Heading"/>
        <w:spacing w:lineRule="auto" w:line="360"/>
        <w:jc w:val="both"/>
        <w:rPr/>
      </w:pPr>
      <w:r>
        <w:rPr/>
        <w:t xml:space="preserve">Поражение дыхательной системы. Патогенетические механизмы, лежащие в основе поражения дыхательного тракта при ВИЧ-инфекции (особенности поражения альвеолярных макрофагов). Корреляционная связь различных поражений дыхательного тракта со стадией заболевания (уровнем СД4+ Т-лимфоцитов). Маркерные поражения дыхательного тракта для ВИЧ-инфекции (пневмоцистная пневмония, рецидивирующая бактериальная пневмония, атипичный микобактериоз, интерстициальные пневмонии, легочный туберкулез, цитомегаловирусное поражение легких, саркома Капоши, лимфома, криптококкоз, грибковые поражения). Этиологический спектр бактериальных бронхитов и пневмоний. Особенности поражения дыхательного тракта на стадии СПИДа. Особенности течения и диагностики туберкулезной инфекции на различных стадиях заболевания. Алгоритм диагностического поиска у пациентов с ВИЧ-инфекцией и поражением дыхательного тракта. Предупреждение развития тяжелых поражений дыхательного тракта на поздних стадиях ВИЧ-инфекции. Поражение гастроинтестинального тракта. Особенности поражения ротовой полости, этиология (кандидоз, волосистая лейкоплакия языка, вирус простого герпеса, афтозный стоматит, некрозирующий гингивит, саркома Капоши). Поражение пищевода, ведущий клинический симптом - одинофагия, этиология (кандидоз, инфекция цитомегаловирусная и вирусом простого герпеса, афтозные изъязвления слизистой оболочки). </w:t>
      </w:r>
    </w:p>
    <w:p>
      <w:pPr>
        <w:pStyle w:val="Heading"/>
        <w:spacing w:lineRule="auto" w:line="360"/>
        <w:jc w:val="both"/>
        <w:rPr/>
      </w:pPr>
      <w:r>
        <w:rPr/>
        <w:t xml:space="preserve">Характерное поражение желудка: ахлоргидрия, оппортунистические инфекции, этиология (см. поражение пищевода), саркома Капоши. Ведущие </w:t>
      </w:r>
    </w:p>
    <w:p>
      <w:pPr>
        <w:pStyle w:val="Heading"/>
        <w:spacing w:lineRule="auto" w:line="360"/>
        <w:jc w:val="both"/>
        <w:rPr/>
      </w:pPr>
      <w:r>
        <w:rPr/>
        <w:t xml:space="preserve">клинические симптомы поражения тонкого и толстого кишечника - хроническая диарея, синдром малабсорбции, СПИД-ассоциированная энтеропатия. Этиология (криптоспоридиоз, изоспоридиоз, микроспоридиоз, микобактериоз, цитомегаловирусные поражения, сальмонеллез). Патогенез. Клинико-лабораторная диагностика. Особенности питания пациентов с поражением пищеварительного тракта. Прямая кишка и анус, характер поражения, этиология (вирус простого герпеса, цитомегаловирусная инфекция), клинико-лабораторная диагностика. Характер поражения гепатобилиарной системы. Частота и характер поражения печени, особенности течения вирусных гепатитов В и С, цитомегаловирусный гепатит и гепатит, вызванный вирусом простого герпеса, токсический, лекарственный гепатит, этиология (нуклеозидные аналоги, изониазид, рифампицин). </w:t>
      </w:r>
    </w:p>
    <w:p>
      <w:pPr>
        <w:pStyle w:val="Heading"/>
        <w:spacing w:lineRule="auto" w:line="360"/>
        <w:jc w:val="both"/>
        <w:rPr/>
      </w:pPr>
      <w:r>
        <w:rPr/>
        <w:t xml:space="preserve">Стойкий холестатический синдром, этиология (туберкулез, гистоплазмоз, лимфома). Холангиопатии с билиарной обструкцией, этиология (криптоспоридиоз, цитомегаловирусная инфекция, микроспоридиоз, лимфома, саркома Капоши). Характер и показания к хирургическому вмешательству (перфорации, обструктивные процессы и т.д.). </w:t>
      </w:r>
    </w:p>
    <w:p>
      <w:pPr>
        <w:pStyle w:val="Heading"/>
        <w:spacing w:lineRule="auto" w:line="360"/>
        <w:jc w:val="both"/>
        <w:rPr/>
      </w:pPr>
      <w:r>
        <w:rPr/>
        <w:t xml:space="preserve">Офтальмологические поражения. Характер поражения (инфекционный и неинфекционный) и частота (до 90% у ВИЧ-инфицированных), клинические проявления. Вовлечение в процесс сосудистой оболочки глаза, сетчатки (синдром острого некроза сетчатки), стекловидного тела. Характер поражения и этиология (цитомегаловирус, вирус простого герпеса и герпес зостер, токсоплазмоз, сифилис, пневмоцистоз, атипичный микобактериоз, кандидоз). Неврит зрительного нерва, этиология (цитомегаловирус, вирус простого герпеса и зостер, сифилис, криптококковый менингит). Увеиты (цитомегаловирус, герпес зостер, токсоплазмоз). Кератиты, этиология (вирус простого герпеса и герпес зостер, микроспоридиоз). Поражение конъюнктивы, этиология (саркома Капоши, сифилис, контагиозный моллюск, цитомегаловирус, лимфома Беркитта). Клиническая, инструментальная и лабораторная диагностика. </w:t>
      </w:r>
    </w:p>
    <w:p>
      <w:pPr>
        <w:pStyle w:val="Heading"/>
        <w:spacing w:lineRule="auto" w:line="360"/>
        <w:jc w:val="both"/>
        <w:rPr/>
      </w:pPr>
      <w:r>
        <w:rPr/>
        <w:t xml:space="preserve">Гематологические и онкологические проявления ВИЧ-инфекции. Цитопения, тромбоцитопения, нейтропения, анемия. Этиология и патогенез: аутоиммунный характер поражения; ассоциированный с оппортунистическими инфекциями (микобактериоз, криптококкоз, гистоплазмоз, цитомегаловирусная инфекция), ассоциированный с онкопоражениями (В-лимфома, Ходжкинская лимфома, саркома Капоши: проявление лекарственной болезни (антиретровирусной терапии, антимикробных препаратов). </w:t>
      </w:r>
    </w:p>
    <w:p>
      <w:pPr>
        <w:pStyle w:val="Heading"/>
        <w:spacing w:lineRule="auto" w:line="360"/>
        <w:jc w:val="both"/>
        <w:rPr/>
      </w:pPr>
      <w:r>
        <w:rPr/>
        <w:t xml:space="preserve">Смешанный характер поражения. Онкологическая манифестация инфекции ВИЧ (саркома Капоши, В-клеточная лимфома, не-Ходжкинская лимфома, анальный и перианальный рак, рак шейки матки у женщин, редко встречаемые формы онкологических поражений). Принципы лечения. </w:t>
      </w:r>
    </w:p>
    <w:p>
      <w:pPr>
        <w:pStyle w:val="Heading"/>
        <w:spacing w:lineRule="auto" w:line="360"/>
        <w:jc w:val="both"/>
        <w:rPr/>
      </w:pPr>
      <w:r>
        <w:rPr/>
        <w:t xml:space="preserve">Почечные, кардиальные, эндокринные и ревматологические проявления ВИЧ-инфекции. Поражение почек (электролитные, кислотно-щелочные нарушения). Острая почечная недостаточность. Этиология, патогенез. ВИЧ-ассоциированная нефропатия. Определение, патогенез, клиническая картина, лечение. Кардиоваскулярные поражения (желудочковая недостаточность, миокардит, перикардит, эндокардит, аритмии). Этиология, клинические проявления. Диагностика и лечение. Эндокринные расстройства (дисфункция коры надпочечников, гипогонадизм, поражение щитовидной железы). Метаболический синдром. Этиология, патогенез, многообразие клинических проявлений. Ревматологические заболевания, ассоциированные с ВИЧ-инфекцией: аутоиммунные проявления (криоглобулинемия, антитела к кардиолипину, нейтрофилам, тромбоцитам, лимфоцитам, ревматоидный фактор). Патогенез. Клинические проявления. Дерматологические проявления (дерматомиозит, псориаз). Поражение суставов (артралгии, артриты, ВИЧ-ассоциированные артропатии, псориатические артриты, и реактивные артропатии, синдром Рейтера, септические артриты, люпус-эритематозный-синдром). Поражение: мышц (инфекционный септический миозит, миальгии идиопатические и зидовудин-ассоциированные, некротизирующие невоспалительные миопатии, полиомиозиты, пиомиозиты). Синдром Шегрена. Васкулиты (ангиит центральной нервной системы, эозинофильный васкулит, пурпура Шенлейн-Геноха, узелковый периартериит, неспецифический аскулит). Этиология. Патогенез. Поражение центральной нервной системы. Поражение центральной системы на ранних этапах ВИЧ-инфекции, до появления оппортунистических инфекций и сероконверсии: мононейропатии и полинейропатия (черепно-мозговые и периферические), синдром Гийенна-Барре, хроническая идиопатическая демиелинизирующая полинейропатия. Аутоиммунный характер поражения на этой стадии. Ведущая роль исследования ликвора для постановки предположительного диагноза инфекции ВИЧ на этом этапе. Подходы к терапии. Особенности поражения центральной нервной системы на поздних этапах ВИЧ-инфекции. Патофизиологические процессы, определяющие характер поражения ЦНС на этой стадии. Оппортунистические инфекции (церебральный токсоплазмоз, криптококковый менингит, прогрессирующая многоочаговая лейкоэнцефалопатия, цитомегаловирусный энцефалит и полирадикулит). Неопластические процессы (первичная лимфома центральной нервной системы, метастатическая лимфома). Состояния, обусловленные воздействием вируса ВИЧ на клетки нервной системы (СПИД-ассоциированная деменция, асептический менингит, сенсорная полинейропатия). Метаболические и сосудистые расстройства в результате нарушения мозгового кровообращения (сепсис-ассоциированная энцефалопатия, коагулопатии, небактериальный тромботический эндокардит). Психические расстройства (психозы, депрессия, деменция). Токсическое поражение, ассоциированное с лекарственной антиретровирусной терапией (миопатия, нейропатия). Нейроанатомическая классификация поздних проявлений ВИЧ-инфекции (менингиты различной этиологии, диффузные и очаговые поражения головного мозга, миелопатии, периферические нейропатии, миопатии). </w:t>
      </w:r>
    </w:p>
    <w:p>
      <w:pPr>
        <w:pStyle w:val="Heading"/>
        <w:spacing w:lineRule="auto" w:line="360"/>
        <w:jc w:val="both"/>
        <w:rPr/>
      </w:pPr>
      <w:r>
        <w:rPr>
          <w:b/>
        </w:rPr>
        <w:t>3.3. Современные классификации ВИЧ-инфекции.</w:t>
      </w:r>
      <w:r>
        <w:rPr/>
        <w:t xml:space="preserve"> Критерии различных стадий заболевания Клиническая классификация ВИЧ-инфекции на основании клинико-лабораторных признаков (В.И. Покровский с соавт., 2003 г., классификация СДС, ВОЗ). Количественные показатели СД 4+ Т-лимфоцитов и вирусной нагрузки, определяющие стадию развития заболевания. Сравнительная характеристика двух классификаций. </w:t>
      </w:r>
    </w:p>
    <w:p>
      <w:pPr>
        <w:pStyle w:val="Heading"/>
        <w:spacing w:lineRule="auto" w:line="360"/>
        <w:jc w:val="both"/>
        <w:rPr/>
      </w:pPr>
      <w:r>
        <w:rPr/>
        <w:t xml:space="preserve">Клиническая классификация В.И. Покровского с соавт., 2003 г. </w:t>
      </w:r>
    </w:p>
    <w:p>
      <w:pPr>
        <w:pStyle w:val="Heading"/>
        <w:spacing w:lineRule="auto" w:line="360"/>
        <w:jc w:val="both"/>
        <w:rPr/>
      </w:pPr>
      <w:r>
        <w:rPr/>
        <w:t xml:space="preserve">1. Стадия инкубации. Проблемы лабораторной диагностики. </w:t>
      </w:r>
    </w:p>
    <w:p>
      <w:pPr>
        <w:pStyle w:val="Heading"/>
        <w:spacing w:lineRule="auto" w:line="360"/>
        <w:jc w:val="both"/>
        <w:rPr/>
      </w:pPr>
      <w:r>
        <w:rPr/>
        <w:t xml:space="preserve">2. Стадия первичных проявлений. Полиморфизм клинической картины, клинико-лабораторная характеристика. Продолжительность, типичные клинические проявления. </w:t>
      </w:r>
    </w:p>
    <w:p>
      <w:pPr>
        <w:pStyle w:val="Heading"/>
        <w:spacing w:lineRule="auto" w:line="360"/>
        <w:jc w:val="both"/>
        <w:rPr/>
      </w:pPr>
      <w:r>
        <w:rPr/>
        <w:t xml:space="preserve">Варианты течения: А. Бессимптомное. Б. Острая инфекция без вторичных заболеваний. В. Острая ВИЧ-инфекция с вторичными заболеваниями).  </w:t>
      </w:r>
    </w:p>
    <w:p>
      <w:pPr>
        <w:pStyle w:val="Heading"/>
        <w:spacing w:lineRule="auto" w:line="360"/>
        <w:jc w:val="both"/>
        <w:rPr/>
      </w:pPr>
      <w:r>
        <w:rPr/>
        <w:t xml:space="preserve">3. Субклиническая стадия. Длительность, клинико-лабораторная характеристика, факторы, влияющие на прогрессирование заболевания на этом этапе. </w:t>
      </w:r>
    </w:p>
    <w:p>
      <w:pPr>
        <w:pStyle w:val="Heading"/>
        <w:spacing w:lineRule="auto" w:line="360"/>
        <w:jc w:val="both"/>
        <w:rPr/>
      </w:pPr>
      <w:r>
        <w:rPr/>
        <w:t xml:space="preserve">4. Стадия вторичных заболеваний. Продолжительность, типичные клинические проявления, клинико-лабораторная характеристика. </w:t>
      </w:r>
    </w:p>
    <w:p>
      <w:pPr>
        <w:pStyle w:val="Heading"/>
        <w:spacing w:lineRule="auto" w:line="360"/>
        <w:jc w:val="both"/>
        <w:rPr/>
      </w:pPr>
      <w:r>
        <w:rPr/>
        <w:t xml:space="preserve">4А. Потеря веса менее 10%; грибковые, вирусные, бактериальные поражения кожи и слизистых оболочек; опоясывающий лишай; повторные фарингиты, синуситы. Фазы заболевания - прогрессирование (на фоне отсутствия антиретровирусной терапии, на фоне антиретровирусной терапии) и ремиссия (спонтанная, после ранее проводимой антиретровирусной терапии, на фоне антиретровирусной терапии). </w:t>
      </w:r>
    </w:p>
    <w:p>
      <w:pPr>
        <w:pStyle w:val="Heading"/>
        <w:spacing w:lineRule="auto" w:line="360"/>
        <w:jc w:val="both"/>
        <w:rPr/>
      </w:pPr>
      <w:r>
        <w:rPr/>
        <w:t xml:space="preserve">4Б. Потеря массы тела более 10%, необъяснимая диарея или лихорадка более </w:t>
      </w:r>
    </w:p>
    <w:p>
      <w:pPr>
        <w:pStyle w:val="Heading"/>
        <w:spacing w:lineRule="auto" w:line="360"/>
        <w:jc w:val="both"/>
        <w:rPr/>
      </w:pPr>
      <w:r>
        <w:rPr/>
        <w:t xml:space="preserve">месяца, повторные стойкие вирусные, бактериальные, грибковые, протозойные поражения внутренних органов, повторный или диссеминированный опоясывающий лишай, локализованная саркома Капоши. </w:t>
      </w:r>
    </w:p>
    <w:p>
      <w:pPr>
        <w:pStyle w:val="Heading"/>
        <w:spacing w:lineRule="auto" w:line="360"/>
        <w:jc w:val="both"/>
        <w:rPr/>
      </w:pPr>
      <w:r>
        <w:rPr/>
        <w:t xml:space="preserve">Фазы: прогрессирование в отсутствии антиретровирусной терапии, на фоне антиретровирусной терапии; ремиссия (спонтанная, после антиретровирусной терапии, на фоне антиретровирусной терапии). </w:t>
      </w:r>
    </w:p>
    <w:p>
      <w:pPr>
        <w:pStyle w:val="Heading"/>
        <w:spacing w:lineRule="auto" w:line="360"/>
        <w:jc w:val="both"/>
        <w:rPr/>
      </w:pPr>
      <w:r>
        <w:rPr/>
        <w:t xml:space="preserve">4В. Кахексия. Генерализованные вирусные, бактериальные, микобактериальные, грибковые, протозойные, паразитарные заболевания, в том числе: пневмоцистная пневмония, кандидоз пищевода, бронхов, трахеи, легких, злокачественные опухоли, поражения ЦНС различной этиологии. Фазы: прогрессирование в отсутствии антиретровирусной терапии, на фоне антиретровирусной терапии; ремиссия (спонтанная, после антиретровирусной терапии, на фоне антиретровирусной терапии). </w:t>
      </w:r>
    </w:p>
    <w:p>
      <w:pPr>
        <w:pStyle w:val="Heading"/>
        <w:spacing w:lineRule="auto" w:line="360"/>
        <w:jc w:val="both"/>
        <w:rPr/>
      </w:pPr>
      <w:r>
        <w:rPr/>
        <w:t xml:space="preserve">5. Терминальная стадия. Необратимость вторичных заболеваний. Клинико-лабораторная характеристика. </w:t>
      </w:r>
    </w:p>
    <w:p>
      <w:pPr>
        <w:pStyle w:val="Heading"/>
        <w:spacing w:lineRule="auto" w:line="360"/>
        <w:jc w:val="both"/>
        <w:rPr/>
      </w:pPr>
      <w:r>
        <w:rPr/>
        <w:t xml:space="preserve">Клинико-лабораторная классификация для подростков и взрослых. Основа классификации - лабораторный признак: количество СД4+ Т-лимфоцитов. </w:t>
      </w:r>
    </w:p>
    <w:p>
      <w:pPr>
        <w:pStyle w:val="Heading"/>
        <w:spacing w:lineRule="auto" w:line="360"/>
        <w:jc w:val="both"/>
        <w:rPr/>
      </w:pPr>
      <w:r>
        <w:rPr/>
        <w:t xml:space="preserve">Категория А. Клинико-лабораторная характеристика. А1 - число СД4+ Т-лимфоцитов &gt; 500 клеток в 1 мкл - бессимптомная, острая (первичная) ВИЧ-инфекция или только персистирующая генерализованная лимфоаденопатия. А2 - число СД4+ Т-лимфоцитов 200-499 клеток в 1 мкл. A3 -число СД4+ Т-лимфоцитов &lt; 200 клеток в 1 мкл. На этой стадии количество СД4+ Т-лимфоцитов рассматривается как маркер развития СПИДа. </w:t>
      </w:r>
    </w:p>
    <w:p>
      <w:pPr>
        <w:pStyle w:val="Heading"/>
        <w:spacing w:lineRule="auto" w:line="360"/>
        <w:jc w:val="both"/>
        <w:rPr/>
      </w:pPr>
      <w:r>
        <w:rPr/>
        <w:t xml:space="preserve">Категория В. Клинико-лабораторная характеристика (появление клинических проявлений ВИЧ-инфекции, оппортунистические инфекции). </w:t>
      </w:r>
    </w:p>
    <w:p>
      <w:pPr>
        <w:pStyle w:val="Heading"/>
        <w:spacing w:lineRule="auto" w:line="360"/>
        <w:jc w:val="both"/>
        <w:rPr/>
      </w:pPr>
      <w:r>
        <w:rPr/>
        <w:t xml:space="preserve">В1 - число СД4+ Т-лимфоцитов &gt; 500 клеток в 1 мкл. В2 - число СД4+ Т-лимфоцитов 200-499 клеток в 1 мкл. ВЗ - число СД4+ Т-лимфоцитов &lt; 200 клеток в 1 мкл. (соответствует развитию СПИДа). </w:t>
      </w:r>
    </w:p>
    <w:p>
      <w:pPr>
        <w:pStyle w:val="Heading"/>
        <w:spacing w:lineRule="auto" w:line="360"/>
        <w:jc w:val="both"/>
        <w:rPr/>
      </w:pPr>
      <w:r>
        <w:rPr/>
        <w:t xml:space="preserve">Категория С. Клинико-лабораторные признаки СПИД-ассоциированных заболеваний. </w:t>
      </w:r>
    </w:p>
    <w:p>
      <w:pPr>
        <w:pStyle w:val="Heading"/>
        <w:spacing w:lineRule="auto" w:line="360"/>
        <w:jc w:val="both"/>
        <w:rPr/>
      </w:pPr>
      <w:r>
        <w:rPr/>
        <w:t xml:space="preserve">С1 - число СД4+ Т-лимфоцитов &gt; 500 клеток в 1 микролитре. С2 -число СД4+ Т-лимфоцитов 200-499 клеток в 1 микролитре. СЗ - число СД+4 Т-лимфоцитов &lt; 200 клеток в 1 мкл. </w:t>
      </w:r>
    </w:p>
    <w:p>
      <w:pPr>
        <w:pStyle w:val="Heading"/>
        <w:spacing w:lineRule="auto" w:line="360"/>
        <w:jc w:val="both"/>
        <w:rPr/>
      </w:pPr>
      <w:r>
        <w:rPr/>
        <w:t xml:space="preserve">Клинико-лабораторная характеристика маркерных заболеваний, характерных для категории С: генерализованные, рецидивирующие бактериальные инфекции; кандидоз бронхов, трахеи и легких, пищевода; рак шейки матки in situ; коккцидомикоз (диссеминированный или экстрапульмональный), экстрапульмональный криптококкоз, хронический интестинальный криптоспоридиоз (диарея &gt; 1 месяца); цитомегаловирусная инфекция (за исключением печени, селезенки и лимфоузлов); цитомегаловирусный ретинит; энцефалопатия, ассоциированная с ВИЧ; непрерывно рецидивирующий герпес-симплекс с вовлечением бронхов, легких, пищевода более 1 месяца и оставляющий на коже глубокие язвы; диссеминированный или внелегочный гистоплазмоз; изоспоридиоз - диарея более 1 месяца; саркома Калоши; лимфома Беркитта; иммунобластная лимфома; лимфома головного мозга; микобактериальная инфекция (легочная и внелегочная, типичная и атипичная); пневмоцистная пневмония; прогрессирующая, генерализованная лейкоэнцефалопатия, непрерывно рецидивирующий сальмонеллезный сепсис; токсоплазмоз головного мозга; ВИЧ-ассоциированная кахексия. </w:t>
      </w:r>
    </w:p>
    <w:p>
      <w:pPr>
        <w:pStyle w:val="Heading"/>
        <w:spacing w:lineRule="auto" w:line="360"/>
        <w:jc w:val="both"/>
        <w:rPr>
          <w:b/>
          <w:b/>
        </w:rPr>
      </w:pPr>
      <w:r>
        <w:rPr>
          <w:b/>
        </w:rPr>
        <w:t xml:space="preserve">3.4. Лечение ВИЧ-инфекции/СПИДа. Антиретровирусная терапия. </w:t>
      </w:r>
    </w:p>
    <w:p>
      <w:pPr>
        <w:pStyle w:val="Heading"/>
        <w:spacing w:lineRule="auto" w:line="360"/>
        <w:jc w:val="both"/>
        <w:rPr/>
      </w:pPr>
      <w:r>
        <w:rPr/>
        <w:t xml:space="preserve">Приверженность к лечению. Целью лечения является максимальное продление жизни больного и обеспечение сохранения ее качества. Показания к лечению. Применение отдельных схем антиретровирусной терапии. Лекарственная резистентность. Основные группы препаратов (нуклеозидные аналоги, ингибиторы протеазы, ингибиторы обратной транскриптазы, ингибиторы интеграз). Механизм действия. Побочные эффекты. Токсичность. Антимикробная терапия. Профилактика оппортунистических инфекций. Особенности лечения ПИН, больных с туберкулезом, гепатитами и ИППП. </w:t>
      </w:r>
    </w:p>
    <w:p>
      <w:pPr>
        <w:pStyle w:val="Heading"/>
        <w:spacing w:lineRule="auto" w:line="360"/>
        <w:jc w:val="both"/>
        <w:rPr/>
      </w:pPr>
      <w:r>
        <w:rPr/>
      </w:r>
    </w:p>
    <w:p>
      <w:pPr>
        <w:pStyle w:val="Heading"/>
        <w:spacing w:lineRule="auto" w:line="360"/>
        <w:ind w:left="0" w:right="0" w:firstLine="708"/>
        <w:jc w:val="both"/>
        <w:rPr/>
      </w:pPr>
      <w:r>
        <w:rPr/>
        <w:t xml:space="preserve">Эпидемия ВИЧ/СПИДа является комплексным глобальным кризисом, который продолжает ухудшаться. По данным Всемирной организации здравоохранения в настоящее время более 40 млн. человек в мире страдают этой инфекцией, из них 10 млн. человек заразились в последние два года. Свыше 24 млн. человек уже умерло от СПИДа, в том числе 3 миллиона только в 2003 году. Ежедневно происходит заражение более 14 тыс. человек, из них более 2 тысяч детей. </w:t>
      </w:r>
    </w:p>
    <w:p>
      <w:pPr>
        <w:pStyle w:val="Heading"/>
        <w:spacing w:lineRule="auto" w:line="360"/>
        <w:ind w:left="0" w:right="0" w:firstLine="708"/>
        <w:jc w:val="both"/>
        <w:rPr/>
      </w:pPr>
      <w:r>
        <w:rPr/>
        <w:t xml:space="preserve">В Российской Федерации ситуация по ВИЧ-инфекции остается чрезвычайно напряженной, несмотря на то, что по данным официальной статистики в последние годы отмечается некоторое снижение выявления частоты новых случаев инфекции. Показатель пораженности населения -(число инфицированных ВИЧ на 100 тыс.) за 5 лет практически удвоился и составил в 2004 г. 200,0, а среди населения в возрасте от 15 до 49 лет утроился, составив 327,7 на 100 000 населения. Фактическое число людей, живущих с ВИЧ/СПИД (ЛЖВС) в России оценивается экспертами в 800 тыс. (при минимальной оценке 0,5 млн. и максимальной - 1,4 млн.). Согласно оценкам ВОЗ/ЮНЭЙДС, при общей численности населения Российской Федерации 142,4 млн. заболеваемость ВИЧ/СПИДом в 2003 году в целом по стране составила от 0,6% до 1,9%. На Россию приходится около 70% носителей ВИЧ, официально зарегистрированных в Восточной Европе и Центральной Азии. </w:t>
      </w:r>
    </w:p>
    <w:p>
      <w:pPr>
        <w:pStyle w:val="Heading"/>
        <w:spacing w:lineRule="auto" w:line="360"/>
        <w:ind w:left="0" w:right="0" w:firstLine="708"/>
        <w:jc w:val="both"/>
        <w:rPr/>
      </w:pPr>
      <w:r>
        <w:rPr/>
        <w:t>Несмотря на использование высокоактивных противовирусных препаратов, ВИЧ инфекция остается практически неизлечимым заболеванием. В связи с тем, что поражаются в первую очередь лица молодого и репродуктивного возраста, инфекция вызывает тяжелые социально-экономические и демографические последствия, а также обусловливает необходимость применения комплексных мер борьбы и профилактики. Медицинские высшие учебные заведения должны обеспечивать качественную подготовку будущих специалистов, способных оказывать полноценную лечебно-профилактическую помощь больным и психологическую поддержку всем тем, кого затрагивают проблемы, связанные с ВИЧ-инфекци</w:t>
        <w:softHyphen/>
        <w:t xml:space="preserve">ей. Чтобы обеспечить всестороннюю деятельность по сдерживанию ВИЧ, следует одновременно усилить работу по профилактике и лечению. </w:t>
      </w:r>
    </w:p>
    <w:p>
      <w:pPr>
        <w:pStyle w:val="Heading"/>
        <w:spacing w:lineRule="auto" w:line="360"/>
        <w:jc w:val="both"/>
        <w:rPr/>
      </w:pPr>
      <w:r>
        <w:rPr/>
      </w:r>
    </w:p>
    <w:p>
      <w:pPr>
        <w:pStyle w:val="Normal"/>
        <w:numPr>
          <w:ilvl w:val="0"/>
          <w:numId w:val="4"/>
        </w:numPr>
        <w:tabs>
          <w:tab w:val="clear" w:pos="708"/>
          <w:tab w:val="left" w:pos="0" w:leader="none"/>
        </w:tabs>
        <w:ind w:left="1080" w:right="0" w:hanging="1080"/>
        <w:jc w:val="both"/>
        <w:rPr>
          <w:rFonts w:ascii="Times New Roman" w:hAnsi="Times New Roman" w:cs="Times New Roman"/>
          <w:b/>
          <w:b/>
          <w:sz w:val="28"/>
          <w:szCs w:val="28"/>
        </w:rPr>
      </w:pPr>
      <w:r>
        <w:rPr>
          <w:rFonts w:cs="Times New Roman" w:ascii="Times New Roman" w:hAnsi="Times New Roman"/>
          <w:b/>
          <w:sz w:val="28"/>
          <w:szCs w:val="28"/>
        </w:rPr>
        <w:t>Лабораторных работ в учебном плане не предусмотрено</w:t>
      </w:r>
    </w:p>
    <w:p>
      <w:pPr>
        <w:pStyle w:val="Normal"/>
        <w:numPr>
          <w:ilvl w:val="0"/>
          <w:numId w:val="4"/>
        </w:numPr>
        <w:tabs>
          <w:tab w:val="clear" w:pos="708"/>
          <w:tab w:val="left" w:pos="0" w:leader="none"/>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занятия. </w:t>
      </w:r>
    </w:p>
    <w:p>
      <w:pPr>
        <w:pStyle w:val="Heading"/>
        <w:spacing w:lineRule="auto" w:line="360"/>
        <w:ind w:left="0" w:right="0" w:firstLine="708"/>
        <w:jc w:val="both"/>
        <w:rPr/>
      </w:pPr>
      <w:r>
        <w:rPr/>
        <w:t xml:space="preserve">Цикл рассчитан, прежде всего, на ординаторов, поскольку после окончания обучения в медицинском вузе выпускники получают квалификацию «врач» и обеспечивают комплексные меры борьбы и профилактики ВИЧ-инфекции. </w:t>
      </w:r>
    </w:p>
    <w:p>
      <w:pPr>
        <w:pStyle w:val="Heading"/>
        <w:spacing w:lineRule="auto" w:line="360"/>
        <w:ind w:left="0" w:right="0" w:firstLine="708"/>
        <w:jc w:val="both"/>
        <w:rPr/>
      </w:pPr>
      <w:r>
        <w:rPr/>
        <w:t xml:space="preserve">Основными формами обучения являются лекции, семинары и практические занятия. </w:t>
      </w:r>
    </w:p>
    <w:p>
      <w:pPr>
        <w:pStyle w:val="Heading"/>
        <w:spacing w:lineRule="auto" w:line="360"/>
        <w:ind w:left="0" w:right="0" w:firstLine="708"/>
        <w:jc w:val="both"/>
        <w:rPr/>
      </w:pPr>
      <w:r>
        <w:rPr/>
        <w:t xml:space="preserve">Лекционная форма обучения предусматривает получение новых знаний и формирование теоретической основы практических умений. </w:t>
      </w:r>
    </w:p>
    <w:p>
      <w:pPr>
        <w:pStyle w:val="Heading"/>
        <w:spacing w:lineRule="auto" w:line="360"/>
        <w:jc w:val="both"/>
        <w:rPr/>
      </w:pPr>
      <w:r>
        <w:rPr/>
        <w:t xml:space="preserve">Практические занятия предполагают приобретение практических умений в результате участия обучающихся в клинических разборах случаев ВИЧ-инфекции/СПИДа, а также путем решения ситуационных задач и тестовых заданий. </w:t>
      </w:r>
    </w:p>
    <w:p>
      <w:pPr>
        <w:pStyle w:val="Heading"/>
        <w:spacing w:lineRule="auto" w:line="360"/>
        <w:ind w:left="0" w:right="0" w:firstLine="708"/>
        <w:jc w:val="both"/>
        <w:rPr/>
      </w:pPr>
      <w:r>
        <w:rPr/>
        <w:t xml:space="preserve">На семинарских занятиях под руководством высококвалифицированных преподавателей обсуждаются наиболее важные вопросы ВИЧ-инфекции/СПИДа. Кроме того, предполагается самостоятельное выполнение </w:t>
      </w:r>
    </w:p>
    <w:p>
      <w:pPr>
        <w:pStyle w:val="Heading"/>
        <w:spacing w:lineRule="auto" w:line="360"/>
        <w:jc w:val="both"/>
        <w:rPr/>
      </w:pPr>
      <w:r>
        <w:rPr/>
        <w:t xml:space="preserve">слушателями реферативных работ с последующим обсуждением сообщений на семинарах. </w:t>
      </w:r>
    </w:p>
    <w:p>
      <w:pPr>
        <w:pStyle w:val="Normal"/>
        <w:tabs>
          <w:tab w:val="clear" w:pos="708"/>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jc w:val="both"/>
        <w:rPr>
          <w:b/>
          <w:b/>
        </w:rPr>
      </w:pPr>
      <w:r>
        <w:rPr>
          <w:b/>
        </w:rPr>
        <w:t xml:space="preserve">ПРИМЕРНЫЕ ТЕМЫ ДЛЯ РЕФЕРАТИВНОЙ РАБОТЫ: </w:t>
      </w:r>
    </w:p>
    <w:p>
      <w:pPr>
        <w:pStyle w:val="Heading"/>
        <w:spacing w:lineRule="auto" w:line="360"/>
        <w:jc w:val="both"/>
        <w:rPr/>
      </w:pPr>
      <w:r>
        <w:rPr/>
        <w:t xml:space="preserve">1. Этиология и клинические проявления оппортунистических инфекций при ВИЧ-инфекции. </w:t>
      </w:r>
    </w:p>
    <w:p>
      <w:pPr>
        <w:pStyle w:val="Heading"/>
        <w:spacing w:lineRule="auto" w:line="360"/>
        <w:jc w:val="both"/>
        <w:rPr/>
      </w:pPr>
      <w:r>
        <w:rPr/>
        <w:t xml:space="preserve">2. Лимфаденопатия при ВИЧ-инфекции. Дифференциальный дианоз с другими инфекционными заболеваниями. </w:t>
      </w:r>
    </w:p>
    <w:p>
      <w:pPr>
        <w:pStyle w:val="Heading"/>
        <w:spacing w:lineRule="auto" w:line="360"/>
        <w:jc w:val="both"/>
        <w:rPr/>
      </w:pPr>
      <w:r>
        <w:rPr/>
        <w:t xml:space="preserve">3. Особенности поражения дыхательного тракта на стадии СПИДа. </w:t>
      </w:r>
    </w:p>
    <w:p>
      <w:pPr>
        <w:pStyle w:val="Heading"/>
        <w:spacing w:lineRule="auto" w:line="360"/>
        <w:jc w:val="both"/>
        <w:rPr/>
      </w:pPr>
      <w:r>
        <w:rPr/>
        <w:t xml:space="preserve">4. Особенности поражения ротовой полости при ВИЧ-инфекции (кандидоз, волосистая лейкоплакия языка, вирус простого герпеса, афтозный стоматит и др.). </w:t>
      </w:r>
    </w:p>
    <w:p>
      <w:pPr>
        <w:pStyle w:val="Heading"/>
        <w:spacing w:lineRule="auto" w:line="360"/>
        <w:jc w:val="both"/>
        <w:rPr/>
      </w:pPr>
      <w:r>
        <w:rPr/>
        <w:t xml:space="preserve">5. Гематологические и онкологические проявления ВИЧ-инфекции. </w:t>
      </w:r>
    </w:p>
    <w:p>
      <w:pPr>
        <w:pStyle w:val="Heading"/>
        <w:spacing w:lineRule="auto" w:line="360"/>
        <w:jc w:val="both"/>
        <w:rPr/>
      </w:pPr>
      <w:r>
        <w:rPr/>
        <w:t xml:space="preserve">6. Особенности поражения центральной нервной системы на поздних этапах ВИЧ-инфекции. </w:t>
      </w:r>
    </w:p>
    <w:p>
      <w:pPr>
        <w:pStyle w:val="Heading"/>
        <w:spacing w:lineRule="auto" w:line="360"/>
        <w:jc w:val="both"/>
        <w:rPr/>
      </w:pPr>
      <w:r>
        <w:rPr/>
        <w:t xml:space="preserve">7. Эпидемия ВИЧ-инфекции в XXI веке. </w:t>
      </w:r>
    </w:p>
    <w:p>
      <w:pPr>
        <w:pStyle w:val="Heading"/>
        <w:spacing w:lineRule="auto" w:line="360"/>
        <w:jc w:val="both"/>
        <w:rPr/>
      </w:pPr>
      <w:r>
        <w:rPr/>
        <w:t xml:space="preserve">8. Региональные особенности распространения ВИЧ-инфекции на планете. </w:t>
      </w:r>
    </w:p>
    <w:p>
      <w:pPr>
        <w:pStyle w:val="Heading"/>
        <w:spacing w:lineRule="auto" w:line="360"/>
        <w:jc w:val="both"/>
        <w:rPr/>
      </w:pPr>
      <w:r>
        <w:rPr/>
        <w:t xml:space="preserve">9. Начинаем жизнь без ВИЧ: профилактика вертикальной передачи ВИЧ-инфекции от матери к ребенку. </w:t>
      </w:r>
    </w:p>
    <w:p>
      <w:pPr>
        <w:pStyle w:val="Heading"/>
        <w:spacing w:lineRule="auto" w:line="360"/>
        <w:jc w:val="both"/>
        <w:rPr/>
      </w:pPr>
      <w:r>
        <w:rPr/>
        <w:t xml:space="preserve">10. Российское законодательство о ВИЧ-инфекции и СПИДе. </w:t>
      </w:r>
    </w:p>
    <w:p>
      <w:pPr>
        <w:pStyle w:val="Heading"/>
        <w:spacing w:lineRule="auto" w:line="360"/>
        <w:jc w:val="both"/>
        <w:rPr/>
      </w:pPr>
      <w:r>
        <w:rPr/>
        <w:t xml:space="preserve">11. 1 декабря - Всемирный день борьбы со СПИДом. </w:t>
      </w:r>
    </w:p>
    <w:p>
      <w:pPr>
        <w:pStyle w:val="Heading"/>
        <w:spacing w:lineRule="auto" w:line="360"/>
        <w:jc w:val="both"/>
        <w:rPr/>
      </w:pPr>
      <w:r>
        <w:rPr/>
        <w:t xml:space="preserve">12. Городской центр профилактики и борьбы со СПИДом - основное звено городской службы профилактики, диагностики и лечения ВИЧ-инфекции и СПИДа. </w:t>
      </w:r>
    </w:p>
    <w:p>
      <w:pPr>
        <w:pStyle w:val="Heading"/>
        <w:spacing w:lineRule="auto" w:line="360"/>
        <w:jc w:val="both"/>
        <w:rPr/>
      </w:pPr>
      <w:r>
        <w:rPr/>
        <w:t xml:space="preserve">13. Роль общественных организаций, вовлеченных в программы противодействия СПИДу, в предупреждении распространения ВИЧ-инфекции. </w:t>
      </w:r>
    </w:p>
    <w:p>
      <w:pPr>
        <w:pStyle w:val="Heading"/>
        <w:spacing w:lineRule="auto" w:line="360"/>
        <w:jc w:val="both"/>
        <w:rPr/>
      </w:pPr>
      <w:r>
        <w:rPr/>
        <w:t xml:space="preserve">14. Профилактика ВИЧ-инфекции среди потребителей инъекционных наркотиков. </w:t>
      </w:r>
    </w:p>
    <w:p>
      <w:pPr>
        <w:pStyle w:val="Heading"/>
        <w:spacing w:lineRule="auto" w:line="360"/>
        <w:jc w:val="both"/>
        <w:rPr/>
      </w:pPr>
      <w:r>
        <w:rPr/>
        <w:t xml:space="preserve">15. Программы «снижения вреда»: исторический обзор. </w:t>
      </w:r>
    </w:p>
    <w:p>
      <w:pPr>
        <w:pStyle w:val="Heading"/>
        <w:spacing w:lineRule="auto" w:line="360"/>
        <w:jc w:val="both"/>
        <w:rPr/>
      </w:pPr>
      <w:r>
        <w:rPr/>
        <w:t xml:space="preserve">16. Значение ПЦР в диагностике и лечении ВИЧ-инфекции. </w:t>
      </w:r>
    </w:p>
    <w:p>
      <w:pPr>
        <w:pStyle w:val="Normal"/>
        <w:spacing w:lineRule="auto" w:line="360" w:before="0" w:after="0"/>
        <w:ind w:left="147" w:right="0" w:firstLine="3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before="0" w:after="0"/>
        <w:rPr/>
      </w:pPr>
      <w:r>
        <w:rPr/>
        <w:t>Материально-техническое обеспечение дисциплины</w:t>
      </w:r>
    </w:p>
    <w:tbl>
      <w:tblPr>
        <w:tblW w:w="8947" w:type="dxa"/>
        <w:jc w:val="left"/>
        <w:tblInd w:w="530" w:type="dxa"/>
        <w:tblLayout w:type="fixed"/>
        <w:tblCellMar>
          <w:top w:w="0" w:type="dxa"/>
          <w:left w:w="108" w:type="dxa"/>
          <w:bottom w:w="0" w:type="dxa"/>
          <w:right w:w="108" w:type="dxa"/>
        </w:tblCellMar>
      </w:tblPr>
      <w:tblGrid>
        <w:gridCol w:w="4320"/>
        <w:gridCol w:w="4627"/>
      </w:tblGrid>
      <w:tr>
        <w:trPr/>
        <w:tc>
          <w:tcPr>
            <w:tcW w:w="43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специализированных аудиторий и кабинетов, с перечнем основного оборудования</w:t>
            </w:r>
          </w:p>
        </w:tc>
      </w:tr>
      <w:tr>
        <w:trPr/>
        <w:tc>
          <w:tcPr>
            <w:tcW w:w="43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Кафедра инфекционных болезней</w:t>
            </w:r>
          </w:p>
        </w:tc>
        <w:tc>
          <w:tcPr>
            <w:tcW w:w="4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Учебный класс с комплексом учебно-метод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Учебные слайды.</w:t>
            </w:r>
          </w:p>
          <w:p>
            <w:pPr>
              <w:pStyle w:val="TextBody"/>
              <w:rPr>
                <w:rFonts w:ascii="Times New Roman" w:hAnsi="Times New Roman" w:cs="Times New Roman"/>
                <w:sz w:val="28"/>
                <w:szCs w:val="28"/>
              </w:rPr>
            </w:pPr>
            <w:r>
              <w:rPr>
                <w:rFonts w:cs="Times New Roman" w:ascii="Times New Roman" w:hAnsi="Times New Roman"/>
                <w:sz w:val="28"/>
                <w:szCs w:val="28"/>
              </w:rPr>
              <w:t>Мультимедийный проектор с набором презентаций.</w:t>
            </w:r>
          </w:p>
          <w:p>
            <w:pPr>
              <w:pStyle w:val="Normal"/>
              <w:tabs>
                <w:tab w:val="clear" w:pos="708"/>
                <w:tab w:val="left" w:pos="50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стовые вопросы и задачи.</w:t>
            </w:r>
          </w:p>
        </w:tc>
      </w:tr>
    </w:tbl>
    <w:p>
      <w:pPr>
        <w:pStyle w:val="Heading"/>
        <w:spacing w:lineRule="auto" w:line="360"/>
        <w:jc w:val="both"/>
        <w:rPr/>
      </w:pPr>
      <w:r>
        <w:rPr/>
      </w:r>
    </w:p>
    <w:p>
      <w:pPr>
        <w:pStyle w:val="Normal"/>
        <w:numPr>
          <w:ilvl w:val="0"/>
          <w:numId w:val="4"/>
        </w:numPr>
        <w:tabs>
          <w:tab w:val="clear" w:pos="708"/>
          <w:tab w:val="left" w:pos="0" w:leader="none"/>
        </w:tabs>
        <w:jc w:val="both"/>
        <w:rPr/>
      </w:pPr>
      <w:r>
        <w:rPr>
          <w:rFonts w:cs="Times New Roman" w:ascii="Times New Roman" w:hAnsi="Times New Roman"/>
          <w:b/>
          <w:sz w:val="28"/>
          <w:szCs w:val="28"/>
        </w:rPr>
        <w:t xml:space="preserve">Формы аттестации дисциплины </w:t>
      </w:r>
      <w:r>
        <w:rPr>
          <w:rFonts w:cs="Times New Roman" w:ascii="Times New Roman" w:hAnsi="Times New Roman"/>
          <w:sz w:val="28"/>
          <w:szCs w:val="28"/>
        </w:rPr>
        <w:t>итоговый тестовый контроль, зачет.</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методическое обеспечение дисциплины  </w:t>
      </w:r>
    </w:p>
    <w:p>
      <w:pPr>
        <w:pStyle w:val="Heading"/>
        <w:spacing w:lineRule="auto" w:line="360"/>
        <w:jc w:val="both"/>
        <w:rPr>
          <w:b/>
          <w:b/>
        </w:rPr>
      </w:pPr>
      <w:r>
        <w:rPr>
          <w:b/>
        </w:rPr>
        <w:t xml:space="preserve">Основная литература: </w:t>
      </w:r>
    </w:p>
    <w:p>
      <w:pPr>
        <w:pStyle w:val="Heading"/>
        <w:spacing w:lineRule="auto" w:line="360"/>
        <w:jc w:val="both"/>
        <w:rPr/>
      </w:pPr>
      <w:r>
        <w:rPr/>
        <w:t xml:space="preserve">1. Сборник официальных документов и материалов по проблеме ВИЧ-инфекция (по заказу Министерства здравоохранения и социального развития Российской Федерации). - М.: «Медицина для Вас», 2004. </w:t>
      </w:r>
    </w:p>
    <w:p>
      <w:pPr>
        <w:pStyle w:val="Heading"/>
        <w:spacing w:lineRule="auto" w:line="360"/>
        <w:jc w:val="both"/>
        <w:rPr/>
      </w:pPr>
      <w:r>
        <w:rPr/>
        <w:t xml:space="preserve">2. В.В. Покровский, Н.Н. Ладная, Е.В. Соколова, Е.В. Буравцова. ВИЧ-инфекция. Информационный бюллетень. - М., 2005. </w:t>
      </w:r>
    </w:p>
    <w:p>
      <w:pPr>
        <w:pStyle w:val="Heading"/>
        <w:spacing w:lineRule="auto" w:line="360"/>
        <w:jc w:val="both"/>
        <w:rPr/>
      </w:pPr>
      <w:r>
        <w:rPr/>
        <w:t xml:space="preserve">3. В.В. Покровский, Т.Н. Ермак, В.В. Беляева, О.Г. Юрин. ВИЧ-инфекция: клиника, диагностика и лечение. - М.: «ГЭОТАР-МЕД», 2003. </w:t>
      </w:r>
    </w:p>
    <w:p>
      <w:pPr>
        <w:pStyle w:val="Heading"/>
        <w:spacing w:lineRule="auto" w:line="360"/>
        <w:jc w:val="both"/>
        <w:rPr/>
      </w:pPr>
      <w:r>
        <w:rPr/>
        <w:t xml:space="preserve">4. Развитие эпидемии СПИДа. Специальный доклад, посвященный профилактике ВИЧ. ЮНЭЙДС/ВОЗ (декабрь 2005). </w:t>
      </w:r>
    </w:p>
    <w:p>
      <w:pPr>
        <w:pStyle w:val="Heading"/>
        <w:spacing w:lineRule="auto" w:line="360"/>
        <w:jc w:val="both"/>
        <w:rPr/>
      </w:pPr>
      <w:r>
        <w:rPr/>
        <w:t xml:space="preserve">5. В.В. Покровский, О.Г. Юрин, В.В. Беляева. Клиническая диагностика ВИЧ-инфекции (Практическое руководство). - М.: ГОУ ВУНМЦ МЗ РФ, 2002. </w:t>
      </w:r>
    </w:p>
    <w:p>
      <w:pPr>
        <w:pStyle w:val="Heading"/>
        <w:spacing w:lineRule="auto" w:line="360"/>
        <w:jc w:val="both"/>
        <w:rPr/>
      </w:pPr>
      <w:r>
        <w:rPr/>
        <w:t xml:space="preserve">6. Клинические рекомендации. ВИЧ-инфекция и СПИД / Под ред. В.В. Покровского. - М.: ГЭОТАР-Медиа, 2006. </w:t>
      </w:r>
    </w:p>
    <w:p>
      <w:pPr>
        <w:pStyle w:val="Heading"/>
        <w:spacing w:lineRule="auto" w:line="360"/>
        <w:jc w:val="both"/>
        <w:rPr>
          <w:b/>
          <w:b/>
        </w:rPr>
      </w:pPr>
      <w:r>
        <w:rPr>
          <w:b/>
        </w:rPr>
        <w:t xml:space="preserve">Дополнительная литература: </w:t>
      </w:r>
    </w:p>
    <w:p>
      <w:pPr>
        <w:pStyle w:val="Heading"/>
        <w:spacing w:lineRule="auto" w:line="360"/>
        <w:jc w:val="both"/>
        <w:rPr/>
      </w:pPr>
      <w:r>
        <w:rPr/>
        <w:t xml:space="preserve">1. В.В. Покровский. Эпидемиология и профилактика ВИЧ-инфекции и СПИД. - М.: «Медицина», 1996. </w:t>
      </w:r>
    </w:p>
    <w:p>
      <w:pPr>
        <w:pStyle w:val="Heading"/>
        <w:spacing w:lineRule="auto" w:line="360"/>
        <w:jc w:val="both"/>
        <w:rPr/>
      </w:pPr>
      <w:r>
        <w:rPr/>
        <w:t xml:space="preserve">2. А.Я. Лысенко, М.Х. Турьянов, М.В. Лавдовская, В.П. Подольский. ВИЧ-инфекция и СПИД-ассоциируемые заболевания. - М. Рарог, 1996. </w:t>
      </w:r>
    </w:p>
    <w:p>
      <w:pPr>
        <w:pStyle w:val="Heading"/>
        <w:spacing w:lineRule="auto" w:line="360"/>
        <w:jc w:val="both"/>
        <w:rPr/>
      </w:pPr>
      <w:r>
        <w:rPr/>
        <w:t xml:space="preserve">3. В.В. Покровский, И.Ю. Ерамова, И.И. Кузнецова и др. Внутрибольничная вспышка ВИЧ-инфекции в Элисте// Журн. микробиол. - 1990. - № 4. - с. 17 - 23. </w:t>
      </w:r>
    </w:p>
    <w:p>
      <w:pPr>
        <w:pStyle w:val="Heading"/>
        <w:spacing w:lineRule="auto" w:line="360"/>
        <w:jc w:val="both"/>
        <w:rPr/>
      </w:pPr>
      <w:r>
        <w:rPr/>
        <w:t xml:space="preserve">4. В.В. Покровский, З.К. Янкина. Эпидемиологическое расследование первого случая СПИД, выявленного у гражданина СССР </w:t>
      </w:r>
    </w:p>
    <w:p>
      <w:pPr>
        <w:pStyle w:val="Heading"/>
        <w:spacing w:lineRule="auto" w:line="360"/>
        <w:jc w:val="both"/>
        <w:rPr/>
      </w:pPr>
      <w:r>
        <w:rPr/>
        <w:t xml:space="preserve">// Журн. микробиол. - 1987. - № 12. - с. 8 - 11. </w:t>
      </w:r>
    </w:p>
    <w:p>
      <w:pPr>
        <w:pStyle w:val="Normal"/>
        <w:spacing w:lineRule="auto" w:line="360" w:before="0" w:after="0"/>
        <w:jc w:val="both"/>
        <w:rPr/>
      </w:pPr>
      <w:r>
        <w:rPr>
          <w:rFonts w:cs="Times New Roman" w:ascii="Times New Roman" w:hAnsi="Times New Roman"/>
          <w:b/>
          <w:bCs/>
          <w:color w:val="000000"/>
          <w:sz w:val="28"/>
          <w:szCs w:val="28"/>
        </w:rPr>
        <w:t>Поисковые системы и каталоги</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 w:tgtFrame="_blank">
        <w:r>
          <w:rPr>
            <w:rStyle w:val="InternetLink"/>
            <w:szCs w:val="28"/>
          </w:rPr>
          <w:t>MedLinks - Вся медицина в Интернет</w:t>
        </w:r>
      </w:hyperlink>
    </w:p>
    <w:p>
      <w:pPr>
        <w:pStyle w:val="Normal"/>
        <w:spacing w:lineRule="auto" w:line="360" w:before="0" w:after="0"/>
        <w:jc w:val="both"/>
        <w:rPr/>
      </w:pPr>
      <w:r>
        <w:rPr>
          <w:rFonts w:cs="Times New Roman" w:ascii="Times New Roman" w:hAnsi="Times New Roman"/>
          <w:color w:val="000000"/>
          <w:sz w:val="28"/>
          <w:szCs w:val="28"/>
        </w:rPr>
        <w:t xml:space="preserve">- </w:t>
      </w:r>
      <w:hyperlink r:id="rId3" w:tgtFrame="_blank">
        <w:r>
          <w:rPr>
            <w:rStyle w:val="InternetLink"/>
            <w:szCs w:val="28"/>
          </w:rPr>
          <w:t>MEDNAVIGATOR</w:t>
        </w:r>
      </w:hyperlink>
      <w:r>
        <w:rPr>
          <w:rStyle w:val="Appleconvertedspace"/>
          <w:color w:val="000000"/>
          <w:sz w:val="28"/>
          <w:szCs w:val="28"/>
        </w:rPr>
        <w:t> </w:t>
      </w:r>
      <w:r>
        <w:rPr>
          <w:rFonts w:cs="Times New Roman" w:ascii="Times New Roman" w:hAnsi="Times New Roman"/>
          <w:color w:val="000000"/>
          <w:sz w:val="28"/>
          <w:szCs w:val="28"/>
        </w:rPr>
        <w:t>- Каталог русскоязычных медицинских ресурсов</w:t>
      </w:r>
    </w:p>
    <w:p>
      <w:pPr>
        <w:pStyle w:val="Normal"/>
        <w:spacing w:lineRule="auto" w:line="360" w:before="0" w:after="0"/>
        <w:jc w:val="both"/>
        <w:rPr/>
      </w:pPr>
      <w:r>
        <w:rPr>
          <w:rFonts w:cs="Times New Roman" w:ascii="Times New Roman" w:hAnsi="Times New Roman"/>
          <w:color w:val="000000"/>
          <w:sz w:val="28"/>
          <w:szCs w:val="28"/>
        </w:rPr>
        <w:t xml:space="preserve">- </w:t>
      </w:r>
      <w:hyperlink r:id="rId4" w:tgtFrame="_blank">
        <w:r>
          <w:rPr>
            <w:rStyle w:val="InternetLink"/>
            <w:szCs w:val="28"/>
          </w:rPr>
          <w:t>MEDAGENT</w:t>
        </w:r>
      </w:hyperlink>
      <w:r>
        <w:rPr>
          <w:rStyle w:val="Appleconvertedspace"/>
          <w:color w:val="000000"/>
          <w:sz w:val="28"/>
          <w:szCs w:val="28"/>
        </w:rPr>
        <w:t> </w:t>
      </w:r>
      <w:r>
        <w:rPr>
          <w:rFonts w:cs="Times New Roman" w:ascii="Times New Roman" w:hAnsi="Times New Roman"/>
          <w:color w:val="000000"/>
          <w:sz w:val="28"/>
          <w:szCs w:val="28"/>
        </w:rPr>
        <w:t>- Каталог медицинских сайтов</w:t>
      </w:r>
    </w:p>
    <w:p>
      <w:pPr>
        <w:pStyle w:val="Normal"/>
        <w:spacing w:lineRule="auto" w:line="360" w:before="0" w:after="0"/>
        <w:jc w:val="both"/>
        <w:rPr/>
      </w:pPr>
      <w:r>
        <w:rPr>
          <w:rFonts w:cs="Times New Roman" w:ascii="Times New Roman" w:hAnsi="Times New Roman"/>
          <w:color w:val="000000"/>
          <w:sz w:val="28"/>
          <w:szCs w:val="28"/>
        </w:rPr>
        <w:t xml:space="preserve">- </w:t>
      </w:r>
      <w:hyperlink r:id="rId5" w:tgtFrame="_blank">
        <w:r>
          <w:rPr>
            <w:rStyle w:val="InternetLink"/>
            <w:szCs w:val="28"/>
          </w:rPr>
          <w:t>Medrating</w:t>
        </w:r>
      </w:hyperlink>
      <w:r>
        <w:rPr>
          <w:rStyle w:val="Appleconvertedspace"/>
          <w:color w:val="000000"/>
          <w:sz w:val="28"/>
          <w:szCs w:val="28"/>
        </w:rPr>
        <w:t> </w:t>
      </w:r>
      <w:r>
        <w:rPr>
          <w:rFonts w:cs="Times New Roman" w:ascii="Times New Roman" w:hAnsi="Times New Roman"/>
          <w:color w:val="000000"/>
          <w:sz w:val="28"/>
          <w:szCs w:val="28"/>
        </w:rPr>
        <w:t>- Каталог, рейтинг сайтов, посвященных медицине и здравоохранению</w:t>
      </w:r>
      <w:r>
        <w:rPr>
          <w:rStyle w:val="Appleconvertedspace"/>
          <w:color w:val="000000"/>
          <w:sz w:val="28"/>
          <w:szCs w:val="28"/>
        </w:rPr>
        <w:t> </w:t>
      </w:r>
    </w:p>
    <w:p>
      <w:pPr>
        <w:pStyle w:val="Normal"/>
        <w:spacing w:lineRule="auto" w:line="360" w:before="0" w:after="0"/>
        <w:jc w:val="both"/>
        <w:rPr/>
      </w:pPr>
      <w:r>
        <w:rPr>
          <w:rFonts w:cs="Times New Roman" w:ascii="Times New Roman" w:hAnsi="Times New Roman"/>
          <w:color w:val="000000"/>
          <w:sz w:val="28"/>
          <w:szCs w:val="28"/>
        </w:rPr>
        <w:t xml:space="preserve">- </w:t>
      </w:r>
      <w:hyperlink r:id="rId6" w:tgtFrame="_blank">
        <w:r>
          <w:rPr>
            <w:rStyle w:val="InternetLink"/>
            <w:szCs w:val="28"/>
          </w:rPr>
          <w:t>avogadro.ru:</w:t>
        </w:r>
      </w:hyperlink>
      <w:r>
        <w:rPr>
          <w:rStyle w:val="Appleconvertedspace"/>
          <w:color w:val="000000"/>
          <w:sz w:val="28"/>
          <w:szCs w:val="28"/>
        </w:rPr>
        <w:t> </w:t>
      </w:r>
      <w:r>
        <w:rPr>
          <w:rFonts w:cs="Times New Roman" w:ascii="Times New Roman" w:hAnsi="Times New Roman"/>
          <w:color w:val="000000"/>
          <w:sz w:val="28"/>
          <w:szCs w:val="28"/>
        </w:rPr>
        <w:t>- каталог сайтов</w:t>
      </w:r>
    </w:p>
    <w:p>
      <w:pPr>
        <w:pStyle w:val="Normal"/>
        <w:spacing w:lineRule="auto" w:line="360" w:before="0" w:after="0"/>
        <w:jc w:val="both"/>
        <w:rPr/>
      </w:pPr>
      <w:r>
        <w:rPr>
          <w:rFonts w:cs="Times New Roman" w:ascii="Times New Roman" w:hAnsi="Times New Roman"/>
          <w:color w:val="000000"/>
          <w:sz w:val="28"/>
          <w:szCs w:val="28"/>
        </w:rPr>
        <w:t xml:space="preserve">- </w:t>
      </w:r>
      <w:hyperlink r:id="rId7" w:tgtFrame="_blank">
        <w:r>
          <w:rPr>
            <w:rStyle w:val="InternetLink"/>
            <w:szCs w:val="28"/>
            <w:shd w:fill="FFFFFF" w:val="clear"/>
          </w:rPr>
          <w:t>medlook.ru</w:t>
        </w:r>
      </w:hyperlink>
      <w:r>
        <w:rPr>
          <w:rStyle w:val="Appleconvertedspace"/>
          <w:color w:val="656972"/>
          <w:sz w:val="28"/>
          <w:szCs w:val="28"/>
          <w:shd w:fill="FFFFFF" w:val="clear"/>
        </w:rPr>
        <w:t> </w:t>
      </w:r>
      <w:r>
        <w:rPr>
          <w:rFonts w:cs="Times New Roman" w:ascii="Times New Roman" w:hAnsi="Times New Roman"/>
          <w:color w:val="656972"/>
          <w:sz w:val="28"/>
          <w:szCs w:val="28"/>
          <w:shd w:fill="FFFFFF" w:val="clear"/>
        </w:rPr>
        <w:t xml:space="preserve"> - </w:t>
      </w:r>
      <w:r>
        <w:rPr>
          <w:rFonts w:cs="Times New Roman" w:ascii="Times New Roman" w:hAnsi="Times New Roman"/>
          <w:sz w:val="28"/>
          <w:szCs w:val="28"/>
          <w:shd w:fill="FFFFFF" w:val="clear"/>
        </w:rPr>
        <w:t>каталог медицинских сайтов</w:t>
      </w:r>
    </w:p>
    <w:p>
      <w:pPr>
        <w:pStyle w:val="Normal"/>
        <w:spacing w:lineRule="auto" w:line="360" w:before="0" w:after="0"/>
        <w:jc w:val="both"/>
        <w:rPr/>
      </w:pPr>
      <w:r>
        <w:rPr>
          <w:rFonts w:cs="Times New Roman" w:ascii="Times New Roman" w:hAnsi="Times New Roman"/>
          <w:sz w:val="28"/>
          <w:szCs w:val="28"/>
          <w:shd w:fill="FFFFFF" w:val="clear"/>
        </w:rPr>
        <w:t xml:space="preserve">- </w:t>
      </w:r>
      <w:hyperlink r:id="rId8" w:tgtFrame="_blank">
        <w:r>
          <w:rPr>
            <w:rStyle w:val="InternetLink"/>
            <w:szCs w:val="28"/>
            <w:shd w:fill="FFFFFF" w:val="clear"/>
          </w:rPr>
          <w:t>medline-catalog.ru</w:t>
        </w:r>
      </w:hyperlink>
      <w:r>
        <w:rPr>
          <w:rStyle w:val="Appleconvertedspace"/>
          <w:color w:val="666699"/>
          <w:sz w:val="28"/>
          <w:szCs w:val="28"/>
          <w:shd w:fill="FFFFFF" w:val="clear"/>
        </w:rPr>
        <w:t> </w:t>
      </w:r>
      <w:r>
        <w:rPr>
          <w:rFonts w:cs="Times New Roman" w:ascii="Times New Roman" w:hAnsi="Times New Roman"/>
          <w:color w:val="656972"/>
          <w:sz w:val="28"/>
          <w:szCs w:val="28"/>
          <w:shd w:fill="FFFFFF" w:val="clear"/>
        </w:rPr>
        <w:t> </w:t>
      </w:r>
      <w:r>
        <w:rPr>
          <w:rFonts w:cs="Times New Roman" w:ascii="Times New Roman" w:hAnsi="Times New Roman"/>
          <w:sz w:val="28"/>
          <w:szCs w:val="28"/>
          <w:shd w:fill="FFFFFF" w:val="clear"/>
        </w:rPr>
        <w:t>- каталог интернет-ресурсов о медицине</w:t>
      </w:r>
    </w:p>
    <w:p>
      <w:pPr>
        <w:pStyle w:val="Normal"/>
        <w:spacing w:lineRule="auto" w:line="36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ubMed</w:t>
      </w:r>
      <w:r>
        <w:rPr>
          <w:rFonts w:cs="Times New Roman" w:ascii="Times New Roman" w:hAnsi="Times New Roman"/>
          <w:color w:val="222222"/>
          <w:sz w:val="28"/>
          <w:szCs w:val="28"/>
        </w:rPr>
        <w:t> </w:t>
      </w:r>
      <w:r>
        <w:rPr>
          <w:rFonts w:cs="Times New Roman" w:ascii="Times New Roman" w:hAnsi="Times New Roman"/>
          <w:color w:val="222222"/>
          <w:sz w:val="28"/>
          <w:szCs w:val="28"/>
          <w:shd w:fill="FFFFFF" w:val="clear"/>
        </w:rPr>
        <w:t>— текстовая база данных медицинских и биологических публикаций на английском языке</w:t>
      </w:r>
    </w:p>
    <w:p>
      <w:pPr>
        <w:pStyle w:val="Heading"/>
        <w:spacing w:lineRule="auto" w:line="360"/>
        <w:jc w:val="both"/>
        <w:rPr>
          <w:rFonts w:ascii="Times New Roman" w:hAnsi="Times New Roman" w:cs="Times New Roman"/>
          <w:color w:val="222222"/>
          <w:sz w:val="28"/>
          <w:szCs w:val="28"/>
          <w:shd w:fill="FFFFFF" w:val="clear"/>
        </w:rPr>
      </w:pPr>
      <w:r>
        <w:rPr>
          <w:rFonts w:cs="Times New Roman"/>
          <w:color w:val="22222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Symbol" w:hAnsi="Symbol" w:cs="Symbol"/>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1">
    <w:name w:val="Название Знак1"/>
    <w:basedOn w:val="Style14"/>
    <w:qFormat/>
    <w:rPr>
      <w:sz w:val="28"/>
      <w:szCs w:val="24"/>
      <w:lang w:val="ru-RU" w:bidi="ar-SA"/>
    </w:rPr>
  </w:style>
  <w:style w:type="character" w:styleId="InternetLink">
    <w:name w:val="Hyperlink"/>
    <w:basedOn w:val="Style14"/>
    <w:rPr>
      <w:rFonts w:ascii="Times New Roman" w:hAnsi="Times New Roman" w:cs="Times New Roman"/>
      <w:color w:val="000000"/>
      <w:u w:val="single"/>
    </w:rPr>
  </w:style>
  <w:style w:type="character" w:styleId="Appleconvertedspace">
    <w:name w:val="apple-converted-space"/>
    <w:basedOn w:val="Style14"/>
    <w:qFormat/>
    <w:rPr>
      <w:rFonts w:ascii="Times New Roman" w:hAnsi="Times New Roman" w:cs="Times New Roman"/>
    </w:rPr>
  </w:style>
  <w:style w:type="character" w:styleId="Style15">
    <w:name w:val="Название Знак"/>
    <w:basedOn w:val="Style14"/>
    <w:qFormat/>
    <w:rPr>
      <w:sz w:val="28"/>
      <w:szCs w:val="24"/>
      <w:lang w:bidi="ar-SA"/>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nks.ru/" TargetMode="External"/><Relationship Id="rId3" Type="http://schemas.openxmlformats.org/officeDocument/2006/relationships/hyperlink" Target="http://www.mednavigator.ru/" TargetMode="External"/><Relationship Id="rId4" Type="http://schemas.openxmlformats.org/officeDocument/2006/relationships/hyperlink" Target="http://medagent.ru/" TargetMode="External"/><Relationship Id="rId5" Type="http://schemas.openxmlformats.org/officeDocument/2006/relationships/hyperlink" Target="http://www.medrating.ru/" TargetMode="External"/><Relationship Id="rId6" Type="http://schemas.openxmlformats.org/officeDocument/2006/relationships/hyperlink" Target="http://www.avogadro.ru/" TargetMode="External"/><Relationship Id="rId7" Type="http://schemas.openxmlformats.org/officeDocument/2006/relationships/hyperlink" Target="http://list.mail.ru/fast-bin/site_jump.bat?id=53616c7465645f5fca03cd9a3ab3abc8d0d9cef7c843dbd51edea8536cc76775a1aa3443b2492bfca5760fb3c94be2e245d5c76b727854ee55cb677304412b98863d6093be070f5c" TargetMode="External"/><Relationship Id="rId8" Type="http://schemas.openxmlformats.org/officeDocument/2006/relationships/hyperlink" Target="http://list.mail.ru/fast-bin/site_jump.bat?id=53616c7465645f5fcb9fbdd734bd62d70f994b734515f41e1f0787694bbdb163ae444efbc5010c029aced68ebb459c474a5f3ab196780b1a89aed835d089ff2e56afcefb6ca13afbdc4b1208e6f445f7b1f75967ce7219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1:00Z</dcterms:created>
  <dc:creator>Сергей</dc:creator>
  <dc:description/>
  <dc:language>en-US</dc:language>
  <cp:lastModifiedBy>Сергей</cp:lastModifiedBy>
  <dcterms:modified xsi:type="dcterms:W3CDTF">2012-10-19T17:26:00Z</dcterms:modified>
  <cp:revision>6</cp:revision>
  <dc:subject/>
  <dc:title>Приложение 5</dc:title>
</cp:coreProperties>
</file>