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.2 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орди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20)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акультативным дисциплинам 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некология детского возраста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Д.О.00.2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ординатуре </w:t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заведующим кафедрой акушерства и гинекологии педиатрического факультета − д.м.н, доцентом Дикаревой Л.В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».</w:t>
      </w:r>
    </w:p>
    <w:p>
      <w:pPr>
        <w:pStyle w:val="Normal"/>
        <w:tabs>
          <w:tab w:val="clear" w:pos="709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дисциплины. </w:t>
      </w:r>
      <w:r>
        <w:rPr>
          <w:rFonts w:cs="Times New Roman" w:ascii="Times New Roman" w:hAnsi="Times New Roman"/>
          <w:sz w:val="28"/>
          <w:szCs w:val="28"/>
        </w:rPr>
        <w:t>Гинекология – наука, изучающая нормальную деятельность и заболевания женского организма во все периоды жизн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изучения дисциплины является: приобретение знаний об основных симптомах, методах диагностики,  лечения и профилактики гинекологических заболеваний; представлений о</w:t>
      </w:r>
      <w:r>
        <w:rPr>
          <w:rFonts w:cs="Times New Roman" w:ascii="Times New Roman" w:hAnsi="Times New Roman"/>
          <w:color w:val="000000"/>
          <w:sz w:val="28"/>
        </w:rPr>
        <w:t xml:space="preserve"> нарушениях менструального цикла, воспалительных процессах женских половых органов, инфекциях, передаваемых половым путем, миоме матки и эндометриозе, доброкачественных и злокачественных опухолях яичников, предраке и раке шейки матки и эндометрия, остром живот в гинекологии, методах контрацепции, бесплодном браке;</w:t>
      </w:r>
      <w:r>
        <w:rPr>
          <w:rFonts w:cs="Times New Roman" w:ascii="Times New Roman" w:hAnsi="Times New Roman"/>
          <w:sz w:val="28"/>
          <w:szCs w:val="28"/>
        </w:rPr>
        <w:t xml:space="preserve"> усвоение  общих принципов лечения и профилактики отдельных гинекологических заболеваний, умение использовать основные и дополнительные методы исследования, выполнять умения и навыки согласно перечню МЗ РФ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изучения дисциплины входит: освоение теоретических основ современной гинекологии, изучение стандартов диагностики и лечения, освоение умений (решать ситуационную задачу, оформить историю гинекологической больной и другую документацию), приобретение навы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лушатели должн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мптомы гинекологических заболеван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и дополнительные методы обследова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ушения менструального цикл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алительные процессы женских половых органов; инфекции, передаваемые половым путем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трый живот в гинеколог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спользовать приобретенные знания для обследования женщин, страдающих гинекологическими заболевания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олнить документацию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вить предварительный диагноз, составить план дополнительного обследования, верифицировать диагноз, решить вопрос о лечен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ить ситуационную задачу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проведении имитационной учебной иг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казать доврачебную экстренную помощ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навы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рать гинекологический анамнез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сти двуручное влагалищно-абдоминальное исследова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мотреть шейку матки с помощью влагалищных зерка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зять мазок на степень частоты и онкоцитологию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ить катетеризацию мочевого пузыр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нять шв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ть результаты рентгенологического и ультразвукового исследования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Содержание дисциплины.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720"/>
        <w:jc w:val="both"/>
        <w:rPr/>
      </w:pPr>
      <w:r>
        <w:rPr/>
        <w:t>Объем и вид учебной работы (учебно-тематический план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8"/>
        <w:gridCol w:w="1280"/>
        <w:gridCol w:w="1303"/>
        <w:gridCol w:w="1717"/>
        <w:gridCol w:w="1013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имптоматология гинекологических заболеваний. Методы обследова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ый живот в гинеколог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ые вопросы детской гинеколог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часа – 2 зет</w:t>
            </w:r>
          </w:p>
        </w:tc>
      </w:tr>
    </w:tbl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ы теоретических занятий (лекций):</w:t>
      </w:r>
    </w:p>
    <w:p>
      <w:pPr>
        <w:pStyle w:val="Heading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2"/>
        <w:gridCol w:w="59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темы лекци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ле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имптоматология гинекологических заболеваний. Методы обследования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едение – понятие о гинекологии. Общие и </w:t>
            </w:r>
            <w:r>
              <w:rPr>
                <w:rFonts w:cs="Times New Roman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Times New Roman"/>
                <w:color w:val="000000"/>
              </w:rPr>
              <w:t>5</w:t>
            </w:r>
            <w:r>
              <w:rPr>
                <w:sz w:val="28"/>
                <w:szCs w:val="28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цесфические симптомы женских болезней. рутинные и современные методы исследован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алительные процессы органов женской половой системы неспецифической этиологии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, этиология, патогенез, пути распространения, морфологические изменения в половых органах, симптоматология и клиника, классификация. Острые ВЗОТ: эндометрит, метроэндометрит, сальпингит, параметрит, пельвиоперитонит. Современная диагностика и лечение. Демонстрация клинического случа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алительные Процессы органов женской половой системы специфической этиологии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термина. Патогенез. Диагностика. Перечень ИППП по ВОЗ. Клиника, течение, осложнения, лечение гонореи, трихомониаза, хламидиоза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ый живот в гинекологии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. Причины. Дифференциальный диагноз. Внематочная беременность, апоплексия яичника, некроз миоматозного узла. Демонстрация клинического случая.</w:t>
            </w:r>
          </w:p>
        </w:tc>
      </w:tr>
      <w:tr>
        <w:trPr>
          <w:trHeight w:val="7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норе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ются вопросы классификации, диагностики, алгоритм обследования и лечения</w:t>
            </w:r>
          </w:p>
        </w:tc>
      </w:tr>
      <w:tr>
        <w:trPr>
          <w:trHeight w:val="7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малии положения половых органо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ются вопросы классификации, диагностики, лечение.</w:t>
            </w:r>
          </w:p>
        </w:tc>
      </w:tr>
      <w:tr>
        <w:trPr>
          <w:trHeight w:val="7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е технологии (эндо хирургия) в гинекологии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атриваются классификации эндоскопических методик, отбор больных, предоперационное обследование, послеоперационное ведение. </w:t>
            </w:r>
          </w:p>
        </w:tc>
      </w:tr>
      <w:tr>
        <w:trPr>
          <w:trHeight w:val="7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ые вопросы детской гинекологии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. Обследование. Лечение.</w:t>
            </w:r>
          </w:p>
        </w:tc>
      </w:tr>
    </w:tbl>
    <w:p>
      <w:pPr>
        <w:pStyle w:val="Heading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ы и содержание практических занятий.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08"/>
        <w:gridCol w:w="552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  <w:br/>
              <w:t>занят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имптоматология гинекологических заболеваний. Методы обследования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ся симптомы гинекологических заболеваний. Основные и дополнительные методы обследования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ческие маточные кровотечения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очные кровотечения в различных возрастных группах. Этиология, патогенез, клиника, диагностика. Принципы гемостаза, регуляции и подавления цикла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алительные процессы органов женской половой системы неспецифической  и специфической этиологии.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алительные процессы гениталий у женщин. Классификация. Острые ВЗОТ. Современные методы диагностики. Базисное лечение, оценка эффективности, показания к хирургическому лечению.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ПП: гонорея, трихомониаз, ВПГ2, хламидиоз. Кандидоз, бактериальный вагиноз. Клиника, диагностика, лечение.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живот в гинекологии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ся причины острого живота в гинекологии: внематочная беременность, острый пельвиоперитонит, перекрут ножки опухоли яичника, нарушение кровоснабжения миоматозного узла, апоплексия яичника. Клиническая картина, диагностика, лечение. Диагностический алгоритм внематочной беременности с нарушенной и не нарушенной гемодинамикой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альная контрацепц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тся классификация контрацептивных гормональных средств, механизм действия. Показания и противопоказания, побочные эффекты (нежелательные и полезные)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сторий болезни. Решение ситуационной задачи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сследовательских  работ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о-диагностические ошибки в практике врача хирург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сновная литература: 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36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Гинекология</w:t>
      </w:r>
      <w:r>
        <w:rPr>
          <w:rFonts w:cs="Times New Roman" w:ascii="Times New Roman" w:hAnsi="Times New Roman"/>
          <w:sz w:val="28"/>
          <w:szCs w:val="28"/>
        </w:rPr>
        <w:t xml:space="preserve"> [Текст] : учебник для студентов высших учебных заведений, обучающихся по медицинским специальностям / Л. Н. Василевская [и др.]. - 3-е изд., стереотип. - Ростов н/Д : Феникс, 2002. - 576 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Гинекология</w:t>
      </w:r>
      <w:r>
        <w:rPr>
          <w:rFonts w:cs="Times New Roman" w:ascii="Times New Roman" w:hAnsi="Times New Roman"/>
          <w:sz w:val="28"/>
          <w:szCs w:val="28"/>
        </w:rPr>
        <w:t xml:space="preserve"> [Текст] : учебник для студентов медицинских вузов / ред. : Г. М. Савельева, В. Г. Бреусенко. - 3-е изд., испр. - М. : ГЭОТАР-Медиа, 2005. - 432 с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екология: национальное руководство / под ред. В.И. Кулакова, И.Б. Манухина, Г.М Савельевой. – М.: ГЭОТАР-Медиа, 2007. – 107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к практическим занятиям по гинекологии : Учебное пособие/ Под ред. В.Е. Радзинского.- М.: ГЭОТАР-Медиа,2008.-600.: и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Черни, Алан Х. Акушерство и гинекология: диагностика и  лечение [Текст]:учебное пособие для студентов медицинских вузов: в 2-х томах: пер. с англ. / А. Х. Де Черни, Л Натан ; ред. А.Н. Стрижакова.- М.: МЕДпресс - информ, 2008-2009. Т.2: Гинекология.- 2009. – 696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420" w:leader="none"/>
          <w:tab w:val="left" w:pos="36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циональная фармакотерапия в</w:t>
      </w:r>
      <w:r>
        <w:rPr>
          <w:rFonts w:cs="Times New Roman" w:ascii="Times New Roman" w:hAnsi="Times New Roman"/>
          <w:sz w:val="28"/>
          <w:szCs w:val="28"/>
        </w:rPr>
        <w:t xml:space="preserve"> акушерстве и гинекологии [Текст] : compendium / ред. : В. И. Кулаков, В. Н. Серов. - М. : Литтерра, 2007. - 720 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бранные главы по</w:t>
      </w:r>
      <w:r>
        <w:rPr>
          <w:rFonts w:cs="Times New Roman" w:ascii="Times New Roman" w:hAnsi="Times New Roman"/>
          <w:sz w:val="28"/>
          <w:szCs w:val="28"/>
        </w:rPr>
        <w:t xml:space="preserve"> гинекологии [Текст] : учебное пособие / Сибирский медицинский университет (Томск) ; сост.: О. А. Тихоновская, М. С. Петрова. - Томск : б. и., 2004. - 7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циональная фармакотерапия заболеваний</w:t>
      </w:r>
      <w:r>
        <w:rPr>
          <w:rFonts w:cs="Times New Roman" w:ascii="Times New Roman" w:hAnsi="Times New Roman"/>
          <w:sz w:val="28"/>
          <w:szCs w:val="28"/>
        </w:rPr>
        <w:t xml:space="preserve"> кожи и инфекций, передаваемых половым путем [Текст] : руководство для практикующих врачей / ред. : А. А. Кубанова, В. И. Кисина. - М. : Литтерра, 2005. - 882 с. - (Рациональная фармакотерапия : серия руководств для практикующих врачей ; том 8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420" w:leader="none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хман Я.В. Руководство по онкогинекологии [Текст] : учебное пособие / Я. В.Бохман. - СПб. : Фолиант, 2002. - 54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420" w:leader="none"/>
          <w:tab w:val="left" w:pos="36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некология по Эмилю</w:t>
      </w:r>
      <w:r>
        <w:rPr>
          <w:rFonts w:cs="Times New Roman" w:ascii="Times New Roman" w:hAnsi="Times New Roman"/>
          <w:sz w:val="28"/>
          <w:szCs w:val="28"/>
        </w:rPr>
        <w:t xml:space="preserve"> Новаку [Текст] : пер. с англ. / ред.: Дж. Берек, И. Адаши, П. Хиллард. - М. : Практика, 2002. - 896 с. - (Классика современной медицины ; n 2)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Онкогинекология</w:t>
      </w:r>
      <w:r>
        <w:rPr>
          <w:sz w:val="28"/>
          <w:szCs w:val="28"/>
        </w:rPr>
        <w:t xml:space="preserve"> [Текст] : руководство для врачей / ред.: З. Ш. Гилязутдинова, М. К. Михайлов. - 2-е изд. - М. : МедПресс-информ, 2002. - 384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болевания шейки матки,</w:t>
      </w:r>
      <w:r>
        <w:rPr>
          <w:rFonts w:cs="Times New Roman" w:ascii="Times New Roman" w:hAnsi="Times New Roman"/>
          <w:sz w:val="28"/>
          <w:szCs w:val="28"/>
        </w:rPr>
        <w:t xml:space="preserve"> влагалища и вульвы [Текст] : клинические лекции / Ред. В. Н.Прилепская. - 2-е изд. - М. : МедПресс, 2000. - 43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атология влагалища и</w:t>
      </w:r>
      <w:r>
        <w:rPr>
          <w:rFonts w:cs="Times New Roman" w:ascii="Times New Roman" w:hAnsi="Times New Roman"/>
          <w:sz w:val="28"/>
          <w:szCs w:val="28"/>
        </w:rPr>
        <w:t xml:space="preserve"> шейки матки [Текст] : монография / Ред. В. И.  Краснопольский. - 2-е изд., стереотип. - М. : Медицина, 1999. - 272 с. 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источники (базы информационных данных):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исковые системы и катало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Links - Вся медицина в Интернет</w:t>
        </w:r>
      </w:hyperlink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NAVIGATOR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русскоязычных медицинских ресурсов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AGENT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медицинских сайтов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rating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, рейтинг сайтов, посвященных медицине и здравоохранен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avogadro.ru: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сайтов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edlook.ru</w:t>
        </w:r>
      </w:hyperlink>
      <w:r>
        <w:rPr>
          <w:rStyle w:val="Appleconvertedspace"/>
          <w:rFonts w:cs="Times New Roman" w:ascii="Times New Roman" w:hAnsi="Times New Roman"/>
          <w:color w:val="65697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656972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талог медицинских сайтов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edline-catalog.ru</w:t>
        </w:r>
      </w:hyperlink>
      <w:r>
        <w:rPr>
          <w:rStyle w:val="Appleconvertedspace"/>
          <w:rFonts w:cs="Times New Roman" w:ascii="Times New Roman" w:hAnsi="Times New Roman"/>
          <w:color w:val="66669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65697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талог интернет-ресурсов о медицине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 дисциплины</w:t>
      </w:r>
    </w:p>
    <w:p>
      <w:pPr>
        <w:pStyle w:val="Normal"/>
        <w:spacing w:lineRule="auto" w:line="360" w:before="0" w:after="0"/>
        <w:ind w:left="1069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ос после каждой лекции, семинара, практического занятия</w:t>
      </w:r>
    </w:p>
    <w:p>
      <w:pPr>
        <w:pStyle w:val="Normal"/>
        <w:spacing w:lineRule="auto" w:line="360" w:before="0" w:after="0"/>
        <w:ind w:left="1069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стовый контроль</w:t>
      </w:r>
    </w:p>
    <w:p>
      <w:pPr>
        <w:pStyle w:val="Normal"/>
        <w:spacing w:lineRule="auto" w:line="360"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итуационных задач</w:t>
      </w:r>
    </w:p>
    <w:p>
      <w:pPr>
        <w:pStyle w:val="Normal"/>
        <w:spacing w:lineRule="auto" w:line="360"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тестовый контроль, заче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дисциплины осуществляется на кафедре акушерства и гинекологии, образовательный процесс обеспеч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лядные пособия: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е видеофильмы 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ифрованные фотографии, рисунки, таблицы и схемы алгоритмов ведения для мультимедийной демонстрации и просмотра на персональном компьютере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е истории больных с различной гинекологической патологи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рудование: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некологический фантом;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инструментов для диагностических манипуляций и оперативных вмешательств в гинеколо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хнические средств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проектор;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компьютер;</w:t>
      </w:r>
    </w:p>
    <w:p>
      <w:pPr>
        <w:pStyle w:val="Normal"/>
        <w:spacing w:lineRule="auto" w:line="360"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LSD</w:t>
      </w:r>
      <w:r>
        <w:rPr>
          <w:rFonts w:cs="Times New Roman" w:ascii="Times New Roman" w:hAnsi="Times New Roman"/>
          <w:sz w:val="28"/>
          <w:szCs w:val="28"/>
        </w:rPr>
        <w:t xml:space="preserve"> телевизор с большой диагональю.</w:t>
      </w:r>
    </w:p>
    <w:p>
      <w:pPr>
        <w:pStyle w:val="Normal"/>
        <w:spacing w:lineRule="auto" w:line="360"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Название Знак1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ks.ru/" TargetMode="External"/><Relationship Id="rId3" Type="http://schemas.openxmlformats.org/officeDocument/2006/relationships/hyperlink" Target="http://www.mednavigator.ru/" TargetMode="External"/><Relationship Id="rId4" Type="http://schemas.openxmlformats.org/officeDocument/2006/relationships/hyperlink" Target="http://medagent.ru/" TargetMode="External"/><Relationship Id="rId5" Type="http://schemas.openxmlformats.org/officeDocument/2006/relationships/hyperlink" Target="http://www.medrating.ru/" TargetMode="External"/><Relationship Id="rId6" Type="http://schemas.openxmlformats.org/officeDocument/2006/relationships/hyperlink" Target="http://www.avogadro.ru/" TargetMode="External"/><Relationship Id="rId7" Type="http://schemas.openxmlformats.org/officeDocument/2006/relationships/hyperlink" Target="http://list.mail.ru/fast-bin/site_jump.bat?id=53616c7465645f5fca03cd9a3ab3abc8d0d9cef7c843dbd51edea8536cc76775a1aa3443b2492bfca5760fb3c94be2e245d5c76b727854ee55cb677304412b98863d6093be070f5c" TargetMode="External"/><Relationship Id="rId8" Type="http://schemas.openxmlformats.org/officeDocument/2006/relationships/hyperlink" Target="http://list.mail.ru/fast-bin/site_jump.bat?id=53616c7465645f5fcb9fbdd734bd62d70f994b734515f41e1f0787694bbdb163ae444efbc5010c029aced68ebb459c474a5f3ab196780b1a89aed835d089ff2e56afcefb6ca13afbdc4b1208e6f445f7b1f75967ce7219e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04:00Z</dcterms:created>
  <dc:creator>Сергей</dc:creator>
  <dc:description/>
  <dc:language>en-US</dc:language>
  <cp:lastModifiedBy>Сергей</cp:lastModifiedBy>
  <dcterms:modified xsi:type="dcterms:W3CDTF">2012-10-19T17:27:00Z</dcterms:modified>
  <cp:revision>6</cp:revision>
  <dc:subject/>
  <dc:title>Приложение 5</dc:title>
</cp:coreProperties>
</file>