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 xml:space="preserve">Приложение 5.3 </w:t>
      </w:r>
    </w:p>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к ОПОП ППО  (ординатура)</w:t>
      </w:r>
    </w:p>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специальность – ДЕТСКАЯ ХИРУР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образовательное учрежде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сшего профессионального образова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траханская государственная медицинская академ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а здравоохранения и социального развит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детской хирургии</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модуль 21)</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 факультативным дисциплинам </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биомедицинская этика</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для ординаторов</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ФД.О.00.3</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подготовки в ординатуре </w:t>
      </w:r>
    </w:p>
    <w:p>
      <w:pPr>
        <w:pStyle w:val="Normal"/>
        <w:tabs>
          <w:tab w:val="clear" w:pos="708"/>
          <w:tab w:val="left" w:pos="5040" w:leader="none"/>
        </w:tabs>
        <w:jc w:val="center"/>
        <w:rPr/>
      </w:pPr>
      <w:r>
        <w:rPr>
          <w:rFonts w:cs="Times New Roman" w:ascii="Times New Roman" w:hAnsi="Times New Roman"/>
          <w:sz w:val="28"/>
          <w:szCs w:val="28"/>
        </w:rPr>
        <w:t>специальность</w:t>
      </w:r>
      <w:r>
        <w:rPr>
          <w:rFonts w:cs="Times New Roman" w:ascii="Times New Roman" w:hAnsi="Times New Roman"/>
          <w:b/>
          <w:sz w:val="28"/>
          <w:szCs w:val="28"/>
        </w:rPr>
        <w:t xml:space="preserve"> Детская хирургия</w:t>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г. Астрахань 2012</w:t>
      </w:r>
    </w:p>
    <w:p>
      <w:pPr>
        <w:pStyle w:val="Normal"/>
        <w:tabs>
          <w:tab w:val="clear" w:pos="708"/>
          <w:tab w:val="left" w:pos="-180" w:leader="none"/>
        </w:tabs>
        <w:jc w:val="both"/>
        <w:rPr/>
      </w:pPr>
      <w:r>
        <w:rPr>
          <w:rFonts w:cs="Times New Roman" w:ascii="Times New Roman" w:hAnsi="Times New Roman"/>
          <w:sz w:val="28"/>
          <w:szCs w:val="28"/>
        </w:rPr>
        <w:t xml:space="preserve">Программа составлена заведующим кафедрой философии − к.ф.н., доцентом Мизулиным Н.Н. в соответствии с требованиями </w:t>
      </w:r>
      <w:r>
        <w:rPr>
          <w:rFonts w:cs="Times New Roman" w:ascii="Times New Roman" w:hAnsi="Times New Roman"/>
          <w:bCs/>
          <w:sz w:val="28"/>
          <w:szCs w:val="28"/>
        </w:rPr>
        <w:t>Приказа Министерства здравоохранения и социального развития РФ от 5.12.2011 г. №1475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ординатура)», приложением к Приказу Министерства здравоохранения и социального развития РФ от 5.12.2011 г. №1475н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ординатура)».</w:t>
      </w:r>
    </w:p>
    <w:p>
      <w:pPr>
        <w:pStyle w:val="Normal"/>
        <w:tabs>
          <w:tab w:val="clear" w:pos="708"/>
          <w:tab w:val="left" w:pos="5040" w:leader="none"/>
        </w:tabs>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uto" w:line="360" w:before="0" w:after="0"/>
        <w:jc w:val="both"/>
        <w:rPr/>
      </w:pPr>
      <w:r>
        <w:rPr>
          <w:rFonts w:cs="Times New Roman" w:ascii="Times New Roman" w:hAnsi="Times New Roman"/>
          <w:b/>
          <w:sz w:val="28"/>
          <w:szCs w:val="28"/>
        </w:rPr>
        <w:t xml:space="preserve">Цель и задачи дисциплины. </w:t>
      </w:r>
      <w:r>
        <w:rPr>
          <w:rFonts w:cs="Times New Roman" w:ascii="Times New Roman" w:hAnsi="Times New Roman"/>
          <w:sz w:val="28"/>
          <w:szCs w:val="28"/>
        </w:rPr>
        <w:t xml:space="preserve">Биомедицинская  этика - быстро развивающаяся область междисциплинарных исследований.  Биомедицинская  этика  представляет  собой  адекватный современным  общественным  условиям  этически  обоснованный  ответ  на острейшие моральные  проблемы,  поставленные  прогрессом медицинской  науки и  биомедицинских  технологий.  Данная  сфера  выступает  связующим  звеном между  современным  арсеналом  гуманитарных  знаний  и  реальными  острейшими потребностями медицинской науки и практики.  Основополагающие  положения  биоэтики  составили  теоретическое основание  для  сформировавшегося  в  последние  десятилетия  нового международно-признанного  этического  стандарта  медицинской  практики, нашедшего  свое  выражение  в  многочисленных  документах  международного права, национальных законодательствах (включая российское законодательство в области  здравоохранения), этических кодексах и декларациях международных и национальных медицинских ассоциаций.  Биомедицинская  этика  введена  как  обязательная  дисциплина  в  высших  и средних  медицинских  учебных  заведениях  преподается  в  большинстве  стран Северной Америки  и  Европы, Азии, Африки  и  Латинской Америки. Подготовка отечественных  врачей  в  области  биомедицинской  этики  способствует формированию  в  российском  здравоохранении  отношений,   отвечающих современному уровню развития социо-гуманитарного знания, а также актуальным политико-экономическим  условиям.  Обязательность  подготовки  отечественных врачей  в данной области позитивно  сказывается на имидже российского  врача  в глазах международного медицинского сообщества. </w:t>
      </w:r>
    </w:p>
    <w:p>
      <w:pPr>
        <w:pStyle w:val="Normal"/>
        <w:numPr>
          <w:ilvl w:val="0"/>
          <w:numId w:val="1"/>
        </w:numPr>
        <w:spacing w:lineRule="auto" w:line="360" w:before="0" w:after="0"/>
        <w:jc w:val="both"/>
        <w:rPr/>
      </w:pPr>
      <w:r>
        <w:rPr>
          <w:rFonts w:cs="Times New Roman" w:ascii="Times New Roman" w:hAnsi="Times New Roman"/>
          <w:b/>
          <w:sz w:val="28"/>
          <w:szCs w:val="28"/>
        </w:rPr>
        <w:t>Требования к результатам освоения дисциплины.</w:t>
      </w:r>
      <w:r>
        <w:rPr>
          <w:rFonts w:cs="Times New Roman" w:ascii="Times New Roman" w:hAnsi="Times New Roman"/>
          <w:sz w:val="28"/>
          <w:szCs w:val="28"/>
        </w:rPr>
        <w:t xml:space="preserve"> </w:t>
      </w:r>
    </w:p>
    <w:p>
      <w:pPr>
        <w:pStyle w:val="Normal"/>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лушатели должн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биомедицинской этик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этические  документы  профессиональных  медицинских  ассоциац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ждународных и российских).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законов РФ, регламентирующих биомедицинские вопросы.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ва и моральные обязательства врача с позиций современной биоэтики.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ические права пациентов.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ические особенности исторических моделей общения врача и пациента.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иоэтических дискуссий.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ущность моральных проблем развития новых технологий репродукции человека.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ущность моральных проблем смерти и умирания.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ущность моральных проблем трансплантации органов и тканей человека.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ические принципы проведения  биомедицинского эксперимента.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морально-этических отношений в психиатрии.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фармацевтической биоэт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numPr>
          <w:ilvl w:val="0"/>
          <w:numId w:val="1"/>
        </w:numPr>
        <w:tabs>
          <w:tab w:val="clear" w:pos="708"/>
          <w:tab w:val="left" w:pos="540" w:leader="none"/>
        </w:tabs>
        <w:spacing w:lineRule="auto" w:line="360"/>
        <w:jc w:val="both"/>
        <w:rPr>
          <w:b/>
          <w:b/>
          <w:szCs w:val="28"/>
        </w:rPr>
      </w:pPr>
      <w:r>
        <w:rPr>
          <w:b/>
          <w:szCs w:val="28"/>
        </w:rPr>
        <w:t>Содержание дисциплины.</w:t>
      </w:r>
    </w:p>
    <w:p>
      <w:pPr>
        <w:pStyle w:val="Normal"/>
        <w:numPr>
          <w:ilvl w:val="0"/>
          <w:numId w:val="1"/>
        </w:numPr>
        <w:spacing w:lineRule="auto" w:line="360" w:before="0" w:after="0"/>
        <w:jc w:val="both"/>
        <w:rPr/>
      </w:pPr>
      <w:r>
        <w:rPr/>
        <w:t>Объем и вид учебной работы (учебно-тематический план)</w:t>
      </w:r>
    </w:p>
    <w:tbl>
      <w:tblPr>
        <w:tblW w:w="9581" w:type="dxa"/>
        <w:jc w:val="left"/>
        <w:tblInd w:w="-118" w:type="dxa"/>
        <w:tblLayout w:type="fixed"/>
        <w:tblCellMar>
          <w:top w:w="0" w:type="dxa"/>
          <w:left w:w="108" w:type="dxa"/>
          <w:bottom w:w="0" w:type="dxa"/>
          <w:right w:w="108" w:type="dxa"/>
        </w:tblCellMar>
      </w:tblPr>
      <w:tblGrid>
        <w:gridCol w:w="3280"/>
        <w:gridCol w:w="988"/>
        <w:gridCol w:w="1280"/>
        <w:gridCol w:w="1303"/>
        <w:gridCol w:w="1717"/>
        <w:gridCol w:w="1013"/>
      </w:tblGrid>
      <w:tr>
        <w:trPr/>
        <w:tc>
          <w:tcPr>
            <w:tcW w:w="32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мы</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Часы по видам занятий</w:t>
            </w:r>
          </w:p>
        </w:tc>
      </w:tr>
      <w:tr>
        <w:trPr/>
        <w:tc>
          <w:tcPr>
            <w:tcW w:w="32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71" w:type="dxa"/>
            <w:gridSpan w:val="3"/>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Аудиторные</w:t>
            </w:r>
          </w:p>
        </w:tc>
        <w:tc>
          <w:tcPr>
            <w:tcW w:w="171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Всего</w:t>
            </w:r>
          </w:p>
        </w:tc>
      </w:tr>
      <w:tr>
        <w:trPr/>
        <w:tc>
          <w:tcPr>
            <w:tcW w:w="32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Лекции </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Семинары</w:t>
            </w:r>
          </w:p>
        </w:tc>
        <w:tc>
          <w:tcPr>
            <w:tcW w:w="1303"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Практ. занятия</w:t>
            </w:r>
          </w:p>
        </w:tc>
        <w:tc>
          <w:tcPr>
            <w:tcW w:w="171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иоэтика: ее предмет, статус и круг проблем</w:t>
            </w:r>
          </w:p>
        </w:tc>
        <w:tc>
          <w:tcPr>
            <w:tcW w:w="9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717"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едицина  и  проблема  физической  и  психической  целостности пациента</w:t>
            </w:r>
          </w:p>
        </w:tc>
        <w:tc>
          <w:tcPr>
            <w:tcW w:w="9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717"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ind w:left="0" w:right="0" w:firstLine="708"/>
              <w:jc w:val="both"/>
              <w:rPr>
                <w:rFonts w:ascii="Times New Roman" w:hAnsi="Times New Roman" w:cs="Times New Roman"/>
                <w:sz w:val="28"/>
                <w:szCs w:val="28"/>
              </w:rPr>
            </w:pPr>
            <w:r>
              <w:rPr>
                <w:rFonts w:cs="Times New Roman" w:ascii="Times New Roman" w:hAnsi="Times New Roman"/>
                <w:sz w:val="28"/>
                <w:szCs w:val="28"/>
              </w:rPr>
              <w:t>Права и обязанности государства по охране здоровья граждан</w:t>
            </w:r>
          </w:p>
        </w:tc>
        <w:tc>
          <w:tcPr>
            <w:tcW w:w="98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03"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717"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63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72 часа – 2 зет</w:t>
            </w:r>
          </w:p>
        </w:tc>
      </w:tr>
    </w:tbl>
    <w:p>
      <w:pPr>
        <w:pStyle w:val="Heading"/>
        <w:numPr>
          <w:ilvl w:val="0"/>
          <w:numId w:val="1"/>
        </w:numPr>
        <w:tabs>
          <w:tab w:val="clear" w:pos="708"/>
          <w:tab w:val="left" w:pos="540" w:leader="none"/>
        </w:tabs>
        <w:spacing w:lineRule="auto" w:line="360"/>
        <w:jc w:val="both"/>
        <w:rPr>
          <w:b/>
          <w:b/>
          <w:szCs w:val="28"/>
        </w:rPr>
      </w:pPr>
      <w:r>
        <w:rPr>
          <w:b/>
          <w:szCs w:val="28"/>
        </w:rPr>
      </w:r>
    </w:p>
    <w:p>
      <w:pPr>
        <w:pStyle w:val="Heading"/>
        <w:spacing w:lineRule="auto" w:line="360"/>
        <w:jc w:val="both"/>
        <w:rPr>
          <w:b/>
          <w:b/>
          <w:bCs/>
          <w:szCs w:val="28"/>
        </w:rPr>
      </w:pPr>
      <w:r>
        <w:rPr>
          <w:b/>
          <w:bCs/>
          <w:szCs w:val="28"/>
        </w:rPr>
        <w:t>Темы теоретических занятий (лекций):</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1. Биоэтика: ее предмет, статус и круг пробл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уманистическая  специфика  медицинской  науки  и  практики.  Формы социальной  регуляции  медицинской  деятельности:  этика,  этикет,  право,  религия, нравы,  обычаи  и  мораль.  Особенности  биомедицинской  этики  как профессиональной этики.  Факторы, обусловливающие трансформацию традиционной профессиональной медицинской  этики  в  современную  биомедицинскую  этику.  Сущность  и междисциплинарный характер современной биомедицинской этики.  Основные  модели  взаимоотношения  врачей  и  пациентов.  Инженерная (техническая),  пасторская,  коллегиальная,  контрактная  и  договорная  моде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ношения врачей и пациентов по Р. Витчу. Модели врачевания, основанные на специфике  клинического  состояния  больного (модель  острого,  хронического  и терминального состоя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ы современной биоэтики: Принцип "делай  благо!" -  категория  блага  в  контексте  различных  форм оказания медицинской помощи. Нравственная миссия медицины. Цели врачевания. Содержание блага врачевания с точки зрения врача и пациента. Принцип "не навреди!" - ответственность за бездействие и за неправильные действия.  Намеренные  и  ненамеренные  последствия  действия.  Прямой  и косвенный вред. Правило двойного эффекта. Классификация разновидностей "вреда", вызываемого действием врача. Различные формы злоупотребления со стороны врачей в  отношении пациента. Проблема  ятрогений. Правило пропорциональности  цели  и сред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уважения автономии личности (автономия личности и автономия действия;  автономия  как  свобода  выбора  и  свобода  действия,  рациональность действия  автономия).  Уважение  автономии  пациента:  получение  согласия  на медицинское  вмешательство,  уважение  права  отказа  от  получения  медицинской помогли,  обеспечение  возможности  выбора  из  альтернативных  методов  лечения  и осуществления  контроля  за  их  проведением ("терапевтическое  сотрудничество" врачей  и  пациентов).  Традиционный  медицинский  патернализм. "Суррогатное" принятие решения и его правила. Принцип  справедливости.  Аристотелевская  формула  справедливости. Справедливость  создания  и  справедливость  распределения (дистрибутивная справедливость). Проблема  справедливости  в  русской  философской  традиции (Вл. Соловьев, Ив. Ильин). Современные теории справедливости (Дж. Ролус, Р. Нозик). Основные правила биомедицинской этики. Правило  добровольного информированного  согласия  в клинической и исследовательской  практике.  Элементы  информированного  согласия:  компетентность  пациента  и  испытуемого;  понимание  им  информации;  добровольность информирования  и  ее  нарушения (принуждение,  манипуляция,  убеждение). Добровольность  в  принятии  решения. Понятие  компетентного  и  некомпетентн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льного.  Право  пациента  на  отказ  от  медицинского  вмешательства. "Суррогатное согласие" для некомпетентного пациента. Информированное согласие ограничен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петентных пациентов. Врачебная  тайна (правило  конфиденциальности).  Клятва  Гиппократа  и обещание  сохранения  врачебной  тайны.  Этические  аспекты  проблемы конфиденциальности  в  современной  медицине. "Естественная", "обещанная"  и "профессиональная" тайна. Правило конфиденциальности в условиях специализации и  компьютеризации  современной медицины. Правила  работы  с историями  болезни. Конфиденциальность и общение с родственниками больного. Анонимность медицинской  информации  в  научных  демонстрациях  и  публикациях.  Ответственность медиков  за  нарушение  принципа  конфиденциальности.  Допустимые  ограничения конфиденциальности. Правило  правдивости.  Право,  долг,  возможность  и  целесообразность всегда  быть  правдивым  в  отношениях  врачей  с  пациентами.  Правдивость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курабельные больные. "Святая ложь". Плацебо. Право пациента на получение правдивой информации. Правило  уважения  неприкосновенности  частной  жизни.  Признание неприкосновенности  частной  жизни  как  основа  уважения  человеческого достоинства  пациентов  и  испытуемых  медико-биологических  экспериментов. Конфликты общественных и личных интересов и ценностей в связи с проблемой неприкосновенности частной жизн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Тема 2.  Этическое  измерение  медицинских  вмешательств  в  репродукцию челове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продуктивное здоровье. Репродуктивный выбор. Репродуктивные права. Моральный  статус  пре-эмбрионов,  эмбрионов  и  плодов.  Аборт  и  его  виды. Либеральный, консервативный и умеренный подходы к проблеме аборта. Морально-этические проблемы контрацеп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вые  технологии  репродукции  человека.  Гетерологическая  и гомологическая инсеминация. Технология экстракорпорального оплодотворения с последующим переносом  эмбриона (ЭКО и ПЭ) и новые этические проблемы медицины. Дебаты  вокруг  проблем  донации  гамет. "Суррогатное материнство". Этические  проблемы  донорства  полового  материала.  Морально-этические проблемы пренатальной диагностики. Проблема обоснованного риска при выбор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ческой  процедуры.  Директивная  и  недирективная  модель  врачебного консультирования  по  результатам  пренатальной  диагностики.  Этические проблемы  неонатологии.  Моральные  проблемы  установления  критерия новорожденност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3. Смерть и умирание как этические пробле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отношения  врача  к  умирающему  больному.  Проблема  критериев  и дефиниции смерти. Смерть мозга: медицинские, философские, морально-этические, социальные и юридические пробле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дицинские  и  биоэтические  предпосылки  современной  паллиативной медицины.  Организационные  принципы  хосписа.  Поддержка  близких  умирающего больного. Проблемы и трудности развития служб паллиативной медицины в России. Качество  жизни  умирающего.  Преодоление  страха  смерти  как  нравственная  и психотерапевтическая задача. Этические аспекты лечения хронической боли.  Понятие "право на смерть". История проблемы эвтаназии. Эвтаназия: активная и  пассивная,  прямая  и  непрямая (косвенная),  добровольная  и  недобровольная, принудительная.  Тенденция  отказа  от  термина "пассивная  эвтаназия".  Активная добровольная эвтаназия: "за" и "против".  Этико-правовые  аспекты  аутопсии.  Допустимость  аутопсии:  модель презумпции согласия и презумпции несогласия. Обязательная аутопсия. Аутопсия и закон.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4.  Медицина  и  проблема  физической  и  психической  целостности пациент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Тема 4. Раздел 1. Моральные проблема медицинского экспериментир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ецифика  эксперимента  как  научного  метода.  Гносеологические особенности  и  структура  эксперимента  в  медицине.  История  медицинского экспериментирования.  Начало  регулирования  медицинских  экспериментов  после Второй  мировой  войны. Нюрнбергский Кодекс -  первый   международный “Свод правил  о  проведении  экспериментов  на  людях”.  Европейские  документы, гарантирующие   защиту  прав  и  достоинства  человека,  оказывающегося  в  роли испытуемого.  Российское  национальное  законодательство,  регулирующее биомедицинские исследования.  Типология  экспериментирования  в  медицине:  самоэкспериментирование, эксперимент  над  пациентами-добровольцами (экспериментальная  терапия), эксперимент  над  пациентами-добровльцами (нетерапевтический  эксперимен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имент над здоровым человеком. Специфика экспериментов  с участием  лиц, с  ограниченной  способностью (дети,  престарелые,  лиц,   имеющие  психические дефекты). Конфликт  между  свободой  научных  исследований  и  личной неприкосновенностью.  Принцип  добровольного  информированного  согласия: значение  и  проблемы  применения.  Механизм  достижения  добровольного информированного  согласия (на  основе  ФЗ  РФ «Федеральный  закон  об  охране здоровья граждан»). Роль биоэтических комитетов в контроле за экспериментами: мировой опыт. Моральные  принципы  проведения  биомедицинских  экспериментов  на животных.  Концепция «трех R»  в  экспериментах  с  привлечением  живот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мена (replacement), уменьшение (reduction), повышение качества (refinemen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а 4. Раздел 2. Моральные проблемы трансплантации органов и тканей Проблема  моральной  оправданности  развития  трансплантологии.  Тенденции коммерциализации  трансплантологии. Моральные  и  правовые  запреты  на  торговлю органами и тканями для пересадок. Морально-этические аспекты Закона Российской Федерации «О трансплантации органов и /или тканей пациента» Основные  моральные  дилеммы,  связанные  с  пересадкой  органов  от  жив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норов.  Донорство  как  альтруистическая,  осознанная,  добровольная  жертва ближнему.  Проблемы  некомпетентных  доноров (детей,  психически  больных  лиц), доноров  с  резким  ограничением  свободы  выбора (заключенные,  приговоренные  к смерти). Моральные  проблемы  пересадки  органов  и  тканей  от  трупов. Трансплантология и проблема дефиниции смерти. Типы забора органов от трупов и связанные  с  ними  моральные  проблемы (рутинный  забор,  презумпция  согласия, презумпция несогласия или добровольного информированного согласия). Проблема справедливости распределения ресурсов донорских орган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ика реципиента. Моральные проблемы пересадки фетальных органов и тканей.    Моральные  проблемы  ксенотранспланталогии.  Проблема  оценки  риска ксенотрансплантаций.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4.  Раздел 2.  Проблема  психической  целостности  пациента.  Этика  в психиатр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циокультурный  контекст  истории  психиатрии.  Антипсихиатрическое движение (60-70-е гг. XX века) в свете биоэтики. Морально-этические аспекты Закона  РФ "О  психиатрической  помощи  и  гарантиях  прав  граждан  при  ее оказании " 1993 г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ецифика биоэтических проблем в психиатрии - особенности психиатрии как  медицинской  дисциплины:  некомпетентность  многих  пациентов, стигматизирующий  характер  диагноза  и  т.д.  Гуманность,  уважение человеческого  достоинства  лиц  с  психическими  расстройствами.  Защита законных  прав  и  интересов  душевнобольных.  Добровольность  оказания психиатрической помощи. "Терапевтическое  сотрудничество"  с пациентом и  его близкими.  Право  пациента  соглашаться  или  отказываться  от  предлагаемой психиатрической  помощи.  Специфика  получения  добровольного информированного  согласия.  Понятие "наименее  ограничительной альтернативы".  Понятие "госпитализма".  Значение  этической  нормы  пропорциональности  при  назначении  электросудорожной  терапии, нейролептиков и т.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ецифика  врачебной  тайны  в  психиатрии.  Уважительное  отношение  к запрету  недееспособного  пациента  сообщать  конфиденциальную  информац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екуну. Определение  понятия "злоупотребление  психиатрией"  и «злоупотребление  в  психиатрии».  Нравственные,  правовые  и  социальные гарантии защиты профессиональной независимости психиатр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5. Права и обязанности государства по охране здоровья гражда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дель  общедоступного,  бесплатного  здравоохранения: "за"  и "проти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 и рыночные отношения. Врач как государственный служащий. Пациент как  пассивный "реципиент"  распределяемой  медицинской  помощи  в иерархической  системе  здравоохранения.  Моральные  проблемы  справедливого распределения. Медицинская помощь и медицинская услуга. Пациент как клиент. Врач  как "продавец"  медицинских  услуг.   Коммерциализация  врачебной деятельности  и  ее  влияние  на  моральный  климат  в  медицине.  Конфликт  между благом  пациента  и  финансовой  выгодой.  Моральные  основы  медицинск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изнеса. Приоритет нравственных ценностей над экономическими интересами. Мораль  и  система  страховой  медицины.  Страховщик  как  посредник между  врачом  и  пациентом.  Активный  пациент.  Правозащитные  организации  и движения пациентов. Специфика  моральных  проблем  медицинской  генетики.  Проблема улучшения природы человека. Евгеника: исторические формы евгеники как науки и  социального  движения  за  улучшение  человеческой  природы.  Ф.Гальтон  и  его евгенический проект. Позитивная и негативная евгеника. Неоевгеника: специфика современной постановки проблем.    Проблема соотношения генетического и социального в истории культуры. Психогенетика  о  факторах  становления  индивидуальности.  Методы психогенетики:  основные  результаты  и  выводы.  Социальные,  философские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ические проблемы клонирования человека. Проблема  конфиденциальности  и  добровольного  информированного согласия  в  медицинской  генетике.  Кодирование,  анонимизация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идентифицируемость медико-генетической  информации. Этические  проблемы применения  методов,  используемых  медициной  для  диагностики  и  коррекции генетических  нарушений (генетический  скрининг  и  тестирование, генеалогический метод, пренатальная диагностика и др.).  Генетическая  информация  как  собственность.  Моральные  проблемы реализации международного проекта "Геном человека". Проблемы патентования генов.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6. Фармацевтическая биоэтика: основные проблемы и решени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дели  оказания  фармацевтической  помощи  и  фармацевтического маркетинга.  Достоинства  и  недостатки  маркетингового  подхода  в  области обращения  лекарств  и  других  фармацевтических  и  парафармацевтических препаратов.  Этические  проблемы  формирования  спроса  и  стимулирования  сбыта безрецептурных и рецептурных  лекарственных препаратов.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биоэтические  и  этические  проблемы  в  системе  создания  и воспроизведения  лекарств,  их  клинических  испытаний  и  регистрации.  Понятие добротной  лабораторной  практики (Good Laboratoty Practice – GLP).   Основные подходы,  обосновывающие  возможности  клинических  испытаний фармакологических средств на человеке. Основы добротной клинической практики (Good Clinical Practice – GCP), организация клинических испытаний, их правовые основы.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ические  аспекты  производства,  контроля  качества  эффективности  и безопасности  лекарств.  Основы  добротной  производственной  практики  и международного  мониторинга  за  их  выполнением  как  средства  защиты  прав потребителей  лекарств.  Модель  государственной  системы  контроля  качества, эффективности и безопасности лекарственных средств.   Этические  критерии  продвижения  лекарственных  средств  на  рынок. Принципы  этичной  рекламы.  Этические  аспекты  деятельности  дистрибьютеров. Основы  этичной  конкуренции  на  рынке  оптовых  продаж  аптечных  товаров. Основы  добротной  дистрибьютерской  практики (GDP).  Фармацевтическая биоэтика об обеспечении прав и свобод потребителей, обращающихся в розничные аптечные организации. Этические нормы и моральные принципы отношений между медицинским и фармацевтические персонал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
        </w:numPr>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ферат по курсу  «Биомедицинская эт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реферат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ферат  должен  представлять  собой  самостоятельно  написанный ординатором  текст.  Позиция  автора  по  затронутой  проблеме  может  не совпадать  с  позицией  автора  источника. Собственная  позиция  автора должна  опираться  на  знание  конкретного  материала  соответствующей области  биоэтики,  быть  убедительно  обоснованной.   Использованные  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ферате материалы должно иметь ссылки на источники, в том числе  и на Интернет-ресурс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а  реферата  может  быть  выбрана  ординатором только  из предложенного списка. Объем работы не должен превышать 20 компьютерных страниц, не считая  титульного  листа  и  списка  использованной  литературы,  с полуторным  междустрочным  интервалом,  шрифт Times New Roman, размер  шрифта – 14,  отступы  со  всех  сторон  по 2  см.  Титульный  лист должен  содержать  следующую  информацию:  название  выбранной  темы, фамилию, имя, отчество автора, кафед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рефера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Вступление  содержит  обоснование  выбора  темы,  краткие  сведения  об источнике/источник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В  основной  части  реферата   приводятся  все  существенные  положения реферируемого  документа  либо  конспективно,  фрагментарно,  либо  аналитически (независимо  от  композиции  реферируемого  источника,  в  соответствии  с  планом составленным автором рефера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В заключении приводятся выводы, обобщ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В конце реферата приводится список использованных источников.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ы рефера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Альтернативные  использованию  животных  методы  проведения  биомедицинского эксперимен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Антропологическая школа уголовного права: биологизаторство в трактовке сущности и причин преступного повед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Библия о причинах болезней человека и исцел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Биомедицинская этика и медицинское право: проблемы взаимоотношения в современной России (на примере проблемы критериев смер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Биомедицинская этика и медицинское право: проблемы взаимоотношения в современной  России (на  примере  проблем  новых  репродуктивных технолог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Биомедицинская  этика  как  форма  профессиональной  защиты  личности врач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Биоэтические  комитеты  в  системе  организации  современного  российского здравоохран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Взаимоотношение  врача  и  пациента:  влияние  самооценки  больного  на  уверенность врача в успехе леч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Вопросы врачебной этики в трудах М.Я. Мудр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Вопросы врачебной этики в трудах Ф.Й. Гааз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Вопросы  медицинской  этики  в  произведениях  А.  П.  Чехова (“Скучная история  из  записок  старого  человека”, “  Сельские  эскулапы”, “Цветы запоздалые”, “Хирургия”, “Надлежащие  меры”, “Общее  образование”, “Последние  выводы  зубоврачебной  науки”, “Горе”, “Анюта”, “Ионыч”, “Волк”, “Интриги”, “Княгиня”, “Случай из практ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Вопросы  медицинской  этики  в  работе  Булгакова  М.  А. «Записки  юного врач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3. Деонтология И. Канта и деонтология Н. Н. Петр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 Евгеника в России ХХ века: основные центры, проблемы и проек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 З. Фрейд о специфике взаимоотношения врача и пациента в психиатр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6. Изменение понятия «родительство» под  влиянием новых репродуктивных технологий: правовые и этические аспек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7. Инфекционные болезни как потенциальный источник социальной опасности:  вынужденные ограничения прав человека в соответствии с  действующими Законами РФ.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8. Искусственное оплодотворение: позиция православной биоэт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9. Исторические  судьбы  евгеники  как  науки  и  социального  движения  за улучшение природы челове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0. История  представлений  об  алкоголизме:  заболевание  или  социальный пор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 История формирования медицинских и социальных показаний к аборт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Клятва Гиппократа и современные этические кодексы: что изменило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3. Концепция «трех R»  Рассела  и  Берча:  замена (replacement),  уменьшение (reduction), повышение  качества (refinement) при проведении исследований лекарственных сред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4. Критерии  новорожденности:  научная  обоснованность  и  проблемы примен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5. Ксенотрансплантология: опасность размывания видовых  границ (этический анали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6. Медицинские критерии распределения донорских органов для трансплантации (гистосовместимость,  неотложность,  очередность)  и  этические  проблемы  их примен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7. Милосердие: проблема границ обязательности милосердия в медици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8. Мировой  опыт  решения  проблемы  изъятия  трансплантатов  у  живых донор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9. Мировой  опыт  решения  проблемы  изъятия  трансплантатов  у  умерших донор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0. Модель  Гиппократа  в  общении  врача  и  пациента:  проблема  доверия  к професс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1. Монастырские  лазареты  как  первая  в  европейской  истории  форма общественного здравоохран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2. Морально-этические проблемы контрацепции и стерилиз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3. Моральные аспекты генетических методов идентификации лич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4. Моральные  аспекты медико-генетического  консультирования (директивная и недирективная моде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5. Моральные традиций отношения к мертвому телу в истории цивилизации:  36. Неоевгеника ХХ1 века: цели и перспектив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7. Нравственная идея справедливости в истории философии: Аристотелевское понимание справедливости как равен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8. Нравственная  идея  справедливости  в  истории  философии:  Платон  о справедливости (“Горг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9. Ограничения прав граждан на информированное добровольное согласие по поводу медицинского вмешательства в действующем законодательстве РФ.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0. Особенности христианской биоэт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1. Отношение  к  аборту  и  трансплантация  фетальных  органов  и  тканей: основные позиции и аргумен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2. Отношение  к  особо  опасным  инфекциям  в  древнем мире,  средневековье  и современности. </w:t>
      </w:r>
    </w:p>
    <w:p>
      <w:pPr>
        <w:pStyle w:val="Normal"/>
        <w:numPr>
          <w:ilvl w:val="0"/>
          <w:numId w:val="1"/>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Форма проведения занятия. </w:t>
      </w:r>
    </w:p>
    <w:p>
      <w:pPr>
        <w:pStyle w:val="Normal"/>
        <w:spacing w:lineRule="auto" w:line="360" w:before="0" w:after="0"/>
        <w:ind w:left="147" w:right="0" w:firstLine="708"/>
        <w:rPr>
          <w:rFonts w:ascii="Times New Roman" w:hAnsi="Times New Roman" w:cs="Times New Roman"/>
          <w:sz w:val="28"/>
          <w:szCs w:val="28"/>
        </w:rPr>
      </w:pPr>
      <w:r>
        <w:rPr>
          <w:rFonts w:cs="Times New Roman" w:ascii="Times New Roman" w:hAnsi="Times New Roman"/>
          <w:sz w:val="28"/>
          <w:szCs w:val="28"/>
        </w:rPr>
        <w:t xml:space="preserve">Лекции в традиционной форме. </w:t>
      </w:r>
    </w:p>
    <w:p>
      <w:pPr>
        <w:pStyle w:val="Normal"/>
        <w:numPr>
          <w:ilvl w:val="0"/>
          <w:numId w:val="1"/>
        </w:numPr>
        <w:spacing w:lineRule="auto" w:line="360" w:before="0" w:after="0"/>
        <w:rPr/>
      </w:pPr>
      <w:r>
        <w:rPr/>
        <w:t>Материально-техническое обеспечение дисциплины</w:t>
      </w:r>
    </w:p>
    <w:tbl>
      <w:tblPr>
        <w:tblW w:w="8947" w:type="dxa"/>
        <w:jc w:val="left"/>
        <w:tblInd w:w="530" w:type="dxa"/>
        <w:tblLayout w:type="fixed"/>
        <w:tblCellMar>
          <w:top w:w="0" w:type="dxa"/>
          <w:left w:w="108" w:type="dxa"/>
          <w:bottom w:w="0" w:type="dxa"/>
          <w:right w:w="108" w:type="dxa"/>
        </w:tblCellMar>
      </w:tblPr>
      <w:tblGrid>
        <w:gridCol w:w="4320"/>
        <w:gridCol w:w="4627"/>
      </w:tblGrid>
      <w:tr>
        <w:trPr/>
        <w:tc>
          <w:tcPr>
            <w:tcW w:w="432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специализированных аудиторий и кабинетов, с перечнем основного оборудования</w:t>
            </w:r>
          </w:p>
        </w:tc>
      </w:tr>
      <w:tr>
        <w:trPr/>
        <w:tc>
          <w:tcPr>
            <w:tcW w:w="432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Кафедра философии</w:t>
            </w:r>
          </w:p>
        </w:tc>
        <w:tc>
          <w:tcPr>
            <w:tcW w:w="4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t>Учебный класс с комплексом учебно-метод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Учебные слайды.</w:t>
            </w:r>
          </w:p>
          <w:p>
            <w:pPr>
              <w:pStyle w:val="Normal"/>
              <w:tabs>
                <w:tab w:val="clear" w:pos="708"/>
                <w:tab w:val="left" w:pos="504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 с набором презентаций.</w:t>
            </w:r>
          </w:p>
        </w:tc>
      </w:tr>
    </w:tbl>
    <w:p>
      <w:pPr>
        <w:pStyle w:val="Normal"/>
        <w:tabs>
          <w:tab w:val="clear" w:pos="708"/>
          <w:tab w:val="left" w:pos="5040" w:leader="none"/>
        </w:tabs>
        <w:ind w:left="1080" w:right="0" w:hanging="0"/>
        <w:jc w:val="both"/>
        <w:rPr/>
      </w:pPr>
      <w:r>
        <w:rPr/>
      </w:r>
    </w:p>
    <w:p>
      <w:pPr>
        <w:pStyle w:val="Normal"/>
        <w:numPr>
          <w:ilvl w:val="0"/>
          <w:numId w:val="1"/>
        </w:numPr>
        <w:spacing w:lineRule="auto" w:line="360" w:before="0" w:after="0"/>
        <w:jc w:val="both"/>
        <w:rPr/>
      </w:pPr>
      <w:r>
        <w:rPr>
          <w:rFonts w:cs="Times New Roman" w:ascii="Times New Roman" w:hAnsi="Times New Roman"/>
          <w:b/>
          <w:sz w:val="28"/>
          <w:szCs w:val="28"/>
        </w:rPr>
        <w:t>Формы аттестации дисциплины</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а "Биомедицинская  этика"  рассчитана  на  часов  учебных  занятий, проводимых в форме лекций. Отчетность по курсу – зачет. Зачет проставляется по итогам работы, в том числе написания реферата и выполнения текущих зад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540" w:leader="none"/>
        </w:tabs>
        <w:spacing w:lineRule="auto" w:line="360" w:before="0" w:after="0"/>
        <w:ind w:left="360"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УЧЕБНО-МЕТОДИЧЕСКОЕ ОБЕСПЕЧЕНИЕ ДИСЦИПЛИНЫ</w:t>
      </w:r>
    </w:p>
    <w:p>
      <w:pPr>
        <w:pStyle w:val="Normal"/>
        <w:spacing w:lineRule="auto" w:line="360" w:before="0" w:after="0"/>
        <w:ind w:left="36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360" w:before="0" w:after="0"/>
        <w:ind w:left="360"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ики и учебные пособия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Алексина Т.А.Прикладная этика. Учебное пособие, М., 2004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Биомедицинская  этика (под  ред.  В.  И.  Покровского  и  Ю.М.Лопухина).  М., «Медицина», 2002., с. 121-138. </w:t>
      </w:r>
    </w:p>
    <w:p>
      <w:pPr>
        <w:pStyle w:val="Normal"/>
        <w:spacing w:lineRule="auto" w:line="360" w:before="0" w:after="0"/>
        <w:ind w:left="36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иомедицинская этика. Под ред. акад. Покровского В. И. М., «Медицина». 1997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Биоэтика:  реальность  жизни.  Человек  и  его  образ   в  современной  медицине  и философской антропологии. Учебно-методическое пособие.  М., 2001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Биоэтика: принципы, правила, проблемы, Москва, 1998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Биоэтика: учебник под ред. Лопатина П.В., М., 2005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Бряжников Н.С. Этические проблемы психологии. Учебно-методическое пособие. МПСИ, М.,2002.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Введение в биоэтику. Ред. Б.Г. Юдин, П.Д. Тищенко. М.1998.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Власов В.В. Основы современной биоэтики. Саратов, 1998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Гусейнов А.А, Апресян Р. Г. Этика. М., 2004.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Клиническая  психиатрия.  Перевод  с  англ.  дополненный.  Гл.  редактор  Т.Б. Дмитриева. М.: «Геотар-медицина».1998.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Кэмпбелл  А.,  Джиллет  Г.,  Джонс  Г.  Медицинская  этика.  Учебное  пособие  для вузов. М., 2007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Лукьянов А.С.Биоэтика с основами биоправа. М., 2008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Назаренко Г.В. Принудительные меры медицинского характера. Учебное пособие. М., 2000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Орлов А.Н.Клиническая биоэтика. Избранные лекции, М., 2003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Пищита  А.Н.,  Стеценко  С.Г.  Медицинское  право.  Особенная  часть.  Правовое регулирование отдельных видов медицинской деятельности. Учебно-методическое пособие. М., 2005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Пищита А.Н., Стеценко С.Г. Медицинское право. Особенная часть. Право на жизнь и  получение  медицинской  помощи.  Дефекты  оказания  медицинской  помощи. Учебно-методическое пособие. М., 2005 </w:t>
      </w:r>
    </w:p>
    <w:p>
      <w:pPr>
        <w:pStyle w:val="Normal"/>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Православие и проблемы биоэтики. Под ред. проф. И. В. Силуяновой., М., 2001 </w:t>
      </w:r>
    </w:p>
    <w:p>
      <w:pPr>
        <w:pStyle w:val="Normal"/>
        <w:spacing w:before="0" w:after="200"/>
        <w:ind w:left="360" w:right="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Название Знак1"/>
    <w:basedOn w:val="Style14"/>
    <w:qFormat/>
    <w:rPr>
      <w:sz w:val="28"/>
      <w:szCs w:val="24"/>
      <w:lang w:val="ru-RU" w:bidi="ar-SA"/>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ubtitle">
    <w:name w:val="Subtitle"/>
    <w:basedOn w:val="Style15"/>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37:00Z</dcterms:created>
  <dc:creator>Сергей</dc:creator>
  <dc:description/>
  <dc:language>en-US</dc:language>
  <cp:lastModifiedBy>Сергей</cp:lastModifiedBy>
  <dcterms:modified xsi:type="dcterms:W3CDTF">2012-10-19T17:27:00Z</dcterms:modified>
  <cp:revision>8</cp:revision>
  <dc:subject/>
  <dc:title>Приложение 5</dc:title>
</cp:coreProperties>
</file>