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.4 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П ППО  (ординатура)</w:t>
      </w:r>
    </w:p>
    <w:p>
      <w:pPr>
        <w:pStyle w:val="Normal"/>
        <w:spacing w:lineRule="auto" w:line="240" w:before="0" w:after="0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– ДЕТСКАЯ ХИР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страханская государственная медицинская академ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етской хирурги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(модуль 22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акультативным дисциплинам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сихолог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динатор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Д.О.00.04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одготовки в ординатуре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 хирург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страхань 2012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заведующей кафедрой наркологии, психотерапии и правоведения − д.м.н, профессором Великановой Л.П.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здравоохранения и социального развития РФ от 5.12.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, приложением к Приказу Министерства здравоохранения и социального развития РФ от 5.12.2011 г. №1475н «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исциплины. </w:t>
      </w:r>
      <w:r>
        <w:rPr>
          <w:rFonts w:cs="Times New Roman" w:ascii="Times New Roman" w:hAnsi="Times New Roman"/>
          <w:sz w:val="28"/>
          <w:szCs w:val="28"/>
        </w:rPr>
        <w:t>Охрана и укрепление здоровья населения (решение профилактических, лечебных, реабилитационных и консультативных задач). Психологическая помощь в психиатрии. Медицинские психологи в наркологической службе. Психологическая помощь в службе «кризисных состояний». Медицинская психология в решении комплекса задач в системе народного образования и социальной помощи населению. Психологическая помощь детям с аномалиями психического развития. Роль медицинских психологов в психосоматической клинике. Психологическая помощь в общесоматических стационарах и поликлиниках. Роль психолога в психотерапевтической практике и в бригадном взаимодействии специалистов. Клинико-психологическая диагностика. Психологическое консультирование. Психологическая коррекция и психотерапия. Экспертная работа медицинского психолог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чи</w:t>
      </w:r>
      <w:r>
        <w:rPr>
          <w:rFonts w:cs="Times New Roman" w:ascii="Times New Roman" w:hAnsi="Times New Roman"/>
          <w:sz w:val="28"/>
          <w:szCs w:val="28"/>
        </w:rPr>
        <w:t xml:space="preserve"> и функции медицинских психологов в психологическом консультировании, психопрофилактике, психокоррекции, психотерапии и реабилитации. Задачи медицинской психологии на этапе первичной профилактики (система общегосударственных мер по укреплению здоровья населения, внедрению здорового образа жизни и формированию культуры здоровья). Задачи медицинской психологии на этапе вторичной профилактики (работа с группами повышенного риска заболеваемости нервно-психическими, психосоматическими расстройства, наркоманией аномалиями развития). Задачи медицинской психологии на этапе третичной профилактики (помощь в предупреждении хронизации и инвалидизации). Методические аспекты консультативной, восстановительной и коррекционной деятельности психол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изучения дисциплины слушатели должны: 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ные этапы развития медицинской психологии за рубежом и в России; определение основных понятий медицинской психологии; цели и задачи медицинской психологии в здравоохранении; принципы организации психологической помощи в различных областях медицины; методологические принципы медицинской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квалификационные требования к медицинскому психологу; его права и обязанности; роль и задачи медицинского психолога при оказании помощи в различных областях медицинской практики;</w:t>
      </w:r>
    </w:p>
    <w:p>
      <w:pPr>
        <w:pStyle w:val="Normal"/>
        <w:tabs>
          <w:tab w:val="clear" w:pos="708"/>
          <w:tab w:val="left" w:pos="627" w:leader="none"/>
        </w:tabs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рганизации работы медицинского психолога в  лечебных 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ные этапы развития медицинской патологии за рубежом и в России; цели, предмет и методы патопсихологии, основные понятия патопсихологии и патопсихологического исследования; современные методы исследования в области патопсихолог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284" w:firstLine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основными методами патопсихол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основные этапы развития нейропсихологии за рубежом и в России; проблемы, теоретические основы и практическое значение современной нейропсихологии; роль нейропсихологии в здравоохран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знакомым с теориями мозговой локализации психических функций в норме и патологии; проводить нейропсихологический анализ нарушений высших психических функций и эмоционально-личностной сферы при локальных поражениях мозга; знать синдромологический анализ нарушений высших психических функций; знать основные нейропсихологические синдромы;  особенности нейропсихологических синдромов у пациентов с различной патологией; возрастную нейропсихоло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spacing w:lineRule="auto" w:line="360" w:before="0" w:after="0"/>
        <w:ind w:left="0" w:right="284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овременные методы психотерапии.</w:t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рганизовать работу медицинского психолога в амбулаторно-поликлинических и стационарных условиях; проводить все этапы профилактики заболеваний; соблюдать правила этики работы психолога и медицинской деонтолог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рганизовать процесс патопсихологического обследования; использовать патопсихологические методики для изучения расстройств психических функций и лич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рганизовать процесс нейропсихологического обследования; применять основные нейропсихологические метод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основными методиками клинической психодиагностики, стратегией и тактикой психологического консультирования, психокоррекции, реабилитации и психотерапии, экспертной практикой в работе психо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учебном процес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бучение ординаторов современным теоретическим знаниям и специальную практическую подготовку по диагностике, навыки социального психологического тренинга, навыки в психотерапии (групповой, индивидуальной), по методам саморегуляции (АТ, медитации, нервно-мышечная релакса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цессе обучения ординатор должен овладеть методами психологической диагностики, социально-психологического тренинга, психотерапии, психической саморегуляции, методами коррекции в клинике различных психических расстро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обучения большое внимание уделяется именно практическому учению в пользовании методами и психодиагностическими методиками: личностный опросник Кетелла, ММ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роективные и рисуночные тесты для взрослых и детей; учению различным приемам и подходам в психотерапии, как в отечественной, так и зарубежно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ъем и вид учебной работы (учебно-тематический план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88"/>
        <w:gridCol w:w="1280"/>
        <w:gridCol w:w="1303"/>
        <w:gridCol w:w="1717"/>
        <w:gridCol w:w="1013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о видам занятий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ная 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нят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едицинскую психологию. История медицинской психолог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психология. Основы нейропсихолог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психологическое исследование для изучения нарушенных психических функц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психодиагност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сихотерапии. Психодинамическое, экзистенциально-гуманистическое направления в психотерап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сихоанализа. Экзистенциальная психотерап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штальттерапия. Телесно-ориентированная психотерапия. Психодрама. Арттерапия. Эриксоновский гипноз и терап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и коррекция кризисных состояний и постстрессовых расстрой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 тактика психологического консультирования, психокоррекции и психотерап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 – 2 зет</w:t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емы теоретических занятий (лекций):</w:t>
      </w:r>
    </w:p>
    <w:tbl>
      <w:tblPr>
        <w:tblW w:w="958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67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медицинскую психологию. История медицинской психологи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психология. Основы нейропсихологи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психологическое исследование для изучения нарушенных психических функци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психодиагностик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сихотерапии. Психодинамическое, экзистенциально-гуманистическое направления в психотерапии. Основа психоанализа. Экзистенциальная психотерапи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3" w:leader="none"/>
                <w:tab w:val="left" w:pos="2587" w:leader="none"/>
                <w:tab w:val="left" w:pos="2872" w:leader="none"/>
                <w:tab w:val="left" w:pos="4022" w:leader="none"/>
                <w:tab w:val="left" w:pos="4422" w:leader="none"/>
              </w:tabs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штальттерапия. Телесно-ориентированная психотерапия. Психодрама. Арттерапия. Эриксоновский гипноз и терапия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и коррекция кризисных состояний и постстрессовых расстройст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и тактика психологического консультирования, психокоррекции и психотерапи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дисциплины и проведения занятия.</w:t>
      </w:r>
      <w:r>
        <w:rPr>
          <w:rFonts w:cs="Times New Roman" w:ascii="Times New Roman" w:hAnsi="Times New Roman"/>
          <w:sz w:val="28"/>
          <w:szCs w:val="28"/>
        </w:rPr>
        <w:t xml:space="preserve"> Отчетность по курсу – зачет. Зачет проставляется по итогам работы в семестре, в том числе написания реферата и выполнения текущих задан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ы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усмотрен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усмотре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угие виды аудитор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едусмотре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ой проект (курсовая рабо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гие виды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: </w:t>
      </w:r>
    </w:p>
    <w:p>
      <w:pPr>
        <w:pStyle w:val="Normal"/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рвасарский Б.Д. Клиническая психология. С-Пб: 2002.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ойсман А.Л. Медицинская психология. М. Издательство Магистр, 1997.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йгарник Б.В. Патопсихология. М. Издательский центр «Академия», 2002.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ихотерапевтическая энциклопедия. Под редакцией Б.Д.Карвасарского. СПб. «Питер», 1999.</w:t>
      </w:r>
    </w:p>
    <w:p>
      <w:pPr>
        <w:pStyle w:val="Normal"/>
        <w:spacing w:lineRule="auto" w:line="360" w:before="0" w:after="0"/>
        <w:ind w:left="720" w:right="284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лейхер В.М., Крук И.В., Боков С.Н. Клиническая патопсихология. Руководство для  врачей и клинических психологов. М. Издательство московского психолого-социального института; Воронеж. Издательство НПО «МОДЖ», 2002 . 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бинштейн С.Я.Экспериментальные методики патопсихологии. М. ЗАО издательство ЭКСМО – Пресс, 1999.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урия А.Р. Основы нейропсихологии. Учебное пособие для студентов высших учебных заведений. М. Издательский центр «Академия», 2002.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мская Е.Д. Нейропсихология. Учебник для ВУЗов. 3-е издание СПб. «Питер», 2003.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нелизе Хайгл-Эверс, Франц Хайгл, Юрген Отт, Ульрих Рюгер. Базисное руководство по психотерапии. Современный учебник. 3-е издание, переработанное. С-Пб. Восточно-Европейский Институт Психоанализа. Издательство «Речь», 2001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исковые системы и катало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szCs w:val="28"/>
          </w:rPr>
          <w:t>MedLinks - Вся медицина в Интернет</w:t>
        </w:r>
      </w:hyperlink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Cs w:val="28"/>
          </w:rPr>
          <w:t>MEDNAVIGATOR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русскоязычных медицинских ресурсов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 w:tgtFrame="_blank">
        <w:r>
          <w:rPr>
            <w:rStyle w:val="InternetLink"/>
            <w:szCs w:val="28"/>
          </w:rPr>
          <w:t>MEDAGENT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медицинских сайтов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 w:tgtFrame="_blank">
        <w:r>
          <w:rPr>
            <w:rStyle w:val="InternetLink"/>
            <w:szCs w:val="28"/>
          </w:rPr>
          <w:t>Medrating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, рейтинг сайтов, посвященных медицине и здравоохранению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szCs w:val="28"/>
          </w:rPr>
          <w:t>avogadro.ru: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аталог сайтов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7" w:tgtFrame="_blank">
        <w:r>
          <w:rPr>
            <w:rStyle w:val="InternetLink"/>
            <w:szCs w:val="28"/>
            <w:shd w:fill="FFFFFF" w:val="clear"/>
          </w:rPr>
          <w:t>medlook.ru</w:t>
        </w:r>
      </w:hyperlink>
      <w:r>
        <w:rPr>
          <w:rStyle w:val="Appleconvertedspace"/>
          <w:color w:val="65697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656972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талог медицинских сайтов</w:t>
      </w:r>
    </w:p>
    <w:p>
      <w:pPr>
        <w:pStyle w:val="Normal"/>
        <w:spacing w:lineRule="auto" w:line="360" w:before="0" w:after="0"/>
        <w:ind w:left="720" w:right="284" w:firstLine="22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Материально-техническое обеспечение дисциплины</w:t>
      </w:r>
    </w:p>
    <w:tbl>
      <w:tblPr>
        <w:tblW w:w="894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2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изированных аудиторий и кабинетов, с перечнем основного оборуд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 наркологии, психо</w:t>
              <w:softHyphen/>
              <w:t>тера</w:t>
              <w:softHyphen/>
              <w:t>пии и правовед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 с комплексом учебно-методическ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лайды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с набором презентаций.</w:t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ks.ru/" TargetMode="External"/><Relationship Id="rId3" Type="http://schemas.openxmlformats.org/officeDocument/2006/relationships/hyperlink" Target="http://www.mednavigator.ru/" TargetMode="External"/><Relationship Id="rId4" Type="http://schemas.openxmlformats.org/officeDocument/2006/relationships/hyperlink" Target="http://medagent.ru/" TargetMode="External"/><Relationship Id="rId5" Type="http://schemas.openxmlformats.org/officeDocument/2006/relationships/hyperlink" Target="http://www.medrating.ru/" TargetMode="External"/><Relationship Id="rId6" Type="http://schemas.openxmlformats.org/officeDocument/2006/relationships/hyperlink" Target="http://www.avogadro.ru/" TargetMode="External"/><Relationship Id="rId7" Type="http://schemas.openxmlformats.org/officeDocument/2006/relationships/hyperlink" Target="http://list.mail.ru/fast-bin/site_jump.bat?id=53616c7465645f5fca03cd9a3ab3abc8d0d9cef7c843dbd51edea8536cc76775a1aa3443b2492bfca5760fb3c94be2e245d5c76b727854ee55cb677304412b98863d6093be070f5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56:00Z</dcterms:created>
  <dc:creator>Сергей</dc:creator>
  <dc:description/>
  <dc:language>en-US</dc:language>
  <cp:lastModifiedBy>Сергей</cp:lastModifiedBy>
  <dcterms:modified xsi:type="dcterms:W3CDTF">2012-10-19T17:29:00Z</dcterms:modified>
  <cp:revision>5</cp:revision>
  <dc:subject/>
  <dc:title>Приложение 5</dc:title>
</cp:coreProperties>
</file>